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Du gouvernement des groupes à l’émergence du sujet de droit.</w:t>
      </w:r>
    </w:p>
    <w:p>
      <w:pPr>
        <w:pStyle w:val="Normal"/>
        <w:spacing w:lineRule="auto" w:line="360"/>
        <w:jc w:val="center"/>
        <w:rPr/>
      </w:pPr>
      <w:r>
        <w:rPr/>
      </w:r>
    </w:p>
    <w:p>
      <w:pPr>
        <w:pStyle w:val="Heading1"/>
        <w:rPr/>
      </w:pPr>
      <w:r>
        <w:rPr/>
        <w:t>Thomas Berns</w:t>
      </w:r>
    </w:p>
    <w:p>
      <w:pPr>
        <w:pStyle w:val="Heading1"/>
        <w:rPr/>
      </w:pPr>
      <w:r>
        <w:rPr/>
        <w:t>Chargé de recherches au FNRS</w:t>
      </w:r>
    </w:p>
    <w:p>
      <w:pPr>
        <w:pStyle w:val="Heading1"/>
        <w:rPr/>
      </w:pPr>
      <w:r>
        <w:rPr/>
        <w:t>Centre de Philosophie du Droit de l’Université Libre de Bruxel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t>L’habituel danger de l’anachronisme qui consisterait à forcer les portes d’une époque pré-moderne à l’aide de concepts modernes (Etat, sujet de droit…) qui ne sont pas encore constitués à cette époque, et ce, avec le but légitime de poursuivre la genèse de ces concepts, est ici légèrement compensé par le fait que le concept de société civile n’est pas plus positivement établi, comme concept, pour nous que pour n’importe quel auteur du XVIe siècle. Mais en contrepartie on ne peut chercher à éviter cet anachronisme conceptuel en se réfugiant dans une approche plus pragmatique d’un certain discours ou vocabulaire dont on ne rendrait compte que pour l’arme ou l’outil qu’il représentait à une époque donnée : nous n’avons actuellement pas de concept de société civile même si nous avons des formes multiples de discours, très dirigés, sur et par la société civile ; mais nous ne disposions au XVIe siècle même pas d’un discours se servant spécifiquement des termes « société civile ». Le coup de force historique paraît donc inévitable.</w:t>
      </w:r>
    </w:p>
    <w:p>
      <w:pPr>
        <w:pStyle w:val="TextBody"/>
        <w:rPr/>
      </w:pPr>
      <w:r>
        <w:rPr/>
      </w:r>
    </w:p>
    <w:p>
      <w:pPr>
        <w:pStyle w:val="TextBody"/>
        <w:rPr/>
      </w:pPr>
      <w:r>
        <w:rPr/>
        <w:t>Tel sera alors le sens de notre coup de force : les concepts modernes d’Etat, de sujet de droit et de souveraineté s’établissent progressivement par la mise à l’écart de quelque chose qui, si on ne peut décider qu’il s’agit là de l’embryon de notre société civile (nous n’avons pas de concept, ils n’ont pas de discours), peut être indicatif de la difficulté à penser actuellement la société civile de façon conceptuelle et avec au moins un désir d’univocité. Un champ commence ainsi à être cerné, fût-ce négativement : nous devons poursuivre quelque chose qui soit diffus, non cerné, non centralisé, et qui doive être mis à l’écart pour que les principes et les concepts du discours hégémonique de la philosophie politique moderne soient établis. Nous nous pencherons donc sur des entités intermédiaires situées entre la famille et la république, et qui sont traitées dans quelques textes de la fin du XVIe siècle et de la première moitié du XVIIe siècle qui permirent aux concepts de souveraineté, d’Etat et de sujet de droit d’émerger. Ces entités intermédiaires ont comme caractéristiques premières, outre le fait d’être intermédiaires, d’être corporatives, collégiales, communautaires, nous le verrons immédiatement. Enfin, à ces caractéristiques de collégialité et d’intermédiarité s’ajoute celle de leur indistinction : ce qui est à la fois l’intermédiaire entre le simple et le tout, et qui emporte avec lui la collégialité qui par définition manque ou même n’est pas nécessaire au simple et au tout, est tout aussi nécessairement diffus et indistinct, comme nous le verrons ; et inconceptualisable, je le répète, en ce que ces entités sont traitées précisément pour que les concepts liés à la souveraineté émergent par leur différence par rapport à ces entités intermédiaires.</w:t>
      </w:r>
    </w:p>
    <w:p>
      <w:pPr>
        <w:pStyle w:val="TextBody"/>
        <w:rPr/>
      </w:pPr>
      <w:r>
        <w:rPr/>
      </w:r>
    </w:p>
    <w:p>
      <w:pPr>
        <w:pStyle w:val="TextBody"/>
        <w:rPr/>
      </w:pPr>
      <w:r>
        <w:rPr/>
        <w:t xml:space="preserve">On a coutume de considérer au moins le Moyen-Age, voire l’Ancien Régime dans son ensemble, comme étant structuré par un foisonnement de groupes dont il m’est bien sûr impossible de rendre compte : noblesse, clergé, tiers-état, corporations, fondations pieuses, guildes, cités, provinces…. Et on sait que très </w:t>
      </w:r>
      <w:r>
        <w:rPr>
          <w:i/>
          <w:iCs/>
        </w:rPr>
        <w:t xml:space="preserve">concrètement </w:t>
      </w:r>
      <w:r>
        <w:rPr/>
        <w:t>l’Etat-nation s’est imposé petit à petit en restreignant d’abord l’indépendance</w:t>
      </w:r>
      <w:r>
        <w:rPr>
          <w:rStyle w:val="FootnoteCharacters"/>
          <w:rStyle w:val="FootnoteAnchor"/>
        </w:rPr>
        <w:footnoteReference w:id="2"/>
      </w:r>
      <w:r>
        <w:rPr/>
        <w:t xml:space="preserve"> puis la puissance de telles communautés, jusqu’à ce que, pour la France par exemple, la Révolution en marque la fin </w:t>
      </w:r>
      <w:r>
        <w:rPr>
          <w:i/>
          <w:iCs/>
        </w:rPr>
        <w:t>officielle</w:t>
      </w:r>
      <w:r>
        <w:rPr/>
        <w:t>. Ainsi, l’épisode de l’édit du ministre Turgot en 1776, qui abolit les corporations (mais elles seront immédiatement rétablies) puis l’épisode des lois Allarde et Le Chapelier, en 1791 qui interdisent les corps de métier et toute autre coalition, sont accompagnés du discours suivant : « il n’y a plus de corporation dans l’Etat ; il n’y a plus que l’intérêt particulier de chaque individu et l’intérêt général. Il n’est permis à personne d’inspirer aux citoyens un intérêt intermédiaire, de les séparer de la chose publique par un esprit de corporation » (Le Chapelier). Si bien sûr cela ne peut pas signifier la fin effective</w:t>
      </w:r>
      <w:r>
        <w:rPr>
          <w:rStyle w:val="FootnoteCharacters"/>
          <w:rStyle w:val="FootnoteAnchor"/>
        </w:rPr>
        <w:footnoteReference w:id="3"/>
      </w:r>
      <w:r>
        <w:rPr/>
        <w:t xml:space="preserve"> de l’existence de groupes intermédiaires, il n’en est pas moins reçu que les concepts essentiels de la République s’opposent conceptuellement à toute prise en compte philosophico-politique de tels groupes.</w:t>
      </w:r>
      <w:r>
        <w:rPr>
          <w:rStyle w:val="FootnoteCharacters"/>
          <w:rStyle w:val="FootnoteAnchor"/>
        </w:rPr>
        <w:footnoteReference w:id="4"/>
      </w:r>
      <w:r>
        <w:rPr/>
        <w:t xml:space="preserve"> Mais ceci ne supprime pas le fait que, sans même présupposer qu’il s’agisse là d’un pré-discours sur la société civile, le corpus philosophique qui accouchera des principes républicains ait réservé un discours précis à ces groupes intermédiaires, et qu’il peut être significatif d’analyser historiquement comment ce traitement des groupes participe à l’établissement de ce discours républicain. Que nous ne nous arrêtions pas sur la période antérieure au XVIe siècle se justifie donc par le fait que ce qui nous intéresse n’est pas la réalité aussi évidente qu’incernable d’une société civile avant la lettre, mais la relation stratégique entre le rejet des groupes intermédiaires hors du discours philosophique moderne et l’établissement des principes de celui-ci. Notons seulement que la pensée juridique romaine a réservé sans le moindre scrupule un </w:t>
      </w:r>
      <w:r>
        <w:rPr>
          <w:i/>
          <w:iCs/>
        </w:rPr>
        <w:t>semblable</w:t>
      </w:r>
      <w:r>
        <w:rPr/>
        <w:t xml:space="preserve"> traitement à certains types d’associations privées et aux organismes de droit publics, administrés les uns et les autres par le même type de magistrat, et titulaires d’un même type de personnalité juridique, à savoir, l’</w:t>
      </w:r>
      <w:r>
        <w:rPr>
          <w:i/>
          <w:iCs/>
        </w:rPr>
        <w:t>Universitas</w:t>
      </w:r>
      <w:r>
        <w:rPr/>
        <w:t>.</w:t>
      </w:r>
      <w:r>
        <w:rPr>
          <w:rStyle w:val="FootnoteCharacters"/>
          <w:rStyle w:val="FootnoteAnchor"/>
        </w:rPr>
        <w:footnoteReference w:id="5"/>
      </w:r>
      <w:r>
        <w:rPr/>
        <w:t xml:space="preserve"> De même, dans le droit médiéval, les glossateurs et post-glossateurs, sous l’influence entre autres des considérations des canonistes portant sur la valeur propre des collèges des fondations pieuses, pensent analogiquement et d’un même mouvement la personnalité juridique des corporations ou collectivités privées </w:t>
      </w:r>
      <w:r>
        <w:rPr>
          <w:i/>
          <w:iCs/>
        </w:rPr>
        <w:t>et</w:t>
      </w:r>
      <w:r>
        <w:rPr/>
        <w:t xml:space="preserve"> publiques, qui ne différaient les unes des autres qu’en degré et non en nature.</w:t>
      </w:r>
      <w:r>
        <w:rPr>
          <w:rStyle w:val="FootnoteCharacters"/>
          <w:rStyle w:val="FootnoteAnchor"/>
        </w:rPr>
        <w:footnoteReference w:id="6"/>
      </w:r>
      <w:r>
        <w:rPr/>
        <w:t xml:space="preserve">  </w:t>
      </w:r>
    </w:p>
    <w:p>
      <w:pPr>
        <w:pStyle w:val="TextBody"/>
        <w:rPr/>
      </w:pPr>
      <w:r>
        <w:rPr/>
      </w:r>
    </w:p>
    <w:p>
      <w:pPr>
        <w:pStyle w:val="TextBody"/>
        <w:rPr/>
      </w:pPr>
      <w:r>
        <w:rPr/>
        <w:t xml:space="preserve">A l’opposé de ce non-discernement des anciens, nous devons donc nous pencher sur un discours spécifique aux collèges et communautés qui toutefois en préserve l’indistinction et le caractère diffus et ne permet pas par exemple de conceptualiser la collégialité qu’ils portent avec eux, afin de montrer dans quelle mesure la ségrégation philosophique des entités intermédiaires a participé à la mise en place de la définition de la souveraineté et  produit peut-être celle du sujet de droit (sans vouloir bien sûr réduire ce dernier à un simple argument dans l’opposition entre république souveraine et communauté intermédiaire). Il me paraît alors plus relevant de terminer cette introduction très générale en me tournant vers Machiavel, chez lequel le politique est pensé non pas sur base d’autres principes que les nôtres, des principes qui permettraient en quelque sorte d’aligner toutes les communautés, mais plutôt dans toute son indétermination, dans son absence même de principe qui l’expose constamment au caractère constituant des groupes ; Machiavel donc en ce qu’il représente sans doute par excellence ce </w:t>
      </w:r>
      <w:r>
        <w:rPr>
          <w:i/>
          <w:iCs/>
        </w:rPr>
        <w:t>contre quoi</w:t>
      </w:r>
      <w:r>
        <w:rPr/>
        <w:t xml:space="preserve"> devait être établie la notion de souveraineté pour que le politique ne soit plus entièrement exposé à la discorde, la guerre, la corruption, c’est-à-dire pour qu’il soit définitivement mis à l’abri de l’histoire. Et en effet, la souveraineté bodinienne et hobbésienne sera perpétuelle, c’est-à-dire à l’abri de toute possible corruption et de cette violence originaire que Machiavel suppose à tout pouvoir, et surtout absolue, c’est-à-dire indivise et non plus exposée à la discorde des grands et du peuple, au conflit entre les différents groupes qui composent la République, conflit qui seul pouvait faire naître les bonnes lois selon Machiavel. Avec Machiavel, nous avions sans doute cette possibilité exceptionnelle de penser le politique à la fois dans son autonomie vis-à-vis de tout principe communautaire substantiel et dans son exposition la plus absolue aux divisions entre les groupes. Mais en même temps, ces groupes, les « grands » et la « plèbe », qui par l’opposition de leurs « humeurs » feront émerger les seules lois nécessaires et capables de s’imposer, ne sont pensés par Machiavel que comme puissances constituantes, ou plutôt, toute institutionnalisation et fixation du groupe relève déjà de la corruption : les lois sont produites par la division du social seulement dans la mesure où les groupes ne sont pas institués en « partis », en « </w:t>
      </w:r>
      <w:r>
        <w:rPr>
          <w:i/>
          <w:iCs/>
        </w:rPr>
        <w:t>sette</w:t>
      </w:r>
      <w:r>
        <w:rPr/>
        <w:t> » (sectes), par lesquels l’intérêt du groupe vainqueur</w:t>
      </w:r>
      <w:r>
        <w:rPr>
          <w:rStyle w:val="FootnoteCharacters"/>
          <w:rStyle w:val="FootnoteAnchor"/>
        </w:rPr>
        <w:footnoteReference w:id="7"/>
      </w:r>
      <w:r>
        <w:rPr/>
        <w:t xml:space="preserve"> primerait sur la productive confrontation des « humeurs » de chaque groupe. Exposé à la division, le politique machiavélien est ainsi tout aussi essentiellement exposé à sa corruption.</w:t>
      </w:r>
      <w:r>
        <w:rPr>
          <w:rStyle w:val="FootnoteCharacters"/>
          <w:rStyle w:val="FootnoteAnchor"/>
        </w:rPr>
        <w:footnoteReference w:id="8"/>
      </w:r>
    </w:p>
    <w:p>
      <w:pPr>
        <w:pStyle w:val="TextBody"/>
        <w:rPr/>
      </w:pPr>
      <w:r>
        <w:rPr/>
      </w:r>
    </w:p>
    <w:p>
      <w:pPr>
        <w:pStyle w:val="Normal"/>
        <w:spacing w:lineRule="auto" w:line="360"/>
        <w:jc w:val="both"/>
        <w:rPr>
          <w:b/>
          <w:b/>
          <w:bCs/>
        </w:rPr>
      </w:pPr>
      <w:r>
        <w:rPr>
          <w:b/>
          <w:bCs/>
        </w:rPr>
      </w:r>
    </w:p>
    <w:p>
      <w:pPr>
        <w:pStyle w:val="Normal"/>
        <w:spacing w:lineRule="auto" w:line="360"/>
        <w:jc w:val="both"/>
        <w:rPr/>
      </w:pPr>
      <w:r>
        <w:rPr>
          <w:b/>
          <w:bCs/>
        </w:rPr>
        <w:t xml:space="preserve">1. </w:t>
      </w:r>
      <w:r>
        <w:rPr>
          <w:b/>
          <w:bCs/>
          <w:i/>
          <w:iCs/>
        </w:rPr>
        <w:t>Des Corps, Colleges, Estats, et Communautez</w:t>
      </w:r>
      <w:r>
        <w:rPr>
          <w:b/>
          <w:bCs/>
        </w:rPr>
        <w:t xml:space="preserve"> chez Bodin.</w:t>
      </w:r>
    </w:p>
    <w:p>
      <w:pPr>
        <w:pStyle w:val="Normal"/>
        <w:spacing w:lineRule="auto" w:line="360"/>
        <w:ind w:left="360" w:hanging="0"/>
        <w:jc w:val="both"/>
        <w:rPr>
          <w:b/>
          <w:b/>
          <w:bCs/>
        </w:rPr>
      </w:pPr>
      <w:r>
        <w:rPr>
          <w:b/>
          <w:bCs/>
        </w:rPr>
      </w:r>
    </w:p>
    <w:p>
      <w:pPr>
        <w:pStyle w:val="Normal"/>
        <w:spacing w:lineRule="auto" w:line="360"/>
        <w:jc w:val="both"/>
        <w:rPr/>
      </w:pPr>
      <w:r>
        <w:rPr/>
        <w:t>Perdue au milieu de son livre qui définit pour la première fois et de façon complète la souveraineté, la question du chapitre 7 du Livre III ainsi dénommé est tout aussi cruciale que rarement posée telle quelle dans la littérature politique de la fin du XVIe siècle : il s’agit de définir la puissance, les privilèges, les limites, les peines et la nécessité des corps intermédiaires entre la famille et la République (</w:t>
      </w:r>
      <w:r>
        <w:rPr>
          <w:i/>
          <w:iCs/>
        </w:rPr>
        <w:t>Rép.</w:t>
      </w:r>
      <w:r>
        <w:rPr/>
        <w:t xml:space="preserve"> III, 7, p.173)</w:t>
      </w:r>
      <w:r>
        <w:rPr>
          <w:rStyle w:val="FootnoteCharacters"/>
          <w:rStyle w:val="FootnoteAnchor"/>
        </w:rPr>
        <w:footnoteReference w:id="9"/>
      </w:r>
      <w:r>
        <w:rPr/>
        <w:t> ; ces corps intermédiaires sont encore suffisamment présents pour poser question, par cette substance communautaire qu’ils partagent avec la république elle-même, mais de cette dernière la souveraineté est déjà suffisamment ce qui doit  être mis en avant, pour que cette question des corps intermédiaires se pose avant tout comme un problème, comme ce dont il s’agit de distinguer les concepts émergeants. Contrairement à la famille, les collèges sont des communautés civiles, tout comme la République, mais contrairement à cette dernière, ils ne sont pas gouvernés par puissance souveraine. « Tous corps et colleges sont instituez, pour la religion, ou pour la police », et quant à cette dernière finalité, ils « sont establis pour distribuer la justice, ou departir les charges, ou donner ordre aux provisions et marchandises qu’il faut apporter, ou enlever : ou pour les mestiers necessaires à la Republique : ou pour l’institution et discipline » ; ils peuvent donc être spécifiques à un métier, ou une science, ou une marchandise ou une juridiction ; ils peuvent se combiner de multiples façons ; il supposent la permission du souverain ; et enfin, ils s’organisent bien entendu autour de quelque chose de commun, mais pas d’une communauté totale (</w:t>
      </w:r>
      <w:r>
        <w:rPr>
          <w:i/>
          <w:iCs/>
        </w:rPr>
        <w:t>Rép.</w:t>
      </w:r>
      <w:r>
        <w:rPr/>
        <w:t xml:space="preserve"> III, 7, p.178-179). </w:t>
      </w:r>
    </w:p>
    <w:p>
      <w:pPr>
        <w:pStyle w:val="Normal"/>
        <w:spacing w:lineRule="auto" w:line="360"/>
        <w:jc w:val="both"/>
        <w:rPr/>
      </w:pPr>
      <w:r>
        <w:rPr/>
      </w:r>
    </w:p>
    <w:p>
      <w:pPr>
        <w:pStyle w:val="Normal"/>
        <w:spacing w:lineRule="auto" w:line="360"/>
        <w:jc w:val="both"/>
        <w:rPr/>
      </w:pPr>
      <w:r>
        <w:rPr/>
        <w:t>Historiquement aussi, les corps et collèges se situent, dans une genèse idéalisée, entre la famille et la République : ils se justifient par le besoin de faire face à la « licence et impunité de voler, [qui] contraignit les hommes qui n’avoyent encores Princes ni Magistrats, de se joindre par amitié, pour la defense les uns des autres, et faire communautez et confrairies » (</w:t>
      </w:r>
      <w:r>
        <w:rPr>
          <w:i/>
          <w:iCs/>
        </w:rPr>
        <w:t>Rép.</w:t>
      </w:r>
      <w:r>
        <w:rPr/>
        <w:t xml:space="preserve"> III, 7, p.175). Ils permirent « l’union » qui « a maintenu plusieurs peuples sans forme de Republique ni puissance souveraine ». Issues de cette sorte d’état de nature, et justifiées par lui, les communautés ne disparaissent pas pour autant avec la venue de la République, dont elles compensèrent dans un premier temps les faiblesses et la précarité : « les premiers Princes et legislateurs, qui n’avoyent encores descouverts les difficultez qu’il y a de maintenir les subjects par justice, entretenoyent les confrairies, colleges et communautez, à fin que les parties et membres d’un mesme corps de Republique estans d’accord, il fust plus aisé de reiglé toute la Republique » (</w:t>
      </w:r>
      <w:r>
        <w:rPr>
          <w:i/>
          <w:iCs/>
        </w:rPr>
        <w:t>Rép.</w:t>
      </w:r>
      <w:r>
        <w:rPr/>
        <w:t xml:space="preserve"> III, 7, p.176, et peut-être Bodin se réfère-t-il ici à un passé assez proche de lui). Définies historiquement comme </w:t>
      </w:r>
      <w:r>
        <w:rPr>
          <w:i/>
          <w:iCs/>
        </w:rPr>
        <w:t>manque d’Etat</w:t>
      </w:r>
      <w:r>
        <w:rPr/>
        <w:t>, les communautés ont aussi leur propre fonctionnement et leur propre mode d’être non politiques et non juridiques : d’une part, elles s’expriment avant tout par l’idée du repas pris en commun ; d’autre part, définies par « l’union, frequentation et amitié », elles ne connaissent pas la justice (qui n’est pas « ployable » et « fait bien souvent les amis ennemis »), et « n’avoyent autres juges qu’eux mesmes », « et ordinairement les proces et querelles sont vuidez amiablement » (</w:t>
      </w:r>
      <w:r>
        <w:rPr>
          <w:i/>
          <w:iCs/>
        </w:rPr>
        <w:t>Rép.</w:t>
      </w:r>
      <w:r>
        <w:rPr/>
        <w:t xml:space="preserve"> III, 7, p.177).</w:t>
      </w:r>
    </w:p>
    <w:p>
      <w:pPr>
        <w:pStyle w:val="Normal"/>
        <w:spacing w:lineRule="auto" w:line="360"/>
        <w:jc w:val="both"/>
        <w:rPr/>
      </w:pPr>
      <w:r>
        <w:rPr/>
      </w:r>
    </w:p>
    <w:p>
      <w:pPr>
        <w:pStyle w:val="Normal"/>
        <w:spacing w:lineRule="auto" w:line="360"/>
        <w:jc w:val="both"/>
        <w:rPr/>
      </w:pPr>
      <w:r>
        <w:rPr/>
        <w:t xml:space="preserve">Et Bodin, après avoir ainsi défini généalogiquement les communautés, en cerne les limites légales, la puissance, les droits, les modalités de poursuite, etc. La conception de la collectivité intermédiaire qui résulte de cet ensemble de caractérisations juridiques est très floue, il faut le reconnaître, mais aussi très « consistante » puisqu’il s’agit encore d’entités communautaires qui doivent d’évidence avoir un sens juridique : ainsi, la collectivité intermédiaire doit nécessairement avoir une puissance législative et coercitive interne (et exclusivement interne, sous peine de devenir une assemblée illicite, </w:t>
      </w:r>
      <w:r>
        <w:rPr>
          <w:i/>
          <w:iCs/>
        </w:rPr>
        <w:t>Rép.</w:t>
      </w:r>
      <w:r>
        <w:rPr/>
        <w:t xml:space="preserve"> III, 7, p.192)</w:t>
      </w:r>
      <w:r>
        <w:rPr>
          <w:rStyle w:val="FootnoteCharacters"/>
          <w:rStyle w:val="FootnoteAnchor"/>
        </w:rPr>
        <w:footnoteReference w:id="10"/>
      </w:r>
      <w:r>
        <w:rPr/>
        <w:t>, et elle doit pouvoir être poursuivie et punie en tant que communauté. La principale question pour Bodin semble être de définir le type de majorité nécessaire pour se prononcer au nom du collège ou d’une communauté (et même de savoir qui convoque la communauté dans certains cas limites). Par contre Bodin est nécessairement beaucoup moins précis quand il s’agit de départager ce qui relève de la compétence de la communauté intermédiaire et ce qui relève de la communauté globale. Les limitations de la puissance de la communauté découlent en effet exclusivement de l’approche d’une telle question sur base du paradigme de la souveraineté, et donc en fonction du discours général du droit. Désormais inscrit dans la République, « tout corps, ou college, est un droit de communauté legitime sous la puissance souveraine : le mot de legitime, emporte l’autorité du souverain, sans la permission duquel il n’y a point de college » (</w:t>
      </w:r>
      <w:r>
        <w:rPr>
          <w:i/>
          <w:iCs/>
        </w:rPr>
        <w:t>Rép.</w:t>
      </w:r>
      <w:r>
        <w:rPr/>
        <w:t xml:space="preserve"> III, 7, p.178-179). Dès lors, la puissance législative interne de la communauté est limitée par le fait qu’il ne peut être « derogé aux statuts du college faicts ou emologuez par le souverain, ou contre les edicts et ordonnances de la Republique » (</w:t>
      </w:r>
      <w:r>
        <w:rPr>
          <w:i/>
          <w:iCs/>
        </w:rPr>
        <w:t>Rép.</w:t>
      </w:r>
      <w:r>
        <w:rPr/>
        <w:t xml:space="preserve"> III, 7, p.192). Cette toujours supposée permission du souverain résulte logiquement de la définition « absolue » (au sens d’une perfection théorique qui exclut toute concurrence, ce qui ne signifie pas illimitée) de la souveraineté donnée par Bodin, et est donc impliquée par le point de vue qu’il adopte ici ; mais elle nous éclaire déjà sur l’origine de l’allergie profonde de la modernité et du libéralisme vis-à-vis des corps et collectivités intermédiaires, en opposition desquels non seulement la République moderne mais surtout l’individu moderne se seraient construits autour du concept de souveraineté. Car c’est véritablement à partir d’ici, à partir de la définition de la souveraineté, de la relation d’obéissance qu’elle instaure et du rapport frontal qu’elle entretient avec les communautés intermédiaires que se constituera au-delà du texte de Bodin le sujet de droit, qui n’était par contre jamais supposé ni dans l’édification de la théorie de la souveraineté, ni dans sa définition comme productrice de droit, ni maintenant dans les limitations qu’elle implique pour ces communautés intermédiaires. Mais on peut déjà pressentir que le sujet de droit émergera de la souveraineté définie et essentiellement par l’opposition de celle-ci aux groupes, comme nous le verrons chez Hobbes, alors même que pour celui-ci, droit et souveraineté se conjuguent déjà au même temps par le biais de la fiction du contrat. Le sujet de droit est ce qui permettra de clarifier définitivement la relation de la communauté supérieure aux multiples communautés inférieures.</w:t>
      </w:r>
    </w:p>
    <w:p>
      <w:pPr>
        <w:pStyle w:val="Normal"/>
        <w:spacing w:lineRule="auto" w:line="360"/>
        <w:jc w:val="both"/>
        <w:rPr/>
      </w:pPr>
      <w:r>
        <w:rPr/>
      </w:r>
    </w:p>
    <w:p>
      <w:pPr>
        <w:pStyle w:val="Normal"/>
        <w:spacing w:lineRule="auto" w:line="360"/>
        <w:jc w:val="both"/>
        <w:rPr/>
      </w:pPr>
      <w:r>
        <w:rPr/>
        <w:t>Mais ceci ne concerne pas encore Bodin qui par contre entend affronter la question de savoir « s’il est bon d’oster ou d’endurcir les corps et colleges » (</w:t>
      </w:r>
      <w:r>
        <w:rPr>
          <w:i/>
          <w:iCs/>
        </w:rPr>
        <w:t>Rép.</w:t>
      </w:r>
      <w:r>
        <w:rPr/>
        <w:t xml:space="preserve"> III, 7, p.201), dotés comme nous l’avons vu d’une consistance ontologique et juridique propre, et ne se limitant pas encore d’eux-mêmes, eu égard à l’argument du sujet de droit, mais seulement activement, par rapport à la puissance souveraine. Quelle que soit la réponse qui lui sera donnée, il faut noter ici l’exceptionnelle clarté de la question, une question aussi frontale que ne l’est la relation des communautés inférieures à la communauté souveraine: quelle est l’utilité de toutes ces communautés qui séparent la République de la famille ? </w:t>
      </w:r>
    </w:p>
    <w:p>
      <w:pPr>
        <w:pStyle w:val="Normal"/>
        <w:spacing w:lineRule="auto" w:line="360"/>
        <w:jc w:val="both"/>
        <w:rPr/>
      </w:pPr>
      <w:r>
        <w:rPr/>
      </w:r>
    </w:p>
    <w:p>
      <w:pPr>
        <w:pStyle w:val="Normal"/>
        <w:spacing w:lineRule="auto" w:line="360"/>
        <w:jc w:val="both"/>
        <w:rPr/>
      </w:pPr>
      <w:r>
        <w:rPr/>
        <w:t xml:space="preserve">Et avant même d’envisager sa réponse à cette question, je dois insister une nouvelle fois sur ce que sont ces collèges : ils comprennent à la fois et indistinctement les corporations, groupes religieux, etc., et les différents « colleges des Juges et Magistrats » (c’est-à-dire des collèges qui ont « puissance en la République », </w:t>
      </w:r>
      <w:r>
        <w:rPr>
          <w:i/>
          <w:iCs/>
        </w:rPr>
        <w:t>Rép.</w:t>
      </w:r>
      <w:r>
        <w:rPr/>
        <w:t xml:space="preserve"> III, 7, p.182), donc aussi un parlement. Institutions marchandes, institutions politiques et/ou juridiques, et communautés civiles sont donc traitées de la même manière, c’est-à-dire en tant que groupe. Une telle indistinction entre les différentes communautés intermédiaires prend tout son sens quand on sait ce qui pourrait justifier pour Bodin, de manière finaliste, le maintien et même le renforcement des corps et collèges : ils maintiennent l’amitié qui est au fondement même de la République, « laquelle amitié ne se peut maintenir que par alliances, societez, estats, communautez, confrairies, corps et colleges » ; croire que la République pourrait supprimer tous ceux-ci est pour Bodin croire que « la Republique peut estre maintenue sans amitié, sans laquelle mesme le monde ne peut subsister »  (</w:t>
      </w:r>
      <w:r>
        <w:rPr>
          <w:i/>
          <w:iCs/>
        </w:rPr>
        <w:t>Rép.</w:t>
      </w:r>
      <w:r>
        <w:rPr/>
        <w:t xml:space="preserve"> III, 7, p.201). Plus encore, l’amitié est ce que se partagent la famille, les collèges et la République, ce qui fait que toutes trois sont des communautés. </w:t>
      </w:r>
    </w:p>
    <w:p>
      <w:pPr>
        <w:pStyle w:val="Normal"/>
        <w:spacing w:lineRule="auto" w:line="360"/>
        <w:jc w:val="both"/>
        <w:rPr/>
      </w:pPr>
      <w:r>
        <w:rPr/>
      </w:r>
    </w:p>
    <w:p>
      <w:pPr>
        <w:pStyle w:val="Normal"/>
        <w:spacing w:lineRule="auto" w:line="360"/>
        <w:jc w:val="both"/>
        <w:rPr/>
      </w:pPr>
      <w:r>
        <w:rPr/>
        <w:t xml:space="preserve">Mais en même temps Bodin « confesse bien que les colleges et communautez </w:t>
      </w:r>
      <w:r>
        <w:rPr>
          <w:i/>
          <w:iCs/>
        </w:rPr>
        <w:t>mal reiglees</w:t>
      </w:r>
      <w:r>
        <w:rPr/>
        <w:t>, tirent apres soy beaucoup de factions, seditions, partialitez, monopoles, et quelquefois la ruïne de la Republique, et qu’au lieu d’une amitié sacree et bienveuillance charitable, on y void naistre des conjurations et conspirations » (</w:t>
      </w:r>
      <w:r>
        <w:rPr>
          <w:i/>
          <w:iCs/>
        </w:rPr>
        <w:t>Rép.</w:t>
      </w:r>
      <w:r>
        <w:rPr/>
        <w:t xml:space="preserve"> III, 7, p.201, je souligne) et jusqu’à une « execrable et detestable impieté » (ibid.). Le danger des dissensions civiles, telles qu’elles furent pensées positivement par Machiavel, est donc traité ici de la même manière que celui du monopole d’une institution marchande, c’est-à-dire pour le danger éventuel que l’un et l’autre représentent pour l’unicité de l’idée souveraine : toute la pensée de Bodin se nourrit de cette peur des « troubles et seditions » par lesquels naissent les « guerres civiles , qui est la seule poison, qui peut rendre les Empires, et Républiques mortelles, qui autrement seroyent eternelles » (</w:t>
      </w:r>
      <w:r>
        <w:rPr>
          <w:i/>
          <w:iCs/>
        </w:rPr>
        <w:t>Rép.</w:t>
      </w:r>
      <w:r>
        <w:rPr/>
        <w:t xml:space="preserve"> V, 5, p. 135-136) . Et ce danger du monopole et de la discorde qui se profile derrière les communautés « mal reiglees » soutient alors à un niveau théorique le refus de Bodin d’accepter toute forme de constitution mixte (promue par Machiavel), de partage de la souveraineté, parce que cela contredirait la définition de la souveraineté comme absolue et perpétuelle (</w:t>
      </w:r>
      <w:r>
        <w:rPr>
          <w:i/>
          <w:iCs/>
        </w:rPr>
        <w:t>Rép.</w:t>
      </w:r>
      <w:r>
        <w:rPr/>
        <w:t xml:space="preserve"> I, 8). La donnée première sur laquelle reposera le refus de penser le corps intermédiaire est donc exclusivement le danger de la division, qui animait le politique machiavélien, et contre cela, le concept de souveraineté se construit, à l’abri de tout partage, mais nécessairement aussi hors de toute prise en compte de l’amiti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réponse finale de Bodin, qui ne peut être juridiquement organisée étant donné le développement binaire et frontal de la relation souveraineté/communauté est donc nuancée en fonction du type de république</w:t>
      </w:r>
      <w:r>
        <w:rPr>
          <w:rStyle w:val="FootnoteCharacters"/>
          <w:rStyle w:val="FootnoteAnchor"/>
        </w:rPr>
        <w:footnoteReference w:id="11"/>
      </w:r>
      <w:r>
        <w:rPr/>
        <w:t> : les collèges ruinent les tyrannies, mais les Etats populaires ne peuvent s’en passer. Les Etats aristocratiques et les « justes Royautez » par contre doivent les cerner de manière « bien reiglees » dans « la mediocrité » (</w:t>
      </w:r>
      <w:r>
        <w:rPr>
          <w:i/>
          <w:iCs/>
        </w:rPr>
        <w:t>Rép.</w:t>
      </w:r>
      <w:r>
        <w:rPr/>
        <w:t xml:space="preserve"> III, 7, p.205), car dans ces deux cas « d’oster tous les corps et communautez, c’est ruiner un estat, et en faire une barbare tyrannie », mais il n’en reste pas moins « dangereux de permettre toutes assemblees et toutes confrairies ». C’est précisément au niveau de cette </w:t>
      </w:r>
      <w:r>
        <w:rPr>
          <w:i/>
          <w:iCs/>
        </w:rPr>
        <w:t xml:space="preserve">médiocrité bien réglée </w:t>
      </w:r>
      <w:r>
        <w:rPr/>
        <w:t>que se joue le gouvernement (par opposition à la souveraineté, ou à la forme de la souveraineté</w:t>
      </w:r>
      <w:r>
        <w:rPr>
          <w:rStyle w:val="FootnoteCharacters"/>
          <w:rStyle w:val="FootnoteAnchor"/>
        </w:rPr>
        <w:footnoteReference w:id="12"/>
      </w:r>
      <w:r>
        <w:rPr/>
        <w:t>) des groupes, dans ce désir paradoxal de maintenir l’amitié tout en refusant le désordre. Un paradoxe qu’il faut affronter, puisque Bodin, tout en insistant sur le danger que représente la discorde qui peut naître des communautés, si elles ne sont pas bien réglées, va cependant  jusqu’à définir la tyrannie comme étant la ruine de l’Etat, et comme résidant précisément dans le fait de vouloir supprimer toute vie communautaire. La ruine guette la République des deux côtés (Bodin emploie en effet ce même mot) : dans l’absence totale d’amitié que serait la suppression tyrannique des communautés, et dans une amitié non réglée que serait un développement des communautés qui concurrencerait la nécessaire indivision de la souveraineté. Seul ce gouvernement des groupes, qui en règle la médiocrité, permet de dépasser cette relation frontale de la communauté souveraine et des communautés inférieures, tout en maintenant la dichotomie entre les droits absolus du souverain et l’amitié des collèges.</w:t>
      </w:r>
    </w:p>
    <w:p>
      <w:pPr>
        <w:pStyle w:val="Normal"/>
        <w:spacing w:lineRule="auto" w:line="360"/>
        <w:jc w:val="both"/>
        <w:rPr/>
      </w:pPr>
      <w:r>
        <w:rPr/>
      </w:r>
    </w:p>
    <w:p>
      <w:pPr>
        <w:pStyle w:val="Normal"/>
        <w:spacing w:lineRule="auto" w:line="360"/>
        <w:jc w:val="both"/>
        <w:rPr/>
      </w:pPr>
      <w:r>
        <w:rPr/>
        <w:t>Concrètement, il s’ensuit chez Bodin une géopolitique de la cité, visant à disperser les communautés : « pour eviter aux monopoles, il est expedient de diviser les artisans en divers endroits des villes, et non pas les ranger tous en un quartier ». Par contre « les gens de marteau, on peut les renger en mesme quartier, pour ne les mesler avec les gens de lettres et de repos » (</w:t>
      </w:r>
      <w:r>
        <w:rPr>
          <w:i/>
          <w:iCs/>
        </w:rPr>
        <w:t>Rép.</w:t>
      </w:r>
      <w:r>
        <w:rPr/>
        <w:t xml:space="preserve"> III, 7, p.209) ! Peu importent les limites qui doivent être effectivement fixées, selon Bodin, par une telle gestion au cas par cas des communautés ; ce qui compte pour notre propos, c’est que la question d’une telle réciprocité, d’une telle amitié et de la nécessaire gestion des communautés, une question qui ne relève plus de la souveraineté mais d’une liberté gouvernementale, soit justement libérée par le fait que la souveraineté se définissait comme absolue et en se repliant sur le droit ; pour que la souveraineté soit définie dans sa perfection absolue, la question des communautés, et la nécessité de leur médiocrité, ont dû être posées et établies, hors de son champ. Partageant une même amitié avec la famille et la république, la question des corps intermédiaires pouvait être posée, mais en même temps la construction du système de la République autour du concept de souveraineté exigeait la mise à l’écart et reposait sur la mise à l’écart d’une telle question, c’est-à-dire que cette question se pose dans la perspective de son exclusion hors du champ « relevant » défini par la souveraineté.</w:t>
      </w:r>
    </w:p>
    <w:p>
      <w:pPr>
        <w:pStyle w:val="Normal"/>
        <w:jc w:val="both"/>
        <w:rPr/>
      </w:pPr>
      <w:r>
        <w:rPr/>
      </w:r>
    </w:p>
    <w:p>
      <w:pPr>
        <w:pStyle w:val="Normal"/>
        <w:spacing w:lineRule="auto" w:line="360"/>
        <w:jc w:val="both"/>
        <w:rPr/>
      </w:pPr>
      <w:r>
        <w:rPr/>
      </w:r>
    </w:p>
    <w:p>
      <w:pPr>
        <w:pStyle w:val="Normal"/>
        <w:spacing w:lineRule="auto" w:line="360"/>
        <w:jc w:val="both"/>
        <w:rPr/>
      </w:pPr>
      <w:r>
        <w:rPr>
          <w:b/>
          <w:bCs/>
        </w:rPr>
        <w:t xml:space="preserve">2. La politique comme </w:t>
      </w:r>
      <w:r>
        <w:rPr>
          <w:b/>
          <w:bCs/>
          <w:i/>
          <w:iCs/>
        </w:rPr>
        <w:t>symbiotique</w:t>
      </w:r>
      <w:r>
        <w:rPr>
          <w:b/>
          <w:bCs/>
        </w:rPr>
        <w:t xml:space="preserve"> chez Althusius.</w:t>
      </w:r>
    </w:p>
    <w:p>
      <w:pPr>
        <w:pStyle w:val="Normal"/>
        <w:spacing w:lineRule="auto" w:line="360"/>
        <w:jc w:val="both"/>
        <w:rPr/>
      </w:pPr>
      <w:r>
        <w:rPr/>
      </w:r>
    </w:p>
    <w:p>
      <w:pPr>
        <w:pStyle w:val="TextBody"/>
        <w:rPr/>
      </w:pPr>
      <w:r>
        <w:rPr/>
        <w:t>Dans le cadre d’une analyse de la prise en compte des corps intermédiaires au seuil de la Modernité, je ne peux taire l’œuvre majeure et oubliée de Johannes Althusius, même s’il faut à son sujet reconnaître que c’est avant tout son oubli qui est indicatif, qu’il témoigne de la situation exceptionnelle, frontalière, de cette pensée</w:t>
      </w:r>
      <w:r>
        <w:rPr>
          <w:rStyle w:val="FootnoteCharacters"/>
          <w:rStyle w:val="FootnoteAnchor"/>
        </w:rPr>
        <w:footnoteReference w:id="13"/>
      </w:r>
      <w:r>
        <w:rPr/>
        <w:t xml:space="preserve"> : celle-ci, indéniablement inspirée de la théorie de la souveraineté de Bodin, assimile aussi les écrits calvinistes et monarchomaques, partisans d’un droit de résistance qui devient même droit de sécession chez Althusius ; de surcroît, elle s’inscrit non seulement dans la tradition naissante de la souveraineté, et dans celle, désormais mûre, du droit romain, mais surtout dans une tradition propre au droit germanique et impérial, qui lui permet de prendre en compte positivement l’association, comme réalité juridique particulière supposant une propriété indivise : la </w:t>
      </w:r>
      <w:r>
        <w:rPr>
          <w:i/>
          <w:iCs/>
        </w:rPr>
        <w:t>Genossenschaft</w:t>
      </w:r>
      <w:r>
        <w:rPr/>
        <w:t xml:space="preserve"> se maintient face à l’</w:t>
      </w:r>
      <w:r>
        <w:rPr>
          <w:i/>
          <w:iCs/>
        </w:rPr>
        <w:t>Universitas</w:t>
      </w:r>
      <w:r>
        <w:rPr/>
        <w:t xml:space="preserve"> de la République.</w:t>
      </w:r>
    </w:p>
    <w:p>
      <w:pPr>
        <w:pStyle w:val="Normal"/>
        <w:spacing w:lineRule="auto" w:line="360"/>
        <w:jc w:val="both"/>
        <w:rPr/>
      </w:pPr>
      <w:r>
        <w:rPr/>
      </w:r>
    </w:p>
    <w:p>
      <w:pPr>
        <w:pStyle w:val="Normal"/>
        <w:spacing w:lineRule="auto" w:line="360"/>
        <w:jc w:val="both"/>
        <w:rPr/>
      </w:pPr>
      <w:r>
        <w:rPr/>
        <w:t>L’ouvrage commence ainsi : « la politique est l’art d’associer [</w:t>
      </w:r>
      <w:r>
        <w:rPr>
          <w:i/>
          <w:iCs/>
        </w:rPr>
        <w:t>consociandi</w:t>
      </w:r>
      <w:r>
        <w:rPr/>
        <w:t>] les hommes afin d’établir, de cultiver et de conserver la vie sociale entre eux. Il en découle que la politique est dite symbiotique. La fin de la politique est donc la consociation »</w:t>
      </w:r>
      <w:r>
        <w:rPr>
          <w:rStyle w:val="FootnoteCharacters"/>
          <w:rStyle w:val="FootnoteAnchor"/>
        </w:rPr>
        <w:footnoteReference w:id="14"/>
      </w:r>
      <w:r>
        <w:rPr/>
        <w:t xml:space="preserve">, et son principe la </w:t>
      </w:r>
      <w:r>
        <w:rPr>
          <w:i/>
          <w:iCs/>
        </w:rPr>
        <w:t>symbiosis</w:t>
      </w:r>
      <w:r>
        <w:rPr/>
        <w:t xml:space="preserve">, qui signifie aussi que les citoyens seront considérés non pas en tant qu’individus, mais exclusivement en tant que </w:t>
      </w:r>
      <w:r>
        <w:rPr>
          <w:i/>
          <w:iCs/>
        </w:rPr>
        <w:t>symbiotes</w:t>
      </w:r>
      <w:r>
        <w:rPr/>
        <w:t xml:space="preserve"> ou </w:t>
      </w:r>
      <w:r>
        <w:rPr>
          <w:i/>
          <w:iCs/>
        </w:rPr>
        <w:t>convives</w:t>
      </w:r>
      <w:r>
        <w:rPr/>
        <w:t xml:space="preserve">. Un tel point de départ, exceptionnel et affirmatif, permettra à Althusius de développer une pensée organique qui saisit véritablement l’exigence sociale de la </w:t>
      </w:r>
      <w:r>
        <w:rPr>
          <w:i/>
          <w:iCs/>
        </w:rPr>
        <w:t>communicatio</w:t>
      </w:r>
      <w:r>
        <w:rPr/>
        <w:t xml:space="preserve"> (des biens, des fonctions, des droits), à tous les niveaux, c’est-à-dire depuis la famille jusqu’à la communauté symbiotique intégrale, en passant par les cercles, les corporations, les collèges (communautés privées), et les cités, les provinces (communautés mixtes et publiques, mais reposant directement sur la réunion des communautés privées)…  Dans la communauté intégrale, la souveraineté, si elle est administrée par le magistrat suprême, n’en reste pas moins la propriété du peuple, et les éphores, collégialement, en tant que représentants du peuple et donc des communautés inférieures, sont là pour veiller sur ce pouvoir exécutif tenu par le magistrat suprême, et exercer, éventuellement leur droit de résistance ou même de sécession. La souveraineté, à quelque niveau de communauté que ce soit, réside toujours dans la vie symbiotique elle-même de cette communauté, et ainsi dans les autres communautés qui la composent. Le peuple souverain est donc toujours considéré en tant que corps organisé.</w:t>
      </w:r>
    </w:p>
    <w:p>
      <w:pPr>
        <w:pStyle w:val="Normal"/>
        <w:spacing w:lineRule="auto" w:line="360"/>
        <w:jc w:val="both"/>
        <w:rPr/>
      </w:pPr>
      <w:r>
        <w:rPr/>
      </w:r>
    </w:p>
    <w:p>
      <w:pPr>
        <w:pStyle w:val="Normal"/>
        <w:spacing w:lineRule="auto" w:line="360"/>
        <w:jc w:val="both"/>
        <w:rPr/>
      </w:pPr>
      <w:r>
        <w:rPr/>
        <w:t xml:space="preserve">Ce qui reste fascinant dans cette imbrication systématique de multiples communautés est le caractère constitutif de ces dernières, depuis les plus petites, dont l’existence concrète est toujours supposée pour supporter les contrats passés au niveau des communautés supérieures. Le contractualisme mis en avant par Althusius est lui-même rendu concret par cette approche organiciste. Mais le citoyen, inévitablement, ne se présente dès lors pas comme un individu, mais comme un compagnon. Le type de collégialité propre aux corps intermédiaires, qui est traité dans le chapitre IV </w:t>
      </w:r>
      <w:r>
        <w:rPr>
          <w:i/>
          <w:iCs/>
        </w:rPr>
        <w:t xml:space="preserve">De consociatione  collegarum, </w:t>
      </w:r>
      <w:r>
        <w:rPr/>
        <w:t xml:space="preserve">ne rompt nullement l’analyse générale entreprise par Althusius de la consociation : il ne s’agit plus là que d’un niveau intermédiaire de collégialité, qui s’intègre donc naturellement dans les communautés supérieures, comme l’indique immédiatement Althusius dans le début du Chap. V, portant sur la Cité, et marquant ainsi le début de l’analyse des consociations publiques, ou mixtes ou politiques qu’Althusius nomme des </w:t>
      </w:r>
      <w:r>
        <w:rPr>
          <w:i/>
          <w:iCs/>
        </w:rPr>
        <w:t>Universitates</w:t>
      </w:r>
      <w:r>
        <w:rPr/>
        <w:t>.</w:t>
      </w:r>
      <w:r>
        <w:rPr>
          <w:i/>
          <w:iCs/>
        </w:rPr>
        <w:t xml:space="preserve"> </w:t>
      </w:r>
      <w:r>
        <w:rPr/>
        <w:t>Cette exceptionnelle prise en compte positive de la collégialité, même si elle accepte de s’articuler eu égard au concept bodinien de souveraineté, jusqu’à devenir une authentique pensée du fédéralisme (et peut-être la seule) qui fond véritablement l’Etat dans la société civile sans supprimer pour autant l’essence de l’un (l’autorité) et de l’autre (la collégialité), n’en reste cependant pas moins prisonnière d’une tradition corporatiste germanique et médiévale qui s’est éteinte. Nous nous trouvons donc là face à un exemple singulier qui n’est absolument pas représentatif du traitement réservé aux communautés intermédiaires dans l’optique de l’établissement d’une théorie moderne de la souveraineté</w:t>
      </w:r>
      <w:r>
        <w:rPr>
          <w:rStyle w:val="FootnoteCharacters"/>
          <w:rStyle w:val="FootnoteAnchor"/>
        </w:rPr>
        <w:footnoteReference w:id="15"/>
      </w:r>
      <w:r>
        <w:rPr/>
        <w:t xml:space="preserve">.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 xml:space="preserve">3. </w:t>
      </w:r>
      <w:r>
        <w:rPr>
          <w:b/>
          <w:bCs/>
          <w:i/>
          <w:iCs/>
        </w:rPr>
        <w:t>Des Organisations sujettes</w:t>
      </w:r>
      <w:r>
        <w:rPr>
          <w:b/>
          <w:bCs/>
        </w:rPr>
        <w:t xml:space="preserve"> chez Hobbes.</w:t>
      </w:r>
    </w:p>
    <w:p>
      <w:pPr>
        <w:pStyle w:val="Normal"/>
        <w:spacing w:lineRule="auto" w:line="360"/>
        <w:jc w:val="both"/>
        <w:rPr>
          <w:b/>
          <w:b/>
          <w:bCs/>
        </w:rPr>
      </w:pPr>
      <w:r>
        <w:rPr>
          <w:b/>
          <w:bCs/>
        </w:rPr>
      </w:r>
    </w:p>
    <w:p>
      <w:pPr>
        <w:pStyle w:val="Normal"/>
        <w:spacing w:lineRule="auto" w:line="360"/>
        <w:jc w:val="both"/>
        <w:rPr/>
      </w:pPr>
      <w:r>
        <w:rPr/>
        <w:t>Dès Hobbes, et nous quittons ainsi l’exception représentée par Althusius, toute autre société civile que la Cité se définit en effet par rapport aux droits du citoyen à son égard, c’est-à-dire avant tout par le fait que l’individu peut en sortir ; et un tel droit de l’individu face à la communauté intermédiaire est assuré par le souverain. A propos de ces personnes civiles qui ne méritent pas « le nom d’Etat », Hobbes nous dit en effet : « ce ne seront pourtant pas de nouvelles républiques qui se formeront dans le corps de l’Etat, à cause que ces compagnies-là ne sont pas soumises absolument et en toutes choses à la volonté de leur assemblée, mais en quelques-unes seulement que la ville a déterminées ; en sorte que chaque particulier s’est réservé la liberté de tirer sa compagnie en justice devant d’autres juges ; ce qui ne serait pas permis à un sujet de faire contre l’Etat, ni à un citoyen de pratiquer contre toute sa ville »</w:t>
      </w:r>
      <w:r>
        <w:rPr>
          <w:rStyle w:val="FootnoteCharacters"/>
          <w:rStyle w:val="FootnoteAnchor"/>
        </w:rPr>
        <w:footnoteReference w:id="16"/>
      </w:r>
      <w:r>
        <w:rPr/>
        <w:t>. Ce passage est absolument crucial, puisqu’il se situe précisément dans le chapitre où Hobbes expose le passage de l’Etat de nature à la société civile (au sens de Hobbes, c’est-à-dire lorsque la multitude se soumet à la volonté de la puissance souveraine) : l’enjeu est donc celui de l’unicité de la puissance souveraine ; aveuglé par l’évidence du pacte, on ne pense peut-être pas assez à la possibilité qu’il y en ait tout simplement plusieurs ! Il apparaît donc clairement qu’il s’agit ainsi avant tout pour Hobbes de distinguer les corps intermédiaires de la cité elle-même. Et une telle distinction peut désormais se mesurer aux droits qu’ont ou n’ont pas les individus envers la communauté. Loin d’être une légitimation toujours déjà supposée de la souveraineté par le biais d’une convention entre tous les hommes, le sujet individuel se présente ici comme ce qui est véritablement produit par la possible guerre des communautés entre lesquelles aucune convention ne serait envisageable.</w:t>
      </w:r>
    </w:p>
    <w:p>
      <w:pPr>
        <w:pStyle w:val="Normal"/>
        <w:spacing w:lineRule="auto" w:line="360"/>
        <w:jc w:val="both"/>
        <w:rPr/>
      </w:pPr>
      <w:r>
        <w:rPr/>
      </w:r>
    </w:p>
    <w:p>
      <w:pPr>
        <w:pStyle w:val="Normal"/>
        <w:spacing w:lineRule="auto" w:line="360"/>
        <w:jc w:val="both"/>
        <w:rPr/>
      </w:pPr>
      <w:r>
        <w:rPr/>
        <w:t xml:space="preserve">Ces droits des individus eu égard aux communautés non souveraines sont détaillés dans le chapitre 22 du </w:t>
      </w:r>
      <w:r>
        <w:rPr>
          <w:i/>
          <w:iCs/>
        </w:rPr>
        <w:t>Léviathan</w:t>
      </w:r>
      <w:r>
        <w:rPr/>
        <w:t xml:space="preserve">, nommé </w:t>
      </w:r>
      <w:r>
        <w:rPr>
          <w:i/>
          <w:iCs/>
        </w:rPr>
        <w:t>Des Organisations sujettes (politiques et privées)</w:t>
      </w:r>
      <w:r>
        <w:rPr>
          <w:rStyle w:val="FootnoteCharacters"/>
          <w:rStyle w:val="FootnoteAnchor"/>
        </w:rPr>
        <w:footnoteReference w:id="17"/>
      </w:r>
      <w:r>
        <w:rPr/>
        <w:t>. Comme chez Bodin, sur lequel il se base plus que vraisemblablement, Hobbes traite dans un même chapitre toute « la variété des corps politiques [qui] est presque infinie » (</w:t>
      </w:r>
      <w:r>
        <w:rPr>
          <w:i/>
          <w:iCs/>
        </w:rPr>
        <w:t>Lév.</w:t>
      </w:r>
      <w:r>
        <w:rPr/>
        <w:t xml:space="preserve"> XXII, p.243) : organisations réglées (c’est-à-dire avec des représentants) ou pas, politiques (établies par l’autorité du pouvoir souverain) ou privées…. Donc une nouvelle fois, ce chapitre traite à la fois des rassemblements occasionnés par un marché, d’une corporation, et d’un collège de magistrats ou d’un parlement.</w:t>
      </w:r>
    </w:p>
    <w:p>
      <w:pPr>
        <w:pStyle w:val="Normal"/>
        <w:spacing w:lineRule="auto" w:line="360"/>
        <w:jc w:val="both"/>
        <w:rPr/>
      </w:pPr>
      <w:r>
        <w:rPr/>
      </w:r>
    </w:p>
    <w:p>
      <w:pPr>
        <w:pStyle w:val="Normal"/>
        <w:spacing w:lineRule="auto" w:line="360"/>
        <w:jc w:val="both"/>
        <w:rPr/>
      </w:pPr>
      <w:r>
        <w:rPr/>
        <w:t>Les Républiques, seules communautés réglées qui soient « absolues et indépendantes, exemptes de toute autre sujétion que celle qui les lie à leur représentant » (</w:t>
      </w:r>
      <w:r>
        <w:rPr>
          <w:i/>
          <w:iCs/>
        </w:rPr>
        <w:t>Lév.</w:t>
      </w:r>
      <w:r>
        <w:rPr/>
        <w:t xml:space="preserve"> XXII, p.237), permettent de penser toutes les autres organisations comme leur étant subordonnées, c’est-à-dire que leurs membres et leur représentant restent « assujettis » au pouvoir souverain. Comme chez Bodin, les communautés sont licites ou illicites selon qu’elles sont permises ou interdites par le souverain.</w:t>
      </w:r>
    </w:p>
    <w:p>
      <w:pPr>
        <w:pStyle w:val="Normal"/>
        <w:spacing w:lineRule="auto" w:line="360"/>
        <w:jc w:val="both"/>
        <w:rPr/>
      </w:pPr>
      <w:r>
        <w:rPr/>
      </w:r>
    </w:p>
    <w:p>
      <w:pPr>
        <w:pStyle w:val="Normal"/>
        <w:spacing w:lineRule="auto" w:line="360"/>
        <w:jc w:val="both"/>
        <w:rPr/>
      </w:pPr>
      <w:r>
        <w:rPr/>
        <w:t>Le pouvoir des corps politiques subordonnés (et plus particulièrement le pouvoir de leur représentant) est cerné à la fois par les lois ordinaires et par la charte émanant du souverain et qui les constitue au cas par cas: « dans les corps subordonnés il faut des limites si diverses, touchant l’objet, le temps et le lieu de leur activité, qu’on ne pourrait ni les retenir en l’absence de lettres, ni en prendre connaissance, si ces lettres n’étaient patentes » (</w:t>
      </w:r>
      <w:r>
        <w:rPr>
          <w:i/>
          <w:iCs/>
        </w:rPr>
        <w:t>Lév.</w:t>
      </w:r>
      <w:r>
        <w:rPr/>
        <w:t xml:space="preserve"> XXII, p.239). Le pouvoir des corps politiques subordonnés est toujours logiquement cerné par le fait de ne pouvoir être un pouvoir souverain : si par exemple son représentant est un individu et qu’il contracte une dette vis-à-vis d’un tiers, il est seul responsable de cette dette, car s’il avait « autorité pour faire rembourser par les autres membres ce qu’il emprunte, il serait de ce fait leur souverain : une telle concession serait donc nulle » (</w:t>
      </w:r>
      <w:r>
        <w:rPr>
          <w:i/>
          <w:iCs/>
        </w:rPr>
        <w:t>Lév.</w:t>
      </w:r>
      <w:r>
        <w:rPr/>
        <w:t xml:space="preserve"> XXII, p.241). Les crimes commis par un corps politique subordonné, si du moins ils résultent de l’assemblée qui le représente (et non d’un individu qui le représente), entraînent le châtiment du corps dans son entièreté, et peut aller jusqu’à la « peine capitale », que serait sa « dissolution » ou « le retrait de ses lettres patentes » (</w:t>
      </w:r>
      <w:r>
        <w:rPr>
          <w:i/>
          <w:iCs/>
        </w:rPr>
        <w:t>Lév.</w:t>
      </w:r>
      <w:r>
        <w:rPr/>
        <w:t xml:space="preserve"> XXII, p.240). Enfin, « dans tout corps politique, si un membre particulier s’estime traité injustement par le corps lui-même, c’est au souverain qu’il appartient de connaître de sa cause […] : ce n’est pas au corps lui-même. En effet, le corps tout entier n’est dans ce cas qu’un sujet au même titre que le plaignant » (</w:t>
      </w:r>
      <w:r>
        <w:rPr>
          <w:i/>
          <w:iCs/>
        </w:rPr>
        <w:t>Lév.</w:t>
      </w:r>
      <w:r>
        <w:rPr/>
        <w:t xml:space="preserve"> XXII, p.244-245). Hobbes développe de la sorte, en fonction d’une multitude de cas distincts, une dialectique entre la République, les corps intermédiaires et les citoyens, dont le moteur et la norme sont chaque fois l’intégrité de la souveraineté de la République, mais par lesquels les droits de l’individu face à quelque collectivité que ce soit sont définis : ainsi, le membre d’un corps politique de négociants qui serait débiteur vis-vis de ce corps « peut être poursuivi par celui-ci ; mais ses biens ne sauraient être saisis ou sa personne emprisonnée de par l’autorité du corps : cela ne peut être fait que de par l’autorité de la République » (</w:t>
      </w:r>
      <w:r>
        <w:rPr>
          <w:i/>
          <w:iCs/>
        </w:rPr>
        <w:t>Lév.</w:t>
      </w:r>
      <w:r>
        <w:rPr/>
        <w:t xml:space="preserve"> XXII, p.248) ; l’organisation ne peut donc procéder contre un de ses membres que selon la loi civile.  </w:t>
      </w:r>
    </w:p>
    <w:p>
      <w:pPr>
        <w:pStyle w:val="Normal"/>
        <w:spacing w:lineRule="auto" w:line="360"/>
        <w:jc w:val="both"/>
        <w:rPr/>
      </w:pPr>
      <w:r>
        <w:rPr/>
      </w:r>
    </w:p>
    <w:p>
      <w:pPr>
        <w:pStyle w:val="Normal"/>
        <w:spacing w:lineRule="auto" w:line="360"/>
        <w:jc w:val="both"/>
        <w:rPr/>
      </w:pPr>
      <w:r>
        <w:rPr/>
        <w:t>Mais il n’en subsiste pas moins des corps qui sont illicites par leur nature : certains sont réglés comme « les compagnies de mendiants, de voleurs et de bohémiens », mais aussi des compagnies organisées depuis l’étranger pour « propager plus aisément leurs doctrines et pour constituer un parti opposé au pouvoir de la République » (</w:t>
      </w:r>
      <w:r>
        <w:rPr>
          <w:i/>
          <w:iCs/>
        </w:rPr>
        <w:t>Lév.</w:t>
      </w:r>
      <w:r>
        <w:rPr/>
        <w:t xml:space="preserve"> XXII, p.249). D’autres ne sont pas réglés, et équivalent à « des alliances » ou « un simple rassemblement » ; ils ne supposent aucun échange d’obligation, mais seulement « une similitude de volonté » : ils sont « licites ou illicites selon le caractère licite ou illicite du dessein de chaque homme qui en fait partie : et ce dessein doit être interprété selon la cause qui occasionne ce rassemblement » (</w:t>
      </w:r>
      <w:r>
        <w:rPr>
          <w:i/>
          <w:iCs/>
        </w:rPr>
        <w:t>Lév.</w:t>
      </w:r>
      <w:r>
        <w:rPr/>
        <w:t xml:space="preserve"> XXII, p.249-250). De telles alliances sont souvent instituées en vue d’une « protection mutuelle » ; de la sorte elles dédoublent la République, qui est elle-même instituée à cette fin générale ; elles ont dès lors un « relent de dessein illicite », et peuvent être « qualifiées de factions ou de conspirations ». Les motivations de telles alliances ne peuvent être pour Hobbes qu’inutiles, ou pernicieuses, ou encore inconnues et dès lors tout aussi dangereuses (</w:t>
      </w:r>
      <w:r>
        <w:rPr>
          <w:i/>
          <w:iCs/>
        </w:rPr>
        <w:t>Lév.</w:t>
      </w:r>
      <w:r>
        <w:rPr/>
        <w:t xml:space="preserve"> XXII, p.250). Le même type de faute est présumé pour certains regroupements au sein d’une assemblée souveraine, ou encore, pour « un particulier qui entretient plus de serviteurs que ne le requièrent l’administration de son patrimoine et l’occupation licite qu’il peut leur procurer » ce qui équivaudrait à une « faction illicite » (</w:t>
      </w:r>
      <w:r>
        <w:rPr>
          <w:i/>
          <w:iCs/>
        </w:rPr>
        <w:t>Lév.</w:t>
      </w:r>
      <w:r>
        <w:rPr/>
        <w:t xml:space="preserve"> XXII, p.251).</w:t>
      </w:r>
    </w:p>
    <w:p>
      <w:pPr>
        <w:pStyle w:val="Normal"/>
        <w:spacing w:lineRule="auto" w:line="360"/>
        <w:jc w:val="both"/>
        <w:rPr/>
      </w:pPr>
      <w:r>
        <w:rPr/>
      </w:r>
    </w:p>
    <w:p>
      <w:pPr>
        <w:pStyle w:val="Normal"/>
        <w:spacing w:lineRule="auto" w:line="360"/>
        <w:jc w:val="both"/>
        <w:rPr/>
      </w:pPr>
      <w:r>
        <w:rPr/>
        <w:t>Reste un dernier cas particulièrement intéressant en ce que la donnée numéraire y est un argument fondamental : « un attroupement est une organisation non réglée dont le caractère licite ou illicite dépend de la cause qui l’occasionne, ainsi que du nombre de gens ainsi assemblés » (</w:t>
      </w:r>
      <w:r>
        <w:rPr>
          <w:i/>
          <w:iCs/>
        </w:rPr>
        <w:t>Lév.</w:t>
      </w:r>
      <w:r>
        <w:rPr/>
        <w:t xml:space="preserve"> XXII, p.251). Les attroupements sont licites si « l’occasion est licite et manifeste » ; la faute est donc présumée, tant que la motivation d’un rassemblement n’apparaît pas. Mais surtout, il faut que le « nombre des participants n’excède pas ce qui est habituel », sans quoi l’occasion du rassemblement n’est plus « évidente » ; et chaque participant doit pouvoir « rendre compte de sa présence en ce lieu d’une façon circonstanciée et satisfaisante », sans quoi « on doit juger qu’il nourrit un dessein illicite et gros de troubles ». Un grand nombre peut par exemple souscrire à une pétition, mais seulement un ou deux peuvent la porter au magistrat. Un « nombre insolite » signifie « un trouble illicite » (</w:t>
      </w:r>
      <w:r>
        <w:rPr>
          <w:i/>
          <w:iCs/>
        </w:rPr>
        <w:t>Lév.</w:t>
      </w:r>
      <w:r>
        <w:rPr/>
        <w:t xml:space="preserve"> XXII, p.252). C’est le nombre qui permet de présumer la faute du groupe ; toute « assemblée pour laquelle on ne peut pas invoquer de raison valable » est une « sédition » (</w:t>
      </w:r>
      <w:r>
        <w:rPr>
          <w:i/>
          <w:iCs/>
        </w:rPr>
        <w:t>Lév.</w:t>
      </w:r>
      <w:r>
        <w:rPr/>
        <w:t xml:space="preserve"> XXII, p.253).</w:t>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both"/>
        <w:rPr/>
      </w:pPr>
      <w:r>
        <w:rPr/>
        <w:t>Par delà le fait d’avoir mis en évidence un ensemble de textes qui s’enchaînent pour traiter indistinctement d’un même problème, à savoir celui de tous les groupes intermédiaires, nous avons ainsi pu observer combien la constitution de la souveraineté s’articule positivement à la limitation de la puissance des communautés intermédiaires, avec comme seule visée, non pas la liberté individuelle évidemment, mais le danger de la division, de cette division que Machiavel avait pensée au cœur même du politique. Et il apparaît alors que le sujet individuel de droit fut véritablement produit par une telle opposition de la communauté souveraine à toute autre communauté, au point qu’une approche organiciste et fondée sur la symbiotique n’en permettait pas l’émergence. Le sujet de droit s’est profilé avant tout comme le meilleur argument permettant de discriminer la multiplicité des communautés au profit d’une seule.</w:t>
      </w:r>
    </w:p>
    <w:p>
      <w:pPr>
        <w:pStyle w:val="Normal"/>
        <w:spacing w:lineRule="auto" w:line="360"/>
        <w:jc w:val="both"/>
        <w:rPr/>
      </w:pPr>
      <w:r>
        <w:rPr/>
      </w:r>
    </w:p>
    <w:p>
      <w:pPr>
        <w:pStyle w:val="Normal"/>
        <w:spacing w:lineRule="auto" w:line="360"/>
        <w:jc w:val="both"/>
        <w:rPr/>
      </w:pPr>
      <w:r>
        <w:rPr/>
        <w:t>Les trois auteurs analysés furent choisis non seulement parce qu’il traitaient de ces communautés intermédiaires, mais aussi parce qu’ils s’articulent les uns aux autres, parce qu’il y a tradition entre eux. La définition de la souveraineté est véritablement formée par Bodin, sans cependant qu’elle ne se légitime encore à l’aide du sujet de droit. Face à elle, les communautés sont des concurrentes, mais en même temps elles participent d’une même substance que la République souveraine. On ne peut dépasser juridiquement une telle relation frontale (le sujet de droit « manque »), sinon par un « gouvernement » qui gère les groupes, tout en rejetant leur question hors de la sphère de la souveraineté. Althusius se concentre au contraire sur cette symbiotique que se partagent toutes les communautés : la souveraineté réside naturellement dans le peuple, organisé par ces communautés, et les représentants de ces dernières sont là pour éventuellement résister au magistrat suprême ; la souveraineté est partagée et le citoyen est un compagnon, pas un individu. Chez Hobbes, au contraire, plus aucune trace de cette collégialité, ni même de « l’amitié » de Bodin, mais le sujet de droit émerge, pour départager définitivement les communautés. Cependant, malgré ce partage dorénavant clair, le « groupe » se présente encore comme l’objet de tous les dangers, des dangers qui se dessinent alors par le seul critère du nombre, qui devient sans doute la face sombre des ces communautés en ce qu’il est ce qui ne se maîtrise pas à l’aide de l’argument du sujet de droit.</w:t>
      </w:r>
    </w:p>
    <w:p>
      <w:pPr>
        <w:pStyle w:val="Normal"/>
        <w:spacing w:lineRule="auto" w:line="360"/>
        <w:jc w:val="both"/>
        <w:rPr/>
      </w:pPr>
      <w:r>
        <w:rPr/>
      </w:r>
    </w:p>
    <w:p>
      <w:pPr>
        <w:pStyle w:val="Normal"/>
        <w:spacing w:lineRule="auto" w:line="360"/>
        <w:jc w:val="both"/>
        <w:rPr/>
      </w:pPr>
      <w:r>
        <w:rPr/>
        <w:t>Toujours est-il qu’avec un tel argument, auquel il n’est bien sûr nullement question de réduire le sujet-individu, nous pourrons alors lentement fermer cette approche générale des communautés intermédiaires et de leur utilité, et mettre fin à l’indistinction propre à une telle sphère intermédiaire : la concurrence et le refus des privilèges prendront en charge la question du monopole</w:t>
      </w:r>
      <w:r>
        <w:rPr>
          <w:rStyle w:val="FootnoteCharacters"/>
          <w:rStyle w:val="FootnoteAnchor"/>
        </w:rPr>
        <w:footnoteReference w:id="18"/>
      </w:r>
      <w:r>
        <w:rPr/>
        <w:t>, les parlements et la magistrature pourront se développer au sein même de la souveraineté et non pas contre elle, jusqu’à cerner l’état de droit qui permet d’éviter l’arbitraire, et enfin les droits de réunion et d’association rétabliront la possibilité de toute autre forme de communauté, sans qu’elle ne puisse plus ombrager la souveraineté qui garantit de tels droits.</w:t>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 ne peux évidemment proposer ici une histoire de cette opposition progressive mais les rois de France, depuis Philippe Le Bel, chercheront à intégrer les corporations, pour en faire des « choses du roi », par exemple en donnant le pouvoir des jurés des métiers à des officiers royaux, en résolvant les conflits du travail, et en disposant toujours plus du droit corporatif.</w:t>
      </w:r>
    </w:p>
  </w:footnote>
  <w:footnote w:id="3">
    <w:p>
      <w:pPr>
        <w:pStyle w:val="Footnote"/>
        <w:jc w:val="both"/>
        <w:rPr/>
      </w:pPr>
      <w:r>
        <w:rPr>
          <w:rStyle w:val="FootnoteCharacters"/>
        </w:rPr>
        <w:footnoteRef/>
      </w:r>
      <w:r>
        <w:rPr/>
        <w:t xml:space="preserve"> </w:t>
      </w:r>
      <w:r>
        <w:rPr/>
        <w:t>Le fait que la République française répugne à se « communautariser » sous la pression de groupes minoritaires ne signifie nullement que de multiples groupes, de l’ENA à l’Ecole normale supérieure, pour rester prudemment au niveau de l’enseignement, ne soient pas essentiels à la structuration de la République.</w:t>
      </w:r>
    </w:p>
  </w:footnote>
  <w:footnote w:id="4">
    <w:p>
      <w:pPr>
        <w:pStyle w:val="Footnote"/>
        <w:jc w:val="both"/>
        <w:rPr/>
      </w:pPr>
      <w:r>
        <w:rPr>
          <w:rStyle w:val="FootnoteCharacters"/>
        </w:rPr>
        <w:footnoteRef/>
      </w:r>
      <w:r>
        <w:rPr/>
        <w:t xml:space="preserve"> </w:t>
      </w:r>
      <w:r>
        <w:rPr/>
        <w:t>Et finalement, le leitmotiv corporatiste de la pensée d’extrême droite a impliqué, de bon droit dans la pensée démocratique, un ostracisme en apparence définitif sur toute structuration intermédiaire de la société. Une couche supplémentaire, si elle est nécessaire, fut bien sûr offerte par l’idée du Parti dans les nations socialistes, avant que nos propres nations démocratiques ne découvrent en leur sein propre le phénomène de la pilliarisation. Le refus officiel de penser le groupe dispose d’une batterie inépuisable d’arguments légitimes.</w:t>
      </w:r>
    </w:p>
  </w:footnote>
  <w:footnote w:id="5">
    <w:p>
      <w:pPr>
        <w:pStyle w:val="Footnote"/>
        <w:jc w:val="both"/>
        <w:rPr/>
      </w:pPr>
      <w:r>
        <w:rPr>
          <w:rStyle w:val="FootnoteCharacters"/>
        </w:rPr>
        <w:footnoteRef/>
      </w:r>
      <w:r>
        <w:rPr/>
        <w:t xml:space="preserve"> </w:t>
      </w:r>
      <w:r>
        <w:rPr/>
        <w:t>L’</w:t>
      </w:r>
      <w:r>
        <w:rPr>
          <w:i/>
          <w:iCs/>
        </w:rPr>
        <w:t>Universitas</w:t>
      </w:r>
      <w:r>
        <w:rPr/>
        <w:t xml:space="preserve"> (ou </w:t>
      </w:r>
      <w:r>
        <w:rPr>
          <w:i/>
          <w:iCs/>
        </w:rPr>
        <w:t>Corpus</w:t>
      </w:r>
      <w:r>
        <w:rPr/>
        <w:t xml:space="preserve"> ou </w:t>
      </w:r>
      <w:r>
        <w:rPr>
          <w:i/>
          <w:iCs/>
        </w:rPr>
        <w:t>Collegium</w:t>
      </w:r>
      <w:r>
        <w:rPr/>
        <w:t xml:space="preserve">), considérée comme personne morale, se distingue donc radicalement de la </w:t>
      </w:r>
      <w:r>
        <w:rPr>
          <w:i/>
          <w:iCs/>
        </w:rPr>
        <w:t>societas</w:t>
      </w:r>
      <w:r>
        <w:rPr/>
        <w:t>, fruit d’un simple contrat et productrice seulement d’obligations à l’intérieur de l’association.</w:t>
      </w:r>
    </w:p>
  </w:footnote>
  <w:footnote w:id="6">
    <w:p>
      <w:pPr>
        <w:pStyle w:val="Footnote"/>
        <w:jc w:val="both"/>
        <w:rPr/>
      </w:pPr>
      <w:r>
        <w:rPr>
          <w:rStyle w:val="FootnoteCharacters"/>
        </w:rPr>
        <w:footnoteRef/>
      </w:r>
      <w:r>
        <w:rPr/>
        <w:t xml:space="preserve"> </w:t>
      </w:r>
      <w:r>
        <w:rPr/>
        <w:t xml:space="preserve">Cfr. à ce sujet L. Michoud, </w:t>
      </w:r>
      <w:r>
        <w:rPr>
          <w:i/>
          <w:iCs/>
        </w:rPr>
        <w:t>La théorie de la personnalité morale</w:t>
      </w:r>
      <w:r>
        <w:rPr/>
        <w:t>, Paris, LGDJ, 1924 (2</w:t>
      </w:r>
      <w:r>
        <w:rPr>
          <w:vertAlign w:val="superscript"/>
        </w:rPr>
        <w:t>e</w:t>
      </w:r>
      <w:r>
        <w:rPr/>
        <w:t xml:space="preserve"> édition), vol. II, p.48 : « les droits des corporations non souveraines sont de même essence que ceux des corporations souveraines ». Je ne crois dès lors pas qu’il soit conséquent d’employer dans ce cadre le terme de souveraineté.</w:t>
      </w:r>
    </w:p>
  </w:footnote>
  <w:footnote w:id="7">
    <w:p>
      <w:pPr>
        <w:pStyle w:val="Footnote"/>
        <w:jc w:val="both"/>
        <w:rPr/>
      </w:pPr>
      <w:r>
        <w:rPr>
          <w:rStyle w:val="FootnoteCharacters"/>
        </w:rPr>
        <w:footnoteRef/>
      </w:r>
      <w:r>
        <w:rPr/>
        <w:t xml:space="preserve"> </w:t>
      </w:r>
      <w:r>
        <w:rPr/>
        <w:t xml:space="preserve">Non seulement les </w:t>
      </w:r>
      <w:r>
        <w:rPr>
          <w:i/>
          <w:iCs/>
        </w:rPr>
        <w:t>sette</w:t>
      </w:r>
      <w:r>
        <w:rPr/>
        <w:t xml:space="preserve"> recherchent uniquement leur propre intérêt, voire l’intérêt privé de leur « chef », mais en plus, elles recherchent cet intérêt à l’aide de moyens privés. Le premier livre des </w:t>
      </w:r>
      <w:r>
        <w:rPr>
          <w:i/>
          <w:iCs/>
        </w:rPr>
        <w:t>Discorsi sopra la Prima Deca di Tito Livio</w:t>
      </w:r>
      <w:r>
        <w:rPr/>
        <w:t xml:space="preserve"> développe cette thèse des dissensions entre les groupes, dans la Rome républicaine, qui produisent les bonnes lois (chap. 1 à 7), et de leur corruption dans l’opposition entre des </w:t>
      </w:r>
      <w:r>
        <w:rPr>
          <w:i/>
          <w:iCs/>
        </w:rPr>
        <w:t>sette</w:t>
      </w:r>
      <w:r>
        <w:rPr/>
        <w:t xml:space="preserve"> (par exemple chap. 18, 37, mais voir surtout </w:t>
      </w:r>
      <w:r>
        <w:rPr>
          <w:i/>
          <w:iCs/>
        </w:rPr>
        <w:t>Istorie Fiorentine</w:t>
      </w:r>
      <w:r>
        <w:rPr/>
        <w:t xml:space="preserve"> III, 1 ou VII, 1 et 2). </w:t>
      </w:r>
    </w:p>
  </w:footnote>
  <w:footnote w:id="8">
    <w:p>
      <w:pPr>
        <w:pStyle w:val="Normal"/>
        <w:widowControl w:val="false"/>
        <w:tabs>
          <w:tab w:val="clear" w:pos="708"/>
          <w:tab w:val="left" w:pos="-720" w:leader="none"/>
          <w:tab w:val="left" w:pos="720" w:leader="none"/>
        </w:tabs>
        <w:suppressAutoHyphens w:val="true"/>
        <w:autoSpaceDE w:val="false"/>
        <w:spacing w:lineRule="atLeast" w:line="240"/>
        <w:jc w:val="both"/>
        <w:rPr/>
      </w:pPr>
      <w:r>
        <w:rPr>
          <w:rStyle w:val="FootnoteCharacters"/>
        </w:rPr>
        <w:footnoteRef/>
      </w:r>
      <w:r>
        <w:rPr>
          <w:sz w:val="20"/>
        </w:rPr>
        <w:t xml:space="preserve"> </w:t>
      </w:r>
      <w:r>
        <w:rPr>
          <w:sz w:val="20"/>
        </w:rPr>
        <w:t xml:space="preserve">Pour une lecture générale de cette indétermination du politique machiavélien, je me permets ici de renvoyer à mon livre </w:t>
      </w:r>
      <w:r>
        <w:rPr>
          <w:i/>
          <w:iCs/>
          <w:sz w:val="20"/>
        </w:rPr>
        <w:t>Violence de la loi à la Renaissance – L’originaire du politique chez Machiavel et Montaigne</w:t>
      </w:r>
      <w:r>
        <w:rPr>
          <w:sz w:val="20"/>
        </w:rPr>
        <w:t xml:space="preserve">, Paris, Kimé, 2000 ; pour le refus de cette indétermination du politique machiavélien, comme supportant la construction du politique moderne, cfr. mon article </w:t>
      </w:r>
      <w:r>
        <w:rPr>
          <w:spacing w:val="-3"/>
          <w:sz w:val="20"/>
        </w:rPr>
        <w:t xml:space="preserve">« Exposition du politique au mal ou absorption du mal par le politique : Machiavel et la philosophie », in : : </w:t>
      </w:r>
      <w:r>
        <w:rPr>
          <w:i/>
          <w:iCs/>
          <w:spacing w:val="-3"/>
          <w:sz w:val="20"/>
        </w:rPr>
        <w:t>Les archives de philosophie du droit et de philosophie sociale (ARSP)</w:t>
      </w:r>
      <w:r>
        <w:rPr>
          <w:spacing w:val="-3"/>
          <w:sz w:val="20"/>
        </w:rPr>
        <w:t>, sous presse.</w:t>
      </w:r>
    </w:p>
  </w:footnote>
  <w:footnote w:id="9">
    <w:p>
      <w:pPr>
        <w:pStyle w:val="Normal"/>
        <w:widowControl w:val="false"/>
        <w:tabs>
          <w:tab w:val="clear" w:pos="708"/>
          <w:tab w:val="left" w:pos="-720" w:leader="none"/>
        </w:tabs>
        <w:suppressAutoHyphens w:val="true"/>
        <w:autoSpaceDE w:val="false"/>
        <w:spacing w:lineRule="atLeast" w:line="240"/>
        <w:jc w:val="both"/>
        <w:rPr/>
      </w:pPr>
      <w:r>
        <w:rPr>
          <w:rStyle w:val="FootnoteCharacters"/>
        </w:rPr>
        <w:footnoteRef/>
      </w:r>
      <w:r>
        <w:rPr>
          <w:sz w:val="20"/>
        </w:rPr>
        <w:t xml:space="preserve"> </w:t>
      </w:r>
      <w:r>
        <w:rPr>
          <w:sz w:val="20"/>
        </w:rPr>
        <w:t xml:space="preserve">Je renvoie sous cette forme à la reproduction de l’édition de Lyon de 1593 : Jean Bodin, </w:t>
      </w:r>
      <w:r>
        <w:rPr>
          <w:i/>
          <w:iCs/>
          <w:sz w:val="20"/>
        </w:rPr>
        <w:t>Les six livres de la République</w:t>
      </w:r>
      <w:r>
        <w:rPr>
          <w:sz w:val="20"/>
        </w:rPr>
        <w:t>, (Fayard, Corpus des œuvres de philosophie de langue française, 6 vol, 1986), Livre III, Chapitre 7, p.177. Je ne reviendrai pas ici sur cet événement que représente la définition de la souveraineté par Bodin, comme « puissance absoluë et perpetuelle d’une Republique », une définition qu’il entreprend de « former » ensuite, en opposant la perpétuité de la souveraineté à l’idée que le prince puisse n’en être que « depositaire », et en opposant son caractère absolu à toute possibilité de partage (</w:t>
      </w:r>
      <w:r>
        <w:rPr>
          <w:i/>
          <w:iCs/>
          <w:sz w:val="20"/>
        </w:rPr>
        <w:t>Rép.</w:t>
      </w:r>
      <w:r>
        <w:rPr>
          <w:sz w:val="20"/>
        </w:rPr>
        <w:t xml:space="preserve"> </w:t>
      </w:r>
      <w:r>
        <w:rPr>
          <w:sz w:val="20"/>
          <w:lang w:val="en-GB"/>
        </w:rPr>
        <w:t xml:space="preserve">I, 8, p.178-179). </w:t>
      </w:r>
      <w:r>
        <w:rPr>
          <w:sz w:val="20"/>
        </w:rPr>
        <w:t xml:space="preserve">En effet, mon but est plutôt de suivre ici, avec cette question des communautés, l’élaboration « positive » voire stratégique de la souveraineté, donc aussi indépendamment que possible de son développement analytique et définitoire. Pour un commentaire de la construction bodinienne de la théorie de la souveraineté en tant que telle, cfr. mes articles </w:t>
      </w:r>
      <w:r>
        <w:rPr>
          <w:spacing w:val="-3"/>
          <w:sz w:val="20"/>
        </w:rPr>
        <w:t xml:space="preserve">« Quel modèle théologique pour le politique chez Bodin ? », in : </w:t>
      </w:r>
      <w:r>
        <w:rPr>
          <w:i/>
          <w:iCs/>
          <w:spacing w:val="-3"/>
          <w:sz w:val="20"/>
        </w:rPr>
        <w:t>Les origines théologico-politiques de l’humanisme européen</w:t>
      </w:r>
      <w:r>
        <w:rPr>
          <w:spacing w:val="-3"/>
          <w:sz w:val="20"/>
        </w:rPr>
        <w:t xml:space="preserve">, à paraître à Bruxelles en 2001 ; « Bodin : la souveraineté saisie par ses marques », in : </w:t>
      </w:r>
      <w:r>
        <w:rPr>
          <w:i/>
          <w:iCs/>
          <w:spacing w:val="-3"/>
          <w:sz w:val="20"/>
        </w:rPr>
        <w:t>Bibliothèque d’Humanisme et Renaissance</w:t>
      </w:r>
      <w:r>
        <w:rPr>
          <w:spacing w:val="-3"/>
          <w:sz w:val="20"/>
        </w:rPr>
        <w:t>, Genève, 2000, 3, p.611-623</w:t>
      </w:r>
      <w:r>
        <w:rPr>
          <w:sz w:val="20"/>
        </w:rPr>
        <w:t>.</w:t>
      </w:r>
    </w:p>
  </w:footnote>
  <w:footnote w:id="10">
    <w:p>
      <w:pPr>
        <w:pStyle w:val="Footnote"/>
        <w:jc w:val="both"/>
        <w:rPr/>
      </w:pPr>
      <w:r>
        <w:rPr>
          <w:rStyle w:val="FootnoteCharacters"/>
        </w:rPr>
        <w:footnoteRef/>
      </w:r>
      <w:r>
        <w:rPr/>
        <w:t xml:space="preserve"> </w:t>
      </w:r>
      <w:r>
        <w:rPr/>
        <w:t>Le pouvoir de coercition est essentiel, au yeux de Bodin, même s’il doit être limité à un simple pouvoir d’amende, car sans cela les ordonnances internes de la communauté n’ont plus de sens. Mais s’il y a opposition, l’affaire peut être portée devant un magistrat extérieur.</w:t>
      </w:r>
    </w:p>
  </w:footnote>
  <w:footnote w:id="11">
    <w:p>
      <w:pPr>
        <w:pStyle w:val="Footnote"/>
        <w:jc w:val="both"/>
        <w:rPr/>
      </w:pPr>
      <w:r>
        <w:rPr>
          <w:rStyle w:val="FootnoteCharacters"/>
        </w:rPr>
        <w:footnoteRef/>
      </w:r>
      <w:r>
        <w:rPr/>
        <w:t xml:space="preserve"> </w:t>
      </w:r>
      <w:r>
        <w:rPr/>
        <w:t>Le propre du traitement juridique moderne des groupes, des sujets collectifs, est précisément d’être un traitement spécifique, au cas par cas.</w:t>
      </w:r>
    </w:p>
  </w:footnote>
  <w:footnote w:id="12">
    <w:p>
      <w:pPr>
        <w:pStyle w:val="Footnote"/>
        <w:jc w:val="both"/>
        <w:rPr/>
      </w:pPr>
      <w:r>
        <w:rPr>
          <w:rStyle w:val="FootnoteCharacters"/>
        </w:rPr>
        <w:footnoteRef/>
      </w:r>
      <w:r>
        <w:rPr/>
        <w:t xml:space="preserve"> </w:t>
      </w:r>
      <w:r>
        <w:rPr/>
        <w:t xml:space="preserve">Cfr. mon article « Souveraineté, droit et gouvernementalité. A partir des </w:t>
      </w:r>
      <w:r>
        <w:rPr>
          <w:i/>
          <w:iCs/>
        </w:rPr>
        <w:t>Six livres de la République</w:t>
      </w:r>
      <w:r>
        <w:rPr/>
        <w:t xml:space="preserve"> de Jean Bodin », in : </w:t>
      </w:r>
      <w:r>
        <w:rPr>
          <w:i/>
          <w:iCs/>
        </w:rPr>
        <w:t>Bolletino Archivio della Ragion di Stato</w:t>
      </w:r>
      <w:r>
        <w:rPr/>
        <w:t>, Napoli, sous presse.</w:t>
      </w:r>
    </w:p>
  </w:footnote>
  <w:footnote w:id="13">
    <w:p>
      <w:pPr>
        <w:pStyle w:val="Footnote"/>
        <w:jc w:val="both"/>
        <w:rPr/>
      </w:pPr>
      <w:r>
        <w:rPr>
          <w:rStyle w:val="FootnoteCharacters"/>
        </w:rPr>
        <w:footnoteRef/>
      </w:r>
      <w:r>
        <w:rPr/>
        <w:t xml:space="preserve"> </w:t>
      </w:r>
      <w:r>
        <w:rPr/>
        <w:t>Et frontalière même au sens premier du terme puisque la vie politique et intellectuelle d’Althusius se déroule aux frontières de l’Empire Germanique (Cologne, Bâle, Herborn et surtout Emden, à la frontière de l’Empire et des Pays-Bas), en intégrant donc l’idée de souveraineté propre aux Etats-nations naissant dans une histoire corporative et fédérale propre au monde germanique.</w:t>
      </w:r>
    </w:p>
  </w:footnote>
  <w:footnote w:id="14">
    <w:p>
      <w:pPr>
        <w:pStyle w:val="Footnote"/>
        <w:jc w:val="both"/>
        <w:rPr/>
      </w:pPr>
      <w:r>
        <w:rPr>
          <w:rStyle w:val="FootnoteCharacters"/>
        </w:rPr>
        <w:footnoteRef/>
      </w:r>
      <w:r>
        <w:rPr>
          <w:lang w:val="en-GB"/>
        </w:rPr>
        <w:t xml:space="preserve"> </w:t>
      </w:r>
      <w:r>
        <w:rPr>
          <w:lang w:val="en-GB"/>
        </w:rPr>
        <w:t xml:space="preserve">Johannes Althusius, </w:t>
      </w:r>
      <w:r>
        <w:rPr>
          <w:i/>
          <w:iCs/>
          <w:lang w:val="en-GB"/>
        </w:rPr>
        <w:t>Politica</w:t>
      </w:r>
      <w:r>
        <w:rPr>
          <w:lang w:val="en-GB"/>
        </w:rPr>
        <w:t xml:space="preserve">, Scientia Aalen, 1961 (fac-simile 1614), I, 1, p.3. </w:t>
      </w:r>
    </w:p>
  </w:footnote>
  <w:footnote w:id="15">
    <w:p>
      <w:pPr>
        <w:pStyle w:val="Footnote"/>
        <w:jc w:val="both"/>
        <w:rPr/>
      </w:pPr>
      <w:r>
        <w:rPr>
          <w:rStyle w:val="FootnoteCharacters"/>
        </w:rPr>
        <w:footnoteRef/>
      </w:r>
      <w:r>
        <w:rPr/>
        <w:t xml:space="preserve"> </w:t>
      </w:r>
      <w:r>
        <w:rPr/>
        <w:t xml:space="preserve">Pour un commentaire plus approfondi en français, je ne peux renvoyer qu’à Pierre Mesnard, </w:t>
      </w:r>
      <w:r>
        <w:rPr>
          <w:i/>
          <w:iCs/>
        </w:rPr>
        <w:t>L’essor de la philosophie politique au XVIe siècle</w:t>
      </w:r>
      <w:r>
        <w:rPr/>
        <w:t xml:space="preserve">, Paris, 1936, p. 567-616. </w:t>
      </w:r>
      <w:r>
        <w:rPr>
          <w:lang w:val="de-DE"/>
        </w:rPr>
        <w:t xml:space="preserve">Le commentaire majeur reste Otto von Gierke, </w:t>
      </w:r>
      <w:r>
        <w:rPr>
          <w:i/>
          <w:iCs/>
          <w:lang w:val="de-DE"/>
        </w:rPr>
        <w:t>Johannes Althusius und die Entwicklung der naturrechtlichen Staatstheorien</w:t>
      </w:r>
      <w:r>
        <w:rPr>
          <w:lang w:val="de-DE"/>
        </w:rPr>
        <w:t xml:space="preserve">, Berlin, 1880 (trad. italienne et anglaise). </w:t>
      </w:r>
      <w:r>
        <w:rPr/>
        <w:t xml:space="preserve">Voir aussi l’introduction à l’édition anglaise abrégée par F. S. Carney, </w:t>
      </w:r>
      <w:r>
        <w:rPr>
          <w:i/>
          <w:iCs/>
        </w:rPr>
        <w:t>The Politics of Althusius</w:t>
      </w:r>
      <w:r>
        <w:rPr/>
        <w:t xml:space="preserve">, London, 1965, et G. Duso, « Sulla genesi del moderno concetto di società… », in : </w:t>
      </w:r>
      <w:r>
        <w:rPr>
          <w:i/>
          <w:iCs/>
        </w:rPr>
        <w:t>Filosofia Politica</w:t>
      </w:r>
      <w:r>
        <w:rPr/>
        <w:t>, 1996, X, 1, p.5-31.</w:t>
      </w:r>
    </w:p>
  </w:footnote>
  <w:footnote w:id="16">
    <w:p>
      <w:pPr>
        <w:pStyle w:val="Footnote"/>
        <w:jc w:val="both"/>
        <w:rPr/>
      </w:pPr>
      <w:r>
        <w:rPr>
          <w:rStyle w:val="FootnoteCharacters"/>
        </w:rPr>
        <w:footnoteRef/>
      </w:r>
      <w:r>
        <w:rPr/>
        <w:t xml:space="preserve"> </w:t>
      </w:r>
      <w:r>
        <w:rPr>
          <w:i/>
          <w:iCs/>
        </w:rPr>
        <w:t>De Cive</w:t>
      </w:r>
      <w:r>
        <w:rPr/>
        <w:t xml:space="preserve">, chap. 5, sect. 10 (cité d’après la traduction de Samuel Sorbière, dans : Thomas Hobbes, </w:t>
      </w:r>
      <w:r>
        <w:rPr>
          <w:i/>
          <w:iCs/>
        </w:rPr>
        <w:t>Le citoyen</w:t>
      </w:r>
      <w:r>
        <w:rPr/>
        <w:t>, Paris, Flammarion, 1982, 145).</w:t>
      </w:r>
    </w:p>
  </w:footnote>
  <w:footnote w:id="17">
    <w:p>
      <w:pPr>
        <w:pStyle w:val="Footnote"/>
        <w:jc w:val="both"/>
        <w:rPr/>
      </w:pPr>
      <w:r>
        <w:rPr>
          <w:rStyle w:val="FootnoteCharacters"/>
        </w:rPr>
        <w:footnoteRef/>
      </w:r>
      <w:r>
        <w:rPr/>
        <w:t xml:space="preserve"> </w:t>
      </w:r>
      <w:r>
        <w:rPr>
          <w:i/>
          <w:iCs/>
        </w:rPr>
        <w:t>Of systemes Subject, Political, and Private</w:t>
      </w:r>
      <w:r>
        <w:rPr/>
        <w:t xml:space="preserve">, et, étrangement, dans la version latine : </w:t>
      </w:r>
      <w:r>
        <w:rPr>
          <w:i/>
          <w:iCs/>
        </w:rPr>
        <w:t>De systematibus Civium (Des organisations de citoyens)</w:t>
      </w:r>
      <w:r>
        <w:rPr/>
        <w:t xml:space="preserve">. Cité sur base de Thomas Hobbes, </w:t>
      </w:r>
      <w:r>
        <w:rPr>
          <w:i/>
          <w:iCs/>
        </w:rPr>
        <w:t>Léviathan</w:t>
      </w:r>
      <w:r>
        <w:rPr/>
        <w:t>, Editions Sirey, Paris, 1971, chap. XXII, p.237, désormais repris dans le texte sous la forme : (</w:t>
      </w:r>
      <w:r>
        <w:rPr>
          <w:i/>
          <w:iCs/>
        </w:rPr>
        <w:t>Lév.</w:t>
      </w:r>
      <w:r>
        <w:rPr/>
        <w:t xml:space="preserve"> XXII, p.237).</w:t>
      </w:r>
    </w:p>
  </w:footnote>
  <w:footnote w:id="18">
    <w:p>
      <w:pPr>
        <w:pStyle w:val="Footnote"/>
        <w:jc w:val="both"/>
        <w:rPr/>
      </w:pPr>
      <w:r>
        <w:rPr>
          <w:rStyle w:val="FootnoteCharacters"/>
        </w:rPr>
        <w:footnoteRef/>
      </w:r>
      <w:r>
        <w:rPr/>
        <w:t xml:space="preserve"> </w:t>
      </w:r>
      <w:r>
        <w:rPr/>
        <w:t xml:space="preserve">Après que, dans un sens seulement mercantiliste, Montchrétien, contre le grand partage aristotélicien de « l’oeconomie [et] de la police », ait ouvert la perspective de l’économie politique, c’est-à-dire, ait fait de l’économie, en lieu et place de l’amitié bodinienne, ce qui est commun « aux républiques aussi bien qu’aux familles » (Antoyne de Montchrétien, </w:t>
      </w:r>
      <w:r>
        <w:rPr>
          <w:i/>
          <w:iCs/>
        </w:rPr>
        <w:t>Traicté de l’Oeconomie politique</w:t>
      </w:r>
      <w:r>
        <w:rPr/>
        <w:t>, Paris, Librairie Plon, 1889, p.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03:00Z</dcterms:created>
  <dc:creator>Thomas BERNS</dc:creator>
  <dc:description/>
  <dc:language>en-US</dc:language>
  <cp:lastModifiedBy>GODEAUX</cp:lastModifiedBy>
  <cp:lastPrinted>2001-08-14T11:37:00Z</cp:lastPrinted>
  <dcterms:modified xsi:type="dcterms:W3CDTF">2008-02-27T11:03:00Z</dcterms:modified>
  <cp:revision>2</cp:revision>
  <dc:subject/>
  <dc:title>1</dc:title>
</cp:coreProperties>
</file>