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aps/>
        </w:rPr>
        <w:t>Rousselet-Pimont</w:t>
      </w:r>
      <w:r>
        <w:rPr/>
        <w:t xml:space="preserve"> (Anne), </w:t>
      </w:r>
      <w:r>
        <w:rPr>
          <w:i/>
          <w:iCs/>
        </w:rPr>
        <w:t>Le chancelier et la loi au XVIe siècle. D’après l’œuvre d’Antoine Duprat, de Guillaume Poyet et de Michel de l’Hospital</w:t>
      </w:r>
      <w:r>
        <w:rPr/>
        <w:t>, Paris, Editions De Boccard, 2005, 635 p. (</w:t>
      </w:r>
      <w:r>
        <w:rPr>
          <w:caps/>
        </w:rPr>
        <w:t>Collection Romanité et modernité du droit</w:t>
      </w:r>
      <w:r>
        <w:rPr/>
        <w:t>).</w:t>
      </w:r>
    </w:p>
    <w:p>
      <w:pPr>
        <w:pStyle w:val="Normal"/>
        <w:spacing w:lineRule="auto" w:line="360"/>
        <w:jc w:val="both"/>
        <w:rPr/>
      </w:pPr>
      <w:r>
        <w:rPr/>
      </w:r>
    </w:p>
    <w:p>
      <w:pPr>
        <w:pStyle w:val="Normal"/>
        <w:spacing w:lineRule="auto" w:line="360"/>
        <w:jc w:val="both"/>
        <w:rPr/>
      </w:pPr>
      <w:r>
        <w:rPr/>
        <w:t>Ce travail d’Anne Rousselet-Pimont offre, disons-le d’emblée, un panorama détaillé de l’état du droit et de la genèse de l’Etat moderne au XVIe siècle, tout en se concentrant –ou en faisant mine de se concentrer- sur l’œuvre et l’influence de trois chanceliers, c’est-à-dire de trois hommes de droit qui, durant les deux premiers tiers de ce siècle, se situèrent au plus près du roi, et surtout au plus près de la loi du roi. Premier conseiller mais aussi plume du roi, le chancelier rédige et sanctionne  la loi, avant de veiller à son application ; il est donc au cœur de l’activité légale royale. C’est dire que parcourir les traces multiples et diverses laissées par ces trois praticiens, soucieux du caractère opératoire de ce qu’ils produisaient, permet de suivre, depuis la pratique même de la souveraineté, le devenir juridique de cette dernière, le fait que la souveraineté du prince s’exprimera désormais essentiellement par « la puissance de donner loy », pour reprendre les mots de Bodin</w:t>
      </w:r>
      <w:r>
        <w:rPr>
          <w:rStyle w:val="FootnoteCharacters"/>
          <w:rStyle w:val="FootnoteAnchor"/>
        </w:rPr>
        <w:footnoteReference w:id="2"/>
      </w:r>
      <w:r>
        <w:rPr/>
        <w:t xml:space="preserve">.  L’ouvrage est riche aussi par ses citations, ses détails, par le fait qu’il révèle les légères inflexions qui habitent le discours des chanceliers et qui témoignent, au sein d’un ordre normatif multiple et immobiliste, de l’émergence d’une puissance politique qui devient à la fois positivement innovante dans ses actions, juridique dans sa forme et centrale ou ultime dans sa relation avec les autres acteurs normatifs. Ce moment d’émergence apparaît clairement autour de quelques enjeux particulièrement problématiques, que nous ne pouvons ici que passer en revue en suivant l’ordre du livre. </w:t>
      </w:r>
    </w:p>
    <w:p>
      <w:pPr>
        <w:pStyle w:val="Normal"/>
        <w:spacing w:lineRule="auto" w:line="360"/>
        <w:jc w:val="both"/>
        <w:rPr/>
      </w:pPr>
      <w:r>
        <w:rPr/>
      </w:r>
    </w:p>
    <w:p>
      <w:pPr>
        <w:pStyle w:val="Normal"/>
        <w:spacing w:lineRule="auto" w:line="360"/>
        <w:jc w:val="both"/>
        <w:rPr/>
      </w:pPr>
      <w:r>
        <w:rPr/>
        <w:t>Normes supérieures.</w:t>
      </w:r>
    </w:p>
    <w:p>
      <w:pPr>
        <w:pStyle w:val="Normal"/>
        <w:spacing w:lineRule="auto" w:line="360"/>
        <w:jc w:val="both"/>
        <w:rPr/>
      </w:pPr>
      <w:r>
        <w:rPr/>
        <w:t>De manière à définir cette promotion, par les chanceliers, d’un système où rien ne contrecarre la puissance du souverain de donner la loi au point que cette dernière devienne l’équivalent de la volonté royale, l’ouvrage commence par montrer que les trois chanceliers reconnaissent ce faisant une série de normes supérieures comme les lois divines et les lois naturelles. Si leur transgression ne donne lieu bien entendu à aucune sanction, et si donc aucun organe concurrent ne peut s’en autoriser pour contredire la loi du roi, les chanceliers eux-mêmes tiennent cependant à s’y référer de manière très concrète</w:t>
      </w:r>
      <w:r>
        <w:rPr>
          <w:rStyle w:val="FootnoteCharacters"/>
          <w:rStyle w:val="FootnoteAnchor"/>
        </w:rPr>
        <w:footnoteReference w:id="3"/>
      </w:r>
      <w:r>
        <w:rPr/>
        <w:t xml:space="preserve"> comme étant ce qui guide l’action du souverain. L’intégration à laquelle ces normes supérieures donnent lieu dans le discours des chanceliers permet donc d’en faire une source de légitimité de la souveraineté, et nullement de limitation. Par contre, pour ce qui regarde les lois du Royaume, on voit que des principes encore flous, comme celui de la majorité royale (et en général des règles de succession), ou celui de l’inaliénabilité du domaine royal (renforcée par son imprescriptibilité) voient leur portée clarifiée et positivée par les interventions des chanceliers, en fonction des dérogations commises par le roi vis-à-vis de ces principes, et ensuite des nécessaires révocations de ces dernières.</w:t>
      </w:r>
    </w:p>
    <w:p>
      <w:pPr>
        <w:pStyle w:val="Normal"/>
        <w:spacing w:lineRule="auto" w:line="360"/>
        <w:jc w:val="both"/>
        <w:rPr/>
      </w:pPr>
      <w:r>
        <w:rPr/>
      </w:r>
    </w:p>
    <w:p>
      <w:pPr>
        <w:pStyle w:val="Normal"/>
        <w:spacing w:lineRule="auto" w:line="360"/>
        <w:jc w:val="both"/>
        <w:rPr/>
      </w:pPr>
      <w:r>
        <w:rPr/>
        <w:t>Conseil et concertation.</w:t>
      </w:r>
    </w:p>
    <w:p>
      <w:pPr>
        <w:pStyle w:val="TextBody"/>
        <w:spacing w:lineRule="auto" w:line="360"/>
        <w:rPr/>
      </w:pPr>
      <w:r>
        <w:rPr/>
        <w:t>Si donner la loi est le seul fait de la volonté du roi, on voit toutefois que les chanceliers vantent les vertus de la consultation et de la concertation, et ce sans contredire pour autant l’indivisibilité de la souveraineté dans la mesure où le souverain n’est pas pour autant lié par les conseils qui lui sont donnés, et où il reste toujours à l’initiative de ceux-ci : aucune forme de conseil n’est institutionnalisée au point de devenir contraignante. Les choix des organes de concertation varient largement en fonction des matières concernées et des chanceliers, même si le plus rétif aux consultations larges, à savoir Duprat, ne peut les éviter pour les questions de financement, tandis que, à l’opposé, L’Hospital témoigne au contraire d’une recherche constante des formes de consensus les plus larges possibles que favorise donc la convocation des Etats généraux, au-delà de la seule quête financière. Les corps permanents, les parlements, sont par contre l’objet d’une commune méfiance de la part des trois chanceliers, tandis que tous favorisent l’appel aux assemblées de notables, pour lesquelles la liberté du souverain est respectée étant donné non seulement leur caractère non permanent et consultatif, mais aussi l’absence de contrainte quant à leur composition. Si le roi ne peut par contre refuser d’entendre les « remonstrances », des conditions de fond et des conditions de formes sont petit à petit définies par les chanceliers : une fois de plus, il ne peut s’agir que de conseils, et non de blâme ou de résistance à l’enregistrement de la loi royale, et ces conseils doivent être constructifs et présentés dans des délais raisonnables. Tout en respectant donc autant que possible les habitudes de conseil et de concertation, les chanceliers tentent avant tout de les maîtriser et de leur donner une forme qui ne contredise pas le principe de la souveraineté. Enfin, malgré la très forte concurrence entre les organes de concertation, toute prééminence d’un organe par rapport à un autre est refusée, comme ce serait par exemple le cas si le Parlement ou les Etats généraux bénéficiaient d’un droit de regard sur la composition du Conseil du roi, ou si le Parlement de Paris parvenait à bénéficier d’une primeur pour connaître et contrôler la loi.</w:t>
      </w:r>
    </w:p>
    <w:p>
      <w:pPr>
        <w:pStyle w:val="Normal"/>
        <w:spacing w:lineRule="auto" w:line="360"/>
        <w:jc w:val="both"/>
        <w:rPr/>
      </w:pPr>
      <w:r>
        <w:rPr/>
      </w:r>
    </w:p>
    <w:p>
      <w:pPr>
        <w:pStyle w:val="Normal"/>
        <w:spacing w:lineRule="auto" w:line="360"/>
        <w:jc w:val="both"/>
        <w:rPr/>
      </w:pPr>
      <w:r>
        <w:rPr/>
        <w:t>Modification et dispense.</w:t>
      </w:r>
    </w:p>
    <w:p>
      <w:pPr>
        <w:pStyle w:val="Normal"/>
        <w:spacing w:lineRule="auto" w:line="360"/>
        <w:jc w:val="both"/>
        <w:rPr/>
      </w:pPr>
      <w:r>
        <w:rPr/>
        <w:t>Une autre question cruciale pour la souveraineté, qui est longuement discutée, est celle de savoir dans quelle mesure le roi est tenu par ses engagements, ses propres lois ou celles de ses prédécesseurs. Ici, il s’agit de distinguer nettement entre la possibilité de modifier la loi ou de substituer une loi ancienne par une loi nouvelle, et la possibilité d’apporter des dispenses à une loi en vigueur. La modification de la loi s’inscrit très logiquement dans les « droits » du souverain tels que défendus par les chanceliers : elle fait intrinsèquement partie du pouvoir de donner la loi et la loi du roi doit être ce qui met fin à l’immobilisme juridique passé. Toutefois, malgré ces certitudes et étant donné la nature encore coutumière et traditionnelle de la loi en général et la peur de son inconstance, ces modifications de la loi restent autant que possible présentées par les chanceliers comme des réformations (ou encore comme un retour à sa valeur originaire, avec toute la difficulté qu’il y a de déterminer celle-ci, et avec donc son emploi essentiellement rhétorique) et rarement comme des innovations. Par contre, toute limitation, modification, interprétation ou restriction de la loi du roi par les autres organes politiques ou judiciaires du royaume, que ce soit au niveau de l’enregistrement ou de l’application de la loi, est refusée par les chanceliers. Si une loi est défaillante, les parlements doivent simplement en faire part au souverain. Tout cela découle logiquement du fait que le souverain est délié de la loi, mais l’éventuelle faculté royale de dispenser de la loi, c’est-à-dire d’y porter atteinte par une mesure particulière tout en la laissant subsister, apparaît comme bien plus contestée (il s’agit par exemple de donner à un laïc une charge réservée à un ecclésiastique, ou de permettre l’achat d’une nomination malgré la prohibition de la vénalité des charges). De ce point de vue, les chanceliers se montrent plus précautionneux ; ils tentent de justifier précisément chaque dispense ; ils en indiquent le caractère exceptionnel et non renouvelable et insistent sur le fait que le souverain doit rester un exemple pour ses sujets.</w:t>
      </w:r>
    </w:p>
    <w:p>
      <w:pPr>
        <w:pStyle w:val="Normal"/>
        <w:spacing w:lineRule="auto" w:line="360"/>
        <w:jc w:val="both"/>
        <w:rPr/>
      </w:pPr>
      <w:r>
        <w:rPr/>
      </w:r>
    </w:p>
    <w:p>
      <w:pPr>
        <w:pStyle w:val="Normal"/>
        <w:spacing w:lineRule="auto" w:line="360"/>
        <w:jc w:val="both"/>
        <w:rPr/>
      </w:pPr>
      <w:r>
        <w:rPr/>
        <w:t>Elargissement du champ de la loi du roi.</w:t>
      </w:r>
    </w:p>
    <w:p>
      <w:pPr>
        <w:pStyle w:val="Normal"/>
        <w:spacing w:lineRule="auto" w:line="360"/>
        <w:jc w:val="both"/>
        <w:rPr/>
      </w:pPr>
      <w:r>
        <w:rPr/>
        <w:t>La loi royale prend place de fait dans un ordre juridique multiple. La question est ici de voir comment elle parvient à occuper concrètement une place prépondérante par rapport à chacune des autres sources de droit, voire à organiser les relations entre ces dernières pour asseoir son autorité sur elles.  De ce point de vue, de nombreux phénomènes sont analysés : tout d’abord, la loi du roi se nourrit de droits concurrents (droit romain, droit canonique, coutume) en élargissant dès lors son champ, et de droits parallèles (jurisprudence ou doctrine) dont elle s’inspire</w:t>
      </w:r>
      <w:r>
        <w:rPr>
          <w:rStyle w:val="FootnoteCharacters"/>
          <w:rStyle w:val="FootnoteAnchor"/>
        </w:rPr>
        <w:footnoteReference w:id="4"/>
      </w:r>
      <w:r>
        <w:rPr/>
        <w:t xml:space="preserve"> ; quant à cette recherche des différentes sources d’inspiration de la loi royale, l’Auteure ouvre une piste tout à fait novatrice et intéressante en analysant aussi quelques possibles emprunts à des législations étrangères. </w:t>
      </w:r>
    </w:p>
    <w:p>
      <w:pPr>
        <w:pStyle w:val="Normal"/>
        <w:spacing w:lineRule="auto" w:line="360"/>
        <w:jc w:val="both"/>
        <w:rPr/>
      </w:pPr>
      <w:r>
        <w:rPr/>
      </w:r>
    </w:p>
    <w:p>
      <w:pPr>
        <w:pStyle w:val="Normal"/>
        <w:spacing w:lineRule="auto" w:line="360"/>
        <w:jc w:val="both"/>
        <w:rPr/>
      </w:pPr>
      <w:r>
        <w:rPr/>
        <w:t xml:space="preserve">Les élargissements du champ de la loi du roi portèrent entre autres vers des matières relevant du « droit privé », et donc de la coutume ; de telles intrusions dans un droit concurrent restaient encore dépendantes des occasions qui les ont rendues possibles (bien souvent, il s’agissait de scandales dans l’entourage du roi), mais il apparaît pourtant qu’elles répondaient aussi à une vraie attente, et qu’elles étaient déjà nourries par le projet explicite des chanceliers d’appuyer l’unité politique du royaume sur son unité juridique ; ce projet d’unification juridique depuis la loi du roi n’est encore qu’un souhait, dont la réalisation effective reste lointaine, mais on voit quand même qu’il s’accompagne déjà de la méfiance, parfois active, du roi et de ses chanceliers vis-à-vis de toute autre tentative d’uniformisation par des acteurs concurrents, que ce soit depuis la doctrine ou depuis la jurisprudence. </w:t>
      </w:r>
    </w:p>
    <w:p>
      <w:pPr>
        <w:pStyle w:val="Normal"/>
        <w:spacing w:lineRule="auto" w:line="360"/>
        <w:jc w:val="both"/>
        <w:rPr/>
      </w:pPr>
      <w:r>
        <w:rPr/>
      </w:r>
    </w:p>
    <w:p>
      <w:pPr>
        <w:pStyle w:val="Normal"/>
        <w:spacing w:lineRule="auto" w:line="360"/>
        <w:jc w:val="both"/>
        <w:rPr/>
      </w:pPr>
      <w:r>
        <w:rPr/>
        <w:t xml:space="preserve">La légitimité des intrusions de la loi du roi dans des matières relevant des droits concurrents est confirmée a posteriori par le fait qu’on voit ensuite ces lois du roi être souvent réincorporées dans la coutume. Surtout, ces intrusions dans ce qui deviendra le « droit privé » apparaissaient comme un moyen de lutter contre les mauvaises coutumes, et se justifiaient comme relevant pleinement du rôle du roi en ce qu’il s’agissait de la sorte de préserver l’ordre social, c’est-à-dire de protéger les familles et de conserver chacun en son état. Les lois somptuaires sont évidemment exemplaires de cette tendance puisqu’elles nous placent dans une zone hybride entre le droit public et le droit privé. Toutefois, nous devons signaler notre malaise sur ce point précis qui nous semble résister à l’analyse de l’Auteure : il nous semble en effet difficile de considérer les lois somptuaires et les « superfluités » comme révélatrices d’une prise d’ampleur de la loi du roi, et de son élargissement vers des matières qui relèvent du droit privé, alors que, d’une part, ces lois apparaissaient bien plus comme la dernière tentative de régulation directe des mœurs collectives (de la même manière que le censeur), et que, d’autre part, elles ne furent presque pas appliquées ! </w:t>
      </w:r>
    </w:p>
    <w:p>
      <w:pPr>
        <w:pStyle w:val="Normal"/>
        <w:spacing w:lineRule="auto" w:line="360"/>
        <w:jc w:val="both"/>
        <w:rPr/>
      </w:pPr>
      <w:r>
        <w:rPr/>
      </w:r>
    </w:p>
    <w:p>
      <w:pPr>
        <w:pStyle w:val="Normal"/>
        <w:spacing w:lineRule="auto" w:line="360"/>
        <w:jc w:val="both"/>
        <w:rPr/>
      </w:pPr>
      <w:r>
        <w:rPr/>
        <w:t>Les conflits de normes.</w:t>
      </w:r>
    </w:p>
    <w:p>
      <w:pPr>
        <w:pStyle w:val="Normal"/>
        <w:spacing w:lineRule="auto" w:line="360"/>
        <w:jc w:val="both"/>
        <w:rPr/>
      </w:pPr>
      <w:r>
        <w:rPr/>
        <w:t>L’Auteure analyse enfin le devenir de ces lois du roi, dans leurs relations inévitables et conflictuelles avec les autres acteurs juridiques de l’époque. Ici, c’est donc la question de l’accueil de ces lois qui est posée ; il s’agit d’en mesurer non seulement leur degré d’application et d’effectivité au sein d’un paysage juridique déjà consacré et susceptible de les ignorer, mais aussi les éventuelles altérations que l’interprétation leur ferait subir. Ce danger d’une inapplication et d’une altération de la loi royale était réel puisque de nouvelles sanctions, à l’encontre des juges, sont ajoutées à celles déjà existantes pour contrôler les cas d’inexécution, ou de non-respect de la lettre de la loi. Dans l’ensemble, l’Auteure juge toutefois que les lois royales, du moins quand elles empiètent sur un terrain qui n’est pas le leur comme celui du droit privé, restent perçues comme des mesures de circonstance, à la portée limitée, et qu’elles ne peuvent dès lors qu’être contestées ou dénaturées, voire ignorées. Toutefois l’impact de la loi royale doit se mesurer plus globalement, c’est-à-dire par rapport à la dynamique selon laquelle cette loi royale devient, par delà son usage ponctuel, le droit de référence par excellence. Plus aucune juridiction, plus aucun droit ne peut se considérer comme entièrement étranger et autonome par rapport à l’emprise grandissante de la loi du roi. Et en effet les chanceliers, plutôt que de vouloir à tout prix substituer cette dernière aux autres droits existants, préfèrent souvent tenter de contrôler le développement de ces autres sources de droit et d’intervenir à un moment ou à un autre dans l’élaboration de leurs normes, que ce soit, par exemple, en étant à l’initiative de la rédaction de la coutume, en la consacrant ou en orientant son développement en fonction des exigences du droit royal. De la sorte, la loi du roi n’a certes pas encore le monopole de la production juridique, loin s’en faut, mais elle peut déjà prétendre être le modèle même du droit.</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Le panorama qui résulte de cet ouvrage est donc extrêmement nuancé : si l’ordre juridique qui s’impose à la fin de la Renaissance reste encore essentiellement « multi-niveaux », on peut amplement imaginer sur la base de la très grande diversité de citations le lent travail des chanceliers pour rendre la souveraineté juridique et pour mettre la loi royale au centre de cet ordre juridique qui lui résiste et se maintient encore dans sa multiplicité. Tout l’intérêt de ce travail est dans le fait de confronter cet « objet » unique qu’est la loi du roi à l’ensemble de cette réalité multiple du droit, en en respectant la multiplicité, c’est-à- dire en tenant compte des différents lieux (Parlement, Conseil, Etats Généraux…), acteurs et moments (concertation, inspiration, rédaction, interprétation, application…) possibles pour cette confrontation. Si tant est qu’on doit signaler quand même, face à un panorama déjà tellement riche, l’absence d’une source objective de règles, on notera celle des corporations et métiers (et sans doute faudrait-il envisager aussi d’autres corps intermédiaires comme les universités), qui furent pourtant l’enjeu d’une concurrence massive de la part du pouvoir royal étant donné l’étendue et l’effectivité de leur pouvoir normatif.</w:t>
      </w:r>
    </w:p>
    <w:p>
      <w:pPr>
        <w:pStyle w:val="Normal"/>
        <w:spacing w:lineRule="auto" w:line="360"/>
        <w:jc w:val="both"/>
        <w:rPr/>
      </w:pPr>
      <w:r>
        <w:rPr/>
      </w:r>
    </w:p>
    <w:p>
      <w:pPr>
        <w:pStyle w:val="Normal"/>
        <w:spacing w:lineRule="auto" w:line="360"/>
        <w:jc w:val="both"/>
        <w:rPr/>
      </w:pPr>
      <w:r>
        <w:rPr/>
        <w:t>Thomas Berns</w:t>
      </w:r>
    </w:p>
    <w:p>
      <w:pPr>
        <w:pStyle w:val="Normal"/>
        <w:spacing w:lineRule="auto" w:line="360"/>
        <w:jc w:val="both"/>
        <w:rPr/>
      </w:pPr>
      <w:r>
        <w:rPr/>
        <w:t>Centre de philosophie du droit de l’Université Libre de Bruxelles.</w:t>
      </w:r>
    </w:p>
    <w:p>
      <w:pPr>
        <w:pStyle w:val="Normal"/>
        <w:spacing w:lineRule="auto" w:line="360"/>
        <w:jc w:val="both"/>
        <w:rPr/>
      </w:pPr>
      <w:r>
        <w:rPr/>
        <w:t>Centre d’études supérieures de la Renaissance de l’Université de Tour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 devenir juridique de la souveraineté qui ne relevait en rien d’une évidence, comme le montrent le long travail de l’Auteure, et, d’un point de vue philosophique, notre livre : BERNS (Thomas), </w:t>
      </w:r>
      <w:r>
        <w:rPr>
          <w:i/>
          <w:iCs/>
          <w:spacing w:val="-3"/>
        </w:rPr>
        <w:t>Souveraineté, droit et gouvernementalité. Lectures du politique à partir de Bodin</w:t>
      </w:r>
      <w:r>
        <w:rPr>
          <w:spacing w:val="-3"/>
        </w:rPr>
        <w:t>, Léo Scheer, Paris, 2005, 259 p., (collection « Non et non).</w:t>
      </w:r>
    </w:p>
  </w:footnote>
  <w:footnote w:id="3">
    <w:p>
      <w:pPr>
        <w:pStyle w:val="Footnote"/>
        <w:rPr/>
      </w:pPr>
      <w:r>
        <w:rPr>
          <w:rStyle w:val="FootnoteCharacters"/>
        </w:rPr>
        <w:footnoteRef/>
      </w:r>
      <w:r>
        <w:rPr/>
        <w:t xml:space="preserve"> </w:t>
      </w:r>
      <w:r>
        <w:rPr/>
        <w:t>L’Auteure se réfugie ici peut-être trop facilement derrière le caractère non-doctrinal des textes des chanceliers.</w:t>
      </w:r>
    </w:p>
  </w:footnote>
  <w:footnote w:id="4">
    <w:p>
      <w:pPr>
        <w:pStyle w:val="Footnote"/>
        <w:jc w:val="both"/>
        <w:rPr/>
      </w:pPr>
      <w:r>
        <w:rPr>
          <w:rStyle w:val="FootnoteCharacters"/>
        </w:rPr>
        <w:footnoteRef/>
      </w:r>
      <w:r>
        <w:rPr/>
        <w:t xml:space="preserve"> </w:t>
      </w:r>
      <w:r>
        <w:rPr/>
        <w:t>Et de ce point de vue, l’expérience personnelle des trois chanceliers et leur passé en tant qu’avocat ou magistrat sont essentiels et leur permettent de suppléer à des déficiences au niveau de la pratique du droit qu’ils ont eux-mêmes constaté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33:00Z</dcterms:created>
  <dc:creator>Thomas Berns</dc:creator>
  <dc:description/>
  <dc:language>en-US</dc:language>
  <cp:lastModifiedBy>GODEAUX</cp:lastModifiedBy>
  <cp:lastPrinted>2006-05-11T09:24:00Z</cp:lastPrinted>
  <dcterms:modified xsi:type="dcterms:W3CDTF">2008-02-28T09:33:00Z</dcterms:modified>
  <cp:revision>2</cp:revision>
  <dc:subject/>
  <dc:title>Anne Rousselet-Pimont, Le chancelier et la loi au XVIe siècle, d’après l’œuvre d’Antoine Duprat, de Guillaume Poyet et de Mich</dc:title>
</cp:coreProperties>
</file>