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 l’horizon de la multitude chez Spinoza à l’idée contemporaine d’humanité</w:t>
      </w:r>
    </w:p>
    <w:p>
      <w:pPr>
        <w:pStyle w:val="Normal"/>
        <w:jc w:val="center"/>
        <w:rPr/>
      </w:pPr>
      <w:r>
        <w:rPr/>
      </w:r>
    </w:p>
    <w:p>
      <w:pPr>
        <w:pStyle w:val="Normal"/>
        <w:jc w:val="center"/>
        <w:rPr/>
      </w:pPr>
      <w:r>
        <w:rPr/>
        <w:t>Thomas Berns</w:t>
      </w:r>
    </w:p>
    <w:p>
      <w:pPr>
        <w:pStyle w:val="Normal"/>
        <w:jc w:val="center"/>
        <w:rPr/>
      </w:pPr>
      <w:r>
        <w:rPr/>
        <w:t>FNRS / Centre de Philosophie du Droit de l’ULB</w:t>
      </w:r>
    </w:p>
    <w:p>
      <w:pPr>
        <w:pStyle w:val="Normal"/>
        <w:jc w:val="both"/>
        <w:rPr/>
      </w:pPr>
      <w:r>
        <w:rPr/>
      </w:r>
    </w:p>
    <w:p>
      <w:pPr>
        <w:pStyle w:val="Normal"/>
        <w:jc w:val="both"/>
        <w:rPr/>
      </w:pPr>
      <w:r>
        <w:rPr/>
        <w:t xml:space="preserve">La multitude comme versant de l’humanité, plus encore comme un de ses rares versants positifs qu’il nous est donné de rencontrer, par le biais de Spinoza, dans l’histoire de la philosophie politique ! Cela peut paraître bien aléatoire, sinon éventuellement, pour l’incapacité, de chacune de ces notions, à désigner un sujet dans les limites du politique moderne… Pourtant, l’intérêt de ce concept de multitude dans le cadre d’un questionnement sur la référence contemporaine à l’humanité apparaîtra clairement si on l’approche en tant qu’il signifie ce qui devait nécessairement être exclu par notre tradition moderne de philosophie politique telle qu’elle s’inaugure avec Hobbes, et ce qui s’exprime donc uniquement par cette exclusion de la pensée politique : pour Hobbes, la multitude est toujours destinée à ne pas compter. Son destin est et doit être son absorption dans la notion de peuple qui signifie pour sa part l’unification de ce fond irréductiblement multiple, divisé et insoumis. Ce projet de penser le peuple loin de la </w:t>
      </w:r>
      <w:r>
        <w:rPr>
          <w:i/>
          <w:iCs/>
        </w:rPr>
        <w:t>multitudo</w:t>
      </w:r>
      <w:r>
        <w:rPr/>
        <w:t xml:space="preserve"> était fréquent avant Hobbes, qui est cependant le premier à se donner les moyens d’asseoir de manière théorique et nécessaire un tel éloignement. Ainsi, et c’est un exemple parmi bien d’autres, Georges de Trébizonde, dans l’introduction à sa traduction des </w:t>
      </w:r>
      <w:r>
        <w:rPr>
          <w:i/>
          <w:iCs/>
        </w:rPr>
        <w:t>Lois</w:t>
      </w:r>
      <w:r>
        <w:rPr/>
        <w:t xml:space="preserve"> de Platon, justifiait au milieu du XVe siècle la concorde régnant à Venise par le fait que le peuple qui accédait aux institutions ne se réduisait jamais à une multitude mais était en quelque sorte toujours déjà modelé par ces institutions, toujours déjà patricien. Une telle exclusion est  « fondée » à partir de Hobbes en ce qu’elle devient inhérente à la détermination complète du politique par le principe de la souveraineté : ne pas compter, pour la multitude, ne se justifie même plus par un idéal de concorde, mais se dira désormais au niveau même de la définition des choses. L’exclusion de la multitude n’est plus seulement une garantie du bon ordre des choses, elle est constitutive de la définition même de l’ordre ou de la souveraineté comme supposant une rupture, déjà acquise, par rapport à une multiplicité première mais non politique qui est rejetée dans l’état de nature. La multitude, dès Hobbes, n’est donc plus une possibilité politique réelle d’un ordre désaccompli, mais la négation même du politique : l’absence de souveraineté. La multitude ne se conçoit pas, parce qu’elle est ce qui n’a pas subi l’unité de l’acte de représentation ou de transfert, dont  permet de rendre compte mécaniquement la fiction du contrat de tous avec tous, et juridiquement le fait que </w:t>
      </w:r>
      <w:r>
        <w:rPr>
          <w:lang w:val="fr-BE"/>
        </w:rPr>
        <w:t>le passage de l’Etat de nature à la société civile signifie que, désormais, tout citoyen dispose de la liberté de tirer en justice toute communauté dans la Cité, mais non pas la Cité elle-même</w:t>
      </w:r>
      <w:r>
        <w:rPr>
          <w:rStyle w:val="FootnoteCharacters"/>
          <w:rStyle w:val="FootnoteAnchor"/>
          <w:lang w:val="fr-BE"/>
        </w:rPr>
        <w:footnoteReference w:id="2"/>
      </w:r>
      <w:r>
        <w:rPr/>
        <w:t>. Au sein d’une telle répartition, la multitude n’est en effet définitivement qu’une « foule », elle ne dispose d’aucune « unité de nombre ». Plus encore : « il n’y a aucune action qui doive être attribuée à la multitude comme sienne propre » car elle consiste en « autant d’actions qu’il y a eu de personnes ». « Hydre à cent têtes », si elle devait être politique, ce serait un monstre</w:t>
      </w:r>
      <w:r>
        <w:rPr>
          <w:rStyle w:val="FootnoteCharacters"/>
          <w:rStyle w:val="FootnoteAnchor"/>
        </w:rPr>
        <w:footnoteReference w:id="3"/>
      </w:r>
      <w:r>
        <w:rPr/>
        <w:t>, et l’on hésitera définitivement quant au fait de savoir si un tel monstre représente une impossibilité ou une possibilité réelle mais corrompue. La multitude ne procède pas « d’une seule volonté mais de la conspiration et du dérèglement de quelques personnes séditieuses »</w:t>
      </w:r>
      <w:r>
        <w:rPr>
          <w:rStyle w:val="FootnoteCharacters"/>
          <w:rStyle w:val="FootnoteAnchor"/>
        </w:rPr>
        <w:footnoteReference w:id="4"/>
      </w:r>
      <w:r>
        <w:rPr/>
        <w:t>. Toute résistance, en ce qu’elle doit être exclue, s’exprime comme le projet d’animer « la multitude contre le peuple », mais il d’ores et déjà est impossible de penser de telles séditions dans leur unité politique, sinon comme pure « désunion »</w:t>
      </w:r>
      <w:r>
        <w:rPr>
          <w:rStyle w:val="FootnoteCharacters"/>
          <w:rStyle w:val="FootnoteAnchor"/>
        </w:rPr>
        <w:footnoteReference w:id="5"/>
      </w:r>
      <w:r>
        <w:rPr/>
        <w:t>. Bref, la multitude n’agit pas, ne veut pas, elle est le reste du peuple, le reste qui ne peut pas compter, et qui n’est nécessaire, d’un point de vue théorique, qu’à ce titre, nécessaire, en d’autres mots, seulement comme le présupposé de son dépassement. Qu’il soit cependant clair d’entrée de jeu, qu’il ne sera nullement question de ma part d’une « restauration » de ce qui est exclu comme si cette exclusion induisait la disponibilité d’une antériorité absolue et en quelque sorte non coupable ; c’est au contraire la possibilité du négatif et de la dérive qui, de la manière la plus fondamentale, doit nous dicter de considérer ensemble humanité et multitude, par opposition à l’exclusion d’une telle possibilité du négatif, exprimée par l’idée d’une souveraineté incorruptible, perpétuelle et indivisible, avec sa propension à renvoyer tout ce qui est variable, divisé et multiple dans le domaine des monstres (et ce, en tenant compte de l’hésitation ontologique face à laquelle nous mettent les monstres).</w:t>
      </w:r>
    </w:p>
    <w:p>
      <w:pPr>
        <w:pStyle w:val="Normal"/>
        <w:jc w:val="both"/>
        <w:rPr/>
      </w:pPr>
      <w:r>
        <w:rPr/>
        <w:br/>
        <w:t>A l’opposé de ce qui est décrit par Hobbes (et avec cette visée), la multitude chez Spinoza est un horizon, ontologique plutôt que directement politique, mais un horizon toujours maintenu, avec le danger clair que cela dessine de rendre purement et simplement la pensée spinoziste non politique si le politique doit être justement ce geste assuré par un transfert définitif de droit. A l’opposé donc, le droit pour Spinoza est en tant que tel la puissance de la multitude ou déterminé par elle (</w:t>
      </w:r>
      <w:r>
        <w:rPr>
          <w:i/>
          <w:iCs/>
        </w:rPr>
        <w:t>Traité politique</w:t>
      </w:r>
      <w:r>
        <w:rPr/>
        <w:t xml:space="preserve">, III, 2). De la sorte, le droit naturel est maintenu dans la cité et toute autorité s’exprime dès lors elle aussi comme puissance, par sa puissance, en continuation de l’état de nature (voir la </w:t>
      </w:r>
      <w:r>
        <w:rPr>
          <w:i/>
          <w:iCs/>
        </w:rPr>
        <w:t>Lettre à J. Jelles</w:t>
      </w:r>
      <w:r>
        <w:rPr/>
        <w:t xml:space="preserve"> du 2 juin 1674). Là où, au contraire, Hobbes ne peut penser le droit et l’autorité dans la cité que comme résultant d’un artifice et d’une convention (le moment du contrat) qui signifie explicitement un arrachement par rapport à l’état de nature, la question n’étant alors même plus de savoir si un tel arrachement est définitif, mais bien d’accepter que le politique, tel qu’il se pense, suppose cet arrachement (sous peine de nous présenter les monstres mentionnés ci-dessus). </w:t>
      </w:r>
    </w:p>
    <w:p>
      <w:pPr>
        <w:pStyle w:val="Normal"/>
        <w:jc w:val="both"/>
        <w:rPr/>
      </w:pPr>
      <w:r>
        <w:rPr/>
      </w:r>
    </w:p>
    <w:p>
      <w:pPr>
        <w:pStyle w:val="Normal"/>
        <w:jc w:val="both"/>
        <w:rPr/>
      </w:pPr>
      <w:r>
        <w:rPr/>
        <w:t>Cette multitude, pour Spinoza, ne se conçoit alors que comme plus ou moins unifiée ou intégrée, ce qu’elle n’est bien sûr jamais totalement : il n’y a forcément jamais actualisation parfaite des puissances de la multitude. Une telle intégration partielle et temporelle s’exprime en tant que composition des puissances individuelles consentant aux actes du gouvernement. Or cette composition, du moins s’il s’agit d’une multitude libre, est guidée « par l’espoir plutôt que par la crainte » (</w:t>
      </w:r>
      <w:r>
        <w:rPr>
          <w:i/>
          <w:iCs/>
        </w:rPr>
        <w:t>Traité politique</w:t>
      </w:r>
      <w:r>
        <w:rPr/>
        <w:t>, V, 6</w:t>
      </w:r>
      <w:r>
        <w:rPr>
          <w:rStyle w:val="FootnoteCharacters"/>
          <w:rStyle w:val="FootnoteAnchor"/>
        </w:rPr>
        <w:footnoteReference w:id="6"/>
      </w:r>
      <w:r>
        <w:rPr/>
        <w:t xml:space="preserve">). Et ici, nous devons nous arrêter sur l’opposition, qui se révèlera fondamentale pour penser la notion d’humanité, entre le caractère négatif du </w:t>
      </w:r>
      <w:r>
        <w:rPr>
          <w:i/>
          <w:iCs/>
        </w:rPr>
        <w:t>conatus</w:t>
      </w:r>
      <w:r>
        <w:rPr/>
        <w:t xml:space="preserve">, de l’appétit fondamental dans la pensée hobbesienne, à savoir la crainte, le « ne pas mourir », et donc une finalité de sécurité, et l’expression positive et productive de ce même </w:t>
      </w:r>
      <w:r>
        <w:rPr>
          <w:i/>
          <w:iCs/>
        </w:rPr>
        <w:t>conatus</w:t>
      </w:r>
      <w:r>
        <w:rPr/>
        <w:t xml:space="preserve"> chez Spinoza : l’espoir, persévérer dans son être. La liberté, pour la multitude, s’exprime comme la possibilité d’être guidée par l’effort de « cultiver la vie », et non pas seulement celui d’ « éviter la mort » auquel nous réduirait le seul Etat né du droit de guerre (</w:t>
      </w:r>
      <w:r>
        <w:rPr>
          <w:i/>
          <w:iCs/>
        </w:rPr>
        <w:t>Ibid.</w:t>
      </w:r>
      <w:r>
        <w:rPr/>
        <w:t>). Nous verrons que la notion d’humanité, telle qu’elle s’impose depuis le droit contemporain, s’inscrit exactement dans le creux de cette opposition.</w:t>
      </w:r>
    </w:p>
    <w:p>
      <w:pPr>
        <w:pStyle w:val="Normal"/>
        <w:jc w:val="both"/>
        <w:rPr/>
      </w:pPr>
      <w:r>
        <w:rPr/>
      </w:r>
    </w:p>
    <w:p>
      <w:pPr>
        <w:pStyle w:val="Normal"/>
        <w:jc w:val="both"/>
        <w:rPr/>
      </w:pPr>
      <w:r>
        <w:rPr/>
        <w:t>Corrélativement, le mécanisme permettant sur cette base de rendre compte de la formation comme de la destruction de l’Etat repose chez Spinoza non pas sur le seul artifice théorique du contrat (et donc sur un intérêt rationnellement compris sans qu’il ne doive être question de partage), avec la rupture qui serait ainsi introduite, mais sur l’</w:t>
      </w:r>
      <w:r>
        <w:rPr>
          <w:i/>
          <w:iCs/>
        </w:rPr>
        <w:t>indignatio</w:t>
      </w:r>
      <w:r>
        <w:rPr/>
        <w:t xml:space="preserve"> (et donc à nouveau sur une donnée forte pour penser la référence contemporaine à l’humanité), avec l’éventuel mouvement de rébellion ou de résistance qu’implique naturellement  une telle passion (</w:t>
      </w:r>
      <w:r>
        <w:rPr>
          <w:i/>
          <w:iCs/>
        </w:rPr>
        <w:t>Traité politique</w:t>
      </w:r>
      <w:r>
        <w:rPr/>
        <w:t>, III, 9, mais aussi IV, 4 ou VI, 1…). L’indignation est une haine positive, portant sur celui qui fait du mal à autrui, et donc détachée de tout conflit d’intérêts (</w:t>
      </w:r>
      <w:r>
        <w:rPr>
          <w:i/>
          <w:iCs/>
        </w:rPr>
        <w:t>Ethique</w:t>
      </w:r>
      <w:r>
        <w:rPr/>
        <w:t xml:space="preserve">, livre III, proposition 22 et 27 et définition 20). Elle permet de rendre compte de la destruction </w:t>
      </w:r>
      <w:r>
        <w:rPr>
          <w:b/>
          <w:bCs/>
        </w:rPr>
        <w:t>et</w:t>
      </w:r>
      <w:r>
        <w:rPr/>
        <w:t xml:space="preserve"> de la formation de l’Etat, celui-ci étant ainsi pensé de manière processuelle, et restant donc, comme déjà chez Machiavel, toujours essentiellement exposé au conflit, inscrit dans le conflit et la possibilité de la corruption.</w:t>
      </w:r>
    </w:p>
    <w:p>
      <w:pPr>
        <w:pStyle w:val="Normal"/>
        <w:jc w:val="both"/>
        <w:rPr/>
      </w:pPr>
      <w:r>
        <w:rPr/>
      </w:r>
    </w:p>
    <w:p>
      <w:pPr>
        <w:pStyle w:val="Normal"/>
        <w:jc w:val="both"/>
        <w:rPr/>
      </w:pPr>
      <w:r>
        <w:rPr/>
        <w:t xml:space="preserve">De la sorte, il s’avère que de la manière la plus profonde, il s’agit, dans une perspective spinoziste, d’aller à l’encontre de toute représentation du monde réclamant une dissociation, une coupure entre l’homme (ou la collectivité) comme sujet </w:t>
      </w:r>
      <w:r>
        <w:rPr>
          <w:b/>
          <w:bCs/>
        </w:rPr>
        <w:t xml:space="preserve">et </w:t>
      </w:r>
      <w:r>
        <w:rPr/>
        <w:t>sa propre puissance, entre autres politique. La liberté n’est pas le résultat de l’institution, avec la rupture consommée qu’elle suppose entre l’homme et sa puissance, mais elle réside dans « la force du mouvement même du réel qui fait les institutions »</w:t>
      </w:r>
      <w:r>
        <w:rPr>
          <w:rStyle w:val="FootnoteCharacters"/>
          <w:rStyle w:val="FootnoteAnchor"/>
        </w:rPr>
        <w:footnoteReference w:id="7"/>
      </w:r>
      <w:r>
        <w:rPr/>
        <w:t>, elle est dans le mouvement même de l’élaboration du politique et des institutionnalisations qu’il suppose.</w:t>
      </w:r>
    </w:p>
    <w:p>
      <w:pPr>
        <w:pStyle w:val="Normal"/>
        <w:jc w:val="both"/>
        <w:rPr/>
      </w:pPr>
      <w:r>
        <w:rPr/>
      </w:r>
    </w:p>
    <w:p>
      <w:pPr>
        <w:pStyle w:val="Normal"/>
        <w:jc w:val="both"/>
        <w:rPr/>
      </w:pPr>
      <w:r>
        <w:rPr/>
        <w:t>Cela donne lieu à une mesure de la puissance de la souveraineté en fonction de l’intériorisation de la norme par les citoyens, là où, dans une perspective hobbesienne, la souveraineté peut déjà résider entièrement dans la possibilité de donner la loi et s’affirmer donc finalement par son pouvoir de ne pas dépendre des normes établies.</w:t>
      </w:r>
      <w:r>
        <w:rPr>
          <w:rStyle w:val="FootnoteCharacters"/>
          <w:rStyle w:val="FootnoteAnchor"/>
        </w:rPr>
        <w:footnoteReference w:id="8"/>
      </w:r>
      <w:r>
        <w:rPr/>
        <w:t xml:space="preserve">  Or, comme nous allons le montrer, non seulement, l’idée d’humanité, avec sa relevance à la fois singulière et collective,  ne semble philosophiquement pensable que par rapport à ce mode spinoziste de représentation la souveraineté mais, surtout, la référence contemporaine à l’humanité se profile toujours en réaction à un manque induit par le mode hobbesien de représentation de la souveraineté.</w:t>
      </w:r>
    </w:p>
    <w:p>
      <w:pPr>
        <w:pStyle w:val="Normal"/>
        <w:jc w:val="both"/>
        <w:rPr/>
      </w:pPr>
      <w:r>
        <w:rPr/>
      </w:r>
    </w:p>
    <w:p>
      <w:pPr>
        <w:pStyle w:val="Normal"/>
        <w:jc w:val="both"/>
        <w:rPr/>
      </w:pPr>
      <w:r>
        <w:rPr/>
      </w:r>
    </w:p>
    <w:p>
      <w:pPr>
        <w:pStyle w:val="Normal"/>
        <w:jc w:val="both"/>
        <w:rPr/>
      </w:pPr>
      <w:r>
        <w:rPr/>
        <w:t>En quoi donc, une telle conception, qu’on trouve déjà chez Machiavel, selon laquelle les relations en acte de la multitude priment et doivent primer sur l’ordre consommé de la loi, et dans laquelle dès lors le conflit n’est jamais dépassé, permet-elle de se réemparer de la question de l’humanité, voire de la clarifier ? En quoi cette idée « spinoziste » d’une multitude dont la multiplicité est maintenue, permet-elle d’éclairer l’emploi contemporain de la notion, en apparence très compacte, d’humanité ? Il ne s’agit nullement d’écraser une notion sur l’autre, ni de développer une quelconque relation d’équivalence : l’humanité se présente de nos jours essentiellement depuis le droit, même si elle le met à mal ; elle tend à un statut juridique sans y parvenir, en étant là bien souvent pour palier aux éventuels absents du droit ; elle confirme en quelque sorte la primauté de l’ordre de la loi, en indiquant toutefois la problématicité d’une telle primauté. A l’opposé, la multitude est ce qui, par excellence, ne peut consentir elle-même à aucun statut de personne juridique (ceci ne doit en aucun cas nous faire conclure à un refus du droit, au travers d’une lecture anti-juridique de Spinoza ; c’est la représentation du droit qui est en jeu, et non le droit lui-même comme ciment permettant l’unité politique). Concept ontologique, elle signifie tout au plus le mouvement (et donc la prise en considération du mouvement) du réel exprimant le consentement à ce qu’il y ait du droit ou la revendication pour qu’il y ait du droit. Cependant, ne peut-on pas reconstruire un même système d’oppositions, qui justifierait une considération commune de la multitude et de l’humanité, un même système d’oppositions vis-à-vis des principes les plus profonds du paradigme juridique de la philosophie politique ouvert par Hobbes ?</w:t>
      </w:r>
    </w:p>
    <w:p>
      <w:pPr>
        <w:pStyle w:val="Normal"/>
        <w:jc w:val="both"/>
        <w:rPr/>
      </w:pPr>
      <w:r>
        <w:rPr/>
      </w:r>
    </w:p>
    <w:p>
      <w:pPr>
        <w:pStyle w:val="Normal"/>
        <w:jc w:val="both"/>
        <w:rPr/>
      </w:pPr>
      <w:r>
        <w:rPr/>
      </w:r>
    </w:p>
    <w:p>
      <w:pPr>
        <w:pStyle w:val="Normal"/>
        <w:jc w:val="both"/>
        <w:rPr/>
      </w:pPr>
      <w:r>
        <w:rPr/>
        <w:t xml:space="preserve">Notre point de départ, quant à la notion d’humanité est à l’opposé de celui qui nous a fait réagir à la notion de multitudes depuis certains textes de XVIIe siècle : nous disposerons ici seulement du constat d’un certain emploi, toujours ponctuel, circonstancié et situé, ce qui ne veut pas dire « défini », de la notion d’humanité dans le droit et le politique contemporains. Plus précisément encore, et c’est là le premier élément à retenir, pour globale que puisse paraître la notion d’humanité, son emploi est toujours essentiellement spécifique et situé : elle est ce à quoi on se réfère dans une série ouverte de situations donc la spécificité est première. Il s’agit d’une notion non unifiée par excellence, même pas encore unifiée à l’aide d’un système d’opposition apparent tel que celui que Hobbes dessina explicitement entre peuple et multitude. Nous nous servons donc de cette dernière opposition pour structurer cet ensemble d’usages spécifiques de l’idée d’humanité. </w:t>
      </w:r>
    </w:p>
    <w:p>
      <w:pPr>
        <w:pStyle w:val="Normal"/>
        <w:jc w:val="both"/>
        <w:rPr/>
      </w:pPr>
      <w:r>
        <w:rPr/>
      </w:r>
    </w:p>
    <w:p>
      <w:pPr>
        <w:pStyle w:val="Normal"/>
        <w:jc w:val="both"/>
        <w:rPr/>
      </w:pPr>
      <w:r>
        <w:rPr/>
        <w:t>C’est donc le constat d’un usage (et pas du tout un plaidoyer) qui justifie cette réflexion sur l’humanité, et sur la base de ce constat, nous poserons les questions suivantes : comment tenir compte de cet usage et comment l’exprimer philosophiquement, que dénonce-t-il, que met-il à mal, que révèle-t-il de ce point de vue philosophique… ? Les éléments de ce constat sont assez banals, et nous pouvons les parcourir rapidement et sans exhaustivité : nous avons bien sûr en premier lieu le cas du crime contre l’humanité, référence « inventée » et diffusée, depuis le Tribunal de Nuremberg, pour pouvoir répondre juridiquement aux atrocités commises lors de la seconde guerre mondiale, parce que les références « individuelles » du droit traditionnel étaient considérées comme insuffisantes</w:t>
      </w:r>
      <w:r>
        <w:rPr>
          <w:rStyle w:val="FootnoteCharacters"/>
          <w:rStyle w:val="FootnoteAnchor"/>
        </w:rPr>
        <w:footnoteReference w:id="9"/>
      </w:r>
      <w:r>
        <w:rPr/>
        <w:t xml:space="preserve">. Notons immédiatement que cette nouvelle référence plus globale implique nécessairement de difficiles variations temporelles (par exemple l’imprescriptibilité) et spatiales (par exemple la tentation de consacrer une compétence universelle pour des tribunaux « nationaux ») par rapport au droit commun tel qu’il découle d’une pensée contractuelle basée sur le principe de la représentation. Logiquement, cet élargissement des compétences et références va de pair avec la nécessité d’une spécification « de fait » des cas « exceptionnels » dans lesquels elles peuvent être mobilisées. Ensuite, toujours à un niveau juridique, nous avons l’appel à un patrimoine commun de l’humanité, qu’il relève des domaines de la vie et de la nature, de la culture ou de la production de connaissances ; et se pose alors immédiatement de ce point de vue, plus clairement encore que pour le crime contre l’humanité, la question de savoir qui peut et comment on peut agir en justice au nom de telles références : logiquement à nouveau, la question de la représentation des enjeux n’est jamais d’office résolue par une répartition fondatrice. Enfin, nous avons la notion plus ambivalente de dignité humaine, qui oscillerait entre un rôle simplement moral et un rôle plus général, devant produire une sorte d’effet de </w:t>
      </w:r>
      <w:r>
        <w:rPr>
          <w:i/>
          <w:iCs/>
        </w:rPr>
        <w:t>standstill</w:t>
      </w:r>
      <w:r>
        <w:rPr/>
        <w:t> : respecter la dignité humaine serait au moins ne pas régresser du point de vue du droit, au moins ne pas rompre une harmonie établie</w:t>
      </w:r>
      <w:r>
        <w:rPr>
          <w:rStyle w:val="FootnoteCharacters"/>
          <w:rStyle w:val="FootnoteAnchor"/>
        </w:rPr>
        <w:footnoteReference w:id="10"/>
      </w:r>
      <w:r>
        <w:rPr/>
        <w:t>. Dans ce cas, l’emploi de la notion d’humanité serait donc de fait lié à un « stade » dans une histoire donnée, une histoire qui, n’étant plus assurée dans sa tendance au progrès, pourrait alors parfois élever ce dernier (ou au moins le refus de la régression) au rang de norme. C’est ce qu’exprimerait l’humanité, avec l’évidente limite que cela implique au principe de souveraineté, mais avec aussi, en contrepartie, la nécessité pour le législateur (qui de surcroît n’est évidemment pas contraint d’agir) de spécifier les champs dans lesquelles cette dignité humaine est effectivement en jeu.</w:t>
      </w:r>
    </w:p>
    <w:p>
      <w:pPr>
        <w:pStyle w:val="Normal"/>
        <w:jc w:val="both"/>
        <w:rPr/>
      </w:pPr>
      <w:r>
        <w:rPr/>
      </w:r>
    </w:p>
    <w:p>
      <w:pPr>
        <w:pStyle w:val="Normal"/>
        <w:jc w:val="both"/>
        <w:rPr/>
      </w:pPr>
      <w:r>
        <w:rPr/>
        <w:t xml:space="preserve">Dans un champ plus politique, nous devons tout autant mentionner ce qui gravite, à un niveau international, autour de l’action humanitaire, et à un niveau « intérieur », autour de ce qu’on appelle désormais communément les « sans », dont l’humanité serait en jeu parce qu’elle est mise à nu. Dans les deux cas, il s’agit, à tort ou à raison, de dépasser ce qui ne se dicte que par les contraintes et les possibilités ouvertes par une pensée contractualiste modelée à l’aide du principe de souveraineté et des droits individuels qui en découlent et le renforcent. Plus généralement, la notion d’humanité semble se présenter aussi comme l’éventuelle réponse, à inventer ou en cours d’invention, à l’évolution même de l’ordre politique : alors que la Modernité se présentait comme un passage de l’empire à la nation, avec son inscription nécessaire dans un territoire, nous assisterions désormais, selon la nature des nouvelles territorialisations en jeu, au mieux à un passage des nations au monde, avec la nécessité de corriger les effets des politiques passées, par exemple les politiques coloniales ou encore les politiques nationales par rapport aux minorités. Au pire nous assisterions à un retour de l’empire, avec la généralisation, clairement perceptible par les temps qui courent, des recours à l’exception et à la nécessité, et le constat de l’impuissance des règles et procédures issues des relations entre Etats-nations. Je dis que l’humanité peut se présenter comme définissant l’ordre général de la réponse à un tel état des lieux : on peut tout aussi bien dire qu’elle en est déjà prisonnière, telle l’intervention humanitaire qui ne peut qu’avaliser un état de fait né de la guerre : ainsi, la « dignité humaine » est un argument central de la nouvelle doctrine stratégique des Etats Unis (c’est en effet le titre d’un chapitre du document de septembre 2002 définissant </w:t>
      </w:r>
      <w:r>
        <w:rPr>
          <w:i/>
          <w:iCs/>
        </w:rPr>
        <w:t>The national Security Strategy</w:t>
      </w:r>
      <w:r>
        <w:rPr/>
        <w:t>). De cette « appropriation » de l’idée d’humanité, il faut aussi prendre acte, en remarquant qu’on tente d’y résister soit en se repliant sur les outils traditionnels du droit national et international, soit en développant des outils plus globaux qui permettraient le déploiement, à cette même échelle de l’humanité mais cette fois comme projet réellement reterritorialisé, de possibilités de coopérations multiples et ouvertes, par exemple le plaidoyer pour une absolue liberté de mouvement (dépassement de l’idée de frontière et de protection des nationaux), pour un droit à un revenu garanti (dépassement de la centralité de la référence au droit du travailleur salarié) ou encore pour un refus radical de toute forme d’appropriation de la connaissance et des outils qui lui sont liés (dépassement de la propriété)…</w:t>
      </w:r>
    </w:p>
    <w:p>
      <w:pPr>
        <w:pStyle w:val="Normal"/>
        <w:jc w:val="both"/>
        <w:rPr/>
      </w:pPr>
      <w:r>
        <w:rPr/>
      </w:r>
    </w:p>
    <w:p>
      <w:pPr>
        <w:pStyle w:val="Normal"/>
        <w:jc w:val="both"/>
        <w:rPr/>
      </w:pPr>
      <w:r>
        <w:rPr/>
        <w:t>Définir de façon substantielle un socle commun à ces multiples emplois de la référence à l’humanité serait aussi vain que dangereux. Je me contenterai donc d’analyser de façon plus pragmatique à quels besoins et manques au niveau de la philosophie politique répondent ces différents emplois : quand, pourquoi, avec quelle visée et quel besoin fait-on ainsi chaque fois appel à la notion d’humanité ? Cette question est éminemment philosophique puisqu’elle nous contraint à nous retourner vers ce qui compose le fond de l’expérience juridique et politique traditionnelle comme ne permettant pas d’appréhender ce qui relève de l’humanité dans les emplois que nous avons mentionnés. Et ici intervient alors la notion de multitude, comme ce qui sembla le plus évidemment écarté au sein même du mouvement qui permit à la fois l’établissement de la souveraineté et, face ou parallèlement à elle, la conquête des droits de l’individu. Qu’il soit cependant clair, je le répète, qu’il ne s’agit ainsi nullement de considérer la multitude comme permettant de dessiner le sujet exclu qu’on pourrait entrevoir derrière les usages mentionnés de l’idée d’humanité, mais, plus pragmatiquement, de considérer ces usages comme répondant à des manques induits par le fait que notre pensée politique et juridique se soit construite essentiellement par l’exclusion de la multitude (qu’il ne peut donc s’agir de restaurer comme sujet). Or il me semble d’autant plus urgent de prendre ainsi appui sur la rupture philosophique entre peuple et multitude, que nous devons remarquer un étrange échange d’évidences impensées entre le droit et la philosophie dès qu’il est fait appel à la notion d’humanité : chaque fois qu’il est question, à un niveau juridique, de produire cette nouvelle référence à l’humanité, il s’agit réellement d’en appeler à une nouvelle notion encore non juridique, mais douée par contre d’une sorte d’évidence philosophique. Or force est de reconnaître que c’est là une notion absolument dépourvue de toute histoire philosophique, qu’on ne peut même pas considérer comme un concept aussi plurivoque soit-il. Il y a donc un certain coup de force à en appeler de plus en plus fréquemment à une notion soi-disant philosophique, avec l’autorité et l’assise que cela confère au discours, alors que justement c’est là ce que le philosophe se refuse à penser.</w:t>
      </w:r>
    </w:p>
    <w:p>
      <w:pPr>
        <w:pStyle w:val="Normal"/>
        <w:jc w:val="both"/>
        <w:rPr/>
      </w:pPr>
      <w:r>
        <w:rPr/>
      </w:r>
    </w:p>
    <w:p>
      <w:pPr>
        <w:pStyle w:val="Normal"/>
        <w:jc w:val="both"/>
        <w:rPr/>
      </w:pPr>
      <w:r>
        <w:rPr/>
        <w:t>Dans la perspective pragmatique de mon approche de l’idée d’humanité, mais en tentant de la structurer à l’aide de l’opposition entre peuple et multitude, je pense qu’on peut déduire de son emploi les points suivants : 1) La dimension directement et irréductiblement collective de ce que prétend soutenir ou ce à quoi doit répondre la référence à l’humanité, et donc l’idée que l’outil « sujet individuel de droit » ne serait pour ce motif pas suffisant. 2) Sa dimension non représentative ou non représentable ; l’appel à l’humanité suppose et même indique chaque fois un problème de représentation. Ceci est particulièrement clair dans le domaine de l’environnement ou dans le cas des générations futures, mais aussi bien dans le cas d’un groupe minoritaire en ce qu’il est justement minoritaire ou dans celui d’une production de richesses qui ne peut plus être comprise, dans une perspective émancipatrice, en référence à la figure du travailleur salarié. 3) Sa dimension non contractuelle : on ne peut intégrer ce qui meut un appel à l’humanité dans une construction qui repose sur une répartition des intérêts et des besoins. 4) Sa dimension spécifique et asymétrique : non seulement, comme on l’a déjà dit, il est toujours fait appel à la notion d’humanité dans des situations spécifiques, mais en plus, on s’y arc-boute selon des figures toujours asymétriques, transitives et non répétables ; jamais en référence à un universel déjà supposé, et jamais simplement à titre de « membre » de l’humanité, celle-ci étant touchée de biais et par des phénomènes de jeu de dominos chaque fois réinventés. 5) Sa dimension dénonciatrice et réflexive par rapport au droit : l’efficacité de la notion d’humanité, dans les cas situés et spécifiques où on y fait appel, se joue avant tout autour du dévoilement ou même de la dénonciation qui l’accompagnent de toute réduction du politique au seul cadre défini par les principes de la représentation et du contrat ; et c’est en cela aussi qu’il s’agit d’une notion toujours spécifique, puisqu’elle heurte directement ce qui permettrait sa généralisation. Hannah Arendt</w:t>
      </w:r>
      <w:r>
        <w:rPr>
          <w:rStyle w:val="FootnoteCharacters"/>
          <w:rStyle w:val="FootnoteAnchor"/>
        </w:rPr>
        <w:footnoteReference w:id="11"/>
      </w:r>
      <w:r>
        <w:rPr/>
        <w:t xml:space="preserve"> avait montré déjà combien l’humanité était précisément ce qui n’était pas pris en considération, ce qui restait, ce qui était abandonné, au vu d’une certaine collusion entre souveraineté et droit de l’homme : elle interviendrait par exemple quand le cadre des droits de l’homme s’avère déjà trop prisonnier du cadre des droits du citoyen, bref quand ces droits s’avèrent être des instruments juridiques liés à une histoire propre aux états-nations, régie à la fois par le principe de représentativité et par une dynamique contractuelle. Mais il ne s’agit pas là de vouloir délier pour autant la portée strictement juridique des droits de l’homme de leur portée politique au profit d’un fond humain passif, au contraire, mais bien de provoquer un déplacement par rapport à ce qui, dans cette rencontre de l’homme et du citoyen, induirait une paralysie. 6) L’idée d’humanité véhicule la prétention d’agir </w:t>
      </w:r>
      <w:r>
        <w:rPr>
          <w:b/>
          <w:bCs/>
        </w:rPr>
        <w:t>à la fois</w:t>
      </w:r>
      <w:r>
        <w:rPr/>
        <w:t xml:space="preserve"> dans un ordre collectif, global, non représentable, dans un temps et un espace élargi, etc. </w:t>
      </w:r>
      <w:r>
        <w:rPr>
          <w:b/>
          <w:bCs/>
        </w:rPr>
        <w:t>et</w:t>
      </w:r>
      <w:r>
        <w:rPr/>
        <w:t xml:space="preserve"> dans le registre de l’intime, de l’appartenance, de l’attachement, de l’homme singulier et agissant, pris dans et par la diversité de ses attachements et de ses appartenances, attachements et appartenances qui résisteraient à toute représentation. Nous devons être particulièrement attentifs à ce double sens, d’une humanité à laquelle on appartient, et d’une humanité dont on fait preuve : plutôt qu’un « déchirement » dans un double registre, il s’agirait de l’idée que chacun de ces registres est certes l’effectuation de l’autre, mais </w:t>
      </w:r>
      <w:r>
        <w:rPr>
          <w:b/>
          <w:bCs/>
        </w:rPr>
        <w:t>sans</w:t>
      </w:r>
      <w:r>
        <w:rPr/>
        <w:t xml:space="preserve"> pour autant qu’il n’y ait détermination de l’un par l’autre. 7) Et sur cette base je pointe un dernier point, qui est celui du </w:t>
      </w:r>
      <w:r>
        <w:rPr>
          <w:b/>
          <w:bCs/>
        </w:rPr>
        <w:t>danger</w:t>
      </w:r>
      <w:r>
        <w:rPr/>
        <w:t xml:space="preserve"> explicite d’une détermination de l’idée humanité, en expliquant ce danger et ce refus de la détermination justement par le fait que cette idée relève de ce double registre, et que donc, considérer que l’idée d’humanité est cernable ou déterminable, signifierait derechef qu’on peut produire une induction ou déduction de l’intime au global et réciproquement. C’est parce qu’il faut refuser toute possibilité de passage simple de l’intime au global, alors même que l’humanité relève de ce double registre, qu’elle est et doit rester indéterminée. L’humanité se pense nécessairement à partir du danger de sa substantialisation, en nous contraignant au minimum à la considérer de manière  kantienne, comme idée régulatrice, et surtout à intégrer le danger d’une évidence humaniste.</w:t>
      </w:r>
    </w:p>
    <w:p>
      <w:pPr>
        <w:pStyle w:val="Normal"/>
        <w:jc w:val="both"/>
        <w:rPr/>
      </w:pPr>
      <w:r>
        <w:rPr/>
      </w:r>
    </w:p>
    <w:p>
      <w:pPr>
        <w:pStyle w:val="Normal"/>
        <w:jc w:val="both"/>
        <w:rPr/>
      </w:pPr>
      <w:r>
        <w:rPr/>
        <w:t>Le détour par l’idée spinoziste de multitude nous a ainsi permis d’indiquer là où et par où la notion d’humanité s’avère utile. L’idée contemporaine d’humanité chercherait à la fois à colmater et à dénoncer, dans et depuis le paradigme juridique, tout ce que la pensée politique spinoziste prenait déjà à contre-pied, en ce que le collectif y est avant tout expression de puissance et même, éventuellement, de rationalité, et peut dès lors donner lieu à de l’unité, une unité spirituelle, une union des cœurs, sans supposer la rupture « toujours déjà produite » d’un acte de représentation par lequel l’unité du représenté et du représentant serait chacune et d’un même mouvement déjà donnée.</w:t>
      </w:r>
    </w:p>
    <w:p>
      <w:pPr>
        <w:pStyle w:val="Normal"/>
        <w:jc w:val="both"/>
        <w:rPr/>
      </w:pPr>
      <w:r>
        <w:rPr/>
      </w:r>
    </w:p>
    <w:p>
      <w:pPr>
        <w:pStyle w:val="Normal"/>
        <w:jc w:val="both"/>
        <w:rPr/>
      </w:pPr>
      <w:r>
        <w:rPr/>
        <w:t xml:space="preserve">C’est précisément cette rupture, exprimée le plus parfaitement par le texte de Hobbes, qui justifie négativement que désormais on en appelle à la notion d’humanité : comme je l’ai dit, elle surgit dans son rapport à des situations indépassablement spécifiques et quand on est face à un registre irréductiblement collectif, bref quand il y a une mise en difficulté du principe de représentation et quand pourtant se dessinent du commun ou la nécessité de produire du commun. </w:t>
        <w:br/>
        <w:br/>
        <w:t>Dans les deux cas, même si selon des points de vue et des genèses fondamentalement différents, il s’agit de dénoncer la réduction de la sphère politique à un ensemble de rapports juridiques non pas pour eux-mêmes, mais en ce qu’ils seraient toujours soutenus par l’obligation rationnelle et absolue du sujet de droit, en laissant donc entendre que nous aurions déjà perdu ou transféré l’usage de notre puissance, c’est-à-dire en ce qu’un tel usage de notre puissance ne serait pas constitutif du droit.</w:t>
      </w:r>
    </w:p>
    <w:p>
      <w:pPr>
        <w:pStyle w:val="Normal"/>
        <w:jc w:val="both"/>
        <w:rPr/>
      </w:pPr>
      <w:r>
        <w:rPr/>
      </w:r>
    </w:p>
    <w:p>
      <w:pPr>
        <w:pStyle w:val="Normal"/>
        <w:jc w:val="both"/>
        <w:rPr/>
      </w:pPr>
      <w:r>
        <w:rPr/>
        <w:t>De plus, penser le politique depuis l’actualisation et la composition des puissances de la multitude, dans le chef de Spinoza, signifiait le penser par rapport à la possibilité d’être guidé positivement par une culture de la vie, et non pas par la seule crainte d’une perte. L’affirmation d’un tel horizon d’attente positive ou d’espoir est particulièrement relevante pour la notion d’humanité, malgré sa prise en considération toujours réactive, toujours d’abord justifiée par une violation contre elle : en ce sens, l’humanité se présenterait, depuis une lecture spinoziste, comme ce qui permet explicitement d’ouvrir la perspective positive de la vie depuis l’expérience négative de la mort, de la violence, de la clôture...</w:t>
      </w:r>
    </w:p>
    <w:p>
      <w:pPr>
        <w:pStyle w:val="Normal"/>
        <w:jc w:val="both"/>
        <w:rPr/>
      </w:pPr>
      <w:r>
        <w:rPr/>
      </w:r>
    </w:p>
    <w:p>
      <w:pPr>
        <w:pStyle w:val="Normal"/>
        <w:jc w:val="both"/>
        <w:rPr/>
      </w:pPr>
      <w:r>
        <w:rPr/>
        <w:t>Surtout bien sûr, le rapport à l’indignation, la réconciliation de l’homme avec sa puissance et le partage que cela permet, se retrouvent à la source du caractère spécifique et ponctuel de l’appel à la notion d’humanité, comme notion non généralisable, et chaque fois « actuelle ». L’indignation signifie l’ouverture d’un registre à la fois plus singulier et plus collectif que tout ce qui peut découler de l’établissement du peuple loin de la multitude chez Hobbes. Penser le droit depuis l’humanité ou penser le politique depuis la multitude sont l’un et l’autre l’expression d’une prise au sérieux de l’indignation, avec ce que cela suppose de réalité politique collective et processuelle.</w:t>
      </w:r>
    </w:p>
    <w:p>
      <w:pPr>
        <w:pStyle w:val="Normal"/>
        <w:jc w:val="both"/>
        <w:rPr/>
      </w:pPr>
      <w:r>
        <w:rPr/>
      </w:r>
    </w:p>
    <w:p>
      <w:pPr>
        <w:pStyle w:val="Normal"/>
        <w:jc w:val="both"/>
        <w:rPr/>
      </w:pPr>
      <w:r>
        <w:rPr/>
        <w:t>Enfin, et cela découle du caractère sérieux de l’indignation, mais cette fois comme exigence, dans le cas de la multitude comme dans celui de l’humanité, nous nous trouvons aussi  nécessairement face à la possibilité d’une pensée du négatif, c’est-à-dire d’une pensée qui n’évacue pas la possibilité de son mésusage et qui s’aborde comme tel. Une pensée processuelle laisse par définition ouverte la possibilité de la dérive. Que l’Etat s’exprime comme puissance de la multitude, signifie aussi l’absence d’extériorité permettant d’office de la gouverner, et donc signifie nécessairement qu’elle peut être puissance de discorde comme de concorde, lieu de superstition tout autant que garantie contre l’absurde de par l’expression collective qui l’accompagne (</w:t>
      </w:r>
      <w:r>
        <w:rPr>
          <w:i/>
          <w:iCs/>
        </w:rPr>
        <w:t>Traité théologico-politique</w:t>
      </w:r>
      <w:r>
        <w:rPr/>
        <w:t xml:space="preserve">, XVI, 9). C’est cette possibilité du négatif, que permettait d’écarter la grande rupture établie par Hobbes entre peuple et multitude, à laquelle nous expose désormais toute référence à l’humanité.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obbes, </w:t>
      </w:r>
      <w:r>
        <w:rPr>
          <w:i/>
          <w:iCs/>
          <w:lang w:val="fr-BE"/>
        </w:rPr>
        <w:t>De Cive</w:t>
      </w:r>
      <w:r>
        <w:rPr>
          <w:lang w:val="fr-BE"/>
        </w:rPr>
        <w:t>, chap. 5, sect. 10.</w:t>
      </w:r>
    </w:p>
  </w:footnote>
  <w:footnote w:id="3">
    <w:p>
      <w:pPr>
        <w:pStyle w:val="Footnote"/>
        <w:jc w:val="both"/>
        <w:rPr/>
      </w:pPr>
      <w:r>
        <w:rPr>
          <w:rStyle w:val="FootnoteCharacters"/>
        </w:rPr>
        <w:footnoteRef/>
      </w:r>
      <w:r>
        <w:rPr/>
        <w:t xml:space="preserve"> </w:t>
      </w:r>
      <w:r>
        <w:rPr/>
        <w:t>Au même titre que construction mixte ne peut être comparée qu’à un monstre, selon Hobbes, pour la négation que cela implique de l’essence unitaire et nécessairement démarquée de la souveraineté (</w:t>
      </w:r>
      <w:r>
        <w:rPr>
          <w:i/>
          <w:iCs/>
        </w:rPr>
        <w:t>Lév.</w:t>
      </w:r>
      <w:r>
        <w:rPr/>
        <w:t xml:space="preserve"> chap. 29).</w:t>
      </w:r>
    </w:p>
  </w:footnote>
  <w:footnote w:id="4">
    <w:p>
      <w:pPr>
        <w:pStyle w:val="Footnote"/>
        <w:jc w:val="both"/>
        <w:rPr/>
      </w:pPr>
      <w:r>
        <w:rPr>
          <w:rStyle w:val="FootnoteCharacters"/>
        </w:rPr>
        <w:footnoteRef/>
      </w:r>
      <w:r>
        <w:rPr/>
        <w:t xml:space="preserve"> </w:t>
      </w:r>
      <w:r>
        <w:rPr/>
        <w:t xml:space="preserve">Thomas Hobbes, </w:t>
      </w:r>
      <w:r>
        <w:rPr>
          <w:i/>
          <w:iCs/>
        </w:rPr>
        <w:t>De Cive</w:t>
      </w:r>
      <w:r>
        <w:rPr/>
        <w:t>, VI, 1, cité d’après la traduction de Samuel Sorbière, GF, Paris, 1982, p. 148-150.</w:t>
      </w:r>
    </w:p>
  </w:footnote>
  <w:footnote w:id="5">
    <w:p>
      <w:pPr>
        <w:pStyle w:val="Footnote"/>
        <w:jc w:val="both"/>
        <w:rPr/>
      </w:pPr>
      <w:r>
        <w:rPr>
          <w:rStyle w:val="FootnoteCharacters"/>
        </w:rPr>
        <w:footnoteRef/>
      </w:r>
      <w:r>
        <w:rPr>
          <w:lang w:val="en-GB"/>
        </w:rPr>
        <w:t xml:space="preserve"> </w:t>
      </w:r>
      <w:r>
        <w:rPr>
          <w:i/>
          <w:iCs/>
          <w:lang w:val="en-GB"/>
        </w:rPr>
        <w:t>Ibid.</w:t>
      </w:r>
      <w:r>
        <w:rPr>
          <w:lang w:val="en-GB"/>
        </w:rPr>
        <w:t>, XII, 8, p.222-223.</w:t>
      </w:r>
    </w:p>
  </w:footnote>
  <w:footnote w:id="6">
    <w:p>
      <w:pPr>
        <w:pStyle w:val="Footnote"/>
        <w:jc w:val="both"/>
        <w:rPr/>
      </w:pPr>
      <w:r>
        <w:rPr>
          <w:rStyle w:val="FootnoteCharacters"/>
        </w:rPr>
        <w:footnoteRef/>
      </w:r>
      <w:r>
        <w:rPr/>
        <w:t xml:space="preserve"> </w:t>
      </w:r>
      <w:r>
        <w:rPr/>
        <w:t>Cité d’après l’édition française par Laurent Bove, Livre de Poche, Paris, 2002.</w:t>
      </w:r>
    </w:p>
  </w:footnote>
  <w:footnote w:id="7">
    <w:p>
      <w:pPr>
        <w:pStyle w:val="Footnote"/>
        <w:jc w:val="both"/>
        <w:rPr/>
      </w:pPr>
      <w:r>
        <w:rPr>
          <w:rStyle w:val="FootnoteCharacters"/>
        </w:rPr>
        <w:footnoteRef/>
      </w:r>
      <w:r>
        <w:rPr/>
        <w:t xml:space="preserve"> </w:t>
      </w:r>
      <w:r>
        <w:rPr/>
        <w:t xml:space="preserve">L. Bove, </w:t>
      </w:r>
      <w:r>
        <w:rPr>
          <w:i/>
          <w:iCs/>
        </w:rPr>
        <w:t xml:space="preserve">La stratégie du </w:t>
      </w:r>
      <w:r>
        <w:rPr/>
        <w:t>conatus </w:t>
      </w:r>
      <w:r>
        <w:rPr>
          <w:i/>
          <w:iCs/>
        </w:rPr>
        <w:t>: affirmation et résistance chez Spinoza</w:t>
      </w:r>
      <w:r>
        <w:rPr/>
        <w:t>, Vrin, Paris, 1996, p. 263.</w:t>
      </w:r>
    </w:p>
  </w:footnote>
  <w:footnote w:id="8">
    <w:p>
      <w:pPr>
        <w:pStyle w:val="Footnote"/>
        <w:jc w:val="both"/>
        <w:rPr/>
      </w:pPr>
      <w:r>
        <w:rPr>
          <w:rStyle w:val="FootnoteCharacters"/>
        </w:rPr>
        <w:footnoteRef/>
      </w:r>
      <w:r>
        <w:rPr/>
        <w:t xml:space="preserve"> </w:t>
      </w:r>
      <w:r>
        <w:rPr/>
        <w:t>Voir à ce sujet l’article de Nicolas Israël dans le présent volume.</w:t>
      </w:r>
    </w:p>
  </w:footnote>
  <w:footnote w:id="9">
    <w:p>
      <w:pPr>
        <w:pStyle w:val="Footnote"/>
        <w:jc w:val="both"/>
        <w:rPr/>
      </w:pPr>
      <w:r>
        <w:rPr>
          <w:rStyle w:val="FootnoteCharacters"/>
        </w:rPr>
        <w:footnoteRef/>
      </w:r>
      <w:r>
        <w:rPr/>
        <w:t xml:space="preserve"> </w:t>
      </w:r>
      <w:r>
        <w:rPr/>
        <w:t xml:space="preserve">Voir à ce sujet l’article de Paul Martens, «L’humanité comme sujet de droit » , ainsi que le commentaire que j’en fais dans mon article «Droit, collectif et spécificité » , in : Thomas Berns (Dir.), </w:t>
      </w:r>
      <w:r>
        <w:rPr>
          <w:i/>
          <w:iCs/>
        </w:rPr>
        <w:t>Le droit saisi par le collectif</w:t>
      </w:r>
      <w:r>
        <w:rPr/>
        <w:t>, Bruxelles, éditions Bruylant, 2004.</w:t>
      </w:r>
    </w:p>
  </w:footnote>
  <w:footnote w:id="10">
    <w:p>
      <w:pPr>
        <w:pStyle w:val="Footnote"/>
        <w:jc w:val="both"/>
        <w:rPr/>
      </w:pPr>
      <w:r>
        <w:rPr>
          <w:rStyle w:val="FootnoteCharacters"/>
        </w:rPr>
        <w:footnoteRef/>
      </w:r>
      <w:r>
        <w:rPr/>
        <w:t xml:space="preserve"> </w:t>
      </w:r>
      <w:r>
        <w:rPr/>
        <w:t>Voir à ce sujet l’article de Pierre-François Docquir dans le présent volume.</w:t>
      </w:r>
    </w:p>
  </w:footnote>
  <w:footnote w:id="11">
    <w:p>
      <w:pPr>
        <w:pStyle w:val="Footnote"/>
        <w:jc w:val="both"/>
        <w:rPr/>
      </w:pPr>
      <w:r>
        <w:rPr>
          <w:rStyle w:val="FootnoteCharacters"/>
        </w:rPr>
        <w:footnoteRef/>
      </w:r>
      <w:r>
        <w:rPr/>
        <w:t xml:space="preserve"> </w:t>
      </w:r>
      <w:r>
        <w:rPr/>
        <w:t xml:space="preserve">Hannah </w:t>
      </w:r>
      <w:r>
        <w:rPr>
          <w:smallCaps/>
        </w:rPr>
        <w:t>Arendt</w:t>
      </w:r>
      <w:r>
        <w:rPr/>
        <w:t xml:space="preserve">, « L’impérialisme », in </w:t>
      </w:r>
      <w:r>
        <w:rPr>
          <w:i/>
          <w:iCs/>
        </w:rPr>
        <w:t>Les origines du totalitarisme</w:t>
      </w:r>
      <w:r>
        <w:rPr/>
        <w:t>, Gallimard, Paris, 2002, p.591-6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3:00Z</dcterms:created>
  <dc:creator>Thomas BERNS</dc:creator>
  <dc:description/>
  <dc:language>en-US</dc:language>
  <cp:lastModifiedBy>GODEAUX</cp:lastModifiedBy>
  <cp:lastPrinted>2004-03-30T15:10:00Z</cp:lastPrinted>
  <dcterms:modified xsi:type="dcterms:W3CDTF">2008-02-19T08:23:00Z</dcterms:modified>
  <cp:revision>2</cp:revision>
  <dc:subject/>
  <dc:title>Point de départ : constat d’un certain emploi</dc:title>
</cp:coreProperties>
</file>