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cension de : Ernesto Laclau, </w:t>
      </w:r>
      <w:r>
        <w:rPr>
          <w:i/>
          <w:iCs/>
        </w:rPr>
        <w:t>La guerre des identités. Grammaire de l’émancipation</w:t>
      </w:r>
      <w:r>
        <w:rPr/>
        <w:t>, Editions La Découverte/M.A.U.S.S., Paris, 2000.</w:t>
      </w:r>
    </w:p>
    <w:p>
      <w:pPr>
        <w:pStyle w:val="Normal"/>
        <w:rPr/>
      </w:pPr>
      <w:r>
        <w:rPr/>
      </w:r>
    </w:p>
    <w:p>
      <w:pPr>
        <w:pStyle w:val="Normal"/>
        <w:rPr/>
      </w:pPr>
      <w:r>
        <w:rPr/>
        <w:t>par Thomas Berns, chargé de recherches au Fonds National de la Recherche Scientifique, attaché au Centre de Philosophie du Droit de l’Université Libre de Bruxelles</w:t>
      </w:r>
    </w:p>
    <w:p>
      <w:pPr>
        <w:pStyle w:val="Normal"/>
        <w:rPr/>
      </w:pPr>
      <w:r>
        <w:rPr/>
      </w:r>
    </w:p>
    <w:p>
      <w:pPr>
        <w:pStyle w:val="Normal"/>
        <w:rPr/>
      </w:pPr>
      <w:r>
        <w:rPr/>
      </w:r>
    </w:p>
    <w:p>
      <w:pPr>
        <w:pStyle w:val="Normal"/>
        <w:jc w:val="center"/>
        <w:rPr>
          <w:b/>
          <w:b/>
          <w:bCs/>
        </w:rPr>
      </w:pPr>
      <w:r>
        <w:rPr>
          <w:b/>
          <w:bCs/>
        </w:rPr>
        <w:t> </w:t>
      </w:r>
      <w:r>
        <w:rPr>
          <w:b/>
          <w:bCs/>
        </w:rPr>
        <w:t>Fragmentation des luttes et universalité hégémonique </w:t>
      </w:r>
    </w:p>
    <w:p>
      <w:pPr>
        <w:pStyle w:val="Normal"/>
        <w:jc w:val="center"/>
        <w:rPr>
          <w:b/>
          <w:b/>
          <w:bCs/>
        </w:rPr>
      </w:pPr>
      <w:r>
        <w:rPr>
          <w:b/>
          <w:bCs/>
        </w:rPr>
      </w:r>
    </w:p>
    <w:p>
      <w:pPr>
        <w:pStyle w:val="Normal"/>
        <w:rPr/>
      </w:pPr>
      <w:r>
        <w:rPr/>
      </w:r>
    </w:p>
    <w:p>
      <w:pPr>
        <w:pStyle w:val="Normal"/>
        <w:jc w:val="both"/>
        <w:rPr/>
      </w:pPr>
      <w:r>
        <w:rPr/>
        <w:t>Sous l’apparence d’une nouvelle et par définition toujours plus timide tentative réconciliation entre universel et particulier, le recueil d’articles du philosophe et politologue argentin Ernesto Laclau, pour la première fois traduit en Français, propose tout le contraire : en déconstruisant les catégories fondatrices du discours classique de l’émancipation pour indiquer les indécidables impensés dans la mise en œuvre d’un tel discours, il met un terme à l’éloignement de l’universel et du particulier et cerne les lieux paradoxaux de leur rencontre de manière à ouvrir ainsi le discours de l’émancipation à de possibles nouvelles réflexions stratégiques.</w:t>
      </w:r>
    </w:p>
    <w:p>
      <w:pPr>
        <w:pStyle w:val="Normal"/>
        <w:jc w:val="both"/>
        <w:rPr/>
      </w:pPr>
      <w:r>
        <w:rPr/>
      </w:r>
    </w:p>
    <w:p>
      <w:pPr>
        <w:pStyle w:val="Normal"/>
        <w:jc w:val="both"/>
        <w:rPr/>
      </w:pPr>
      <w:r>
        <w:rPr/>
        <w:t>Aucun plaidoyer pour (ou contre) le particularisme des luttes pour les identités culturelles ne sous-tend les thèses de Laclau, mais simplement un constat, froid et incontestable, celui de l’émergence d’un registre apparemment nouveau de discours politique centré sur des revendications identitaires et donnant donc lieu à la reconnaissance du caractère fragmenté et limité des agents historiques, qui met à mal le discours traditionnel universaliste de l’émancipation, de la libération, de l’égalité, sur lequel il s’agit dès lors de faire retour pour en percer la logique à la lumière de cette nouvelle donnée.</w:t>
      </w:r>
    </w:p>
    <w:p>
      <w:pPr>
        <w:pStyle w:val="Normal"/>
        <w:jc w:val="both"/>
        <w:rPr/>
      </w:pPr>
      <w:r>
        <w:rPr/>
      </w:r>
    </w:p>
    <w:p>
      <w:pPr>
        <w:pStyle w:val="Normal"/>
        <w:jc w:val="both"/>
        <w:rPr/>
      </w:pPr>
      <w:r>
        <w:rPr/>
        <w:t xml:space="preserve">D’une manière générale, Laclau défend la thèse selon laquelle, dans un espace social considéré comme espace discursif et constitué dans et par ses antagonismes, la logique qui gouverne à la constitution des objectivités sociales et politiques est celle de l’hégémonie, c’est-à-dire l’établissement et le déplacement toujours contingents de frontières. Inscrite dans le social, et du social qui ne se constitue donc  que par ses antagonismes, la thèse de Laclau prend donc d’office ses distances vis-à-vis des universels ancrés par Rawls ou Habermas dans des conditions a priori et indépendantes de cette réalité sociale antagonique. Mais pour dépasser un tel refus d’exposer l’universel aux constructions sociales particulières, il ne suffira pas de se débarrasser définitivement de l’universel, au profit d’un particularisme radical. A l’aide de la logique hégémonique, Laclau, qui est aussi et avant tout un lecteur d’AntonioGramsci, de Rosa Luxemburg, et un analyste lucide des luttes sociales, pourra concevoir l’universel comme émergeant du particulier par le biais de chaîne d’équivalences, qui subvertissent la seule logique différentielle. </w:t>
      </w:r>
    </w:p>
    <w:p>
      <w:pPr>
        <w:pStyle w:val="Normal"/>
        <w:jc w:val="both"/>
        <w:rPr/>
      </w:pPr>
      <w:r>
        <w:rPr/>
      </w:r>
    </w:p>
    <w:p>
      <w:pPr>
        <w:pStyle w:val="Normal"/>
        <w:jc w:val="both"/>
        <w:rPr/>
      </w:pPr>
      <w:r>
        <w:rPr/>
        <w:t>Cette universalité hégémonique, seule universalité possible, est au centre des cinq essais de Laclau. Ainsi, une logique et une politique de la pure différence ne peuvent être le principe du multiculturalisme au point que le particularisme différentiel, et la reconnaissance de l’incommensurabilité des contextes deviennent cela même qui, pour ne pas s’autoréfuter (voir plus loin), exige la possibilité d’un universel, fût-il relatif et soutenu par une logique d’équivalence. L’analyse se développe toujours en laissant émerger les indécidables qui permirent tout autant le déploiement du discours fondationaliste que celui du discours différentialiste : la constitution des identités différentielles implique la possibilité d’un système, mais la constitution de celui-ci suppose à son tour l’exclusion, qui est précisément ce qui subvertit les identités différentielles (au même titre que la logique d’équivalence qui donne lieu à des relations hégémoniques affaiblit ensuite les identités strictement différentielles). Le système n’est donc présent que dans et par son absence et son impossibilité, mais suffisamment toutefois pour que toute identité différentielle puisse en fait se présenter comme antagonisme. Dès lors, l’articulation de l’universel au particulier subsiste, même s’il ne s’agit pas du tout de subsomption –la totalisation reste le moment impossible-, mais plutôt de représentations symboliques, dans et par le particulier, des représentations symboliques dans lesquelles le particulier est évidemment lui aussi subverti par le rôle hégémonique qu’il peut et veut ainsi jouer.</w:t>
      </w:r>
    </w:p>
    <w:p>
      <w:pPr>
        <w:pStyle w:val="Normal"/>
        <w:jc w:val="both"/>
        <w:rPr/>
      </w:pPr>
      <w:r>
        <w:rPr/>
      </w:r>
    </w:p>
    <w:p>
      <w:pPr>
        <w:pStyle w:val="Normal"/>
        <w:jc w:val="both"/>
        <w:rPr/>
      </w:pPr>
      <w:r>
        <w:rPr/>
        <w:t xml:space="preserve">Si les rencontres passées entre universalité et particularité sont donc déconstruites par Laclau (leur partage clair, avec appréhension totale de l’universel, dans la pensée grecque, leur séparation nette dans la pensée chrétienne, avec connexion –l’incarnation- résultant du geste divin, et enfin, l’abolition des différences, et donc l’élimination du particulier dans l’universel des eschatologies sécularisées modernes), il ne s’agit jamais, dans le chef de Laclau, de plaider pour la fin définitive des universalités au profit d’un pur différentialisme, mais au contraire de montrer que toute revendication d’un particularisme pure, qui prétendrait donc mettre définitivement de côté la relation à l’universel, donne lieu par définition à une entreprise autoréfutante (générant des conflits sans aucune possibilité de les réguler, ou présupposant une harmonie préétablie, et figeant toutes les relations de pouvoir entre les groupes). Tout en refusant la saisie définitive de l’universel, il faut donc accepter de refuser aussi la possibilité de la pleine réalisation de l’identité différentielle qui nierait elle aussi le caractère constitutif pour toute identité de la dimension antagonique. L’universel subsiste dès lors comme le symbole de la plénitude nécessairement manquante, et il fait partie de l’identité de chacun dans la mesure où chacun est affecté par un manque constitutif, c’est-à-dire aussi dans la mesure où le social est une réalité essentiellement inégale et divisée. Cette possibilité d’un universel, que Laclau conçoit comme un signifiant vide, sans contenu concret qui lui soit propre, n’a de sens que négativement, eu égard à une altérité radicale à exclure, une menace qui pèse sur « la pure, abstraite et absente plénitude de la communauté » (p.28). Mais concrètement, cet universel qui ne subsiste nécessairement et logiquement que comme signifiant vide sera porté dans le particulier, de manière toujours contingente et partielle, par le biais de chaînes d’équivalences, d’office multiples et ouvertes, qui subvertissent la seule logique différentielle et permettent par une telle subversion l’émergence d’un universel relatif de type hégémonique. Par cette logique d’agrégation et d’équivalence des différences, des revendications particulières en rencontrent d’autres, acceptent de subvertir leur propre particularité, occupent une place hégémonique et font ainsi de leur « particularité propre le corps signifiant d’une représentation universelle » (p.24).  </w:t>
      </w:r>
    </w:p>
    <w:p>
      <w:pPr>
        <w:pStyle w:val="Normal"/>
        <w:jc w:val="both"/>
        <w:rPr/>
      </w:pPr>
      <w:r>
        <w:rPr/>
      </w:r>
    </w:p>
    <w:p>
      <w:pPr>
        <w:pStyle w:val="Normal"/>
        <w:jc w:val="both"/>
        <w:rPr/>
      </w:pPr>
      <w:r>
        <w:rPr/>
        <w:t>Stratégiquement, cela signifie que, d’une manière générale, les luttes contre l’oppression ne peuvent pas chercher à inverser la relation particulière d’oppression dans sa dimension de particularité (par inversion des contenus d’un système d’oppression), mais seulement dans sa dimension d’universalité (qui implique donc un changement de l’identité des oppresseurs comme de celle des opprimés), c’est-à-dire en niant dans un système d’oppression sa propre dimension universelle et donc le principe de clôture en tant que tel. Toute revendication s’articule ainsi dans une opération hégémonique de plus grande ampleur qui peut réformer le système. Le paradoxe doit donc être maintenu : si l’universel est incommensurable à tout particulier, s’il n’a aucun contenu concret et propre, il ne peut toutefois pas exister sans le particulier : l’universalité, sans contenu propre, prend véritablement chair dans et par le particulier, en ce qu’elle ne peut se présenter que comme la négation d’un contenu particulier qui ferait de ce contenu particulier le symbole d’une universalité (rencontrée donc par le biais de sa négation) qui le transcende.</w:t>
      </w:r>
    </w:p>
    <w:p>
      <w:pPr>
        <w:pStyle w:val="Normal"/>
        <w:jc w:val="both"/>
        <w:rPr/>
      </w:pPr>
      <w:r>
        <w:rPr/>
      </w:r>
    </w:p>
    <w:p>
      <w:pPr>
        <w:pStyle w:val="Normal"/>
        <w:jc w:val="both"/>
        <w:rPr/>
      </w:pPr>
      <w:r>
        <w:rPr/>
        <w:t>Nous en revenons donc toujours au principe selon lequel au-delà de tout système de différences, à sa limite, ou encore à son fondement, il ne peut en effet pas y avoir une différence supplémentaire, mais seulement une exclusion radicale. Il y a donc des contenus particuliers qui doivent devenir le signifiant d’une plénitude communautaire, par des chaînes d’équivalences et des relations hégémoniques, mais cette plénitude communautaire reste et doit rester ainsi essentiellement absente. La communauté ne pouvant donc équivaloir au pur espace différentiel d’une identité objective, mais seulement à une plénitude toujours absente, elle emprunte sans cesse sa propre forme de représentation à des entités particulières constituées au sein de l’espace d’équivalence ; ou encore elle vide un signifiant particulier de son signifié particulier et différentiel. Elle émerge donc, dans le mouvement même des luttes sociales, comme signifiant vide qui subvertit et surdétermine la nature strictement différentielle des unités de signification.</w:t>
      </w:r>
    </w:p>
    <w:p>
      <w:pPr>
        <w:pStyle w:val="Normal"/>
        <w:jc w:val="both"/>
        <w:rPr/>
      </w:pPr>
      <w:r>
        <w:rPr/>
      </w:r>
    </w:p>
    <w:p>
      <w:pPr>
        <w:pStyle w:val="Normal"/>
        <w:jc w:val="both"/>
        <w:rPr/>
      </w:pPr>
      <w:r>
        <w:rPr/>
        <w:t xml:space="preserve">Nous avons dès lors, par-delà tout particularisme, mais en acceptant son fait, récupéré « la présence de l’universel dans le champ de la représentation, mais en tant que vide constitutif dans la structure, en tant que signifiant vide dont les remplissages contingents et transitoires doivent être conçus comme des opérations de type hégémonique » (p.70). Par delà tous les indécidables qui affectent la catégorie traditionnelle de l’émancipation (et que Laclau passe en revue ; par exemple l’incompatibilité et l’appel réciproque d’une dimension de fondement, et d’une dimension dichotomique radicale), et même à cause de ces indécidables, nous devons en venir à une grammaire radicalement ouverte des discours libérateurs, dont le contenu particulier qui symbolisera l’universel sera déterminé par une opération hégémonique dans un contexte antagonique (et donc non pas par la seule analyse du particulier, ou par celle de l’universel). Si le discours émancipateur avait masqué et refoulé ces indécidables, les nouvelles luttes sociales les révèlent en nous confrontant à notre propre finitude, en nous montrant que ce sont des dichotomies partielles et précaires qui constituent le social, en nous indiquant le caractère toujours à la fois interne et externe de l’oppresseur par rapport à l’opprimé, en faisant donc de la lutte, par delà la différence et contre toute dichotomisation radicale, un élément constitutif de l’identité. Si les indécidables qui étaient à l’œuvre au sein des catégories propres au discours de l’émancipation, et que Laclau cerne avec précision, sont ainsi rendus visibles par le fait même de leur subversion, cela ne signifie pas la fin de tout discours libérateur. Certes, celui-ci ne subsistait que dans la mesure où il masquait et refoulait ces indécidables. Mais, une fois de plus, et en prouvant dès lors qu’il s’agissait bien de refoulement, on ne peut pour autant verser dans un pur particularisme, dans une désagrégation totale du social, puisque cela implique, tout en la niant, la notion de fondement, et donc de l’antagonisme. </w:t>
      </w:r>
    </w:p>
    <w:p>
      <w:pPr>
        <w:pStyle w:val="Normal"/>
        <w:jc w:val="both"/>
        <w:rPr/>
      </w:pPr>
      <w:r>
        <w:rPr/>
      </w:r>
    </w:p>
    <w:p>
      <w:pPr>
        <w:pStyle w:val="Normal"/>
        <w:jc w:val="both"/>
        <w:rPr/>
      </w:pPr>
      <w:r>
        <w:rPr/>
        <w:t xml:space="preserve">Suite à un même traitement qui ouvre le discours en le déconstruisant, Laclau diagnostique l’impossible fin du régime idéologique, comme opération consistant  à attribuer à une chaîne de contenus particuliers la fonction de représenter la plénitude toujours absente de la communauté par une double distorsion : l’objet impossible de la plénitude communautaire s’incarne dans une chaîne de contenus particuliers, </w:t>
      </w:r>
      <w:r>
        <w:rPr>
          <w:b/>
          <w:bCs/>
        </w:rPr>
        <w:t>et</w:t>
      </w:r>
      <w:r>
        <w:rPr/>
        <w:t xml:space="preserve"> la chaîne d’équivalences affaiblit le caractère différentiel des maillons particuliers d’une telle chaîne. L’opération idéologique consiste en conséquence dans la dépendance et la limitation réciproque d’une impossible clôture et de l’objet toujours particulier qui l’incarne. Les équivalences déforment, subvertissent et affaiblissent le caractère particulier de ce qui est mis en relation. Mais les reliquats de particularité agissent tout autant sur les chaînes d’équivalences, sans quoi celles-ci deviendraient de simples identités. Pris en considération avec les distorsions qu’il suppose, le discours idéologique ne pourrait dès lors être considéré comme mort que si l’équivalence donnait lieu, mystiquement, à de la simple identité, ou encore, à l’inverse, si la logique de l’équivalence pouvait être supprimée, c’est-à-dire si le politique se muait en une pure administration du particulier.</w:t>
      </w:r>
    </w:p>
    <w:p>
      <w:pPr>
        <w:pStyle w:val="Normal"/>
        <w:jc w:val="both"/>
        <w:rPr/>
      </w:pPr>
      <w:r>
        <w:rPr/>
      </w:r>
    </w:p>
    <w:p>
      <w:pPr>
        <w:pStyle w:val="Normal"/>
        <w:jc w:val="both"/>
        <w:rPr/>
      </w:pPr>
      <w:r>
        <w:rPr/>
      </w:r>
    </w:p>
    <w:p>
      <w:pPr>
        <w:pStyle w:val="Normal"/>
        <w:jc w:val="both"/>
        <w:rPr/>
      </w:pPr>
      <w:r>
        <w:rPr/>
        <w:t>La grande force du raisonnement de Laclau est que l’universel ne subsiste que dans la mesure où la précarité en devient une donnée essentielle, prise en compte pour elle-même, et ce, non seulement parce que l’universel relatif et hégémonique est pensé dans et par le particulier, mais surtout parce que, ceci étant, une dérive du signifié sous le signifiant fut nécessaire, c’est-à-dire un affaiblissement du particularisme différentiel de toute identité originelle. Le risque de l’engagement est ainsi exigé et assumé dans cette instabilité de toute hégémonie et cette contingence du fonctionnement hégémonique. Un espace de discours et de stratégie est véritablement ouvert entre la nécessité d’un certain affaiblissement du particularisme et le danger d’un effacement complet de la connexion avec le contenu particulier réel auquel un signifiant vide fut originellement associé. Et c’est avant tout ce caractère positif, et même explicitement stratégique d’une démarche relevant de la déconstruction qu’atteste le livre de Laclau.</w:t>
      </w:r>
    </w:p>
    <w:p>
      <w:pPr>
        <w:pStyle w:val="Normal"/>
        <w:jc w:val="both"/>
        <w:rPr/>
      </w:pPr>
      <w:r>
        <w:rPr/>
      </w:r>
    </w:p>
    <w:p>
      <w:pPr>
        <w:pStyle w:val="Normal"/>
        <w:jc w:val="both"/>
        <w:rPr/>
      </w:pPr>
      <w:r>
        <w:rPr/>
        <w:t xml:space="preserve">De par cette démarche déconstructrice, penser ce qu’il y a soi-disant de nouveau (la politique des identités) revient logiquement aussi à repenser l’ancien (Platon, Hobbes, Marx, Sorel, Benjamin… sont traités par Laclau), à rendre visibles les indécidables qu’il suppose et non pas à s’en extraire, jusqu’à ce que le champ du discours de l’émancipation soient enfin ouvert. Toutefois, les processus de contamination réciproque qui sont le propre de l’entreprise de déconstruction, et par lesquels seule la déconstruction elle-même est la justice (cfr. Jacques Derrida, </w:t>
      </w:r>
      <w:r>
        <w:rPr>
          <w:i/>
          <w:iCs/>
        </w:rPr>
        <w:t>Force de loi</w:t>
      </w:r>
      <w:r>
        <w:rPr/>
        <w:t xml:space="preserve">, Paris, Galilée, 1994, p.35), manquent parfois de radicalité (et cela se ressent particulièrement de ce dernier point de vue plus « historique ») : au fil de la lecture, on a souvent l’impression que le refus de la clôture devient lui-même une condition théorique positive au déploiement de nouvelles stratégies définitivement opposées aux anciennes stratégies émancipatrices parcourues par Laclau ; avec dès lors le risque de perdre le surcroît de productivité stratégique et hégémonique qui réside </w:t>
      </w:r>
      <w:r>
        <w:rPr>
          <w:b/>
          <w:bCs/>
        </w:rPr>
        <w:t>dans</w:t>
      </w:r>
      <w:r>
        <w:rPr/>
        <w:t xml:space="preserve"> la résistance à toute clôture et donc </w:t>
      </w:r>
      <w:r>
        <w:rPr>
          <w:b/>
          <w:bCs/>
        </w:rPr>
        <w:t>dans</w:t>
      </w:r>
      <w:r>
        <w:rPr/>
        <w:t xml:space="preserve"> la déconstruction qu’elle réclame… comme si une politique définitivement hégémonique de l’universel relatif était donc possible, ou encore comme si nous pouvions être définitivement conscients des indécidables propres au discours de l’émancipation, pire encore, comme si telle culture, telle identité, telle minorité, contrairement au prolétariat des luttes passées, pouvait immédiatement, et sans risque, assumer la précarité de sa relation à l’universel. En fait, on ne peut peut-être simplement  pas cerner de manière positive, c’est-à-dire par-delà le travail effectif de la déconstruction, la rencontre des exigences logiques et principielles de maintenir un universel, même vide, et de la logique d’équivalence d’un universel hégémonique, aussi juste que soit chacune de ces deux logiques dans le registre qui lui est prop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1:01:00Z</dcterms:created>
  <dc:creator>Thomas BERNS</dc:creator>
  <dc:description/>
  <dc:language>en-US</dc:language>
  <cp:lastModifiedBy>Thomas BERNS</cp:lastModifiedBy>
  <cp:lastPrinted>2001-03-27T10:04:00Z</cp:lastPrinted>
  <dcterms:modified xsi:type="dcterms:W3CDTF">2001-03-27T08:14:00Z</dcterms:modified>
  <cp:revision>11</cp:revision>
  <dc:subject/>
  <dc:title>Sous l’apparence d’une nouvelle et par définition timide réconciliation entre universel et particulier, le recueil d’articles </dc:title>
</cp:coreProperties>
</file>