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ostface : les insensibilités de l’impôt.</w:t>
        <w:br/>
      </w:r>
      <w:r>
        <w:rPr/>
        <w:br w:type="textWrapping" w:clear="all"/>
      </w:r>
      <w:r>
        <w:rPr>
          <w:i w:val="false"/>
          <w:iCs w:val="false"/>
        </w:rPr>
        <w:t>Thomas Berns</w:t>
      </w:r>
      <w:r>
        <w:rPr>
          <w:i w:val="false"/>
          <w:iCs w:val="false"/>
        </w:rPr>
        <w:br w:type="textWrapping" w:clear="all"/>
      </w:r>
      <w:r>
        <w:rPr>
          <w:i w:val="false"/>
          <w:iCs w:val="false"/>
        </w:rPr>
        <w:t>Jean-Claude K. Dupont</w:t>
      </w:r>
    </w:p>
    <w:p>
      <w:pPr>
        <w:pStyle w:val="Normal"/>
        <w:spacing w:before="0" w:after="120"/>
        <w:ind w:firstLine="709"/>
        <w:jc w:val="both"/>
        <w:rPr/>
      </w:pPr>
      <w:r>
        <w:rPr/>
      </w:r>
    </w:p>
    <w:p>
      <w:pPr>
        <w:pStyle w:val="Normal"/>
        <w:spacing w:before="0" w:after="120"/>
        <w:ind w:firstLine="709"/>
        <w:jc w:val="both"/>
        <w:rPr/>
      </w:pPr>
      <w:r>
        <w:rPr/>
        <w:t xml:space="preserve">Nous parlons de l’impôt en termes de ponction, poids, prélèvement, comme s’il n’était qu’une charge, que l’Etat devrait </w:t>
      </w:r>
      <w:r>
        <w:rPr>
          <w:i/>
          <w:iCs/>
        </w:rPr>
        <w:t>gérer</w:t>
      </w:r>
      <w:r>
        <w:rPr/>
        <w:t xml:space="preserve"> ou répartir le moins mal possible, et dont les qualités ne pourraient apparaître du point de vue du citoyen que par le « dégrèvement » ou l’allègement d’une part du « fardeau » fiscal, soit par une exception au régime général (exemption, déduction, etc.), soit par un retranchement opéré à la source (prélèvement dit justement « libératoire »). Notre rapport à l’impôt témoigne ainsi d’une attention principalement – voire exclusivement ? – prosaïque, comme s’il ne pouvait se penser autrement, ni plus avant, qu’un simple faix de l’Etat quêteur</w:t>
      </w:r>
      <w:r>
        <w:rPr>
          <w:rStyle w:val="FootnoteCharacters"/>
          <w:rStyle w:val="FootnoteAnchor"/>
        </w:rPr>
        <w:footnoteReference w:id="2"/>
      </w:r>
      <w:r>
        <w:rPr/>
        <w:t xml:space="preserve"> réparti </w:t>
      </w:r>
      <w:r>
        <w:rPr>
          <w:i/>
          <w:iCs/>
        </w:rPr>
        <w:t xml:space="preserve">nolens volens </w:t>
      </w:r>
      <w:r>
        <w:rPr/>
        <w:t>sur les épaules de ses citoyens. Mais l’impôt pose, dans le même temps, un défi inversement difficile à relever. Tout fait d’imposition manifeste presque toujours un acte de souveraineté</w:t>
      </w:r>
      <w:r>
        <w:rPr>
          <w:rStyle w:val="FootnoteCharacters"/>
          <w:rStyle w:val="FootnoteAnchor"/>
        </w:rPr>
        <w:footnoteReference w:id="3"/>
      </w:r>
      <w:r>
        <w:rPr/>
        <w:t xml:space="preserve"> et donne lieu à un enchevêtrement entre ce que les vies individuelles recèlent de plus particulier et ce que la sphère commune recèle de plus général. L’écart ne semble pouvoir être plus grand : d’une part, un vécu de l’impôt qui semble s’épuiser dans l’opposition de calculs, astuces, évitements et de stratégies concurrentes de recouvrement ; d’autre part, une réflexion philosophique sur la souveraineté et le bien commun à laquelle l’impôt ne cesse, en dernier ressort, de nous appeler. Cet ouvrage témoigne de la difficulté historique, qui continue de se poser aujourd’hui dans la même acuité, de penser, dans le monde désenchanté de la fiscalité, l’unité de ces "deux corps du roi", organe fonctionnel et substance souveraine.</w:t>
      </w:r>
    </w:p>
    <w:p>
      <w:pPr>
        <w:pStyle w:val="TextBodyIndent"/>
        <w:spacing w:lineRule="auto" w:line="240" w:before="0" w:after="120"/>
        <w:ind w:right="0" w:firstLine="709"/>
        <w:jc w:val="both"/>
        <w:rPr>
          <w:lang w:val="fr-BE"/>
        </w:rPr>
      </w:pPr>
      <w:r>
        <w:rPr>
          <w:lang w:val="fr-BE"/>
        </w:rPr>
        <w:t>Une idée semble vouloir à toute force, et de manière bien isolée, tenir les deux bouts de la chaîne. Selon cette idée, l’impôt doit être aussi insensible que possible ; cette insensibilité de l’impôt, rebattue comme un idéal de la fiscalité, tend à se poser comme une des rares « idées » capables d’avoir du sens à la fois du point de vue des fondements de l’impôt et de celui de sa gestion nécessairement prosaïque. L’idéal d’insensibilité est-il à la hauteur d’une telle tâche ? Sinon en conclusion de cet ouvrage, du moins en contrepoint des réflexions qui précèdent, nous voulons interroger librement cette aspiration de la pensée fiscale à l’insensibilité de l’impôt. L’acte d’imposition peut-il passer inaperçu et, quand bien même il le pourrait sans entraîner la disparition de l’impôt, se trouverait-il justifié ou légitimé par le seul fait de son insensibilité pour le contribuable ? Cet idéal d’insensibilité qui « occupe » la réflexion sur l’impôt parvient-il à l’organiser de manière cohérente ou condamne-t-il au contraire l’impôt à ne pas être matière à réflexion ?</w:t>
      </w:r>
    </w:p>
    <w:p>
      <w:pPr>
        <w:pStyle w:val="TextBodyIndent"/>
        <w:spacing w:lineRule="auto" w:line="240" w:before="0" w:after="120"/>
        <w:ind w:right="0" w:firstLine="709"/>
        <w:jc w:val="both"/>
        <w:rPr>
          <w:lang w:val="fr-BE"/>
        </w:rPr>
      </w:pPr>
      <w:r>
        <w:rPr>
          <w:lang w:val="fr-BE"/>
        </w:rPr>
      </w:r>
    </w:p>
    <w:p>
      <w:pPr>
        <w:pStyle w:val="TextBodyIndent"/>
        <w:spacing w:lineRule="auto" w:line="240" w:before="0" w:after="120"/>
        <w:ind w:right="0" w:hanging="0"/>
        <w:jc w:val="center"/>
        <w:rPr>
          <w:smallCaps/>
          <w:lang w:val="fr-BE"/>
        </w:rPr>
      </w:pPr>
      <w:r>
        <w:rPr>
          <w:smallCaps/>
          <w:lang w:val="fr-BE"/>
        </w:rPr>
        <w:t>I</w:t>
      </w:r>
    </w:p>
    <w:p>
      <w:pPr>
        <w:pStyle w:val="TextBodyIndent"/>
        <w:spacing w:lineRule="auto" w:line="240" w:before="0" w:after="120"/>
        <w:ind w:right="0" w:firstLine="709"/>
        <w:jc w:val="both"/>
        <w:rPr/>
      </w:pPr>
      <w:r>
        <w:rPr>
          <w:lang w:val="fr-BE"/>
        </w:rPr>
        <w:t xml:space="preserve">Non seulement ce thème de l’impôt idéalement insensible est aussi présent que difficile à caractériser, mais surtout, il semble incapable de combler l’écart entre son acception subjective, qui est celle d’une </w:t>
      </w:r>
      <w:r>
        <w:rPr>
          <w:i/>
          <w:iCs/>
          <w:lang w:val="fr-BE"/>
        </w:rPr>
        <w:t>imperceptibilité</w:t>
      </w:r>
      <w:r>
        <w:rPr>
          <w:lang w:val="fr-BE"/>
        </w:rPr>
        <w:t xml:space="preserve">, et celle, objective, d’une </w:t>
      </w:r>
      <w:r>
        <w:rPr>
          <w:i/>
          <w:iCs/>
          <w:lang w:val="fr-BE"/>
        </w:rPr>
        <w:t>modération</w:t>
      </w:r>
      <w:r>
        <w:rPr>
          <w:lang w:val="fr-BE"/>
        </w:rPr>
        <w:t xml:space="preserve">. D’un côté, en effet, l’idéal d’insensibilité tend à faire penser que ce doit être là une qualité de l’impôt du point de vue du contribuable, à savoir de ne pas être "senti" ou "ressenti". Mais, d’un autre côté, on a toujours tendance à considérer l’insensibilité de l’impôt comme un trait objectif qui permet, sinon de le définir, du moins de lui assigner quelques limites. Si l’impôt, en effet, se définit par son émanation souveraine (le Prince ou la loi), il semble bien que l’idéal d’insensibilité intervient lorsqu’il s’agit de distinguer concrètement entre taxe et (sentiment de) spoliation. De ce point de vue, l’impôt tend à apparaître  comme ce qui est par nature insensible ou, plutôt, comme ce qui ne dépasse pas la mesure au point de s’analyser comme une violence, i.e. comme une atteinte sensible à l’encontre du contribuable ou de son patrimoine. Il est bien entendu qu’il peut sembler inutile, au regard d’une définition </w:t>
      </w:r>
      <w:r>
        <w:rPr>
          <w:i/>
          <w:iCs/>
          <w:lang w:val="fr-BE"/>
        </w:rPr>
        <w:t xml:space="preserve">juridique </w:t>
      </w:r>
      <w:r>
        <w:rPr>
          <w:lang w:val="fr-BE"/>
        </w:rPr>
        <w:t xml:space="preserve">de l’impôt, de postuler son caractère insensible pour le distinguer l’impôt. L’impôt trouve, certes, son origine et son fondement dans un acte de souveraineté. La contribution d’Emmanuel de Crouy-Chanel le rappelle utilement en proposant « de définir l’impôt comme une créance pécuniaire, sans caractère pénal, qui n’a pas d’autre cause que la volonté du souverain ». Mais il n’en reste pas moins que, sur le plan  </w:t>
      </w:r>
      <w:r>
        <w:rPr>
          <w:i/>
          <w:iCs/>
          <w:lang w:val="fr-BE"/>
        </w:rPr>
        <w:t>philosophique</w:t>
      </w:r>
      <w:r>
        <w:rPr>
          <w:lang w:val="fr-BE"/>
        </w:rPr>
        <w:t xml:space="preserve">, l’impôt est soumis à des évaluations et à des demandes de justification qui excèdent les cadres de sa définition juridique. Nous voulons examiner ici l’enjeu de son insensibilité dans son ambition de gouverner ces évaluations et demandes de justification concrètes de tout fait d’imposition. </w:t>
      </w:r>
    </w:p>
    <w:p>
      <w:pPr>
        <w:pStyle w:val="Normal"/>
        <w:spacing w:before="0" w:after="120"/>
        <w:ind w:firstLine="709"/>
        <w:jc w:val="both"/>
        <w:rPr/>
      </w:pPr>
      <w:r>
        <w:rPr/>
        <w:t>Sous cet aspect, l’insensibilité de l’impôt n’est pas seulement un leitmotiv de la modernité fiscale, bien qu’elle se soit particulièrement développée dans la philosophie libérale de l’impôt, avec le vocabulaire organiciste et le déterminisme des flux qui lui semblent inhérents. Vincenzo Lavenia nous montre, dans son étude, que l’argument d’insensibilité fait partie d’un lexique anti-fiscal constitué avant l’émergence de l’Etat moderne. L’introduction d’une "clause d’insensibilité" dans la définition de l’impôt prend ainsi son sens dans la mesure où elle permet à des institutions, tel le clergé (dont ce n’était pourtant pas la compétence), de se constituer en contre-pouvoirs et de résister à l’omnipotence souveraine en matière fiscale. Par l’argument d’insensibilité, la spoliation n’apparaît plus comme ce qui est extérieur à l’impôt, mais comme ce qui, au contraire, le pénètre et le dénature ; la constitution de contre-pouvoirs devient nécessaire dès lors que le souverain lui-même devient ainsi potentiellement spoliateur. La lecture de Bodin nous permet de mesurer l’intérêt de ce déplacement</w:t>
      </w:r>
      <w:r>
        <w:rPr>
          <w:rStyle w:val="FootnoteCharacters"/>
          <w:rStyle w:val="FootnoteAnchor"/>
        </w:rPr>
        <w:footnoteReference w:id="4"/>
      </w:r>
      <w:r>
        <w:rPr/>
        <w:t xml:space="preserve">. L’impôt est certes considéré comme une des « marques » essentielles de toute forme de souveraineté, tout en donnant lieu à de multiples restrictions de celle-ci. Mais l’enjeu véritable de l’impôt apparaît plutôt quand Bodin distingue, au plus loin du caractère théorique de la souveraineté, les différentes </w:t>
      </w:r>
      <w:r>
        <w:rPr>
          <w:i/>
          <w:iCs/>
        </w:rPr>
        <w:t>pratiques</w:t>
      </w:r>
      <w:r>
        <w:rPr/>
        <w:t xml:space="preserve"> de gouvernement, car elles seules permettent de développer des distinctions eu égard au caractère plus ou moins sensible et plus ou moins justifié de l’atteinte aux biens des sujets qu’il représente. C’est au seul niveau qualitatif et gouvernemental que, parmi les différentes manières de prélever (qui sont toutes respectueuses du principe de souveraineté), pourront être distinguées celles qui sont légitimes et celles qui relèvent de la spoliation. </w:t>
      </w:r>
    </w:p>
    <w:p>
      <w:pPr>
        <w:pStyle w:val="Normal"/>
        <w:spacing w:before="0" w:after="120"/>
        <w:ind w:firstLine="709"/>
        <w:jc w:val="both"/>
        <w:rPr/>
      </w:pPr>
      <w:r>
        <w:rPr/>
        <w:t xml:space="preserve">Le thème de l’insensibilité de l’impôt s’inscrit ainsi dans un temps long, celui de l’élaboration progressive des catégories fiscales. A l’instar de son égalité, il témoigne ainsi, </w:t>
      </w:r>
      <w:r>
        <w:rPr>
          <w:i/>
          <w:iCs/>
        </w:rPr>
        <w:t>mutatis mutandis</w:t>
      </w:r>
      <w:r>
        <w:rPr/>
        <w:t>, de ce phénomène pointé par Catherine Larrère en avertissement face aux effets de perspective et anachronismes, que les « inventions » en matière fiscale ne sont pas toutes « républicaines ». Quoi qu’il en soit de cette "permanence" de l’insensibilité, elle n’interdit pas  de différencier les systèmes de pensée et de distinguer l’originalité de la pensée moderne et libérale à cet égard. La pensée libérale de l’impôt se distingue certainement par une tentative de penser l’insensibilité de l’impôt sous un régime objectif où l’atteinte trop "sensible" (et donc illégitime) ne se mesure plus à partir d’un "ressenti" du contribuable mais dans la perspective d’une atteinte objective à la fois à un équilibre économique et à un droit (typiquement au droit de propriété). La reconnaissance de droits du contribuable face aux prérogatives du souverain tend ainsi à opposer une forme de "noyau dur" à l’acte fiscal ; la résistance et la limite peuvent donc être pensées comme constitutives de la définition de l’impôt et non plus seulement reléguées à sa périphérie et réduites dans les formes de sa fraude, de son évitement ou de sa subversion.</w:t>
      </w:r>
    </w:p>
    <w:p>
      <w:pPr>
        <w:pStyle w:val="Normal"/>
        <w:spacing w:before="0" w:after="120"/>
        <w:ind w:firstLine="709"/>
        <w:jc w:val="both"/>
        <w:rPr/>
      </w:pPr>
      <w:r>
        <w:rPr/>
        <w:t xml:space="preserve">L’idéal d’insensibilité oppose donc à l’impôt autre chose qu’un simple "ressenti" ; il semble dessiner positivement, comme une garantie, la possibilité d’immuniser, par le jeu des contre-pouvoirs, le système fiscal d’une dégénération qui s’incarnerait dans la figure de la spoliation, celle-ci tendant à représenter une tentation destructrice de l’impôt. Mais peut-on, pour autant, développer une philosophie de l’impôt dans laquelle son insensibilité représente le critère empirique majeur de sa légitimité ? Peut-on ainsi penser et construire l’impôt depuis l’idéal de son absence ? </w:t>
      </w:r>
    </w:p>
    <w:p>
      <w:pPr>
        <w:pStyle w:val="Normal"/>
        <w:spacing w:before="0" w:after="120"/>
        <w:ind w:firstLine="709"/>
        <w:jc w:val="both"/>
        <w:rPr/>
      </w:pPr>
      <w:r>
        <w:rPr/>
        <w:t>De surcroît, alors même que ce principe semble s’imposer durablement à travers l’affirmation libérale de l’individu et de ses droits, l’ambition d’y voir un critère positif de jugement fait apparaître le risque d’une contradiction entre l’insensibilité et un principe cardinal de la fiscalité, à savoir le principe du consentement. Dès lors que nous pensons l’impôt comme une forme de délégation de pouvoir à l’Etat</w:t>
      </w:r>
      <w:r>
        <w:rPr>
          <w:rStyle w:val="FootnoteCharacters"/>
          <w:rStyle w:val="FootnoteAnchor"/>
        </w:rPr>
        <w:footnoteReference w:id="5"/>
      </w:r>
      <w:r>
        <w:rPr/>
        <w:t xml:space="preserve"> ou comme une forme d’exception à la jouissance d’un droit, ne devient-il pas, en effet, paradoxal d’exiger son insensibilité ? Ou plutôt, il semble bien que la relation (qu’on voudrait logique) entre consentement et insensibilité se révèle potentiellement contradictoire : nous ne voulons consentir à l’impôt que s’il est insensible mais peut-on réellement consentir à quelque chose qu’on ne peut "sentir"</w:t>
      </w:r>
      <w:r>
        <w:rPr>
          <w:rStyle w:val="FootnoteCharacters"/>
          <w:rStyle w:val="FootnoteAnchor"/>
        </w:rPr>
        <w:footnoteReference w:id="6"/>
      </w:r>
      <w:r>
        <w:rPr/>
        <w:t> ?</w:t>
      </w:r>
    </w:p>
    <w:p>
      <w:pPr>
        <w:pStyle w:val="TextBodyIndent"/>
        <w:spacing w:lineRule="auto" w:line="240" w:before="0" w:after="120"/>
        <w:ind w:right="0" w:firstLine="709"/>
        <w:jc w:val="both"/>
        <w:rPr>
          <w:lang w:val="fr-BE"/>
        </w:rPr>
      </w:pPr>
      <w:r>
        <w:rPr>
          <w:lang w:val="fr-BE"/>
        </w:rPr>
        <w:t>Il y a là bien plus qu’un tour rhétorique, comme en témoigne la critique récurrente des impôts indirects. A première vue, en effet, ceux-ci incarnent au mieux l’impôt dans son insensibilité. Mais c’est là le fondement même de leur critique car l’impôt indirect est alors dénoncé non seulement comme l’impôt le moins proportionnel, mais aussi comme l’impôt même auquel nous ne pouvons consentir ou, plus exactement, auquel nous ne sommes pas libres de consentir individuellement. Ce serait un impôt subi, automatique. On peut certes tenter de résoudre théoriquement cette collision de l’insensibilité et du consentement ; et cela semble nécessaire tant les deux sont aujourd’hui constitutifs de la pensée fiscale. Par exemple, on dira ainsi que nous déléguons notre consentement aux assemblées législatives. Ou bien, si l’impôt indirect porte seulement sur des produits de luxe, il permettrait d’exercer, comme Rousseau le défendait encore, bien plus réellement son consentement à un niveau individuel par le choix d’acquérir, ou non, de tels produits accessoires. Mais, si ces solutions peuvent paraître acceptables à un niveau théorique, force est de constater néanmoins qu’elles ne lèvent pas toutes les difficultés.</w:t>
      </w:r>
    </w:p>
    <w:p>
      <w:pPr>
        <w:pStyle w:val="Normal"/>
        <w:spacing w:before="0" w:after="120"/>
        <w:ind w:firstLine="709"/>
        <w:jc w:val="both"/>
        <w:rPr/>
      </w:pPr>
      <w:r>
        <w:rPr/>
        <w:t>Tout d’abord, nous voyons, à tout le moins, combien le souci de gagner globalement en insensibilité engendre des déplacements, peut-être illusoires, au niveau des formes, des manières et des lieux du consentement. Ensuite, une difficulté se pose quant à la définition de l’impôt. Le principe du consentement à l’impôt est celui d’un consentement explicite, personnel ou individualisé qui s’incarne dans la déclaration. C’est là un critère qui le distingue d’autres formes de transfert de richesse au bénéfice de l’Etat sous la forme, par exemple, de redevance, de prime, etc. Si, pour garantir son insensibilité, l’on propose de remplacer l’impôt consenti (mais pesant au point d’encourager l’évasion fiscale) par de nouvelles formes de taxation faible mais automatique, ne risque-t-on pas de brouiller encore les démarcations fluctuantes de « l’impôt » ? Si, par exemple, nous substituons partiellement (comme il semble urgent de le faire) à l’impôt sur le revenu une taxe sur les flux financiers, nous risquons certainement d’aboutir à une situation où l’impôt ne se distingue plus d’aucune « autre catégorie mieux définie » (Emmanuel de Crouy-Chanel). Une telle substitution de l’insensibilité au consentement pose problème à la philosophie dans la mesure où l’impôt tend, alors, à ne plus se distinguer comme un point de rencontre entre une souveraineté et des libertés dont les limites respectives se dessinent à travers lui. Si l’impôt se trouve ainsi désinvesti de la question d’une relation politique entre un pouvoir fiscal et des "assujettis", il semble alors que, en même temps que nous renonçons au consentement, nous renonçons aussi à disposer, à travers l’impôt, d’un marqueur de l’appartenance politique à la communauté. Si nous délions cette relation, quel motif reste-t-il de consentir à un prélèvement, même insensible ?</w:t>
      </w:r>
    </w:p>
    <w:p>
      <w:pPr>
        <w:pStyle w:val="Normal"/>
        <w:spacing w:before="0" w:after="120"/>
        <w:ind w:firstLine="709"/>
        <w:jc w:val="both"/>
        <w:rPr/>
      </w:pPr>
      <w:r>
        <w:rPr/>
      </w:r>
    </w:p>
    <w:p>
      <w:pPr>
        <w:pStyle w:val="Contents6"/>
        <w:rPr>
          <w:caps w:val="false"/>
          <w:smallCaps w:val="false"/>
        </w:rPr>
      </w:pPr>
      <w:r>
        <w:rPr>
          <w:caps w:val="false"/>
          <w:smallCaps w:val="false"/>
        </w:rPr>
        <w:t>II</w:t>
      </w:r>
    </w:p>
    <w:p>
      <w:pPr>
        <w:pStyle w:val="Normal"/>
        <w:spacing w:before="0" w:after="120"/>
        <w:ind w:firstLine="709"/>
        <w:jc w:val="both"/>
        <w:rPr/>
      </w:pPr>
      <w:r>
        <w:rPr/>
        <w:t xml:space="preserve">Nous ne pouvons, ici, que laisser cette question ouverte. Mais elle montre que nous ne saurions redéfinir l’impôt sur la base exclusive d’un idéal d’insensibilité sans nous exposer à de véritables difficultés. Dans la mesure où la philosophie contemporaine de l’impôt l’analyse comme une forme d’ingérence dans un droit garanti, une question apparaît immédiatement : si nous réduisons le principe du consentement à une forme de délégation de volonté au législateur, les processus de décision peuvent-ils encore être réputés éloigner « la menace du Léviathan » ? Sur base de la philosophie de James Buchanan, Emmanuel Picavet nous montre, au contraire, que la question de l’impôt est importante, justement, parce qu’elle permet d’objectiver des « processus » ou des « procédures » de choix entre des « hommes libres ». Certes, l’auteur nous conduit à tempérer toute confiance excessive dans les principes d’égalité ou de consentement à cet égard, mais il n’est pas dit pour autant que la recherche d’un contrepoids dans l’idéal d’insensibilité nous mettrait en position d’affronter le problème fondamental de la philosophie de l’impôt. Car ce problème est, </w:t>
      </w:r>
      <w:r>
        <w:rPr>
          <w:i/>
          <w:iCs/>
        </w:rPr>
        <w:t>in fine</w:t>
      </w:r>
      <w:r>
        <w:rPr/>
        <w:t xml:space="preserve">, celui de la rationalité des choix collectifs. Or, si nous pensons seulement l’insensibilité de l’impôt sous le sceau de sa médiocrité, nous risquons de nous condamner à une certaine impuissance ou incapacité </w:t>
      </w:r>
      <w:r>
        <w:rPr>
          <w:i/>
        </w:rPr>
        <w:t>de fait</w:t>
      </w:r>
      <w:r>
        <w:rPr/>
        <w:t xml:space="preserve"> à opérer des choix éclairés. La fondation de l’impôt sur le principe de son insensibilité ne pourrait donc en rien augmenter la résistance d’un régime démocratique aux forces exogènes du « déclin ». </w:t>
      </w:r>
    </w:p>
    <w:p>
      <w:pPr>
        <w:pStyle w:val="Normal"/>
        <w:spacing w:before="0" w:after="120"/>
        <w:ind w:firstLine="709"/>
        <w:jc w:val="both"/>
        <w:rPr/>
      </w:pPr>
      <w:r>
        <w:rPr/>
        <w:t xml:space="preserve">Doit-on pour autant passer par pertes et profits l’idée d’insensibilité ? Ce serait une solution de facilité alors que l’insensibilité nous met au défi de penser la maîtrise de ce que nous pouvons dénommer, après Emmanuel Picavet, la « logique démocratique ». Une manière de dépasser cette difficulté consisterait à reconnaître à l’insensibilité de l’impôt une valeur positive en tant que variable permettant de mesurer l’implication des choix collectifs. On attendrait d’elle, à cet égard, qu’elle joue un rôle préventif ou correctif, selon qu’elle permettrait d’imputer un coût à chaque décision ou bien de révéler une perte d’efficience lorsque leur coût cumulé devient prohibitif. </w:t>
      </w:r>
    </w:p>
    <w:p>
      <w:pPr>
        <w:pStyle w:val="Normal"/>
        <w:spacing w:before="0" w:after="120"/>
        <w:ind w:firstLine="709"/>
        <w:jc w:val="both"/>
        <w:rPr/>
      </w:pPr>
      <w:r>
        <w:rPr/>
        <w:t>Cette hypothèse présente l’avantage de dégager des prémisses à une pensée constructive de l’insensibilité. Celle-ci tendrait alors à se rapprocher des enjeux de la proportionnalité de l’impôt dans la mesure où un tel concept positif de l’insensibilité requerrait d’établir, d’une part, des rapports entre le rendement de l’impôt et la richesse globale et, d’autre part, des rapports entre les contribuables entre eux</w:t>
      </w:r>
      <w:r>
        <w:rPr>
          <w:rStyle w:val="FootnoteCharacters"/>
          <w:rStyle w:val="FootnoteAnchor"/>
        </w:rPr>
        <w:footnoteReference w:id="7"/>
      </w:r>
      <w:r>
        <w:rPr/>
        <w:t>. (Bien entendu, si ces enjeux peuvent être différenciés, ils sont complémentaires et se résolvent de manière concomitante.) Sous le premier aspect, l’impôt légitime se définirait alors comme celui qui n’a pas d’effet sensible sur la production de richesse nationale (surtout s’il est négatif</w:t>
      </w:r>
      <w:r>
        <w:rPr>
          <w:rStyle w:val="FootnoteCharacters"/>
          <w:rStyle w:val="FootnoteAnchor"/>
        </w:rPr>
        <w:footnoteReference w:id="8"/>
      </w:r>
      <w:r>
        <w:rPr/>
        <w:t>). Nous savons que Montesquieu développe déjà cette contrainte d’un impôt proportionné à la richesse nationale. Malgré son caractère vague, cette contrainte nous invite néanmoins à penser l’insensibilité de l’impôt au-delà de sa seule médiocrité. Il suffira de rappeler à cet effet l’importance que Hume accorde à la stimulation de l’industrie (et donc à l’accroissement de la richesse globale) sous l’aiguillon de l’impôt</w:t>
      </w:r>
      <w:r>
        <w:rPr>
          <w:rStyle w:val="FootnoteCharacters"/>
          <w:rStyle w:val="FootnoteAnchor"/>
        </w:rPr>
        <w:footnoteReference w:id="9"/>
      </w:r>
      <w:r>
        <w:rPr/>
        <w:t xml:space="preserve">. Sous le second aspect, l’impôt légitime serait l’impôt qui n’introduit pas d’inégalités sensibles entre les contribuables. En ce sens, encore, l’impôt insensible n’est pas l’impôt médiocre, mais plus simplement l’impôt également réparti. </w:t>
      </w:r>
    </w:p>
    <w:p>
      <w:pPr>
        <w:pStyle w:val="Normal"/>
        <w:spacing w:before="0" w:after="120"/>
        <w:ind w:firstLine="709"/>
        <w:jc w:val="both"/>
        <w:rPr/>
      </w:pPr>
      <w:r>
        <w:rPr/>
        <w:t>Sans qu’il s’agisse de nous avancer plus avant sur ce terrain de la technique fiscale, nous apercevons là une raison pour laquelle le souci d’insensibilité de l’impôt réclama toujours plus le développement d’une saisie analytique, quantifiée et individualiste de la société qu’on peut résumer par le terme de statistique</w:t>
      </w:r>
      <w:r>
        <w:rPr>
          <w:rStyle w:val="FootnoteCharacters"/>
          <w:rStyle w:val="FootnoteAnchor"/>
        </w:rPr>
        <w:footnoteReference w:id="10"/>
      </w:r>
      <w:r>
        <w:rPr/>
        <w:t xml:space="preserve">. Cette dernière est la condition concrète du caractère juste et égal, adapté et proportionnel, d’un impôt qui ne devint l’objet d’un questionnement construit que lorsqu’on perçut qu’il devait épouser </w:t>
      </w:r>
      <w:r>
        <w:rPr>
          <w:i/>
          <w:iCs/>
        </w:rPr>
        <w:t>à la fois</w:t>
      </w:r>
      <w:r>
        <w:rPr/>
        <w:t xml:space="preserve"> le tout </w:t>
      </w:r>
      <w:r>
        <w:rPr>
          <w:i/>
          <w:iCs/>
        </w:rPr>
        <w:t>et</w:t>
      </w:r>
      <w:r>
        <w:rPr/>
        <w:t xml:space="preserve"> le « détail » de la nation dans laquelle il est perçu. Cette saisie du détail et cette nécessité d’entrer dans « le secret des maisons » (Montchrétien) et des patrimoines furent longtemps l’enjeu central de la question fiscale. En effet, bien plus concrètement que dans le face à face intranchable entre la souveraineté et la propriété, c’est là que la violence de l’impôt devient un enjeu palpable de gouvernement : à la fois violence sur la vie la plus privée et négation du caractère premièrement politique de la personne</w:t>
      </w:r>
      <w:r>
        <w:rPr>
          <w:rStyle w:val="FootnoteCharacters"/>
          <w:rStyle w:val="FootnoteAnchor"/>
        </w:rPr>
        <w:footnoteReference w:id="11"/>
      </w:r>
      <w:r>
        <w:rPr/>
        <w:t>. L’attention apportée à l’insensibilité de l’impôt s’avère ainsi condamnée à tomber dans l’abîme d’un second manque de sensibilité, d’une seconde violence : l’intrusion dans la vie privée des taxés qui ne seraient plus qu’une grandeur, des patrimoines recensés et non des citoyens.</w:t>
      </w:r>
    </w:p>
    <w:p>
      <w:pPr>
        <w:pStyle w:val="Normal"/>
        <w:spacing w:before="0" w:after="120"/>
        <w:ind w:firstLine="709"/>
        <w:jc w:val="both"/>
        <w:rPr/>
      </w:pPr>
      <w:r>
        <w:rPr/>
        <w:t>La justification de cette violence potentielle put sembler imparable dans la mesure où elle mettait en avant une morale de la transparence et de la lumière : celui qui n’a rien à  se reprocher ne doit pas craindre le regard statistique. De la sorte, c’est avant tout dans son déploiement technique, dans la dimension statistique qui doit accompagner tout projet fiscal au point de risquer de l’englober, que ce dernier se verra légitimé du point de vue de celui qui le subit. Mais le caractère moralement acceptable de la saisie statistique du tout et du détail masque la question politique de la nécessité de projeter une relation entre les existences singulières et la création du commun. Seule la face technique de cette relation est posée comme un problème, lequel est résolu, et une fois de plus insensibilisé, de manière morale. Et paradoxalement, si l’idéal d’insensibilité de l’impôt rend urgente une telle approche technique et analytique, et que celle-ci, dans sa propre violence, est à son tour insensibilisée dans une morale générale de la transparence, on ne peut que noter la lourdeur des sanctions qui porteront précisément et exclusivement à cet endroit, sur celui qui se dérobe au regard statistique.</w:t>
      </w:r>
    </w:p>
    <w:p>
      <w:pPr>
        <w:pStyle w:val="Retraitcorpsdetexte3"/>
        <w:rPr/>
      </w:pPr>
      <w:r>
        <w:rPr/>
        <w:t xml:space="preserve">Enfin, nous devons aussi noter combien la pensée politique, philosophique, juridique et économique ouvre communément la question de l’impôt comme si la richesse préexistait de manière « pure », et dans son sens le plus patrimonial, au geste fiscal ; celui-ci se pensera dès lors toujours comme une atteinte, au mieux consentie, à quelque chose d’autonome et d’objectivable. A cet égard, vu le caractère massif de ce donné patrimonial, l’exigence d’insensibilité semble couler de source. De la sorte, l’idée d’un Etat sans impôt, qui était encore vive durant la seconde moitié du XVIe siècle, ne peut que subsister de manière larvée comme l’originaire à partir duquel se pose la question de l’impôt. C’est en ce sens que Yann Moulier-Boutang montre (en indiquant tout l’intérêt qu’il y aurait à renverser cette comptabilité) que la pensée économique ne parvient dès lors jamais à concevoir  l’impôt comme un investissement. Envisagé de la sorte, comme atteinte souveraine à une réalité qui lui serait entièrement extérieure, et ce alors même que la réalité économique globalisée est toujours plus circulatoire et plus complexe dans ses enchaînements, l’impôt ne peut qu’être appréhendé en fonction de ses capacités à se développer de manière insensible ou au moins « insensibilisante » pour cette réalité objective qui le précéderait ! L’idéal d’insensibilité permettrait donc la poursuite d’un face à face figé de la souveraineté et de la propriété. L’insensibilité, malgré les nuances qu’on ne cesse de lui apporter, vaut et porte sur un réel qui pour sa part n’offre en rien (et toujours moins) la base solide pour déployer une fiscalité globalement respectueuse d’un tel idéal d’insensibilité, mais seulement la base (étroite, figée et arbitraire) qui permet de faire perdurer l’idée que l’impôt doit être une violence aussi insensible que possible. C’est donc tout l’enjeu de la définition de ce qu’est et d’où est la richesse qui finit par être confisquée par le maintien de la question de l’insensibilité comme seule question possible et ouverte. </w:t>
      </w:r>
    </w:p>
    <w:p>
      <w:pPr>
        <w:pStyle w:val="Normal"/>
        <w:spacing w:before="0" w:after="120"/>
        <w:ind w:firstLine="709"/>
        <w:jc w:val="both"/>
        <w:rPr/>
      </w:pPr>
      <w:r>
        <w:rPr/>
        <w:t xml:space="preserve">Or, d’une manière toute générale, on ne peut que répéter le paradoxe auquel donne lieu cette rigidité comptable basée sur un donné patrimonial prétendument objectif, c’est-à-dire le paradoxe d’une pensée de la fiscalité comme acte de souveraineté dont la norme doit résider dans son insensibilité : un phénomène pourra être d’autant plus prégnant et d’autant plus accusé de violence qu’il agit de manière insensible, que les conditions de son développement résident dans sa capacité à être insensible, voire dans sa capacité à rendre insensible, à insensibiliser, ce et ceux sur lesquels il porte. Là où l’impôt nous semble être une question éminemment philosophique et politique en ce qu’elle pose de manière positive à la fois la question du détail et du tout, en ce qu’elle doit s’entendre comme mettant en jeu d’un seul mouvement un rapport à chacun et la construction d’un commun, force est de noter que cette question, organisée et posée depuis un idéal d’insensibilité, ne semble d’ordinaire pouvoir se déployer que de manière négative et réactive. </w:t>
      </w:r>
      <w:r>
        <w:rPr>
          <w:i/>
          <w:iCs/>
        </w:rPr>
        <w:t>La constante exigence de l’insensibilité fait de l’impôt une question qui ne se pose pas pour elle-même, de manière positive, une question qui ne réclame en aucun cas d’être construite, une question qui a toujours déjà sa solution et qui doit tout au plus être gérée.</w:t>
      </w:r>
    </w:p>
    <w:p>
      <w:pPr>
        <w:pStyle w:val="Normal"/>
        <w:spacing w:before="0" w:after="120"/>
        <w:ind w:firstLine="709"/>
        <w:jc w:val="both"/>
        <w:rPr/>
      </w:pPr>
      <w:r>
        <w:rPr/>
      </w:r>
    </w:p>
    <w:p>
      <w:pPr>
        <w:pStyle w:val="TextBodyIndent"/>
        <w:spacing w:lineRule="auto" w:line="240" w:before="0" w:after="120"/>
        <w:ind w:right="0" w:hanging="0"/>
        <w:jc w:val="center"/>
        <w:rPr>
          <w:lang w:val="fr-BE"/>
        </w:rPr>
      </w:pPr>
      <w:r>
        <w:rPr>
          <w:lang w:val="fr-BE"/>
        </w:rPr>
        <w:t>III</w:t>
      </w:r>
      <w:r>
        <w:rPr>
          <w:lang w:val="fr-BE"/>
        </w:rPr>
        <w:br w:type="textWrapping" w:clear="all"/>
      </w:r>
    </w:p>
    <w:p>
      <w:pPr>
        <w:pStyle w:val="Normal"/>
        <w:spacing w:before="0" w:after="120"/>
        <w:ind w:firstLine="709"/>
        <w:jc w:val="both"/>
        <w:rPr/>
      </w:pPr>
      <w:r>
        <w:rPr/>
        <w:t>L’enjeu capital de l’impôt réside plutôt dans la possibilité d’appréhender à travers lui le processus de construction du commun dans sa relation aux situations individuelles d’imposition. Ceci présuppose de ne pas considérer que ce commun préexiste entièrement au fait d’imposition, ni que les situations individuelles peuvent être immédiatement appréhendées, dans une transparence statistique, comme parties de ce commun. Loin de se jouer dans la quiétude de l’insensibilité idéale des atteintes fiscales, cette adéquation de l’individuel et du politique se détermine, au contraire, dans le temps des polémiques et des crises. Les différentes contributions à cet ouvrage montrent à des degrés divers que c’est une constante de la pensée de l’impôt que de s’élaborer justement dans ces moments de crise, où les catégories fiscales (et donc, indirectement, les définitions mêmes de ce qu’est la richesse) sont remises en question et où, aussi, les concepts, les définitions et les justifications philosophiques de la fiscalité (entre autres donc les appartenances)</w:t>
      </w:r>
      <w:r>
        <w:rPr>
          <w:color w:val="FF0000"/>
        </w:rPr>
        <w:t xml:space="preserve"> </w:t>
      </w:r>
      <w:r>
        <w:rPr/>
        <w:t>sont renouvelées. Si nous suivons le diagnostic dressé par Philippe Van Parijs (une fiscalité plus indispensable et, dans le même temps, plus précaire que jamais), les temps seraient à une telle réflexion sur l’impôt.</w:t>
      </w:r>
    </w:p>
    <w:p>
      <w:pPr>
        <w:pStyle w:val="TextBodyIndent"/>
        <w:spacing w:lineRule="auto" w:line="240" w:before="0" w:after="120"/>
        <w:ind w:right="0" w:firstLine="709"/>
        <w:jc w:val="both"/>
        <w:rPr/>
      </w:pPr>
      <w:r>
        <w:rPr>
          <w:lang w:val="fr-BE"/>
        </w:rPr>
        <w:t xml:space="preserve">Un indice de ce moment de crise ou de défi posé à la pensée de l’impôt peut être trouvé dans les évolutions actuelles de la fiscalité. Les plus visibles d’entre elles paraissent se rejoindre dans l’ambition de lier les situations individuelles d’imposition à la destination politique de l’impôt en conférant aux contributeurs le sentiment d’une plus grande maîtrise de la fiscalité. Une première évolution est marquée, à cet égard, par une tendance croissante en faveur de l’adoption de formes de « créances pécuniaires » (Emmanuel de Crouy-Chanel) dédiées en rupture avec la conception cardinale de l’impôt selon laquelle son trait distinctif réside dans son caractère non-dédié. Nous pouvons penser, sur ce point, à l’exemple de « l’impôt sécheresse » évoqué par Mikhaïl Xifaras dans son introduction ou, encore, à la taxe nouvellement instaurée sur les billets d’avion en faveur de l’aide au développement. Une seconde évolution dans le sens d’une plus grande maîtrise des contribuables sur le système fiscal réside, – entre autres par la promotion de nouvelles formes de présentation des documents administratifs, – dans la recherche d’une plus grande clarté et d’une plus grande lisibilité du point de vue des destinataires. Philippe Van Parijs suggère qu’il y a là une condition à un réinvestissement, par le contribuable, du sens politique de l’impôt. L’intelligibilité des bases de l’imposition ainsi que celle de sa destination contribueraient ainsi à la restauration d’une forme de « patriotisme fiscal » (ou à sa construction à de nouveaux niveaux) toujours plus nécessaire, mais aussi plus difficile. Il semble que nous pouvons identifier, dans ces évolutions, la marque d’un déplacement du lien entre la légitimité de l’impôt et l’idéal, ou la visée, de son insensibilité. Ainsi, il ne s’agirait plus de rechercher la justification de l’impôt dans sa médiocrité par rapport à une richesse supposée préexistante ou dans la transparence statistique des sources d’imposition, mais bien plutôt dans sa capacité à être, certes compris, mais surtout </w:t>
      </w:r>
      <w:r>
        <w:rPr>
          <w:i/>
          <w:iCs/>
          <w:lang w:val="fr-BE"/>
        </w:rPr>
        <w:t>accepté</w:t>
      </w:r>
      <w:r>
        <w:rPr>
          <w:lang w:val="fr-BE"/>
        </w:rPr>
        <w:t xml:space="preserve"> par le contribuable. Dans sa version vulgarisée, cette implication des contribuables dans le mouvement d’imposition devrait se traduire par l’instauration d’une « coopération » ou  « collaboration » avec l’administration fiscale</w:t>
      </w:r>
      <w:r>
        <w:rPr>
          <w:rStyle w:val="FootnoteCharacters"/>
          <w:rStyle w:val="FootnoteAnchor"/>
        </w:rPr>
        <w:footnoteReference w:id="12"/>
      </w:r>
      <w:r>
        <w:rPr>
          <w:lang w:val="fr-BE"/>
        </w:rPr>
        <w:t>. S’il peut y avoir là une clé pour rendre l’impôt acceptable (et moins sensible) pour le contribuable, pourrait-il s’agir véritablement d’une panacée par laquelle l’enjeu du lien entre les manifestations particulières de l’impôt et sa destination politique se trouverait résolu ?</w:t>
      </w:r>
    </w:p>
    <w:p>
      <w:pPr>
        <w:pStyle w:val="TextBodyIndent"/>
        <w:spacing w:lineRule="auto" w:line="240" w:before="0" w:after="120"/>
        <w:ind w:right="0" w:firstLine="709"/>
        <w:jc w:val="both"/>
        <w:rPr/>
      </w:pPr>
      <w:r>
        <w:rPr>
          <w:lang w:val="fr-BE"/>
        </w:rPr>
        <w:t xml:space="preserve">L’acceptabilité sociale de l’impôt est, sans doute possible, importante. Mais ce ne doit, en tout cas, certainement pas être à seule fin de substituer l’individu contribuable au souverain dans la décision de son niveau ou de sa destination (en ce sens, la maîtrise du système fiscal par le contribuable resterait limitée à sa compréhension). Par le biais de la promotion d’une détermination plus transparente, mais aussi ponctuellement par la levée du voile de la destination, il s’agit certainement de réinvestir jusqu’à un certain point le consentement à l’impôt de sa signification la plus politique. Cela à condition, toutefois, de ne pas remplacer l’illusion d’une transparence statistique et d’un accès direct à la réalité sociale par celle d’une omniscience des individus contribuables par laquelle, sous prétexte d’un </w:t>
      </w:r>
      <w:r>
        <w:rPr>
          <w:i/>
          <w:iCs/>
          <w:lang w:val="fr-BE"/>
        </w:rPr>
        <w:t>sentiment</w:t>
      </w:r>
      <w:r>
        <w:rPr>
          <w:lang w:val="fr-BE"/>
        </w:rPr>
        <w:t xml:space="preserve"> de maîtrise, ils se verraient incomber une part des choix rationnels en matière fiscale</w:t>
      </w:r>
      <w:r>
        <w:rPr>
          <w:rStyle w:val="FootnoteCharacters"/>
          <w:rStyle w:val="FootnoteAnchor"/>
        </w:rPr>
        <w:footnoteReference w:id="13"/>
      </w:r>
      <w:r>
        <w:rPr>
          <w:lang w:val="fr-BE"/>
        </w:rPr>
        <w:t xml:space="preserve">. </w:t>
      </w:r>
      <w:r>
        <w:rPr>
          <w:i/>
          <w:iCs/>
          <w:lang w:val="fr-BE"/>
        </w:rPr>
        <w:t xml:space="preserve">Et encore moins de vouloir donner lieu à une contractualisation de l’impôt qui en serait la simple négation. </w:t>
      </w:r>
      <w:r>
        <w:rPr>
          <w:lang w:val="fr-BE"/>
        </w:rPr>
        <w:t>S’il peut en effet sembler légitime de vouloir rétablir un lien plus fort entre le fait de subir un prélèvement et l’usage commun qui en sera fait, ce lien doit sans aucun doute rester, en tant que tel, l’expression d’une solidarité : on peut agir sur chacun de ces deux</w:t>
      </w:r>
      <w:r>
        <w:rPr>
          <w:color w:val="FF0000"/>
          <w:lang w:val="fr-BE"/>
        </w:rPr>
        <w:t xml:space="preserve"> </w:t>
      </w:r>
      <w:r>
        <w:rPr>
          <w:lang w:val="fr-BE"/>
        </w:rPr>
        <w:t>niveaux</w:t>
      </w:r>
      <w:r>
        <w:rPr>
          <w:color w:val="FF0000"/>
          <w:lang w:val="fr-BE"/>
        </w:rPr>
        <w:t xml:space="preserve"> </w:t>
      </w:r>
      <w:r>
        <w:rPr>
          <w:lang w:val="fr-BE"/>
        </w:rPr>
        <w:t xml:space="preserve">qui sont liés par l’impôt de manière à améliorer leur « solidarité » mutuelle en la rendant « compréhensible » et cohérente dans l’espace géographique et le temps (les générations concernées) où elle s’inscrit, mais en aucun cas il ne peut s’agir de simplement vouloir établir un lien direct, logique et assuranciel, bref non politique, entre ces deux niveaux, sauf en niant ce qui est le propre de l’impôt.  </w:t>
      </w:r>
    </w:p>
    <w:p>
      <w:pPr>
        <w:pStyle w:val="TextBodyIndent"/>
        <w:spacing w:lineRule="auto" w:line="240" w:before="0" w:after="120"/>
        <w:ind w:right="0" w:firstLine="709"/>
        <w:jc w:val="both"/>
        <w:rPr>
          <w:lang w:val="fr-BE"/>
        </w:rPr>
      </w:pPr>
      <w:r>
        <w:rPr>
          <w:lang w:val="fr-BE"/>
        </w:rPr>
        <w:t xml:space="preserve">Le caractère toujours plus complexe du réel sur lequel porte l’impôt, au nom duquel toute tentative de simplification de ce dernier est repoussée parce qu’elle ne pourrait qu’être synonyme d’une plus grande brutalité, d’un moindre respect de cette complexité, ne trouve pour l’instant sa solution toute négative que dans la multiplication des sphères d’exception et des règles d’exonération au point que le citoyen n’exercerait effectivement ses droits de citoyen quant à la question fiscale qu’en tentant d’articuler sa situation particulière à ces règles d’exception. Tout l’enjeu fiscal se situerait au niveau des possibilités d’exonération que nous offre le système fiscal. Seule la sphère de l’exception serait, encore et toujours, à même de résoudre la violence que représente le fait de dessiner des règles générales de prélèvement sur une réalité aussi complexe que les richesses. </w:t>
      </w:r>
    </w:p>
    <w:p>
      <w:pPr>
        <w:pStyle w:val="Normal"/>
        <w:spacing w:before="0" w:after="120"/>
        <w:ind w:firstLine="709"/>
        <w:jc w:val="both"/>
        <w:rPr/>
      </w:pPr>
      <w:r>
        <w:rPr/>
        <w:t xml:space="preserve">Or, c’est le caractère toujours plus dynamique de la richesse elle-même, de sa production (entre autres par son rapport à la connaissance) et des effets de cette production qui semble définir les éléments les plus tangibles et les plus nouveaux pour questionner l’impôt en ce début de XXIe siècle.  C’est dans les parties les plus circulatoires et les plus expansives de la production des richesses, dans une réalité toujours plus dynamique et dont les enchaînements sont toujours plus complexes et rapides qu’il faut désormais à la fois prélever, investir et définir des systèmes de compensation. Si, de ce point de vue, l’approche fiscale de cette réalité globalisée et dynamique ne semble pouvoir faire l’économie de la question de la propriété (et devoir aller de pair avec une telle question), celle de la souveraineté nous semble tout aussi urgente, les lieux mêmes de cette adaptation de l’impôt à une réalité plus complexe devant être envisagés à nouveaux frais par-delà le face à face figé du souverain et du contribuable. </w:t>
      </w:r>
    </w:p>
    <w:p>
      <w:pPr>
        <w:pStyle w:val="Normal"/>
        <w:spacing w:before="0" w:after="120"/>
        <w:ind w:firstLine="709"/>
        <w:jc w:val="both"/>
        <w:rPr/>
      </w:pPr>
      <w:r>
        <w:rPr/>
        <w:t xml:space="preserve">Considérée depuis son actualité européenne (c’est pour ces matières dynamiques et globales que la construction européenne est urgente), cette question de la souveraineté manifeste immédiatement  les enjeux profondément philosophiques qui habitent la fiscalité : le face-à-face de l’argument des bienfaits de la concurrence fiscale entre les Etats et de celui de la nécessité d’une harmonisation (et donc de la construction de nouvelles solidarités et d’un nouveau patriotisme fiscal) nous semble définir l’enjeu majeur et le plus réel de la politique européenne. Or, à l’idéal d’une harmonisation élargie, réfléchie, négociée et construite de la seconde voie, la voie de la concurrence fiscale ne se contente pas d’opposer le </w:t>
      </w:r>
      <w:r>
        <w:rPr>
          <w:i/>
          <w:iCs/>
        </w:rPr>
        <w:t>maintien</w:t>
      </w:r>
      <w:r>
        <w:rPr/>
        <w:t xml:space="preserve"> inévitable et « par défaut » de l’état de nature hobbesien des relations internationales : elle en fait au contraire son projet politique global, agissant à tous les niveaux et entre autres au sein des États entre lesquels cet état de nature serait maintenu et qui pourraient jouir pleinement des « bienfaits » de cette concurrence. La concurrence deviendrait ainsi le fondement principal de notre philosophie de l’impôt, et le moteur unique de notre politique fiscale, un moteur par lequel le processus dicté par l’insensibilité de l’impôt pourrait être renouvelé de la manière la plus radicale, jusqu’à la contradiction : non seulement cette concurrence ne sera en rien "naturelle", mais une telle </w:t>
      </w:r>
      <w:r>
        <w:rPr>
          <w:i/>
          <w:iCs/>
        </w:rPr>
        <w:t xml:space="preserve">organisation </w:t>
      </w:r>
      <w:r>
        <w:rPr/>
        <w:t>ne pourra tendre qu’à l’affaiblissement de ce qu’elle prétend pourtant viser (le maintien de la souveraineté fiscale nationale). Enfin, la question de l’impôt, qui ne serait ainsi définitivement plus qu’un coût, se verrait vidée sans appel de son sens pourtant déjà minimal. L’idéal d’insensibilité, dont on a vu combien il était déjà insuffisant politiquement, tout en représentant le moteur de la réflexion fiscale, serait alors considéré comme doué d’une vie propre, naturelle, innée. Pour reprendre contre elle-même la métaphore kantienne, dans la forêt fiscale, les arbres seront peut-être droits, mais ils risquent de ne plus croître ni se développer d’aucune manièr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fisc désigne à l’origine un panier destiné à recevoir de l’argent (</w:t>
      </w:r>
      <w:r>
        <w:rPr>
          <w:i/>
          <w:iCs/>
        </w:rPr>
        <w:t>Robert historique de la langue française</w:t>
      </w:r>
      <w:r>
        <w:rPr/>
        <w:t>).</w:t>
      </w:r>
    </w:p>
  </w:footnote>
  <w:footnote w:id="3">
    <w:p>
      <w:pPr>
        <w:pStyle w:val="Footnote"/>
        <w:rPr/>
      </w:pPr>
      <w:r>
        <w:rPr>
          <w:rStyle w:val="FootnoteCharacters"/>
        </w:rPr>
        <w:footnoteRef/>
      </w:r>
      <w:r>
        <w:rPr/>
        <w:t xml:space="preserve"> </w:t>
      </w:r>
      <w:r>
        <w:rPr/>
        <w:t>Comp. la contribution de Spiros Tegos dans cet ouvrage (</w:t>
      </w:r>
      <w:r>
        <w:rPr>
          <w:i/>
          <w:iCs/>
        </w:rPr>
        <w:t>in fine</w:t>
      </w:r>
      <w:r>
        <w:rPr/>
        <w:t xml:space="preserve">). </w:t>
      </w:r>
    </w:p>
  </w:footnote>
  <w:footnote w:id="4">
    <w:p>
      <w:pPr>
        <w:pStyle w:val="Footnote"/>
        <w:rPr/>
      </w:pPr>
      <w:r>
        <w:rPr>
          <w:rStyle w:val="FootnoteCharacters"/>
        </w:rPr>
        <w:footnoteRef/>
      </w:r>
      <w:r>
        <w:rPr/>
        <w:t xml:space="preserve">  </w:t>
      </w:r>
      <w:r>
        <w:rPr/>
        <w:t>Voir, sur ce point, la contribution de Thomas Berns.</w:t>
      </w:r>
    </w:p>
  </w:footnote>
  <w:footnote w:id="5">
    <w:p>
      <w:pPr>
        <w:pStyle w:val="Footnote"/>
        <w:rPr/>
      </w:pPr>
      <w:r>
        <w:rPr>
          <w:rStyle w:val="FootnoteCharacters"/>
        </w:rPr>
        <w:footnoteRef/>
      </w:r>
      <w:r>
        <w:rPr/>
        <w:t xml:space="preserve"> </w:t>
      </w:r>
      <w:r>
        <w:rPr/>
        <w:t>Que ce soit simplement pour notre sécurité (Etat gendarme) ou plus généralement pour notre bien-être (Etat providence).</w:t>
      </w:r>
    </w:p>
  </w:footnote>
  <w:footnote w:id="6">
    <w:p>
      <w:pPr>
        <w:pStyle w:val="Footnote"/>
        <w:rPr/>
      </w:pPr>
      <w:r>
        <w:rPr>
          <w:rStyle w:val="FootnoteCharacters"/>
        </w:rPr>
        <w:footnoteRef/>
      </w:r>
      <w:r>
        <w:rPr/>
        <w:t xml:space="preserve"> </w:t>
      </w:r>
      <w:r>
        <w:rPr/>
        <w:t>Spiros Tegos reprend l’idée qu’« un impôt consenti est un impôt ressenti. »</w:t>
      </w:r>
    </w:p>
  </w:footnote>
  <w:footnote w:id="7">
    <w:p>
      <w:pPr>
        <w:pStyle w:val="Footnote"/>
        <w:rPr/>
      </w:pPr>
      <w:r>
        <w:rPr>
          <w:rStyle w:val="FootnoteCharacters"/>
        </w:rPr>
        <w:footnoteRef/>
      </w:r>
      <w:r>
        <w:rPr/>
        <w:t xml:space="preserve"> </w:t>
      </w:r>
      <w:r>
        <w:rPr/>
        <w:t>Sur ces deux exigences de la proportionnalité, voir la contribution de Jean-Claude K. Dupont.</w:t>
      </w:r>
    </w:p>
  </w:footnote>
  <w:footnote w:id="8">
    <w:p>
      <w:pPr>
        <w:pStyle w:val="Footnote"/>
        <w:rPr/>
      </w:pPr>
      <w:r>
        <w:rPr>
          <w:rStyle w:val="FootnoteCharacters"/>
        </w:rPr>
        <w:footnoteRef/>
      </w:r>
      <w:r>
        <w:rPr/>
        <w:t xml:space="preserve"> </w:t>
      </w:r>
      <w:r>
        <w:rPr/>
        <w:t xml:space="preserve">Pour une pensée néo-libérale, il serait aussi illégitime de vouloir induire par l’impôt un effet positif sur la production de richesse que de l’inhiber. </w:t>
      </w:r>
    </w:p>
  </w:footnote>
  <w:footnote w:id="9">
    <w:p>
      <w:pPr>
        <w:pStyle w:val="Footnote"/>
        <w:rPr/>
      </w:pPr>
      <w:r>
        <w:rPr>
          <w:rStyle w:val="FootnoteCharacters"/>
        </w:rPr>
        <w:footnoteRef/>
      </w:r>
      <w:r>
        <w:rPr>
          <w:lang w:val="en-US"/>
        </w:rPr>
        <w:t xml:space="preserve"> </w:t>
      </w:r>
      <w:r>
        <w:rPr>
          <w:lang w:val="en-US"/>
        </w:rPr>
        <w:t xml:space="preserve">Cf. Spiros Tegos. </w:t>
      </w:r>
      <w:r>
        <w:rPr/>
        <w:t>Il convient de voir que la nécessité d’un bon niveau de rendement de l’impôt n’est pas envisagée seulement dans la perspective de l’industrie, mais aussi dans celle de la moralité des peuples. Sur ce point, nous pouvons renvoyer aux discussions doctrinales en France et en Allemagne évoquées dans ce volume.</w:t>
      </w:r>
    </w:p>
  </w:footnote>
  <w:footnote w:id="10">
    <w:p>
      <w:pPr>
        <w:pStyle w:val="Footnote"/>
        <w:rPr/>
      </w:pPr>
      <w:r>
        <w:rPr>
          <w:rStyle w:val="FootnoteCharacters"/>
        </w:rPr>
        <w:footnoteRef/>
      </w:r>
      <w:r>
        <w:rPr/>
        <w:t xml:space="preserve"> </w:t>
      </w:r>
      <w:r>
        <w:rPr/>
        <w:t>Voir Thomas Berns et Catherine Larrère dans ce volume.</w:t>
      </w:r>
    </w:p>
  </w:footnote>
  <w:footnote w:id="11">
    <w:p>
      <w:pPr>
        <w:pStyle w:val="Footnote"/>
        <w:rPr/>
      </w:pPr>
      <w:r>
        <w:rPr>
          <w:rStyle w:val="FootnoteCharacters"/>
        </w:rPr>
        <w:footnoteRef/>
      </w:r>
      <w:r>
        <w:rPr/>
        <w:t xml:space="preserve"> </w:t>
      </w:r>
      <w:r>
        <w:rPr/>
        <w:t>Ce qui, nous rappelle Catherine Larrère, inquiétait encore Montesquieu.</w:t>
      </w:r>
    </w:p>
  </w:footnote>
  <w:footnote w:id="12">
    <w:p>
      <w:pPr>
        <w:pStyle w:val="Footnote"/>
        <w:rPr/>
      </w:pPr>
      <w:r>
        <w:rPr>
          <w:rStyle w:val="FootnoteCharacters"/>
        </w:rPr>
        <w:footnoteRef/>
      </w:r>
      <w:r>
        <w:rPr/>
        <w:t xml:space="preserve"> </w:t>
      </w:r>
      <w:r>
        <w:rPr/>
        <w:t>Nous pouvons prendre ici l’exemple de la réforme de la déclaration de revenus introduite en France en 2006. Selon cette réforme, le contribuable recevra une déclaration pré-remplie émanant de l’administration fiscale à laquelle il devra soit simplement consentir, soit réagir en intégrant les éléments pertinents de sa situation personnelle qui viendront moduler le montant de sa créance.</w:t>
      </w:r>
    </w:p>
  </w:footnote>
  <w:footnote w:id="13">
    <w:p>
      <w:pPr>
        <w:pStyle w:val="Footnote"/>
        <w:rPr/>
      </w:pPr>
      <w:r>
        <w:rPr>
          <w:rStyle w:val="FootnoteCharacters"/>
        </w:rPr>
        <w:footnoteRef/>
      </w:r>
      <w:r>
        <w:rPr/>
        <w:t xml:space="preserve"> </w:t>
      </w:r>
      <w:r>
        <w:rPr/>
        <w:t>Il suffit de penser sur ce point à l’exemple développé par Emmanuel Picavet d’un « scénario infernal » où le consentement de chacun à payer un niveau quelconque d’impôt (parce qu’il en escompte un bénéfice relatif supérieur) aboutit, finalement, à une situation où la dépense publique s’accroît hors de proportion par rapport au bénéfice glob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outlineLvl w:val="1"/>
    </w:pPr>
    <w:rPr>
      <w:i/>
      <w:iCs/>
      <w:lang w:val="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6">
    <w:name w:val="TOC 6"/>
    <w:basedOn w:val="Normal"/>
    <w:next w:val="Normal"/>
    <w:pPr>
      <w:spacing w:before="0" w:after="120"/>
      <w:jc w:val="center"/>
    </w:pPr>
    <w:rPr>
      <w:smallCaps/>
    </w:rPr>
  </w:style>
  <w:style w:type="paragraph" w:styleId="TextBodyIndent">
    <w:name w:val="Body Text Indent"/>
    <w:basedOn w:val="Normal"/>
    <w:pPr>
      <w:spacing w:lineRule="atLeast" w:line="360"/>
      <w:ind w:right="1164" w:hanging="0"/>
    </w:pPr>
    <w:rPr>
      <w:lang w:val="en-US"/>
    </w:rPr>
  </w:style>
  <w:style w:type="paragraph" w:styleId="Retraitcorpsdetexte3">
    <w:name w:val="Retrait corps de texte 3"/>
    <w:basedOn w:val="Normal"/>
    <w:qFormat/>
    <w:pPr>
      <w:spacing w:before="0" w:after="12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0:00Z</dcterms:created>
  <dc:creator>Thomas BERNS</dc:creator>
  <dc:description/>
  <dc:language>en-US</dc:language>
  <cp:lastModifiedBy>GODEAUX</cp:lastModifiedBy>
  <dcterms:modified xsi:type="dcterms:W3CDTF">2008-02-28T10:10:00Z</dcterms:modified>
  <cp:revision>2</cp:revision>
  <dc:subject/>
  <dc:title>Postface : les insensibilités de l’impôt</dc:title>
</cp:coreProperties>
</file>