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 xml:space="preserve">Colloque </w:t>
      </w:r>
      <w:r>
        <w:rPr>
          <w:i/>
          <w:iCs/>
        </w:rPr>
        <w:t>Droit et Justice à la Renaissance</w:t>
      </w:r>
    </w:p>
    <w:p>
      <w:pPr>
        <w:pStyle w:val="Normal"/>
        <w:spacing w:lineRule="auto" w:line="360"/>
        <w:jc w:val="center"/>
        <w:rPr/>
      </w:pPr>
      <w:r>
        <w:rPr/>
        <w:t>Tours, 2-7 juillet 2001</w:t>
      </w:r>
    </w:p>
    <w:p>
      <w:pPr>
        <w:pStyle w:val="Normal"/>
        <w:spacing w:lineRule="auto" w:line="360"/>
        <w:jc w:val="center"/>
        <w:rPr/>
      </w:pPr>
      <w:r>
        <w:rPr/>
      </w:r>
    </w:p>
    <w:p>
      <w:pPr>
        <w:pStyle w:val="Heading1"/>
        <w:spacing w:lineRule="auto" w:line="360"/>
        <w:rPr/>
      </w:pPr>
      <w:r>
        <w:rPr/>
        <w:t>Théorisation de la souveraineté et production du droit</w:t>
      </w:r>
    </w:p>
    <w:p>
      <w:pPr>
        <w:pStyle w:val="Normal"/>
        <w:spacing w:lineRule="auto" w:line="360"/>
        <w:jc w:val="center"/>
        <w:rPr/>
      </w:pPr>
      <w:r>
        <w:rPr/>
      </w:r>
    </w:p>
    <w:p>
      <w:pPr>
        <w:pStyle w:val="Normal"/>
        <w:spacing w:lineRule="auto" w:line="360"/>
        <w:jc w:val="center"/>
        <w:rPr/>
      </w:pPr>
      <w:r>
        <w:rPr/>
        <w:t>Thomas Berns</w:t>
      </w:r>
    </w:p>
    <w:p>
      <w:pPr>
        <w:pStyle w:val="Normal"/>
        <w:spacing w:lineRule="auto" w:line="360"/>
        <w:jc w:val="center"/>
        <w:rPr/>
      </w:pPr>
      <w:r>
        <w:rPr/>
        <w:t>Chargé de recherches au FNRS</w:t>
      </w:r>
    </w:p>
    <w:p>
      <w:pPr>
        <w:pStyle w:val="Normal"/>
        <w:spacing w:lineRule="auto" w:line="360"/>
        <w:jc w:val="center"/>
        <w:rPr/>
      </w:pPr>
      <w:r>
        <w:rPr/>
        <w:t>Centre de Philosophie du Droit de l’Université Libre de Bruxelles</w:t>
      </w:r>
    </w:p>
    <w:p>
      <w:pPr>
        <w:pStyle w:val="Normal"/>
        <w:spacing w:lineRule="auto" w:line="360"/>
        <w:rPr/>
      </w:pPr>
      <w:r>
        <w:rPr/>
      </w:r>
    </w:p>
    <w:p>
      <w:pPr>
        <w:pStyle w:val="Normal"/>
        <w:spacing w:lineRule="auto" w:line="360"/>
        <w:rPr/>
      </w:pPr>
      <w:r>
        <w:rPr/>
      </w:r>
    </w:p>
    <w:p>
      <w:pPr>
        <w:pStyle w:val="Normal"/>
        <w:spacing w:lineRule="auto" w:line="360"/>
        <w:jc w:val="both"/>
        <w:rPr/>
      </w:pPr>
      <w:r>
        <w:rPr/>
      </w:r>
    </w:p>
    <w:p>
      <w:pPr>
        <w:pStyle w:val="Normal"/>
        <w:spacing w:lineRule="auto" w:line="360"/>
        <w:jc w:val="both"/>
        <w:rPr/>
      </w:pPr>
      <w:r>
        <w:rPr/>
        <w:t>Mon but est de suivre pas à pas la juridicisation du concept de souveraineté, telle qu’elle s’impose dans la définition de la souveraineté par Bodin, mais en posant que droit et souveraineté ne vont pas d’office l’un avec l’autre. Restaurer ainsi la contingence de la relation et de la rencontre de la souveraineté et du droit signifie aussi redonner une certaine positivité à l’une et à l’autre, et une productivité à leur rencontre. A cette fin globale, je suivrai deux pistes : d’abord, je montrerai comment le droit s’impose dans le discours bodinien de la souveraineté, c’est-à-dire quel retrait et quelle transformation de celle-ci il induit, quel glissement et quelle stratégie il suppose pour émerger de ce discours. Ensuite, je me concentrerai plus précisément sur ce qu’une telle transformation laisse nécessairement de côté, et j’indiquerai quels nouveaux types de savoirs et de pratiques du pouvoir sont ainsi ouverts, certes hors du champ de la souveraineté mais par le fait qu’elle se soit laissé cerner par le droit. Par honnêteté, je dois immédiatement préciser, car cela ne sera pas l’objet d’un traitement explicite, que j’ai envisagé le grand partage, tout productif, effectué par Bodin entre ce qui relève du droit et de la souveraineté, et ce qui est rejeté hors de ce champ ou à sa limite, en confrontant Bodin à Machiavel</w:t>
      </w:r>
      <w:r>
        <w:rPr>
          <w:rStyle w:val="FootnoteCharacters"/>
          <w:rStyle w:val="FootnoteAnchor"/>
        </w:rPr>
        <w:footnoteReference w:id="2"/>
      </w:r>
      <w:r>
        <w:rPr/>
        <w:t>.</w:t>
      </w:r>
    </w:p>
    <w:p>
      <w:pPr>
        <w:pStyle w:val="Normal"/>
        <w:spacing w:lineRule="auto" w:line="360"/>
        <w:jc w:val="both"/>
        <w:rPr>
          <w:b/>
          <w:b/>
          <w:bCs/>
        </w:rPr>
      </w:pPr>
      <w:r>
        <w:rPr>
          <w:b/>
          <w:bCs/>
        </w:rPr>
      </w:r>
    </w:p>
    <w:p>
      <w:pPr>
        <w:pStyle w:val="Normal"/>
        <w:numPr>
          <w:ilvl w:val="0"/>
          <w:numId w:val="2"/>
        </w:numPr>
        <w:spacing w:lineRule="auto" w:line="360"/>
        <w:jc w:val="both"/>
        <w:rPr>
          <w:b/>
          <w:b/>
          <w:bCs/>
        </w:rPr>
      </w:pPr>
      <w:r>
        <w:rPr>
          <w:b/>
          <w:bCs/>
        </w:rPr>
        <w:t>Comment le droit s’attelle à la théorie de la souveraineté ?</w:t>
      </w:r>
    </w:p>
    <w:p>
      <w:pPr>
        <w:pStyle w:val="Normal"/>
        <w:spacing w:lineRule="auto" w:line="360"/>
        <w:jc w:val="both"/>
        <w:rPr>
          <w:b/>
          <w:b/>
          <w:bCs/>
        </w:rPr>
      </w:pPr>
      <w:r>
        <w:rPr>
          <w:b/>
          <w:bCs/>
        </w:rPr>
      </w:r>
    </w:p>
    <w:p>
      <w:pPr>
        <w:pStyle w:val="Normal"/>
        <w:spacing w:lineRule="auto" w:line="360"/>
        <w:jc w:val="both"/>
        <w:rPr/>
      </w:pPr>
      <w:r>
        <w:rPr/>
        <w:t xml:space="preserve">Le chapitre 8 du Livre I des </w:t>
      </w:r>
      <w:r>
        <w:rPr>
          <w:i/>
          <w:iCs/>
        </w:rPr>
        <w:t>Six livres de la République</w:t>
      </w:r>
      <w:r>
        <w:rPr/>
        <w:t xml:space="preserve"> débute par cette définition: «la souveraineté est la puissance absoluë et perpetuelle d’une Republique » . L’objet de ce chapitre 8 est de « former » cette définition -de développer donc formellement et non pas substantiellement la question de la souveraineté-, en opposant la perpétuité de la souveraineté à l’idée que le prince puisse n’en être que « depositaire »</w:t>
      </w:r>
      <w:r>
        <w:rPr>
          <w:rStyle w:val="FootnoteCharacters"/>
          <w:rStyle w:val="FootnoteAnchor"/>
        </w:rPr>
        <w:footnoteReference w:id="3"/>
      </w:r>
      <w:r>
        <w:rPr/>
        <w:t>, et surtout en opposant son caractère absolu à toute possibilité de partage. La définition formelle mentionnée est le cœur de l’ouvrage de Bodin à partir duquel il peut donc déduire les caractères essentiels de la souveraineté : unilatéralité des actes souverains, obligation d’obéissance de la part des sujets, inaliénabilité du domaine public… Tout cela se suit par « raison nécessaire » (</w:t>
      </w:r>
      <w:r>
        <w:rPr>
          <w:i/>
          <w:iCs/>
        </w:rPr>
        <w:t>Rép.</w:t>
      </w:r>
      <w:r>
        <w:rPr/>
        <w:t xml:space="preserve"> </w:t>
      </w:r>
      <w:r>
        <w:rPr>
          <w:lang w:val="en-GB"/>
        </w:rPr>
        <w:t xml:space="preserve">I, 8, p.192). </w:t>
      </w:r>
      <w:r>
        <w:rPr/>
        <w:t>Mais le caractère juridique et législateur de la souveraineté ne s’impose pas de la sorte; par raison nécessaire, la souveraineté ne s’exprime, dans sa perfection absolue (ce qui ne veut pas dire qu’il s’agit d’une puissance illimitée), que comme dérogation, affranchissement, exception...</w:t>
      </w:r>
    </w:p>
    <w:p>
      <w:pPr>
        <w:pStyle w:val="Normal"/>
        <w:spacing w:lineRule="auto" w:line="360"/>
        <w:jc w:val="both"/>
        <w:rPr/>
      </w:pPr>
      <w:r>
        <w:rPr/>
      </w:r>
    </w:p>
    <w:p>
      <w:pPr>
        <w:pStyle w:val="Normal"/>
        <w:spacing w:lineRule="auto" w:line="360"/>
        <w:jc w:val="both"/>
        <w:rPr/>
      </w:pPr>
      <w:r>
        <w:rPr/>
        <w:t xml:space="preserve">Et donc, après avoir défini la souveraineté dans le chapitre 8, dans ce sens total et absolu (et apparemment suffisant), mais pas encore juridique </w:t>
      </w:r>
      <w:r>
        <w:rPr>
          <w:i/>
          <w:iCs/>
        </w:rPr>
        <w:t>stricto senso</w:t>
      </w:r>
      <w:r>
        <w:rPr/>
        <w:t xml:space="preserve">,  Bodin juge bon de poursuivre  son analyse dans le chapitre 10 par la définition des marques de cette souveraineté au travers desquelles le caractère absolu et perpétuel de la souveraineté se déploiera au point de devenir reconnaissable, et par lesquelles, surtout, la portée essentiellement législatrice de la souveraineté sera imposée. </w:t>
      </w:r>
    </w:p>
    <w:p>
      <w:pPr>
        <w:pStyle w:val="Normal"/>
        <w:spacing w:lineRule="auto" w:line="360"/>
        <w:ind w:left="360" w:hanging="0"/>
        <w:jc w:val="both"/>
        <w:rPr/>
      </w:pPr>
      <w:r>
        <w:rPr/>
      </w:r>
    </w:p>
    <w:p>
      <w:pPr>
        <w:pStyle w:val="Normal"/>
        <w:spacing w:lineRule="auto" w:line="360"/>
        <w:jc w:val="both"/>
        <w:rPr/>
      </w:pPr>
      <w:r>
        <w:rPr/>
        <w:t>Dans ce chapitre 10, nous évoluerons lentement d’une forme de connaissance absolument passive de la souveraineté, simple diagnostic, à une forme plus active, plus vécue, ou encore à une reconnaissance de la souveraineté : « afin qu’on puisse cognoistre celuy qui est […] Prince souverain, il faut sçavoir ses marques, qui ne soyent point communes aux autres sujects : car si elles estoyent communes, il n’y auroit point de Prince souverain » (</w:t>
      </w:r>
      <w:r>
        <w:rPr>
          <w:i/>
          <w:iCs/>
        </w:rPr>
        <w:t>Rép.</w:t>
      </w:r>
      <w:r>
        <w:rPr/>
        <w:t xml:space="preserve"> I, 10, p.295). C’est bien une logique de l’exception et de la perfection, propre à la puissance absolue, qui guide encore Bodin. Mais ces « marques », dont je souhaite comprendre ici l’impact spécifiquement juridique sur la souveraineté, deviendront dans la traduction latine proposée par Bodin lui-même en 1586, les </w:t>
      </w:r>
      <w:r>
        <w:rPr>
          <w:i/>
          <w:iCs/>
        </w:rPr>
        <w:t xml:space="preserve">iura propria </w:t>
      </w:r>
      <w:r>
        <w:rPr/>
        <w:t xml:space="preserve">du souverain, ses droits propres ; par delà le bon plaisir du souverain, un droit public est donc ainsi mis en jeu. </w:t>
      </w:r>
    </w:p>
    <w:p>
      <w:pPr>
        <w:pStyle w:val="Normal"/>
        <w:spacing w:lineRule="auto" w:line="360"/>
        <w:jc w:val="both"/>
        <w:rPr/>
      </w:pPr>
      <w:r>
        <w:rPr/>
      </w:r>
    </w:p>
    <w:p>
      <w:pPr>
        <w:pStyle w:val="Normal"/>
        <w:spacing w:lineRule="auto" w:line="360"/>
        <w:jc w:val="both"/>
        <w:rPr/>
      </w:pPr>
      <w:r>
        <w:rPr/>
        <w:t>C’est par cette logique de la connaissance par les marques</w:t>
      </w:r>
      <w:r>
        <w:rPr>
          <w:rStyle w:val="FootnoteCharacters"/>
          <w:rStyle w:val="FootnoteAnchor"/>
        </w:rPr>
        <w:footnoteReference w:id="4"/>
      </w:r>
      <w:r>
        <w:rPr/>
        <w:t xml:space="preserve"> que s’impose la loi : la première marque de la souveraineté est en effet « la puissance de donner loy à tous en general, et à chacun en particulier […] sans le consentement de plus grand, ni de pareil, ni de moindre que soy » (</w:t>
      </w:r>
      <w:r>
        <w:rPr>
          <w:i/>
          <w:iCs/>
        </w:rPr>
        <w:t>Rép.</w:t>
      </w:r>
      <w:r>
        <w:rPr/>
        <w:t xml:space="preserve"> I, 10, p.306). Or dans cette première marque, précise immédiatement  Bodin, toutes les autres marques sont comprises (</w:t>
      </w:r>
      <w:r>
        <w:rPr>
          <w:i/>
          <w:iCs/>
        </w:rPr>
        <w:t>Rép.</w:t>
      </w:r>
      <w:r>
        <w:rPr/>
        <w:t xml:space="preserve"> I, 10, p.309).</w:t>
      </w:r>
    </w:p>
    <w:p>
      <w:pPr>
        <w:pStyle w:val="Normal"/>
        <w:spacing w:lineRule="auto" w:line="360"/>
        <w:jc w:val="both"/>
        <w:rPr/>
      </w:pPr>
      <w:r>
        <w:rPr/>
      </w:r>
    </w:p>
    <w:p>
      <w:pPr>
        <w:pStyle w:val="Footnote"/>
        <w:spacing w:lineRule="auto" w:line="360"/>
        <w:jc w:val="both"/>
        <w:rPr/>
      </w:pPr>
      <w:r>
        <w:rPr>
          <w:sz w:val="24"/>
        </w:rPr>
        <w:t>Tout cela est certes connu, mais je voudrais insister sur la stratégie bodinienne qui consiste ici à introduire la loi comme une simple marque de la souveraineté, parmi d’autres marques (droit du glaive, droit de déclarer la guerre et la paix….), alors même qu’elle s’imposera comme la seule marque, et donc comme essentielle à la souveraineté</w:t>
      </w:r>
      <w:r>
        <w:rPr>
          <w:rStyle w:val="FootnoteCharacters"/>
          <w:rStyle w:val="FootnoteAnchor"/>
          <w:sz w:val="24"/>
        </w:rPr>
        <w:footnoteReference w:id="5"/>
      </w:r>
      <w:r>
        <w:rPr>
          <w:sz w:val="24"/>
        </w:rPr>
        <w:t>. Telle est donc l’inflexion : après avoir défini essentiellement la souveraineté dans le chapitre 8 (perpétuelle et absolue, et donc comme pouvoir de dérogation et d’exception, dans un sens schmittien), Bodin en donne les marques dans le chapitre 10, des marques qui, à la fois selon la pensée aristotélicienne et selon l’argumentation de la puissance absolue empruntée à la théologie</w:t>
      </w:r>
      <w:r>
        <w:rPr>
          <w:rStyle w:val="FootnoteCharacters"/>
          <w:rStyle w:val="FootnoteAnchor"/>
          <w:sz w:val="24"/>
        </w:rPr>
        <w:footnoteReference w:id="6"/>
      </w:r>
      <w:r>
        <w:rPr>
          <w:sz w:val="24"/>
        </w:rPr>
        <w:t xml:space="preserve">, doivent s’entendre comme multiples, ‘passives’, comme ne permettant pas la saisie de la quiddité de la souveraineté. Or, immédiatement après, je l’ai déjà dit, Bodin précise : « sous ceste mesme puissance de donner et casser la loy, </w:t>
      </w:r>
      <w:r>
        <w:rPr>
          <w:b/>
          <w:bCs/>
          <w:sz w:val="24"/>
        </w:rPr>
        <w:t>sont compris</w:t>
      </w:r>
      <w:r>
        <w:rPr>
          <w:sz w:val="24"/>
        </w:rPr>
        <w:t xml:space="preserve"> tous les autres droits et marques de la souveraineté : de sorte qu’à parler proprement on peut dire qu’il n’y a que ceste seule marque de souveraineté, attendu que tous les autres droits sont compris en cestui là » (</w:t>
      </w:r>
      <w:r>
        <w:rPr>
          <w:i/>
          <w:iCs/>
          <w:sz w:val="24"/>
        </w:rPr>
        <w:t>Rép.</w:t>
      </w:r>
      <w:r>
        <w:rPr>
          <w:sz w:val="24"/>
        </w:rPr>
        <w:t xml:space="preserve"> I, 10, p.309, je souligne). Dès lors et corrélativement : toutes les marques de la souveraineté sont du droit, ou encore c’est du droit qui démarque la souveraineté ; et ce qui ne devait être qu’une marque ‘passive’ de la souveraineté, un simple diagnostic, au même titre que la couronne (</w:t>
      </w:r>
      <w:r>
        <w:rPr>
          <w:i/>
          <w:iCs/>
          <w:sz w:val="24"/>
        </w:rPr>
        <w:t>Rép.</w:t>
      </w:r>
      <w:r>
        <w:rPr>
          <w:sz w:val="24"/>
        </w:rPr>
        <w:t xml:space="preserve"> II, 3, p.50), devient ce dont elle a besoin, mais aussi ce qui réclame d’elle, positivement, un type d’activité bien précis, ce qui lui donnera une nouvelle forme, ce qui, par-delà l’unicité du souverain, réunifiera la multiplicité de ses actes possibles.</w:t>
      </w:r>
    </w:p>
    <w:p>
      <w:pPr>
        <w:pStyle w:val="Normal"/>
        <w:spacing w:lineRule="auto" w:line="360"/>
        <w:jc w:val="both"/>
        <w:rPr>
          <w:sz w:val="24"/>
        </w:rPr>
      </w:pPr>
      <w:r>
        <w:rPr>
          <w:sz w:val="24"/>
        </w:rPr>
      </w:r>
    </w:p>
    <w:p>
      <w:pPr>
        <w:pStyle w:val="Normal"/>
        <w:spacing w:lineRule="auto" w:line="360"/>
        <w:jc w:val="both"/>
        <w:rPr/>
      </w:pPr>
      <w:r>
        <w:rPr/>
        <w:t xml:space="preserve">Ce glissement produit dans l’analyse bodinienne des marques de la souveraineté s’exprime aussi de la manière suivante. Bien qu’il ait donné une définition formelle et non-substantielle de la souveraineté dans </w:t>
      </w:r>
      <w:r>
        <w:rPr>
          <w:i/>
          <w:iCs/>
        </w:rPr>
        <w:t>Rép.</w:t>
      </w:r>
      <w:r>
        <w:rPr/>
        <w:t xml:space="preserve"> I, 8 (une définition suffisante pour tous les autres développements des </w:t>
      </w:r>
      <w:r>
        <w:rPr>
          <w:i/>
          <w:iCs/>
        </w:rPr>
        <w:t>Six Livres</w:t>
      </w:r>
      <w:r>
        <w:rPr/>
        <w:t xml:space="preserve">, c’est-à-dire suffisante pour établir les conditions d’une souveraineté absolue, indivisible, unilatéralement contraignante, etc.), Bodin ne pouvait établir le caractère premièrement législatif de la souveraineté qu’en se servant, dans </w:t>
      </w:r>
      <w:r>
        <w:rPr>
          <w:i/>
          <w:iCs/>
        </w:rPr>
        <w:t>Rép.</w:t>
      </w:r>
      <w:r>
        <w:rPr/>
        <w:t xml:space="preserve"> I, 10, d’une définition de la souveraineté par ses marques. Ce type de définition est typique de la conception médiévale de la souveraineté : il s’agit d’énumérer une fois de plus les </w:t>
      </w:r>
      <w:r>
        <w:rPr>
          <w:b/>
          <w:bCs/>
        </w:rPr>
        <w:t>droits régaliens</w:t>
      </w:r>
      <w:r>
        <w:rPr/>
        <w:t xml:space="preserve">, codifiés dès 1158 par Frédéric I Barberousse. Ce type d’énumération d’une multiplicité de qualités, de moyens et de buts nécessaires à la souveraineté s’oppose, par son caractère substantiel et téléologique, au développement formel promu dans le reste des </w:t>
      </w:r>
      <w:r>
        <w:rPr>
          <w:i/>
          <w:iCs/>
        </w:rPr>
        <w:t>Six livres</w:t>
      </w:r>
      <w:r>
        <w:rPr/>
        <w:t xml:space="preserve"> qui en fait pour une bonne part un exposé déjà moderne. Par définition, une énumération des marques de la souveraineté, entièrement soumise à l’unicité factuelle de celui qui détient la souveraineté, ne peut pas être complète, ne peut pas éviter d’émietter de manière hétéroclite cela même qu’elle définit au travers de diverses fonctions et divers droits singuliers. Or, la synthétisation des actes de la souveraineté par le droit s’impose, par le tour de passe-passe décrit, au sein même de cette énumération des marques de la souveraineté, une énumération dans laquelle Bodin s’affirme explicitement comme s’opposant à cette « infinité de particularitez » des « Droits de regales » (</w:t>
      </w:r>
      <w:r>
        <w:rPr>
          <w:i/>
          <w:iCs/>
        </w:rPr>
        <w:t>Rép.</w:t>
      </w:r>
      <w:r>
        <w:rPr/>
        <w:t xml:space="preserve"> I, 10, p.297) ; il emploierait donc une stratégie tout en voulant s’opposer à ce qui en est précisément le principe. Et cela fonctionne effectivement, dans la mesure où toutes les marques que cite Bodin sont désormais entendues comme acte de légiférer, comme ayant donc forme de loi : ainsi, le « droit de moneage » est désormais « de la mesme nature de la loy, et n’y a que celui qui a puissance de faire la loy, qui puisse donner loy aux monnoyes » (</w:t>
      </w:r>
      <w:r>
        <w:rPr>
          <w:i/>
          <w:iCs/>
        </w:rPr>
        <w:t>Rép.</w:t>
      </w:r>
      <w:r>
        <w:rPr/>
        <w:t xml:space="preserve"> I, 10, p.331). On ne peut se contenter d’expliquer cet emploi de la définition substantielle mais plurielle de la souveraineté par ses marques comme étant simplement le reflet de l’inscription de la pensée de Bodin dans un passé dont pour le reste il parviendrait à s’abstraire : au contraire, la stratégie qui permet à la positivité du droit de faire irruption dans la théorisation « négative » de la souveraineté, jusqu’à l’englober, devait suivre un tel chemin ; le passage immédiat et formel de l’unité souveraine à l’unité juridique était à la fois impossible et inutile s’il ne transitait pas par un tel moment, encore souverain, d’émiettement. Car il ne s’agissait ni d’ajouter une prérogative au souverain, ni de lui donner, formellement, un pouvoir d’exception encore plus grand, mais au contraire de changer positivement la « nature » elle-même de ses actes. Et la loi, pour être considérée de ce point de vue actif et positif pour la souveraineté, comme forme unifiante de tous les actes de cette dernière, devait d’abord, pour simplement faire irruption dans son champ, avoir été, passivement, une de ses marques. Nous avons dû en quelque sorte transiter par une définition substantielle au sein même du développement formel de la souveraineté, pour que le droit lui soit « ajouté », pour que la consistance positive du discours juridique s’impose à elle.</w:t>
      </w:r>
    </w:p>
    <w:p>
      <w:pPr>
        <w:pStyle w:val="Normal"/>
        <w:spacing w:lineRule="auto" w:line="360"/>
        <w:jc w:val="both"/>
        <w:rPr>
          <w:b/>
          <w:b/>
          <w:bCs/>
        </w:rPr>
      </w:pPr>
      <w:r>
        <w:rPr>
          <w:b/>
          <w:bCs/>
        </w:rPr>
      </w:r>
    </w:p>
    <w:p>
      <w:pPr>
        <w:pStyle w:val="Normal"/>
        <w:numPr>
          <w:ilvl w:val="0"/>
          <w:numId w:val="2"/>
        </w:numPr>
        <w:spacing w:lineRule="auto" w:line="360"/>
        <w:jc w:val="both"/>
        <w:rPr>
          <w:b/>
          <w:b/>
          <w:bCs/>
        </w:rPr>
      </w:pPr>
      <w:r>
        <w:rPr>
          <w:b/>
          <w:bCs/>
        </w:rPr>
        <w:t xml:space="preserve">Exclusion de la corruption et refus de toute constitution mixte </w:t>
      </w:r>
    </w:p>
    <w:p>
      <w:pPr>
        <w:pStyle w:val="Normal"/>
        <w:spacing w:lineRule="auto" w:line="360"/>
        <w:jc w:val="both"/>
        <w:rPr>
          <w:b/>
          <w:b/>
          <w:bCs/>
        </w:rPr>
      </w:pPr>
      <w:r>
        <w:rPr>
          <w:b/>
          <w:bCs/>
        </w:rPr>
      </w:r>
    </w:p>
    <w:p>
      <w:pPr>
        <w:pStyle w:val="Normal"/>
        <w:spacing w:lineRule="auto" w:line="360"/>
        <w:jc w:val="both"/>
        <w:rPr/>
      </w:pPr>
      <w:r>
        <w:rPr/>
        <w:t>Pour bien comprendre l’entreprise de Bodin, nous devons être attentifs au fait qu’elle veut se situer à l’intérieur d’un registre de langage dont elle déploierait la logique propre : « les mots de Cité, de Republique, de maison, de paroisse, sont de droit » (</w:t>
      </w:r>
      <w:r>
        <w:rPr>
          <w:i/>
          <w:iCs/>
        </w:rPr>
        <w:t>Rép.</w:t>
      </w:r>
      <w:r>
        <w:rPr/>
        <w:t xml:space="preserve"> </w:t>
      </w:r>
      <w:r>
        <w:rPr>
          <w:lang w:val="en-GB"/>
        </w:rPr>
        <w:t xml:space="preserve">I, 6, p.121). </w:t>
      </w:r>
      <w:r>
        <w:rPr/>
        <w:t>Dès l’entame du texte, après avoir défini la République (et en avoir ainsi donné la « fin principale ») comme étant le « droit gouvernement de plusieurs mesnages, et de ce qui leur est commun , avec puissance souveraine », Bodin affirme vouloir déduire « par le menu les parties de la definition » (</w:t>
      </w:r>
      <w:r>
        <w:rPr>
          <w:i/>
          <w:iCs/>
        </w:rPr>
        <w:t>Rép.</w:t>
      </w:r>
      <w:r>
        <w:rPr/>
        <w:t xml:space="preserve"> I, 1, p.27). L’objet du chapitre 8 est dès lors de « former » la définition de la souveraineté comme « puissance absoluë et perpetuelle d’une Republique », « par ce qu’il n’y a ni jurisconsulte, ni philosophe politique, qui l’ait definie » (alors que c’est le « point principal, et le plus necessaire d’estre entendu au traitté de la Republique »). Le pas suivant, qui rompt comme nous l’avons vu par son caractère d’abord substantiel avec le mouvement définitoire décrit, sera franchi par la définition évoquée des marques de la souveraineté, qui permettront de « cognoistre celuy qui est […] Prince souverain » (</w:t>
      </w:r>
      <w:r>
        <w:rPr>
          <w:i/>
          <w:iCs/>
        </w:rPr>
        <w:t>Rép.</w:t>
      </w:r>
      <w:r>
        <w:rPr/>
        <w:t xml:space="preserve"> I, 10, p.295), c’est-à-dire ce qui lui est propre. La définition de la souveraineté, développée de cette manière analytique, serait en tant que telle l’ouverture d’un nouveau champ systématique de savoir, tout à fait spécifique, et nous assistons ainsi véritablement à l’établissement d’une perspective moderne de système, avec l’aller-retour constant qu’il implique entre réel et connaissance, l’émergence du point de vue du sujet connaissant, la hiérarchisation des propositions, et surtout, la recherche d’une norme première (qui permet, en aval, lorsqu’on lui donne « forme », à une multiplicité ouverte de propositions d’en découler).</w:t>
      </w:r>
    </w:p>
    <w:p>
      <w:pPr>
        <w:pStyle w:val="Normal"/>
        <w:spacing w:lineRule="auto" w:line="360"/>
        <w:jc w:val="both"/>
        <w:rPr/>
      </w:pPr>
      <w:r>
        <w:rPr/>
      </w:r>
    </w:p>
    <w:p>
      <w:pPr>
        <w:pStyle w:val="Normal"/>
        <w:spacing w:lineRule="auto" w:line="360"/>
        <w:jc w:val="both"/>
        <w:rPr/>
      </w:pPr>
      <w:r>
        <w:rPr/>
        <w:t xml:space="preserve">Est ainsi produit un retrait décisif de la question politique du souverain dans le légalisme. Cette retraite autoritaire dans le légalisme s’effectue techniquement par le biais d’une démarche analytique, comme telle propre au commentaire juridique médiéval, mais ici exportée vers la philosophie politique. Bodin dit explicitement dans sa préface que les « sacrez mysteres de la Philosophie Politique » supposent, sous peine d’être « prophané[s] », la « cognoissance des loix et du droit public » ( </w:t>
      </w:r>
      <w:r>
        <w:rPr>
          <w:i/>
          <w:iCs/>
        </w:rPr>
        <w:t>Rép.</w:t>
      </w:r>
      <w:r>
        <w:rPr/>
        <w:t xml:space="preserve">, Préface, p.11) : il franchit ainsi le pas qui va de l’intérieur du système juridique à la norme première elle-même, ultime et coordonnant ce système juridique, et c’est ce pas qui fait autorité puisqu’il signifie véritablement que la loi et son autorité se donneront d’un seul mouvement. Cette ouverture d’un nouveau champ systématique, dont la souveraineté est le fond et le droit le moteur, réclamait le tour de passe-passe mentionné, et anéantit la question de décider quant au caractère absolu de ce système qui produit désormais positivement ses propres limites. </w:t>
      </w:r>
    </w:p>
    <w:p>
      <w:pPr>
        <w:pStyle w:val="Normal"/>
        <w:spacing w:lineRule="auto" w:line="360"/>
        <w:jc w:val="both"/>
        <w:rPr/>
      </w:pPr>
      <w:r>
        <w:rPr/>
      </w:r>
    </w:p>
    <w:p>
      <w:pPr>
        <w:pStyle w:val="Normal"/>
        <w:spacing w:lineRule="auto" w:line="360"/>
        <w:jc w:val="both"/>
        <w:rPr/>
      </w:pPr>
      <w:r>
        <w:rPr/>
        <w:t>Le refus par Bodin de toute forme de division de la souveraineté et de toute constitution mixte, et le principe de la perpétuité de la souveraineté relèvent eux aussi évidemment de cette perfection du système et de cette retraite du politique dans le légalisme, et permettent que la souveraineté ne soit plus exposée à l’histoire, et qu’elle soit donc saisie par une démarche exclusivement définitoire.</w:t>
      </w:r>
    </w:p>
    <w:p>
      <w:pPr>
        <w:pStyle w:val="Normal"/>
        <w:spacing w:lineRule="auto" w:line="360"/>
        <w:jc w:val="both"/>
        <w:rPr/>
      </w:pPr>
      <w:r>
        <w:rPr/>
      </w:r>
    </w:p>
    <w:p>
      <w:pPr>
        <w:pStyle w:val="Normal"/>
        <w:spacing w:lineRule="auto" w:line="360"/>
        <w:jc w:val="both"/>
        <w:rPr/>
      </w:pPr>
      <w:r>
        <w:rPr/>
        <w:t xml:space="preserve">La conséquence de cette définition active de la souveraineté est que la négation de la reconnaissance ainsi acquise –c’est-à-dire la négation de la définition de la souveraineté et donc d’une part essentielle de la définition de la république-  est désormais avant tout de l’ordre de l’absurde et non plus, ou non pas d’abord, de l’ordre du corrompu, comme c’était le cas par excellence chez Machiavel. Dès la Préface des </w:t>
      </w:r>
      <w:r>
        <w:rPr>
          <w:i/>
          <w:iCs/>
        </w:rPr>
        <w:t>Six livres de la République</w:t>
      </w:r>
      <w:r>
        <w:rPr/>
        <w:t>, Bodin accusait non pas la « malice », mais l’ « ignorance des affaires d’estat » des partisans de la « liberté populaire » et des machiavéliens, « deux sortes d’hommes qui par escrits et moyens du tout contraires conspirent à la ruine des Republiques » (</w:t>
      </w:r>
      <w:r>
        <w:rPr>
          <w:i/>
          <w:iCs/>
        </w:rPr>
        <w:t>Rép.</w:t>
      </w:r>
      <w:r>
        <w:rPr/>
        <w:t xml:space="preserve">, préface, p.14). Cette ignorance, qui peut mener à la ruine, justifie les « éclaircissements » proposés par Bodin.  </w:t>
      </w:r>
    </w:p>
    <w:p>
      <w:pPr>
        <w:pStyle w:val="Normal"/>
        <w:spacing w:lineRule="auto" w:line="360"/>
        <w:jc w:val="both"/>
        <w:rPr/>
      </w:pPr>
      <w:r>
        <w:rPr/>
      </w:r>
    </w:p>
    <w:p>
      <w:pPr>
        <w:pStyle w:val="Normal"/>
        <w:spacing w:lineRule="auto" w:line="360"/>
        <w:jc w:val="both"/>
        <w:rPr/>
      </w:pPr>
      <w:r>
        <w:rPr/>
        <w:t xml:space="preserve">Déjà dans la </w:t>
      </w:r>
      <w:r>
        <w:rPr>
          <w:i/>
          <w:iCs/>
        </w:rPr>
        <w:t>Methodus</w:t>
      </w:r>
      <w:r>
        <w:rPr/>
        <w:t>, Bodin pouvait accuser « les erreurs aussi fortes » ou « la fausseté de la doctrine commune », aussi déclarée « absurde » ; et c’est seulement par la « sottise », que vient le « crime de lèse-majesté »</w:t>
      </w:r>
      <w:r>
        <w:rPr>
          <w:rStyle w:val="FootnoteCharacters"/>
          <w:rStyle w:val="FootnoteAnchor"/>
        </w:rPr>
        <w:footnoteReference w:id="7"/>
      </w:r>
      <w:r>
        <w:rPr/>
        <w:t xml:space="preserve">. Et dans la </w:t>
      </w:r>
      <w:r>
        <w:rPr>
          <w:i/>
          <w:iCs/>
        </w:rPr>
        <w:t xml:space="preserve">République </w:t>
      </w:r>
      <w:r>
        <w:rPr/>
        <w:t>Bodin n’aura de cesse d’accuser les « absurdités » des formes composées de république –Bodin accuse en particulier Aristote- qui viennent entre autres de ce qu’on « a pris la forme de gouverner pour l’estat d’une Republique » (</w:t>
      </w:r>
      <w:r>
        <w:rPr>
          <w:i/>
          <w:iCs/>
        </w:rPr>
        <w:t xml:space="preserve">Rép. </w:t>
      </w:r>
      <w:r>
        <w:rPr/>
        <w:t>II, 7, p.120), c’est-à-dire qu’on a pris les différences accidentelles qui sont « innumerables » pour les « differences essentielles et formelles » qui concernent bien entendu la souveraineté ; or une différence de « qualité ne change point la nature des choses » et « ne reçoit point de science » (</w:t>
      </w:r>
      <w:r>
        <w:rPr>
          <w:i/>
          <w:iCs/>
        </w:rPr>
        <w:t>Rép.</w:t>
      </w:r>
      <w:r>
        <w:rPr/>
        <w:t xml:space="preserve"> II, 1, p.8). Certes la composition de différents « estats […] ou sortes de Republiques (</w:t>
      </w:r>
      <w:r>
        <w:rPr>
          <w:i/>
          <w:iCs/>
        </w:rPr>
        <w:t>Rép.</w:t>
      </w:r>
      <w:r>
        <w:rPr/>
        <w:t xml:space="preserve"> II, 1, p.8) est « chose impossible et incompatible […] et qu’on ne sçauoit mesmes imaginer » (</w:t>
      </w:r>
      <w:r>
        <w:rPr>
          <w:i/>
          <w:iCs/>
        </w:rPr>
        <w:t>Rép.</w:t>
      </w:r>
      <w:r>
        <w:rPr/>
        <w:t xml:space="preserve"> II, 1, p.11), mais en même temps, « ceste opinion » selon laquelle le « meslange » serait possible « peut mouvoir de grands troubles és Republiques » (</w:t>
      </w:r>
      <w:r>
        <w:rPr>
          <w:i/>
          <w:iCs/>
        </w:rPr>
        <w:t>Rép.</w:t>
      </w:r>
      <w:r>
        <w:rPr/>
        <w:t xml:space="preserve"> II, 1, p.10). </w:t>
      </w:r>
    </w:p>
    <w:p>
      <w:pPr>
        <w:pStyle w:val="Normal"/>
        <w:spacing w:lineRule="auto" w:line="360"/>
        <w:jc w:val="both"/>
        <w:rPr/>
      </w:pPr>
      <w:r>
        <w:rPr/>
      </w:r>
    </w:p>
    <w:p>
      <w:pPr>
        <w:pStyle w:val="Normal"/>
        <w:spacing w:lineRule="auto" w:line="360"/>
        <w:jc w:val="both"/>
        <w:rPr/>
      </w:pPr>
      <w:r>
        <w:rPr/>
        <w:t xml:space="preserve">Nous assistons ainsi au grand partage entre la vérité supportée par la définition de la souveraineté, et l’opinion, arrêtée à l’accidentel et au qualitatif mais porteuse de troubles, selon laquelle leur composition est possible, un grand partage qui signifie qu’on ne doit plus penser le politique dans son exposition essentielle à la ruine, la corruption, la division, comme chez Machiavel. </w:t>
      </w:r>
    </w:p>
    <w:p>
      <w:pPr>
        <w:pStyle w:val="Normal"/>
        <w:spacing w:lineRule="auto" w:line="360"/>
        <w:jc w:val="both"/>
        <w:rPr/>
      </w:pPr>
      <w:r>
        <w:rPr/>
        <w:t xml:space="preserve"> </w:t>
      </w:r>
    </w:p>
    <w:p>
      <w:pPr>
        <w:pStyle w:val="Normal"/>
        <w:numPr>
          <w:ilvl w:val="0"/>
          <w:numId w:val="2"/>
        </w:numPr>
        <w:spacing w:lineRule="auto" w:line="360"/>
        <w:jc w:val="both"/>
        <w:rPr>
          <w:b/>
          <w:b/>
          <w:bCs/>
        </w:rPr>
      </w:pPr>
      <w:r>
        <w:rPr>
          <w:b/>
          <w:bCs/>
        </w:rPr>
        <w:t>La violence originaire</w:t>
      </w:r>
    </w:p>
    <w:p>
      <w:pPr>
        <w:pStyle w:val="Normal"/>
        <w:spacing w:lineRule="auto" w:line="360"/>
        <w:jc w:val="both"/>
        <w:rPr>
          <w:b/>
          <w:b/>
          <w:bCs/>
        </w:rPr>
      </w:pPr>
      <w:r>
        <w:rPr>
          <w:b/>
          <w:bCs/>
        </w:rPr>
      </w:r>
    </w:p>
    <w:p>
      <w:pPr>
        <w:pStyle w:val="Normal"/>
        <w:spacing w:lineRule="auto" w:line="360"/>
        <w:jc w:val="both"/>
        <w:rPr/>
      </w:pPr>
      <w:r>
        <w:rPr/>
        <w:t xml:space="preserve">L’établissement d’un savoir et d’un registre de langage juridique </w:t>
      </w:r>
      <w:r>
        <w:rPr>
          <w:b/>
          <w:bCs/>
        </w:rPr>
        <w:t>et</w:t>
      </w:r>
      <w:r>
        <w:rPr/>
        <w:t xml:space="preserve"> fondé sur la souveraineté, est produit par l’exclusion hors de son champ de ce qui, chez Machiavel principalement, faisait le politique en l’exposant à ce qui s’affirme désormais définitivement comme son autre : la corruption, mais aussi la division, la discorde, la guerre, la violence de la prise du pouvoir…. L’établissement d’un tel savoir cerné et systématique, et le partage qu’il suppose, ne se conçoit évidemment pas sans reste, sans trace. Nous avons déjà assisté au détour que supposait la rencontre de la souveraineté et du droit, un détour qui témoigne aussi de la positivité, de la non-neutralité de l’entrée de la souveraineté dans le discours du droit. Je voudrais maintenant me concentrer sur la manière dont subsiste cela même qui doit être écarté pour que soit établie et cernée cette perspective juridique de la souveraineté. D’abord, et très rapidement car il s’agit d’une trace toute théorique du partage évoqué, se pose la question typiquement machiavélienne de l’origine violente de la souveraineté : cette question revient à plusieurs reprises dans le texte de Bodin</w:t>
      </w:r>
      <w:r>
        <w:rPr>
          <w:rStyle w:val="FootnoteCharacters"/>
          <w:rStyle w:val="FootnoteAnchor"/>
        </w:rPr>
        <w:footnoteReference w:id="8"/>
      </w:r>
      <w:r>
        <w:rPr/>
        <w:t>, qu’elle ne concerne pourtant pas a priori, et dans lequel elle dédouble la genèse naturelle précédemment entreprise par Bodin, et qui faisait de la famille « la vraye source et origine de toute Republique » (</w:t>
      </w:r>
      <w:r>
        <w:rPr>
          <w:i/>
          <w:iCs/>
        </w:rPr>
        <w:t>Rép.</w:t>
      </w:r>
      <w:r>
        <w:rPr/>
        <w:t xml:space="preserve"> I, 2, p.39) et « les pilliers d’icelles » (</w:t>
      </w:r>
      <w:r>
        <w:rPr>
          <w:i/>
          <w:iCs/>
        </w:rPr>
        <w:t>Rép.</w:t>
      </w:r>
      <w:r>
        <w:rPr/>
        <w:t>I, 4, p.69).</w:t>
      </w:r>
    </w:p>
    <w:p>
      <w:pPr>
        <w:pStyle w:val="Normal"/>
        <w:spacing w:lineRule="auto" w:line="360"/>
        <w:jc w:val="both"/>
        <w:rPr/>
      </w:pPr>
      <w:r>
        <w:rPr/>
      </w:r>
    </w:p>
    <w:p>
      <w:pPr>
        <w:pStyle w:val="Normal"/>
        <w:spacing w:lineRule="auto" w:line="360"/>
        <w:jc w:val="both"/>
        <w:rPr/>
      </w:pPr>
      <w:r>
        <w:rPr/>
        <w:t>Toutefois, il est un cas bien précis où cette question fait intrusion dans la retraite légaliste de la souveraineté. Afin de démontrer qu’une puissance limitée dans le temps ou déléguée n’est pas souveraine, pour ainsi asseoir définitivement le caractère perpétuel de la souveraineté, Bodin doit envisager le cas d’une puissance déléguée et limitée dans le temps, donc semble-t-il non souveraine, mais qui « par force », en « vient à continuer la puyssance qu’on luy a baillee », refusant de la restituer comme le dicterait justement sa non-souveraineté : « cela s’appelle tyrannie : et neantmoins le tyran est souverain : tout ainsi que la possession violente du predateur, est vraye possession et naturelle, quoy qu’elle soit contre la loy : et ceux qui l’avoyent auparavant en sont dessaisis » (</w:t>
      </w:r>
      <w:r>
        <w:rPr>
          <w:i/>
          <w:iCs/>
        </w:rPr>
        <w:t>Rép</w:t>
      </w:r>
      <w:r>
        <w:rPr/>
        <w:t xml:space="preserve">. I, 8, p.185). La seule condition de cette souveraineté « contre la loy » est justement que cette possession se fasse « par force » et non pas « de gré à gré » (et ce malgré la distinction établie par Bodin dans </w:t>
      </w:r>
      <w:r>
        <w:rPr>
          <w:i/>
          <w:iCs/>
        </w:rPr>
        <w:t>Rép.</w:t>
      </w:r>
      <w:r>
        <w:rPr/>
        <w:t xml:space="preserve"> II, 5 entre le tyran d’origine et le tyran d’exercice). Cette inévitable donnée factuelle de la violence d’une institution souveraine qui est loi « contre la loy » est le fait même d’une souveraineté qui a en tant que telle des marques, c’est-à-dire ses propres lois, qu’à ce titre, la loi peut toujours n’être « autre chose que le commandement du souverain, usant de sa puissance », dans sa nécessaire « difference » avec le droit qui « n’emporte rien que l’equité » (</w:t>
      </w:r>
      <w:r>
        <w:rPr>
          <w:i/>
          <w:iCs/>
        </w:rPr>
        <w:t>Rép.</w:t>
      </w:r>
      <w:r>
        <w:rPr/>
        <w:t xml:space="preserve"> I, 8, p.221). </w:t>
      </w:r>
    </w:p>
    <w:p>
      <w:pPr>
        <w:pStyle w:val="Normal"/>
        <w:spacing w:lineRule="auto" w:line="360"/>
        <w:jc w:val="both"/>
        <w:rPr/>
      </w:pPr>
      <w:r>
        <w:rPr/>
      </w:r>
    </w:p>
    <w:p>
      <w:pPr>
        <w:pStyle w:val="Normal"/>
        <w:numPr>
          <w:ilvl w:val="0"/>
          <w:numId w:val="2"/>
        </w:numPr>
        <w:spacing w:lineRule="auto" w:line="360"/>
        <w:jc w:val="both"/>
        <w:rPr>
          <w:b/>
          <w:b/>
          <w:bCs/>
        </w:rPr>
      </w:pPr>
      <w:r>
        <w:rPr>
          <w:b/>
          <w:bCs/>
        </w:rPr>
        <w:t>Ce qui échappe au droit et à la souveraineté</w:t>
      </w:r>
    </w:p>
    <w:p>
      <w:pPr>
        <w:pStyle w:val="Normal"/>
        <w:spacing w:lineRule="auto" w:line="360"/>
        <w:jc w:val="both"/>
        <w:rPr>
          <w:b/>
          <w:b/>
          <w:bCs/>
        </w:rPr>
      </w:pPr>
      <w:r>
        <w:rPr>
          <w:b/>
          <w:bCs/>
        </w:rPr>
      </w:r>
    </w:p>
    <w:p>
      <w:pPr>
        <w:pStyle w:val="Normal"/>
        <w:spacing w:lineRule="auto" w:line="360"/>
        <w:jc w:val="both"/>
        <w:rPr/>
      </w:pPr>
      <w:r>
        <w:rPr/>
        <w:t>Mais surtout, de façon plus tangible, de nouveaux champs et de nouvelles stratégies de savoir et de pouvoir sont produits par le retrait lui-même de la souveraineté dans le droit, et donc hors du champ de la souveraineté, ne pouvant la mettre à mal. En me concentrant ainsi sur ce que la rencontre de la souveraineté et du droit a dû exclure, ou en d’autres mots –foucaldiens- sur la relation entre souveraineté et gouvernementalité, je ne respecte bien sûr pas mon engagement de traiter de la question du droit, a fortiori étant donné l’énorme productivité, toutefois suffisamment reconnue, du texte de Bodin eu égard aux principes fondamentaux du droit public.</w:t>
      </w:r>
      <w:r>
        <w:rPr>
          <w:rStyle w:val="FootnoteCharacters"/>
          <w:rStyle w:val="FootnoteAnchor"/>
        </w:rPr>
        <w:footnoteReference w:id="9"/>
      </w:r>
      <w:r>
        <w:rPr/>
        <w:t xml:space="preserve"> Mais je pense que ce qui est exclu d’une souveraineté entendue dans « les mots […] de droit » donne sens à la positivité même de cette rencontre du droit et de la souveraineté. Et c’est en effet ici que seront affrontés la corruption, les groupes, la division, la discorde, bref, ce à quoi le politique machiavélien était essentiellement exposé, et ce dont la souveraineté bodinienne s’est mise à l’abri. Enfin, ce faisant, je pense donner corps, sans l’épuiser, à cette mystérieuse mais radicale distinction posée par Bodin entre ce qui relève de la souveraineté et de l’Etat, et ce qui relève des variations de gouvernement et qui dépendent donc de la distribution des offices, informations, magistratures et richesses par le souverain : « car il y a bien difference de l’estat, et du gouvernement : qui est une reigle de police qui n’a point esté touchee de personne » (</w:t>
      </w:r>
      <w:r>
        <w:rPr>
          <w:i/>
          <w:iCs/>
        </w:rPr>
        <w:t xml:space="preserve">Rép. </w:t>
      </w:r>
      <w:r>
        <w:rPr/>
        <w:t>II, 2, p .34).</w:t>
      </w:r>
    </w:p>
    <w:p>
      <w:pPr>
        <w:pStyle w:val="Normal"/>
        <w:spacing w:lineRule="auto" w:line="360"/>
        <w:jc w:val="both"/>
        <w:rPr/>
      </w:pPr>
      <w:r>
        <w:rPr/>
      </w:r>
    </w:p>
    <w:p>
      <w:pPr>
        <w:pStyle w:val="Normal"/>
        <w:spacing w:lineRule="auto" w:line="360"/>
        <w:jc w:val="both"/>
        <w:rPr>
          <w:b/>
          <w:b/>
          <w:bCs/>
        </w:rPr>
      </w:pPr>
      <w:r>
        <w:rPr>
          <w:b/>
          <w:bCs/>
        </w:rPr>
        <w:t>IV.1. « </w:t>
      </w:r>
      <w:r>
        <w:rPr>
          <w:b/>
          <w:bCs/>
          <w:i/>
          <w:iCs/>
        </w:rPr>
        <w:t>Des Corps, Colleges, Estats, et Communautez »</w:t>
      </w:r>
    </w:p>
    <w:p>
      <w:pPr>
        <w:pStyle w:val="Normal"/>
        <w:spacing w:lineRule="auto" w:line="360"/>
        <w:ind w:left="360" w:hanging="0"/>
        <w:jc w:val="both"/>
        <w:rPr>
          <w:b/>
          <w:b/>
          <w:bCs/>
        </w:rPr>
      </w:pPr>
      <w:r>
        <w:rPr>
          <w:b/>
          <w:bCs/>
        </w:rPr>
      </w:r>
    </w:p>
    <w:p>
      <w:pPr>
        <w:pStyle w:val="Normal"/>
        <w:spacing w:lineRule="auto" w:line="360"/>
        <w:jc w:val="both"/>
        <w:rPr/>
      </w:pPr>
      <w:r>
        <w:rPr/>
        <w:t>La question du chapitre 7 du Livre III ainsi dénommé est cruciale : il s’agit de définir la puissance, les privilèges, les limites, les peines et la nécessité des corps intermédiaires entre la famille et la République (</w:t>
      </w:r>
      <w:r>
        <w:rPr>
          <w:i/>
          <w:iCs/>
        </w:rPr>
        <w:t>Rép.</w:t>
      </w:r>
      <w:r>
        <w:rPr/>
        <w:t xml:space="preserve"> III, 7, p.173). Contrairement à la famille, les collèges sont des communautés civiles, tout comme la République, mais contrairement à cette dernière, ils ne sont pas gouvernés par puissance souveraine. « Tous corps et colleges sont instituez, pour la religion, ou pour la police », et quant à cette dernière finalité, ils « sont establis pour distribuer la justice, ou departir les charges, ou donner ordre aux provisions et marchandises qu’il faut apporter, ou enlever : ou pour les mestiers necessaires à la Republique : ou pour l’institution et discipline » ; ils peuvent donc être spécifiques à un métier, ou une science, ou une marchandise ou une juridiction ; ils peuvent se combiner de multiples façons ; il supposent la permission du souverain ; et enfin, ils s’organisent bien entendu autour de quelque chose de commun, mais pas d’une communauté totale (</w:t>
      </w:r>
      <w:r>
        <w:rPr>
          <w:i/>
          <w:iCs/>
        </w:rPr>
        <w:t>Rép.</w:t>
      </w:r>
      <w:r>
        <w:rPr/>
        <w:t xml:space="preserve"> III, 7, p.178-179). </w:t>
      </w:r>
    </w:p>
    <w:p>
      <w:pPr>
        <w:pStyle w:val="Normal"/>
        <w:spacing w:lineRule="auto" w:line="360"/>
        <w:jc w:val="both"/>
        <w:rPr/>
      </w:pPr>
      <w:r>
        <w:rPr/>
      </w:r>
    </w:p>
    <w:p>
      <w:pPr>
        <w:pStyle w:val="Normal"/>
        <w:spacing w:lineRule="auto" w:line="360"/>
        <w:jc w:val="both"/>
        <w:rPr/>
      </w:pPr>
      <w:r>
        <w:rPr/>
        <w:t>Historiquement aussi, les corps et collèges se situent, dans une genèse idéalisée, entre la famille et la République : ils se justifient par le besoin de faire face à la « licence et impunité de voler, [qui] contraignit les hommes qui n’avoyent encores Princes ni Magistrats, de se joindre par amitié, pour la defense les uns des autres, et faire communautez et confrairies » (</w:t>
      </w:r>
      <w:r>
        <w:rPr>
          <w:i/>
          <w:iCs/>
        </w:rPr>
        <w:t>Rép.</w:t>
      </w:r>
      <w:r>
        <w:rPr/>
        <w:t xml:space="preserve"> III, 7, p.175). Ils permirent « l’union » qui « a maintenu plusieurs peuples sans forme de Republique ni puissance souveraine ». Issues de cette sorte d’état de nature, et justifiées par lui, les communautés ne disparaissent pas pour autant avec la venue de la République, dont elles compensèrent dans un premier temps les faiblesses et la précarité : « les premiers Princes et legislateurs, qui n’avoyent encores descouverts les difficultez qu’il y a de maintenir les subjects par justice, entretenoyent les confrairies, colleges et communautez, à fin que les parties et membres d’un mesme corps de Republique estans d’accord, il fust plus aisé de reiglé toute la Republique » (</w:t>
      </w:r>
      <w:r>
        <w:rPr>
          <w:i/>
          <w:iCs/>
        </w:rPr>
        <w:t>Rép.</w:t>
      </w:r>
      <w:r>
        <w:rPr/>
        <w:t xml:space="preserve"> III, 7, p.176, et peut-être Bodin se réfère-t-il ici à un passé assez proche de lui). Définies historiquement comme </w:t>
      </w:r>
      <w:r>
        <w:rPr>
          <w:i/>
          <w:iCs/>
        </w:rPr>
        <w:t>manque d’Etat</w:t>
      </w:r>
      <w:r>
        <w:rPr/>
        <w:t>, les communautés ont aussi leur propre fonctionnement et leur propre mode d’être non politiques et non juridiques : d’une part, elles s’expriment avant tout par l’idée du repas pris en commun ; d’autre part, définies par « l’union, frequentation et amitié », elles ne connaissent pas la justice (qui n’est pas « ployable » et « fait bien souvent les amis ennemis »), et « n’avoyent autres juges qu’eux mesmes », « et ordinairement les proces et querelles sont vuidez amiablement » (</w:t>
      </w:r>
      <w:r>
        <w:rPr>
          <w:i/>
          <w:iCs/>
        </w:rPr>
        <w:t>Rép.</w:t>
      </w:r>
      <w:r>
        <w:rPr/>
        <w:t xml:space="preserve"> III, 7, p.177).</w:t>
      </w:r>
    </w:p>
    <w:p>
      <w:pPr>
        <w:pStyle w:val="Normal"/>
        <w:spacing w:lineRule="auto" w:line="360"/>
        <w:jc w:val="both"/>
        <w:rPr/>
      </w:pPr>
      <w:r>
        <w:rPr/>
      </w:r>
    </w:p>
    <w:p>
      <w:pPr>
        <w:pStyle w:val="Normal"/>
        <w:spacing w:lineRule="auto" w:line="360"/>
        <w:jc w:val="both"/>
        <w:rPr>
          <w:sz w:val="20"/>
        </w:rPr>
      </w:pPr>
      <w:r>
        <w:rPr/>
        <w:t xml:space="preserve">Et Bodin, après avoir ainsi défini généalogiquement les communautés, en cerne les limites légales, la puissance, les droits, les modalités de poursuite, etc. La conception de la collectivité intermédiaire qui résulte de cet ensemble de caractérisations juridiques est très floue, il faut le reconnaître, mais aussi très « consistante » puisqu’il s’agit encore d’entités communautaires qui doivent d’évidence avoir un sens juridique : ainsi, la collectivité intermédiaire doit nécessairement avoir une puissance législative et coercitive interne (et exclusivement interne, sous peine de devenir une assemblée illicite, </w:t>
      </w:r>
      <w:r>
        <w:rPr>
          <w:i/>
          <w:iCs/>
        </w:rPr>
        <w:t>Rép.</w:t>
      </w:r>
      <w:r>
        <w:rPr/>
        <w:t xml:space="preserve"> III, 7, p.192)</w:t>
      </w:r>
      <w:r>
        <w:rPr>
          <w:rStyle w:val="FootnoteCharacters"/>
          <w:rStyle w:val="FootnoteAnchor"/>
        </w:rPr>
        <w:footnoteReference w:id="10"/>
      </w:r>
      <w:r>
        <w:rPr/>
        <w:t>, et elle doit pouvoir être poursuivie et punie en tant que communauté. La principale question pour Bodin semble être de définir le type de majorité nécessaire pour se prononcer au nom du collège ou d’une communauté (et même de savoir qui convoque la communauté dans certains cas limites). Par contre Bodin est nécessairement beaucoup moins précis quand il s’agit de départager ce qui relève de la compétence de la communauté intermédiaire et ce qui relève de la communauté globale. Les limitations de la puissance de la communauté découlent en effet exclusivement de l’approche d’une telle question sur base du paradigme de la souveraineté, et donc en fonction du discours général du droit. Désormais inscrit dans la République, « tout corps, ou college, est un droit de communauté legitime sous la puissance souveraine : le mot de legitime, emporte l’autorité du souverain, sans la permission duquel il n’y a point de college » (</w:t>
      </w:r>
      <w:r>
        <w:rPr>
          <w:i/>
          <w:iCs/>
        </w:rPr>
        <w:t>Rép.</w:t>
      </w:r>
      <w:r>
        <w:rPr/>
        <w:t xml:space="preserve"> III, 7, p.178-179). Dès lors, la puissance législative interne de la communauté est limitée par le fait qu’il ne peut être « derogé aux statuts du college faicts ou emologuez par le souverain, ou contre les edicts et ordonnances de la Republique » (</w:t>
      </w:r>
      <w:r>
        <w:rPr>
          <w:i/>
          <w:iCs/>
        </w:rPr>
        <w:t>Rép.</w:t>
      </w:r>
      <w:r>
        <w:rPr/>
        <w:t xml:space="preserve"> III, 7, p.192). Cette toujours supposée permission du souverain résulte logiquement de la définition « absolue » (une fois de plus au sens d’une perfection théorique qui exclut toute concurrence, ce qui ne signifie pas illimitée) de la souveraineté donnée par Bodin, et est donc impliquée par le point de vue qu’il adopte ici ; mais elle nous éclaire déjà sur l’origine de l’allergie profonde de la modernité et du libéralisme vis-à-vis des corps et collectivités intermédiaires, en opposition desquels non seulement la République moderne mais surtout l’individu moderne se seraient construits autour du concept de souveraineté. Car c’est véritablement à partir d’ici, à partir de la définition de la souveraineté, de la relation d’obéissance qu’elle instaure et du rapport frontal qu’elle entretient avec les communautés intermédiaires que se constituera au-delà du texte de Bodin le sujet de droit, qui n’était par contre jamais supposé ni dans l’édification de la théorie de la souveraineté, ni dans sa définition comme productrice de droit, ni maintenant dans les limitations qu’elle implique pour ces communautés intermédiaires. On peut en effet déjà pressentir que le sujet de droit émergera de la souveraineté définie et essentiellement par l’opposition de celle-ci aux groupes, comme en témoignera Hobbes, alors même que pour celui-ci, droit et souveraineté se conjuguent déjà au même temps par le biais de la fiction du contrat. A propos de ces personnes civiles qui ne méritent pas « le nom d’Etat », Hobbes nous dit en effet : « ce ne seront pourtant pas de nouvelles républiques qui se formeront dans le corps de l’Etat, à cause que ces compagnies-là ne sont pas soumises absolument et en toutes choses à la volonté de leur assemblée, mais en quelques-unes seulement que la ville a déterminées ; en sorte que chaque particulier s’est réservé la liberté de tirer sa compagnie en justice devant d’autres juges ; ce qui ne serait pas permis à un sujet de faire contre l’Etat, ni à un citoyen de pratiquer contre toute sa ville »</w:t>
      </w:r>
      <w:r>
        <w:rPr>
          <w:rStyle w:val="FootnoteCharacters"/>
          <w:rStyle w:val="FootnoteAnchor"/>
        </w:rPr>
        <w:footnoteReference w:id="11"/>
      </w:r>
      <w:r>
        <w:rPr/>
        <w:t>. Avec la référence au sujet de droit, nous pouvons définitivement distinguer les corps intermédiaires de la cité elle-même ; le sujet a certains droits vis-à-vis des groupes intermédiaires parce que ces derniers ne peuvent être concurrents de la République, et celle-ci doit donc veiller sur ces droits.</w:t>
      </w:r>
    </w:p>
    <w:p>
      <w:pPr>
        <w:pStyle w:val="Normal"/>
        <w:spacing w:lineRule="auto" w:line="360"/>
        <w:jc w:val="both"/>
        <w:rPr>
          <w:sz w:val="20"/>
        </w:rPr>
      </w:pPr>
      <w:r>
        <w:rPr>
          <w:sz w:val="20"/>
        </w:rPr>
      </w:r>
    </w:p>
    <w:p>
      <w:pPr>
        <w:pStyle w:val="Normal"/>
        <w:spacing w:lineRule="auto" w:line="360"/>
        <w:jc w:val="both"/>
        <w:rPr/>
      </w:pPr>
      <w:r>
        <w:rPr/>
        <w:t>Cependant, ceci ne concerne pas encore Bodin qui par contre doit affronter la question de savoir « s’il est bon d’oster ou d’endurcir les corps et colleges » (</w:t>
      </w:r>
      <w:r>
        <w:rPr>
          <w:i/>
          <w:iCs/>
        </w:rPr>
        <w:t>Rép.</w:t>
      </w:r>
      <w:r>
        <w:rPr/>
        <w:t xml:space="preserve"> III, 7, p.201), doués encore d’une consistance ontologique et juridique propre, et ne se limitant pas encore d’eux-mêmes eu égard au sujet de droit, mais seulement activement, par rapport à la puissance du souverain. Et ici, nous devons d’abord prendre acte plus précisément de ce que sont ces collèges : ils comprennent à la fois et indistinctement les corporations, groupes religieux, etc., et les différents « colleges des Juges et Magistrats » (c’est-à-dire des collèges qui ont « puissance en la République », </w:t>
      </w:r>
      <w:r>
        <w:rPr>
          <w:i/>
          <w:iCs/>
        </w:rPr>
        <w:t>Rép.</w:t>
      </w:r>
      <w:r>
        <w:rPr/>
        <w:t xml:space="preserve"> III, 7, p.182), donc aussi un parlement. Cette indistinction prend tout son sens quand on sait ce qui pourrait justifier pour Bodin, de manière finaliste, le maintien et même le renforcement des corps et collèges : ils maintiennent l’amitié qui est au fondement même de la République (</w:t>
      </w:r>
      <w:r>
        <w:rPr>
          <w:i/>
          <w:iCs/>
        </w:rPr>
        <w:t>Rép.</w:t>
      </w:r>
      <w:r>
        <w:rPr/>
        <w:t xml:space="preserve"> III, 7, p.201) ; croire que la République pourrait supprimer tous ceux-ci est pour Bodin croire que « la Republique peut estre maintenue sans amitié, sans laquelle mesme le monde ne peut subsister »  (</w:t>
      </w:r>
      <w:r>
        <w:rPr>
          <w:i/>
          <w:iCs/>
        </w:rPr>
        <w:t>Rép.</w:t>
      </w:r>
      <w:r>
        <w:rPr/>
        <w:t xml:space="preserve"> III, 7, p.201). Plus encore, l’amitié est ce que se partagent la famille, les collèges et la République. </w:t>
      </w:r>
    </w:p>
    <w:p>
      <w:pPr>
        <w:pStyle w:val="Normal"/>
        <w:spacing w:lineRule="auto" w:line="360"/>
        <w:jc w:val="both"/>
        <w:rPr/>
      </w:pPr>
      <w:r>
        <w:rPr/>
      </w:r>
    </w:p>
    <w:p>
      <w:pPr>
        <w:pStyle w:val="Normal"/>
        <w:spacing w:lineRule="auto" w:line="360"/>
        <w:jc w:val="both"/>
        <w:rPr/>
      </w:pPr>
      <w:r>
        <w:rPr/>
        <w:t xml:space="preserve">Mais en même temps Bodin « confesse bien que les colleges et communautez </w:t>
      </w:r>
      <w:r>
        <w:rPr>
          <w:i/>
          <w:iCs/>
        </w:rPr>
        <w:t>mal reiglees</w:t>
      </w:r>
      <w:r>
        <w:rPr/>
        <w:t>, tirent apres soy beaucoup de factions, seditions, partialitez, monopoles, et quelquefois la ruïne de la Republique, et qu’au lieu d’une amitié sacree et bienveuillance charitable, on y void naistre des conjurations et conspirations » (</w:t>
      </w:r>
      <w:r>
        <w:rPr>
          <w:i/>
          <w:iCs/>
        </w:rPr>
        <w:t>Rép.</w:t>
      </w:r>
      <w:r>
        <w:rPr/>
        <w:t xml:space="preserve"> III, 7, p.201, je souligne) et jusqu’à une « execrable et detestable impieté » (ibid.). Le danger des dissensions civiles, telles qu’elles furent pensées positivement par Machiavel, est donc traité ici de la même manière que celui du monopole d’une institution marchande, c’est-à-dire pour le danger éventuel que l’un et l’autre représentent pour l’unicité de l’idée souveraine : toute la pensée de Bodin se nourrit de cette peur des « troubles et seditions » par lesquels naissent les « guerres civiles , qui est la seule poison, qui peut rendre les Empires, et Républiques mortelles, qui autrement seroyent eternelles » (</w:t>
      </w:r>
      <w:r>
        <w:rPr>
          <w:i/>
          <w:iCs/>
        </w:rPr>
        <w:t>Rép.</w:t>
      </w:r>
      <w:r>
        <w:rPr/>
        <w:t xml:space="preserve"> V, 5, p. 135-136) . Et ce danger du monopole et de la discorde qui se profile derrière les communautés « mal reiglees » soutient alors à un niveau théorique le refus de Bodin d’accepter toute forme de constitution mixte (promue par Machiavel), de partage de la souveraineté, parce que cela contredirait la définition de la souveraineté comme absolue et perpétuelle (</w:t>
      </w:r>
      <w:r>
        <w:rPr>
          <w:i/>
          <w:iCs/>
        </w:rPr>
        <w:t>Rép.</w:t>
      </w:r>
      <w:r>
        <w:rPr/>
        <w:t xml:space="preserve"> I, 8). La donnée première sur laquelle reposera l’impossibilité de penser le corps intermédiaire est donc exclusivement le danger de la division, qui animait le politique machiavélien, et contre cela, le concept de souveraineté se construit, à l’abri de tout partage, mais nécessairement aussi hors de toute prise en compte de l’amitié.</w:t>
      </w:r>
    </w:p>
    <w:p>
      <w:pPr>
        <w:pStyle w:val="Normal"/>
        <w:spacing w:lineRule="auto" w:line="360"/>
        <w:jc w:val="both"/>
        <w:rPr/>
      </w:pPr>
      <w:r>
        <w:rPr/>
      </w:r>
    </w:p>
    <w:p>
      <w:pPr>
        <w:pStyle w:val="Normal"/>
        <w:spacing w:lineRule="auto" w:line="360"/>
        <w:jc w:val="both"/>
        <w:rPr/>
      </w:pPr>
      <w:r>
        <w:rPr/>
        <w:t>Dès lors, la réponse finale de Bodin, qui ne peut être juridiquement organisée étant donné le développement binaire et frontal de la relation souveraineté/communauté, sera nuancée en fonction du type de république : les collèges ruinent les tyrannies, mais les Etats populaires ne peuvent s’en passer. Les Etats aristocratiques et les « justes Royautez » par contre doivent les cerner de manière « bien reiglees » dans « la mediocrité » (</w:t>
      </w:r>
      <w:r>
        <w:rPr>
          <w:i/>
          <w:iCs/>
        </w:rPr>
        <w:t>Rép.</w:t>
      </w:r>
      <w:r>
        <w:rPr/>
        <w:t xml:space="preserve"> III, 7, p.205), car dans ces deux cas « d’oster tous les corps et communautez, c’est ruiner un estat, et en faire une barbare tyrannie », mais il n’en reste pas moins « dangereux de permettre toutes assemblees et toutes confrairies ». C’est précisément au niveau de cette </w:t>
      </w:r>
      <w:r>
        <w:rPr>
          <w:i/>
          <w:iCs/>
        </w:rPr>
        <w:t xml:space="preserve">médiocrité bien réglée </w:t>
      </w:r>
      <w:r>
        <w:rPr/>
        <w:t>que se joue le gouvernement (par opposition à la souveraineté, ou à la forme de la souveraineté</w:t>
      </w:r>
      <w:r>
        <w:rPr>
          <w:rStyle w:val="FootnoteCharacters"/>
          <w:rStyle w:val="FootnoteAnchor"/>
        </w:rPr>
        <w:footnoteReference w:id="12"/>
      </w:r>
      <w:r>
        <w:rPr/>
        <w:t>) des groupes, dans ce désir paradoxal de maintenir l’amitié tout en refusant le désordre, ce désordre dans lequel Machiavel inscrivait les bonnes lois. Et ce paradoxe doit être affronté, puisque Bodin, tout en insistant sur le danger que représente la discorde qui peut naître des communautés, si elles ne sont pas bien réglées, va cependant  jusqu’à définir la tyrannie comme étant la ruine de l’Etat, et comme résidant précisément dans le fait de vouloir supprimer toute vie communautaire. La ruine guette la République des deux côtés (Bodin emploie en effet ce même mot) : dans l’absence totale d’amitié que serait la suppression tyrannique des communautés, et dans une amitié non réglée que serait un développement des communautés qui concurrencerait la nécessaire indivision de la souveraineté. Seul ce gouvernement des groupes, qui en règle la médiocrité, permet de dépasser cette relation frontale de la communauté souveraine et des communautés inférieures, tout en maintenant la dichotomie entre les droits absolus du souverain et l’amitié des collèges.</w:t>
      </w:r>
    </w:p>
    <w:p>
      <w:pPr>
        <w:pStyle w:val="Normal"/>
        <w:spacing w:lineRule="auto" w:line="360"/>
        <w:jc w:val="both"/>
        <w:rPr/>
      </w:pPr>
      <w:r>
        <w:rPr/>
      </w:r>
    </w:p>
    <w:p>
      <w:pPr>
        <w:pStyle w:val="Normal"/>
        <w:spacing w:lineRule="auto" w:line="360"/>
        <w:jc w:val="both"/>
        <w:rPr/>
      </w:pPr>
      <w:r>
        <w:rPr/>
        <w:t>Concrètement, il s’ensuit chez Bodin une géopolitique de la cité, visant à disperser les communautés : « pour eviter aux monopoles, il est expedient de diviser les artisans en divers endroits des villes, et non pas les ranger tous en un quartier ». Par contre « les gens de marteau, on peut les renger en mesme quartier, pour ne les mesler avec les gens de lettres et de repos » (</w:t>
      </w:r>
      <w:r>
        <w:rPr>
          <w:i/>
          <w:iCs/>
        </w:rPr>
        <w:t>Rép.</w:t>
      </w:r>
      <w:r>
        <w:rPr/>
        <w:t xml:space="preserve"> III, 7, p.209) ! Peu importent les limites qui doivent être effectivement fixées, selon Bodin, par une telle gestion au cas par cas des communautés ; ce qui compte pour notre propos, c’est que la question d’une telle réciprocité, d’une telle amitié et de la nécessaire gestion des communautés, une question qui ne relève plus de la souveraineté mais d’une liberté gouvernementale, soit justement libérée par le fait que la souveraineté se définissait comme absolue et en se repliant sur le droit ; pour que la souveraineté soit définie dans sa perfection absolue, la question des communautés, et la nécessité de leur médiocrité, ont dû être posées et établies, hors de son champ. Partageant une même amitié avec la famille et la république, la question des corps intermédiaires pouvait être posée, mais en même temps la construction du système de la République autour du concept de souveraineté exigeait la mise à l’écart et reposait sur la mise à l’écart d’une telle question, c’est-à-dire que cette question ne se pose que dans la perspective de son exclusion hors du champ légitime et relevant qui est défini par la souveraineté.</w:t>
      </w:r>
    </w:p>
    <w:p>
      <w:pPr>
        <w:pStyle w:val="Normal"/>
        <w:spacing w:lineRule="auto" w:line="360"/>
        <w:jc w:val="both"/>
        <w:rPr/>
      </w:pPr>
      <w:r>
        <w:rPr/>
      </w:r>
    </w:p>
    <w:p>
      <w:pPr>
        <w:pStyle w:val="Normal"/>
        <w:spacing w:lineRule="auto" w:line="360"/>
        <w:jc w:val="both"/>
        <w:rPr>
          <w:b/>
          <w:b/>
          <w:bCs/>
        </w:rPr>
      </w:pPr>
      <w:r>
        <w:rPr>
          <w:b/>
          <w:bCs/>
        </w:rPr>
        <w:t>IV.2. La censure</w:t>
      </w:r>
    </w:p>
    <w:p>
      <w:pPr>
        <w:pStyle w:val="Normal"/>
        <w:spacing w:lineRule="auto" w:line="360"/>
        <w:jc w:val="both"/>
        <w:rPr>
          <w:b/>
          <w:b/>
          <w:bCs/>
        </w:rPr>
      </w:pPr>
      <w:r>
        <w:rPr>
          <w:b/>
          <w:bCs/>
        </w:rPr>
      </w:r>
    </w:p>
    <w:p>
      <w:pPr>
        <w:pStyle w:val="Normal"/>
        <w:spacing w:lineRule="auto" w:line="360"/>
        <w:jc w:val="both"/>
        <w:rPr/>
      </w:pPr>
      <w:r>
        <w:rPr/>
        <w:t xml:space="preserve">Venons-en enfin, très brièvement, au chapitre premier du sixième livre de la </w:t>
      </w:r>
      <w:r>
        <w:rPr>
          <w:i/>
          <w:iCs/>
        </w:rPr>
        <w:t>République</w:t>
      </w:r>
      <w:r>
        <w:rPr/>
        <w:t>, qui répond à la deuxième partie de la définition de la République que Bodin proposa d’entrée de jeu dans son ouvrage (</w:t>
      </w:r>
      <w:r>
        <w:rPr>
          <w:i/>
          <w:iCs/>
        </w:rPr>
        <w:t>Rép.</w:t>
      </w:r>
      <w:r>
        <w:rPr/>
        <w:t>I, 1, p.27), à savoir, non plus « le droit gouvernement de plusieurs mesnages, avec puissance souveraine » sur lequel Bodin se concentre dans la majeure partie de son ouvrage, mais la question « de ce qui est commun à la Republique » (</w:t>
      </w:r>
      <w:r>
        <w:rPr>
          <w:i/>
          <w:iCs/>
        </w:rPr>
        <w:t>Rep.</w:t>
      </w:r>
      <w:r>
        <w:rPr/>
        <w:t xml:space="preserve"> VI, 1, p.7) à laquelle Bodin consacre seulement les premiers chapitres du sixième livre. Bodin y vise essentiellement les problèmes de finances et d’impôts. Mais je ne m’intéresserai ici qu’à une variation possible de l’administration qui ne regarde plus la souveraineté</w:t>
      </w:r>
      <w:r>
        <w:rPr>
          <w:rStyle w:val="FootnoteCharacters"/>
          <w:rStyle w:val="FootnoteAnchor"/>
        </w:rPr>
        <w:footnoteReference w:id="13"/>
      </w:r>
      <w:r>
        <w:rPr/>
        <w:t> : prônant le rétablissement de l’institution antique des Censeurs, chargée de « l’estimation des biens d’un chacun » (</w:t>
      </w:r>
      <w:r>
        <w:rPr>
          <w:i/>
          <w:iCs/>
        </w:rPr>
        <w:t>Rep.</w:t>
      </w:r>
      <w:r>
        <w:rPr/>
        <w:t xml:space="preserve"> VI, 1, p.7), Bodin insiste lourdement sur différents rôles de ceux-ci qui dépassent nettement la seule question de l’impôt et ne relèvent plus de la question de la souveraineté : la censure est utile « soit pour entendre le nombre et qualité des personnes, soit pour l’estimation et declaration des biens d’un chacun, soit pour reigler et morigerer les sujects » (</w:t>
      </w:r>
      <w:r>
        <w:rPr>
          <w:i/>
          <w:iCs/>
        </w:rPr>
        <w:t>Rep.</w:t>
      </w:r>
      <w:r>
        <w:rPr/>
        <w:t xml:space="preserve"> VI, 1, p.7-8). Car les censeurs étant chargés du « dénombrement des sujects et des biens d’un chacun » (</w:t>
      </w:r>
      <w:r>
        <w:rPr>
          <w:i/>
          <w:iCs/>
        </w:rPr>
        <w:t>Rep.</w:t>
      </w:r>
      <w:r>
        <w:rPr/>
        <w:t xml:space="preserve"> VI, 1, p.10), c’est toute une machine administrative qui en résulte, permettant déjà d’éviter « un million de proces » (</w:t>
      </w:r>
      <w:r>
        <w:rPr>
          <w:i/>
          <w:iCs/>
        </w:rPr>
        <w:t>Rep.</w:t>
      </w:r>
      <w:r>
        <w:rPr/>
        <w:t xml:space="preserve"> VI, 1, p.13) en actant le nom et l’âge des sujets ; mais Bodin précise qu’une telle institution donne aussi la possibilité de connaître les besoins des populations, les forces disponibles pour les élections, la guerre, les corvées publiques ou les colonies… Enfin, la censure, en pouvant « cognoistre de quel estat, de quel metier chacun se mesle, dequoy il gaigne sa vie » , permet de « bannir les vagabonds, les faineans, les voleurs, les pipeurs, les rufiens […] : on les verroit, on les marqueroit, on les cognoistroit par tout » (</w:t>
      </w:r>
      <w:r>
        <w:rPr>
          <w:i/>
          <w:iCs/>
        </w:rPr>
        <w:t>Rep.</w:t>
      </w:r>
      <w:r>
        <w:rPr/>
        <w:t xml:space="preserve">, VI, 1, p.14). </w:t>
      </w:r>
    </w:p>
    <w:p>
      <w:pPr>
        <w:pStyle w:val="Normal"/>
        <w:spacing w:lineRule="auto" w:line="360"/>
        <w:jc w:val="both"/>
        <w:rPr/>
      </w:pPr>
      <w:r>
        <w:rPr/>
      </w:r>
    </w:p>
    <w:p>
      <w:pPr>
        <w:pStyle w:val="Normal"/>
        <w:spacing w:lineRule="auto" w:line="360"/>
        <w:jc w:val="both"/>
        <w:rPr/>
      </w:pPr>
      <w:r>
        <w:rPr/>
        <w:t>Or nous nous trouvons ici très clairement face à un type de pouvoir qui induit de façon permanente plus qu’il ne sanctionne de façon momentanée comme le fait la loi, et qui donne ainsi lieu à un contrôle de la société par elle-même, grâce à l’opinion et non plus grâce à la loi.</w:t>
      </w:r>
      <w:r>
        <w:rPr>
          <w:rStyle w:val="FootnoteCharacters"/>
          <w:rStyle w:val="FootnoteAnchor"/>
        </w:rPr>
        <w:footnoteReference w:id="14"/>
      </w:r>
      <w:r>
        <w:rPr/>
        <w:t xml:space="preserve"> Il est en effet indéniable que Bodin, en se basant sur l’institution antique, prône explicitement pour la censure un pouvoir qui ne se situe plus dans la sphère de la souveraineté et du droit : « la censure n’est pas jugement », elle ne repose sur « aucune jurisdiction », elle est « un regard, une parole », elle fait « trembler » et « rougir » (</w:t>
      </w:r>
      <w:r>
        <w:rPr>
          <w:i/>
          <w:iCs/>
        </w:rPr>
        <w:t>Rép.</w:t>
      </w:r>
      <w:r>
        <w:rPr/>
        <w:t xml:space="preserve"> VI, 1, p.27 et 28). Elle porte même précisément sur ce sur quoi la loi et les ordonnances n’ont aucune prise : un paragraphe du chapitre traite en effet des « plus grands et plus frequents vices chastiez par la Censure, qui sont passez par souffrance des loix. On sçait assez, que les plus detestables vices, et qui plus gastent la Republique, ne viennent jamais en jugement » ; et Bodin vise ici « la perfidie », « le parjure », « les yvrogneries, les jeux de hazard, les paillardises et lubricitez ». « Vagabonds, […] faineants, […] rufiens […] corrompent et de faict et d’exemple tous les bons sujects, et seule la Censure permet de « chasser ceste vermine » (</w:t>
      </w:r>
      <w:r>
        <w:rPr>
          <w:i/>
          <w:iCs/>
        </w:rPr>
        <w:t>Rép.</w:t>
      </w:r>
      <w:r>
        <w:rPr/>
        <w:t xml:space="preserve"> VI, 1, p.22-23).</w:t>
      </w:r>
    </w:p>
    <w:p>
      <w:pPr>
        <w:pStyle w:val="Normal"/>
        <w:spacing w:lineRule="auto" w:line="360"/>
        <w:jc w:val="both"/>
        <w:rPr/>
      </w:pPr>
      <w:r>
        <w:rPr/>
      </w:r>
    </w:p>
    <w:p>
      <w:pPr>
        <w:pStyle w:val="Normal"/>
        <w:spacing w:lineRule="auto" w:line="360"/>
        <w:jc w:val="both"/>
        <w:rPr/>
      </w:pPr>
      <w:r>
        <w:rPr/>
        <w:t>Au-delà des questions de finances, la censure se profile donc non seulement comme un nouveau moyen de connaissance et d’information, à savoir la statistique, mais aussi comme un moyen de gouvernement des sujets par eux-mêmes : le texte est clair, la censure permettrait de « reigler et morigerer</w:t>
      </w:r>
      <w:r>
        <w:rPr>
          <w:rStyle w:val="FootnoteCharacters"/>
          <w:rStyle w:val="FootnoteAnchor"/>
        </w:rPr>
        <w:footnoteReference w:id="15"/>
      </w:r>
      <w:r>
        <w:rPr/>
        <w:t xml:space="preserve"> les sujects » (</w:t>
      </w:r>
      <w:r>
        <w:rPr>
          <w:i/>
          <w:iCs/>
        </w:rPr>
        <w:t>Rep.</w:t>
      </w:r>
      <w:r>
        <w:rPr/>
        <w:t xml:space="preserve"> VI, 1, p.8),  de « censurer et noter la vie et les mœurs d’un chacun » (</w:t>
      </w:r>
      <w:r>
        <w:rPr>
          <w:i/>
          <w:iCs/>
        </w:rPr>
        <w:t>Rep.</w:t>
      </w:r>
      <w:r>
        <w:rPr/>
        <w:t xml:space="preserve"> VI, 1, p.20-21), donnant non seulement lieu de la sorte à une connaissance précise de la population par le pouvoir, mais permettant plus encore, par ce regard qu’elle porte, de prévenir tout « abus » et corruption des moeurs (</w:t>
      </w:r>
      <w:r>
        <w:rPr>
          <w:i/>
          <w:iCs/>
        </w:rPr>
        <w:t>Rep.</w:t>
      </w:r>
      <w:r>
        <w:rPr/>
        <w:t xml:space="preserve"> VI, 1, p.21 et suivantes). </w:t>
      </w:r>
    </w:p>
    <w:p>
      <w:pPr>
        <w:pStyle w:val="Normal"/>
        <w:spacing w:lineRule="auto" w:line="360"/>
        <w:jc w:val="both"/>
        <w:rPr/>
      </w:pPr>
      <w:r>
        <w:rPr/>
      </w:r>
    </w:p>
    <w:p>
      <w:pPr>
        <w:pStyle w:val="Normal"/>
        <w:spacing w:lineRule="auto" w:line="360"/>
        <w:jc w:val="both"/>
        <w:rPr/>
      </w:pPr>
      <w:r>
        <w:rPr/>
        <w:t>Enfin, je ne peux passer sous silence que c’est aussi la censure qui doit prendre en charge ce point crucial de la République « qui devroit estre public, [et] est laissé à la discretion d’un chacun », à savoir « l’institution de la jeunesse » (</w:t>
      </w:r>
      <w:r>
        <w:rPr>
          <w:i/>
          <w:iCs/>
        </w:rPr>
        <w:t>Rep.</w:t>
      </w:r>
      <w:r>
        <w:rPr/>
        <w:t xml:space="preserve"> VI, 1, p.24, où Bodin renvoie aussi à son </w:t>
      </w:r>
      <w:r>
        <w:rPr>
          <w:i/>
          <w:iCs/>
        </w:rPr>
        <w:t>Discours au Sénat et au Peuple de Toulouse sur l’éducation à donner aux jeunes gens dans la République</w:t>
      </w:r>
      <w:r>
        <w:rPr/>
        <w:t xml:space="preserve">). </w:t>
      </w:r>
    </w:p>
    <w:p>
      <w:pPr>
        <w:pStyle w:val="Normal"/>
        <w:spacing w:lineRule="auto" w:line="360"/>
        <w:jc w:val="both"/>
        <w:rPr/>
      </w:pPr>
      <w:r>
        <w:rPr/>
      </w:r>
    </w:p>
    <w:p>
      <w:pPr>
        <w:pStyle w:val="Normal"/>
        <w:spacing w:lineRule="auto" w:line="360"/>
        <w:jc w:val="both"/>
        <w:rPr/>
      </w:pPr>
      <w:r>
        <w:rPr/>
        <w:t>L’insistance sur le rôle « moral » de la statistique intervient plus précisément quand Bodin veut répondre à ceux qui s’opposent à toute forme de recensement des biens et des personnes : « je respons, qu’il n’y a que les trompeurs, les pipeurs, et ceux qui abusent les autres, qui ne veulent pas qu’on descouvre leur jeu, qu’on entende leurs actions, qu’on sçache leur vie : mais les gens de bien, qui ne craignent point la lumière, prendront tousjours plaisir qu’on cognoisse leur estat, leur qualité, leur bien, leur façon de vivre » (</w:t>
      </w:r>
      <w:r>
        <w:rPr>
          <w:i/>
          <w:iCs/>
        </w:rPr>
        <w:t>Rep.</w:t>
      </w:r>
      <w:r>
        <w:rPr/>
        <w:t xml:space="preserve"> VI, 1, p.17-18). L’encore inavouable désir statistique serait donc la finalité de cette institution : une institution qui doit pouvoir tout regarder, tout voir, tout entendre, mais qui, portée par cet idéal de transparence et de lumière, se déploie en donnant lieu à beaucoup plus de réciprocité que tout ce qui se forme directement et exclusivement sur base du principe de souveraineté. Et c’est donc ici, hors du champ de la souveraineté, que la question de la corruption est enfin abordée : la loi ne peut faire face elle-même à ce qui la corrompt, et plus encore, la loi ne se conçoit qu’à l’abri de toute corruption. Et se profile donc un nouvel idéal de connaissance et de maîtrise totales qui permet d’embrasser tout ce que la souveraineté avait dû oublier pour s’imposer : justice dans la distribution des richesses, bonne mœurs, travail et oisiveté, état civil, éducation… </w:t>
      </w:r>
    </w:p>
    <w:p>
      <w:pPr>
        <w:pStyle w:val="Normal"/>
        <w:spacing w:lineRule="auto" w:line="360"/>
        <w:jc w:val="both"/>
        <w:rPr/>
      </w:pPr>
      <w:r>
        <w:rPr/>
      </w:r>
    </w:p>
    <w:p>
      <w:pPr>
        <w:pStyle w:val="Normal"/>
        <w:spacing w:lineRule="auto" w:line="360"/>
        <w:jc w:val="both"/>
        <w:rPr/>
      </w:pPr>
      <w:r>
        <w:rPr/>
        <w:t>La souveraineté, en portant sur des sujets et sur ce qui relève du commun, mais en s’étant repliée et en se mettant en jeu dans et par le droit, permet aussi de dégager, hors d’elle, dans son propre retrait, la prise en charge de toute cette gestion à la fois globale et individualisée de la population, et en particulier de faire face à la question machiavélienne de la corruption, qui comme telle échappe à la loi.</w:t>
      </w:r>
      <w:r>
        <w:rPr>
          <w:rStyle w:val="FootnoteCharacters"/>
          <w:rStyle w:val="FootnoteAnchor"/>
        </w:rPr>
        <w:footnoteReference w:id="16"/>
      </w:r>
    </w:p>
    <w:p>
      <w:pPr>
        <w:pStyle w:val="Normal"/>
        <w:spacing w:lineRule="auto" w:line="360"/>
        <w:jc w:val="both"/>
        <w:rPr/>
      </w:pPr>
      <w:r>
        <w:rPr/>
      </w:r>
    </w:p>
    <w:p>
      <w:pPr>
        <w:pStyle w:val="Normal"/>
        <w:spacing w:lineRule="auto" w:line="360"/>
        <w:jc w:val="both"/>
        <w:rPr/>
      </w:pPr>
      <w:r>
        <w:rPr/>
        <w:t>Avec ce gouvernement des groupes d’abord, et de la multitude ou de la population ensuite, Bodin affronte à un niveau gouvernemental ce qui se définit grâce à lui comme l’autre irréductible de l’Etat, ce dont la souveraineté et le droit ont dû s’abstraire pour se rencontrer et pour que justement l’Etat soit.</w:t>
      </w:r>
    </w:p>
    <w:p>
      <w:pPr>
        <w:pStyle w:val="Normal"/>
        <w:spacing w:lineRule="auto" w:line="360"/>
        <w:jc w:val="both"/>
        <w:rPr/>
      </w:pPr>
      <w: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 ce sujet, je me permets de renvoyer très précisément à mon article </w:t>
      </w:r>
      <w:r>
        <w:rPr>
          <w:spacing w:val="-3"/>
        </w:rPr>
        <w:t xml:space="preserve">« Exposition du politique au mal ou absorption du mal par le politique : Machiavel et la philosophie », </w:t>
      </w:r>
      <w:r>
        <w:rPr>
          <w:i/>
          <w:iCs/>
          <w:spacing w:val="-3"/>
        </w:rPr>
        <w:t>Les Archives de philosophie du droit et de philosophie sociale (ARSP)</w:t>
      </w:r>
      <w:r>
        <w:rPr>
          <w:spacing w:val="-3"/>
        </w:rPr>
        <w:t>, sous presse, et plus généralement, à</w:t>
      </w:r>
      <w:r>
        <w:rPr/>
        <w:t xml:space="preserve"> mon livre </w:t>
      </w:r>
      <w:r>
        <w:rPr>
          <w:i/>
          <w:iCs/>
        </w:rPr>
        <w:t>Violence de la loi à la Renaissance – L’originaire du politique chez Machiavel et Montaigne</w:t>
      </w:r>
      <w:r>
        <w:rPr/>
        <w:t>, Paris, Kimé, 2000</w:t>
      </w:r>
      <w:r>
        <w:rPr>
          <w:spacing w:val="-3"/>
        </w:rPr>
        <w:t>.</w:t>
      </w:r>
    </w:p>
  </w:footnote>
  <w:footnote w:id="3">
    <w:p>
      <w:pPr>
        <w:pStyle w:val="Footnote"/>
        <w:jc w:val="both"/>
        <w:rPr/>
      </w:pPr>
      <w:r>
        <w:rPr>
          <w:rStyle w:val="FootnoteCharacters"/>
        </w:rPr>
        <w:footnoteRef/>
      </w:r>
      <w:r>
        <w:rPr/>
        <w:t xml:space="preserve"> </w:t>
      </w:r>
      <w:r>
        <w:rPr/>
        <w:t xml:space="preserve">Je me réfère à la reproduction de l’édition de Lyon de 1593 : Jean Bodin, </w:t>
      </w:r>
      <w:r>
        <w:rPr>
          <w:i/>
          <w:iCs/>
        </w:rPr>
        <w:t>Les six livres de la République</w:t>
      </w:r>
      <w:r>
        <w:rPr/>
        <w:t xml:space="preserve">, (Fayard, Corpus des œuvres de philosophie de langue française, 6 vol., 1986), Livre I, Chapitre 8, p.178-179 (désormais abrégé dans le texte sous la forme suivante : </w:t>
      </w:r>
      <w:r>
        <w:rPr>
          <w:i/>
          <w:iCs/>
        </w:rPr>
        <w:t>Rép.</w:t>
      </w:r>
      <w:r>
        <w:rPr/>
        <w:t xml:space="preserve"> I, 8 , p.178-179).  </w:t>
      </w:r>
    </w:p>
  </w:footnote>
  <w:footnote w:id="4">
    <w:p>
      <w:pPr>
        <w:pStyle w:val="Footnote"/>
        <w:jc w:val="both"/>
        <w:rPr/>
      </w:pPr>
      <w:r>
        <w:rPr>
          <w:rStyle w:val="FootnoteCharacters"/>
        </w:rPr>
        <w:footnoteRef/>
      </w:r>
      <w:r>
        <w:rPr/>
        <w:t xml:space="preserve"> </w:t>
      </w:r>
      <w:r>
        <w:rPr/>
        <w:t>Qui suit apparemment dans un premier temps la définition par les propres selon Aristote.</w:t>
      </w:r>
    </w:p>
  </w:footnote>
  <w:footnote w:id="5">
    <w:p>
      <w:pPr>
        <w:pStyle w:val="Footnote"/>
        <w:jc w:val="both"/>
        <w:rPr/>
      </w:pPr>
      <w:r>
        <w:rPr>
          <w:rStyle w:val="FootnoteCharacters"/>
        </w:rPr>
        <w:footnoteRef/>
      </w:r>
      <w:r>
        <w:rPr/>
        <w:t xml:space="preserve"> </w:t>
      </w:r>
      <w:r>
        <w:rPr/>
        <w:t xml:space="preserve">Donc comme permettant la saisie de la quiddité de la chose, pour le dire avec Aristote, pour lequel cependant, la définition par les propres ne permettrait justement pas la saisie de la quiddité. A ce sujet je me permets de renvoyer à mon article « Bodin : la souveraineté saisie par ses marques », </w:t>
      </w:r>
      <w:r>
        <w:rPr>
          <w:i/>
          <w:iCs/>
        </w:rPr>
        <w:t>Bibliothèque d’Humanisme et Renaissance</w:t>
      </w:r>
      <w:r>
        <w:rPr/>
        <w:t xml:space="preserve">, tome LXII, 2000, n°3, p.611-623, dans lequel j’analyse précisément cette logique de la marque, dans son rapport à la théorie aristotélicienne de la définition. Sur la souveraineté chez Bodin, voir aussi le chapitre charnière de mon livre </w:t>
      </w:r>
      <w:r>
        <w:rPr>
          <w:i/>
          <w:iCs/>
        </w:rPr>
        <w:t>Violence de la loi à la Renaissance, op. cit.</w:t>
      </w:r>
      <w:r>
        <w:rPr/>
        <w:t xml:space="preserve">  </w:t>
      </w:r>
    </w:p>
  </w:footnote>
  <w:footnote w:id="6">
    <w:p>
      <w:pPr>
        <w:pStyle w:val="Normal"/>
        <w:widowControl w:val="false"/>
        <w:tabs>
          <w:tab w:val="clear" w:pos="708"/>
          <w:tab w:val="left" w:pos="-720" w:leader="none"/>
        </w:tabs>
        <w:suppressAutoHyphens w:val="true"/>
        <w:autoSpaceDE w:val="false"/>
        <w:spacing w:lineRule="atLeast" w:line="240"/>
        <w:jc w:val="both"/>
        <w:rPr/>
      </w:pPr>
      <w:r>
        <w:rPr>
          <w:rStyle w:val="FootnoteCharacters"/>
        </w:rPr>
        <w:footnoteRef/>
      </w:r>
      <w:r>
        <w:rPr>
          <w:sz w:val="20"/>
        </w:rPr>
        <w:t xml:space="preserve"> </w:t>
      </w:r>
      <w:r>
        <w:rPr>
          <w:sz w:val="20"/>
        </w:rPr>
        <w:t xml:space="preserve">Voir à ce sujet mon article « Quel modèle théologique pour le politique chez Bodin ? », dans B. Decharneux (dir.), </w:t>
      </w:r>
      <w:r>
        <w:rPr>
          <w:i/>
          <w:iCs/>
          <w:sz w:val="20"/>
        </w:rPr>
        <w:t>Les origines théologico-politiques de l’humanisme européen</w:t>
      </w:r>
      <w:r>
        <w:rPr>
          <w:sz w:val="20"/>
        </w:rPr>
        <w:t>, à paraître à Bruxelles en 2001.</w:t>
      </w:r>
    </w:p>
  </w:footnote>
  <w:footnote w:id="7">
    <w:p>
      <w:pPr>
        <w:pStyle w:val="Footnote"/>
        <w:rPr/>
      </w:pPr>
      <w:r>
        <w:rPr>
          <w:rStyle w:val="FootnoteCharacters"/>
        </w:rPr>
        <w:footnoteRef/>
      </w:r>
      <w:r>
        <w:rPr/>
        <w:t xml:space="preserve"> </w:t>
      </w:r>
      <w:r>
        <w:rPr>
          <w:i/>
          <w:iCs/>
        </w:rPr>
        <w:t>Methodus ad facilem historiarum cognitionem</w:t>
      </w:r>
      <w:r>
        <w:rPr/>
        <w:t xml:space="preserve">, édition bilingue in : Jean Bodin, </w:t>
      </w:r>
      <w:r>
        <w:rPr>
          <w:i/>
          <w:iCs/>
        </w:rPr>
        <w:t>Œuvres philosophiques</w:t>
      </w:r>
      <w:r>
        <w:rPr/>
        <w:t>, texte établi, traduit et publié par Pierre Mesnard, Corpus général des philosophes français, PUF, Paris, 1951, traduction française :  p.363.</w:t>
      </w:r>
    </w:p>
  </w:footnote>
  <w:footnote w:id="8">
    <w:p>
      <w:pPr>
        <w:pStyle w:val="Footnote"/>
        <w:rPr/>
      </w:pPr>
      <w:r>
        <w:rPr>
          <w:rStyle w:val="FootnoteCharacters"/>
        </w:rPr>
        <w:footnoteRef/>
      </w:r>
      <w:r>
        <w:rPr/>
        <w:t xml:space="preserve"> </w:t>
      </w:r>
      <w:r>
        <w:rPr/>
        <w:t xml:space="preserve">Voir </w:t>
      </w:r>
      <w:r>
        <w:rPr>
          <w:i/>
          <w:iCs/>
        </w:rPr>
        <w:t>Rép.</w:t>
      </w:r>
      <w:r>
        <w:rPr/>
        <w:t xml:space="preserve"> I, 6, p.112-113 ; II, 2, p.35 et svtes ; IV, 1, p.7…</w:t>
      </w:r>
    </w:p>
  </w:footnote>
  <w:footnote w:id="9">
    <w:p>
      <w:pPr>
        <w:pStyle w:val="Footnote"/>
        <w:rPr/>
      </w:pPr>
      <w:r>
        <w:rPr>
          <w:rStyle w:val="FootnoteCharacters"/>
        </w:rPr>
        <w:footnoteRef/>
      </w:r>
      <w:r>
        <w:rPr/>
        <w:t xml:space="preserve"> </w:t>
      </w:r>
      <w:r>
        <w:rPr/>
        <w:t xml:space="preserve">De ce point de vue je me permets de renvoyer à la très riche étude d’Olivier Beaud, </w:t>
      </w:r>
      <w:r>
        <w:rPr>
          <w:i/>
          <w:iCs/>
        </w:rPr>
        <w:t>La puissance et l’Etat</w:t>
      </w:r>
      <w:r>
        <w:rPr/>
        <w:t>, PUF, Paris, 1994.</w:t>
      </w:r>
    </w:p>
  </w:footnote>
  <w:footnote w:id="10">
    <w:p>
      <w:pPr>
        <w:pStyle w:val="Footnote"/>
        <w:jc w:val="both"/>
        <w:rPr/>
      </w:pPr>
      <w:r>
        <w:rPr>
          <w:rStyle w:val="FootnoteCharacters"/>
        </w:rPr>
        <w:footnoteRef/>
      </w:r>
      <w:r>
        <w:rPr/>
        <w:t xml:space="preserve"> </w:t>
      </w:r>
      <w:r>
        <w:rPr/>
        <w:t>Le pouvoir de coercition est essentiel, aux yeux de Bodin, même s’il doit être limité à un simple pouvoir d’amende, car sans cela les ordonnances internes de la communauté n’ont plus de sens. Mais s’il y a opposition, l’affaire peut être portée devant un magistrat extérieur.</w:t>
      </w:r>
    </w:p>
  </w:footnote>
  <w:footnote w:id="11">
    <w:p>
      <w:pPr>
        <w:pStyle w:val="Footnote"/>
        <w:jc w:val="both"/>
        <w:rPr/>
      </w:pPr>
      <w:r>
        <w:rPr>
          <w:rStyle w:val="FootnoteCharacters"/>
        </w:rPr>
        <w:footnoteRef/>
      </w:r>
      <w:r>
        <w:rPr/>
        <w:t xml:space="preserve"> </w:t>
      </w:r>
      <w:r>
        <w:rPr>
          <w:i/>
          <w:iCs/>
        </w:rPr>
        <w:t>De Cive</w:t>
      </w:r>
      <w:r>
        <w:rPr/>
        <w:t xml:space="preserve">, chap. 5, sect. 10 (cité d’après la traduction de Samuel Sorbière, dans : Thomas Hobbes, </w:t>
      </w:r>
      <w:r>
        <w:rPr>
          <w:i/>
          <w:iCs/>
        </w:rPr>
        <w:t>Le citoyen</w:t>
      </w:r>
      <w:r>
        <w:rPr/>
        <w:t xml:space="preserve">, Paris, Flammarion, 1982, 145) ; voir aussi </w:t>
      </w:r>
      <w:r>
        <w:rPr>
          <w:i/>
          <w:iCs/>
        </w:rPr>
        <w:t>Léviathan</w:t>
      </w:r>
      <w:r>
        <w:rPr/>
        <w:t xml:space="preserve">, chap. 22, </w:t>
      </w:r>
      <w:r>
        <w:rPr>
          <w:i/>
          <w:iCs/>
        </w:rPr>
        <w:t>Des Organisations sujettes (politiques et privées)</w:t>
      </w:r>
      <w:r>
        <w:rPr/>
        <w:t>, dans lequel Hobbes s’inspire irréfutablement du chapitre de Bodin que nous analysons, mais en organisant la relation des sodalités à la République à l’aide du sujet de droit.</w:t>
      </w:r>
    </w:p>
  </w:footnote>
  <w:footnote w:id="12">
    <w:p>
      <w:pPr>
        <w:pStyle w:val="Footnote"/>
        <w:jc w:val="both"/>
        <w:rPr/>
      </w:pPr>
      <w:r>
        <w:rPr>
          <w:rStyle w:val="FootnoteCharacters"/>
        </w:rPr>
        <w:footnoteRef/>
      </w:r>
      <w:r>
        <w:rPr/>
        <w:t xml:space="preserve"> </w:t>
      </w:r>
      <w:r>
        <w:rPr/>
        <w:t xml:space="preserve">Voir mon article « Souveraineté, droit et gouvernementalité. A partir des </w:t>
      </w:r>
      <w:r>
        <w:rPr>
          <w:i/>
          <w:iCs/>
        </w:rPr>
        <w:t>Six livres de la République</w:t>
      </w:r>
      <w:r>
        <w:rPr/>
        <w:t xml:space="preserve"> de Jean Bodin », in : </w:t>
      </w:r>
      <w:r>
        <w:rPr>
          <w:i/>
          <w:iCs/>
        </w:rPr>
        <w:t>Bolletino Archivio della Ragion di Stato</w:t>
      </w:r>
      <w:r>
        <w:rPr/>
        <w:t>, Napoli, sous presse.</w:t>
      </w:r>
    </w:p>
  </w:footnote>
  <w:footnote w:id="13">
    <w:p>
      <w:pPr>
        <w:pStyle w:val="Footnote"/>
        <w:rPr/>
      </w:pPr>
      <w:r>
        <w:rPr>
          <w:rStyle w:val="FootnoteCharacters"/>
        </w:rPr>
        <w:footnoteRef/>
      </w:r>
      <w:r>
        <w:rPr/>
        <w:t xml:space="preserve"> </w:t>
      </w:r>
      <w:r>
        <w:rPr/>
        <w:t>La très difficile question de l’impôt se joue aussi du point de vue du paradigme juridique de la souveraineté par le biais d’un principe de consentement à l’impôt.</w:t>
      </w:r>
    </w:p>
  </w:footnote>
  <w:footnote w:id="14">
    <w:p>
      <w:pPr>
        <w:pStyle w:val="Footnote"/>
        <w:jc w:val="both"/>
        <w:rPr/>
      </w:pPr>
      <w:r>
        <w:rPr>
          <w:rStyle w:val="FootnoteCharacters"/>
        </w:rPr>
        <w:footnoteRef/>
      </w:r>
      <w:r>
        <w:rPr/>
        <w:t xml:space="preserve"> </w:t>
      </w:r>
      <w:r>
        <w:rPr/>
        <w:t xml:space="preserve">Sur la censure, voir l’article de D. Reynié, « Le regard souverain », dans C. Lazzeri et D. Reynié (dir.), </w:t>
      </w:r>
      <w:r>
        <w:rPr>
          <w:i/>
          <w:iCs/>
        </w:rPr>
        <w:t>La raison d’état : politique et rationalité</w:t>
      </w:r>
      <w:r>
        <w:rPr/>
        <w:t>, Paris, PUF, 1992, p.43-82.</w:t>
      </w:r>
    </w:p>
  </w:footnote>
  <w:footnote w:id="15">
    <w:p>
      <w:pPr>
        <w:pStyle w:val="Footnote"/>
        <w:rPr/>
      </w:pPr>
      <w:r>
        <w:rPr>
          <w:rStyle w:val="FootnoteCharacters"/>
        </w:rPr>
        <w:footnoteRef/>
      </w:r>
      <w:r>
        <w:rPr/>
        <w:t xml:space="preserve"> </w:t>
      </w:r>
      <w:r>
        <w:rPr/>
        <w:t xml:space="preserve">C’est-à-dire morigéner, ou </w:t>
      </w:r>
      <w:r>
        <w:rPr>
          <w:i/>
          <w:iCs/>
        </w:rPr>
        <w:t>morigerari</w:t>
      </w:r>
      <w:r>
        <w:rPr/>
        <w:t xml:space="preserve"> en Latin, former les mœurs, rendre docile…</w:t>
      </w:r>
    </w:p>
  </w:footnote>
  <w:footnote w:id="16">
    <w:p>
      <w:pPr>
        <w:pStyle w:val="Footnote"/>
        <w:rPr/>
      </w:pPr>
      <w:r>
        <w:rPr>
          <w:rStyle w:val="FootnoteCharacters"/>
        </w:rPr>
        <w:footnoteRef/>
      </w:r>
      <w:r>
        <w:rPr/>
        <w:t xml:space="preserve"> </w:t>
      </w:r>
      <w:r>
        <w:rPr/>
        <w:t xml:space="preserve">Dans </w:t>
      </w:r>
      <w:r>
        <w:rPr>
          <w:i/>
          <w:iCs/>
        </w:rPr>
        <w:t>Les Politiques</w:t>
      </w:r>
      <w:r>
        <w:rPr/>
        <w:t xml:space="preserve">, Juste Lipse s’arrête lui aussi essentiellement sur le pouvoir de la censure de « corriger » les « mœurs et superfluitez qui ne sont point défendues par les loix » (Juste Lipse, </w:t>
      </w:r>
      <w:r>
        <w:rPr>
          <w:i/>
          <w:iCs/>
        </w:rPr>
        <w:t>Les Politiques,</w:t>
      </w:r>
      <w:r>
        <w:rPr/>
        <w:t xml:space="preserve"> Livre IV, chap. 11, 1994, Presses Universitaires de Caen, p.68), sans toutefois encore entrevoir, au-delà des questions d’impôt, l’outil statistique ; dans le même sens : Johannes Althusius, </w:t>
      </w:r>
      <w:r>
        <w:rPr>
          <w:i/>
          <w:iCs/>
        </w:rPr>
        <w:t>Politica</w:t>
      </w:r>
      <w:r>
        <w:rPr/>
        <w:t xml:space="preserve">, chap. XXX, Herbornae Nassaviorum, 1614. Plus directement inspiré par Bodin, on lira Antoine de Montchrétien, </w:t>
      </w:r>
      <w:r>
        <w:rPr>
          <w:i/>
          <w:iCs/>
        </w:rPr>
        <w:t>Traicté de l’oeconomie politique</w:t>
      </w:r>
      <w:r>
        <w:rPr/>
        <w:t>, Paris, Libr. Plon, 1889, (éd. par Th. Funck-Brentano), p. 341 et suivant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character" w:styleId="WW8Num1z0">
    <w:name w:val="WW8Num1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23:28:00Z</dcterms:created>
  <dc:creator>Thomas BERNS</dc:creator>
  <dc:description/>
  <dc:language>en-US</dc:language>
  <cp:lastModifiedBy>GODEAUX</cp:lastModifiedBy>
  <cp:lastPrinted>2001-09-28T16:00:00Z</cp:lastPrinted>
  <dcterms:modified xsi:type="dcterms:W3CDTF">2008-02-19T23:28:00Z</dcterms:modified>
  <cp:revision>2</cp:revision>
  <dc:subject/>
  <dc:title>Colloque Droit et Justice à la Renaissance</dc:title>
</cp:coreProperties>
</file>