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160"/>
        <w:jc w:val="both"/>
        <w:rPr>
          <w:spacing w:val="-3"/>
        </w:rPr>
      </w:pPr>
      <w:r>
        <w:rPr>
          <w:spacing w:val="-3"/>
        </w:rPr>
        <w:tab/>
      </w:r>
    </w:p>
    <w:p>
      <w:pPr>
        <w:pStyle w:val="Normal"/>
        <w:tabs>
          <w:tab w:val="clear" w:pos="720"/>
          <w:tab w:val="left" w:pos="-720" w:leader="none"/>
        </w:tabs>
        <w:suppressAutoHyphens w:val="true"/>
        <w:spacing w:lineRule="atLeast" w:line="160"/>
        <w:jc w:val="center"/>
        <w:rPr>
          <w:b/>
          <w:b/>
          <w:bCs/>
          <w:spacing w:val="-3"/>
        </w:rPr>
      </w:pPr>
      <w:r>
        <w:rPr>
          <w:b/>
          <w:bCs/>
          <w:spacing w:val="-3"/>
        </w:rPr>
        <w:t>Philosophie de la bibliothèque de Montaigne :</w:t>
      </w:r>
    </w:p>
    <w:p>
      <w:pPr>
        <w:pStyle w:val="Normal"/>
        <w:tabs>
          <w:tab w:val="clear" w:pos="720"/>
          <w:tab w:val="left" w:pos="-720" w:leader="none"/>
        </w:tabs>
        <w:suppressAutoHyphens w:val="true"/>
        <w:spacing w:lineRule="atLeast" w:line="160"/>
        <w:jc w:val="center"/>
        <w:rPr>
          <w:b/>
          <w:b/>
          <w:bCs/>
          <w:spacing w:val="-3"/>
        </w:rPr>
      </w:pPr>
      <w:r>
        <w:rPr>
          <w:b/>
          <w:bCs/>
          <w:spacing w:val="-3"/>
        </w:rPr>
        <w:t>Le difficile trajet des mots aux choses.</w:t>
      </w:r>
    </w:p>
    <w:p>
      <w:pPr>
        <w:pStyle w:val="Normal"/>
        <w:tabs>
          <w:tab w:val="clear" w:pos="720"/>
          <w:tab w:val="center" w:pos="4513" w:leader="none"/>
        </w:tabs>
        <w:suppressAutoHyphens w:val="true"/>
        <w:spacing w:lineRule="atLeast" w:line="160"/>
        <w:jc w:val="both"/>
        <w:rPr>
          <w:b/>
          <w:b/>
          <w:bCs/>
          <w:spacing w:val="-3"/>
        </w:rPr>
      </w:pPr>
      <w:r>
        <w:rPr>
          <w:b/>
          <w:bCs/>
          <w:spacing w:val="-3"/>
        </w:rPr>
      </w:r>
    </w:p>
    <w:p>
      <w:pPr>
        <w:pStyle w:val="Normal"/>
        <w:tabs>
          <w:tab w:val="clear" w:pos="720"/>
          <w:tab w:val="center" w:pos="4513" w:leader="none"/>
        </w:tabs>
        <w:suppressAutoHyphens w:val="true"/>
        <w:spacing w:lineRule="atLeast" w:line="160"/>
        <w:jc w:val="both"/>
        <w:rPr>
          <w:spacing w:val="-3"/>
        </w:rPr>
      </w:pPr>
      <w:r>
        <w:rPr>
          <w:spacing w:val="-3"/>
        </w:rPr>
        <w:tab/>
        <w:t>Thomas Berns</w:t>
      </w:r>
    </w:p>
    <w:p>
      <w:pPr>
        <w:pStyle w:val="Normal"/>
        <w:tabs>
          <w:tab w:val="clear" w:pos="720"/>
          <w:tab w:val="center" w:pos="4513" w:leader="none"/>
        </w:tabs>
        <w:suppressAutoHyphens w:val="true"/>
        <w:spacing w:lineRule="atLeast" w:line="160"/>
        <w:jc w:val="center"/>
        <w:rPr>
          <w:spacing w:val="-3"/>
        </w:rPr>
      </w:pPr>
      <w:r>
        <w:rPr>
          <w:spacing w:val="-3"/>
        </w:rPr>
        <w:t>Chargé de recherches au FNRS</w:t>
      </w:r>
    </w:p>
    <w:p>
      <w:pPr>
        <w:pStyle w:val="Normal"/>
        <w:tabs>
          <w:tab w:val="clear" w:pos="720"/>
          <w:tab w:val="center" w:pos="4513" w:leader="none"/>
        </w:tabs>
        <w:suppressAutoHyphens w:val="true"/>
        <w:spacing w:lineRule="atLeast" w:line="160"/>
        <w:jc w:val="both"/>
        <w:rPr>
          <w:spacing w:val="-3"/>
        </w:rPr>
      </w:pPr>
      <w:r>
        <w:rPr>
          <w:spacing w:val="-3"/>
        </w:rPr>
        <w:tab/>
        <w:t>Centre de philosophie du droit de l’ULB</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La « librairie » de Montaigne était riche, selon ses propres dires</w:t>
      </w:r>
      <w:r>
        <w:rPr>
          <w:rStyle w:val="Appeldenote"/>
          <w:rStyle w:val="FootnoteAnchor"/>
          <w:spacing w:val="-3"/>
        </w:rPr>
        <w:footnoteReference w:id="2"/>
      </w:r>
      <w:r>
        <w:rPr>
          <w:spacing w:val="-3"/>
        </w:rPr>
        <w:t>, de mille ouvrages. Je l'approcherai ici comme un phénomène philosophique interne à la pensée de son propriétaire plutôt que comme une source historique, et ce, de manière à ne pas subir, et même à affronter, la relation de contingence qu'entretient toute bibliothèque, et en particulier celle de Montaigne, avec l'oeuvre de son propriétair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Je ne chercherai donc pas à dresser la liste de ces mille ouvrages (mais il est évident que les éléments majeurs de cette bibliothèque seront mentionnés au fil de mon exposé), nombre que lui-même, par ses remarques, nous enjoint à relativiser: Montaigne, Gascon, exagère sans doute quant à ce chiffre; il est dépourvu de mémoire et de précision; paresseux, il ne lit pas tous les livres qu'il possède (on trouve donc sa signature sur des livres qu'il n'a pas lus), cite des auteurs sans les avoir lus, par des sources indirectes (</w:t>
      </w:r>
      <w:r>
        <w:rPr>
          <w:i/>
          <w:iCs/>
          <w:spacing w:val="-3"/>
        </w:rPr>
        <w:t>Ibid.</w:t>
      </w:r>
      <w:r>
        <w:rPr>
          <w:spacing w:val="-3"/>
        </w:rPr>
        <w:t xml:space="preserve">), etc. Surtout, il bénéficie d'une culture classique énorme, qu'il a parfaitement assimilée et qu'on pourrait donc traquer à l'infini, mais sans la moindre garantie quant aux inspirations directes.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Pierre Villey</w:t>
      </w:r>
      <w:r>
        <w:rPr>
          <w:rStyle w:val="FootnoteCharacters"/>
          <w:rStyle w:val="FootnoteAnchor"/>
          <w:spacing w:val="-3"/>
        </w:rPr>
        <w:footnoteReference w:id="3"/>
      </w:r>
      <w:r>
        <w:rPr>
          <w:spacing w:val="-3"/>
        </w:rPr>
        <w:t xml:space="preserve"> a dressé une liste de 275 ouvrages, vraisemblablement lus et/ou possédés par Montaigne, qui est suffisante pour refléter historiquement le contenu de la partie vivante de sa bibliothèque. Je m'y référerai souvent</w:t>
      </w:r>
      <w:r>
        <w:rPr>
          <w:rStyle w:val="FootnoteCharacters"/>
          <w:rStyle w:val="FootnoteAnchor"/>
          <w:spacing w:val="-3"/>
        </w:rPr>
        <w:footnoteReference w:id="4"/>
      </w:r>
      <w:r>
        <w:rPr>
          <w:spacing w:val="-3"/>
        </w:rPr>
        <w:t xml:space="preserve">. Je me permets de noter deux manques essentiels dans cette liste: celui de ouvrages ayant trait à la jurisprudence, et, j'en glisserai un mot, à une culture nominalist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Plutôt donc que d'en faire le tour, cherchons le rôle et le sens ambigus qu'a pour Montaigne sa "librairie", mot qu'il n'emploie que sept fois dans ses </w:t>
      </w:r>
      <w:r>
        <w:rPr>
          <w:i/>
          <w:iCs/>
          <w:spacing w:val="-3"/>
        </w:rPr>
        <w:t>Essais</w:t>
      </w:r>
      <w:r>
        <w:rPr>
          <w:spacing w:val="-3"/>
        </w:rPr>
        <w:t xml:space="preserve">. Quatre occurences sont intéressantes; je les citerai au fil de mon exposé.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b/>
          <w:bCs/>
          <w:spacing w:val="-3"/>
        </w:rPr>
        <w:t>1) Le dilettantism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Une première mention, dans </w:t>
      </w:r>
      <w:r>
        <w:rPr>
          <w:i/>
          <w:iCs/>
          <w:spacing w:val="-3"/>
        </w:rPr>
        <w:t>Essais</w:t>
      </w:r>
      <w:r>
        <w:rPr>
          <w:spacing w:val="-3"/>
        </w:rPr>
        <w:t xml:space="preserve"> II, 18, permet, sans même être commentée, de déjà situer l'ambition –soi-disant strictement privée- et la portée très ambiguës des </w:t>
      </w:r>
      <w:r>
        <w:rPr>
          <w:i/>
          <w:iCs/>
          <w:spacing w:val="-3"/>
        </w:rPr>
        <w:t>Essais</w:t>
      </w:r>
      <w:r>
        <w:rPr>
          <w:spacing w:val="-3"/>
        </w:rPr>
        <w:t xml:space="preserve"> et de la librairie dans laquelle ils furent rédigés. Montaigne traite du fait d'écrire sur lui-mêm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 xml:space="preserve">Je ne dresse pas icy une statue à planter au carrefour d'une ville, ou dans une Eglise, ou place publique [...]. C'est pour le coin d'une </w:t>
      </w:r>
      <w:r>
        <w:rPr>
          <w:b/>
          <w:bCs/>
          <w:spacing w:val="-3"/>
        </w:rPr>
        <w:t>librairie</w:t>
      </w:r>
      <w:r>
        <w:rPr>
          <w:spacing w:val="-3"/>
        </w:rPr>
        <w:t>, et pour en amuser un voisin, un parent, un amy [...]. Les autres ont pris coeur de parler d'eux pour y avoir trouvé le subject digne et riche; moy, au rebours, pour l'avoir trouvé si sterile et si maigre qu'il n'y peut eschoir soupçon d'ostentation" (</w:t>
      </w:r>
      <w:r>
        <w:rPr>
          <w:i/>
          <w:iCs/>
          <w:spacing w:val="-3"/>
        </w:rPr>
        <w:t>Essais</w:t>
      </w:r>
      <w:r>
        <w:rPr>
          <w:spacing w:val="-3"/>
        </w:rPr>
        <w:t xml:space="preserve"> II, 18, p. 647).</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On peut bien sûr soupçonner une attitude « jouée » par Montaigne… Mais il faudrait alors au moins en conclure que le caractère public de l'entreprise des </w:t>
      </w:r>
      <w:r>
        <w:rPr>
          <w:i/>
          <w:iCs/>
          <w:spacing w:val="-3"/>
        </w:rPr>
        <w:t>Essais</w:t>
      </w:r>
      <w:r>
        <w:rPr>
          <w:spacing w:val="-3"/>
        </w:rPr>
        <w:t xml:space="preserve"> et de la librairie n'est pas un principe suffisant qui n'aurait qu'à être proclamé publiquement. Car Montaigne revendique souvent ce dilettantisme eu égard à ses livres. Dans </w:t>
      </w:r>
      <w:r>
        <w:rPr>
          <w:i/>
          <w:iCs/>
          <w:spacing w:val="-3"/>
        </w:rPr>
        <w:t>Essais</w:t>
      </w:r>
      <w:r>
        <w:rPr>
          <w:spacing w:val="-3"/>
        </w:rPr>
        <w:t xml:space="preserve"> III, 3, où il nous donne une description toute précise de sa "</w:t>
      </w:r>
      <w:r>
        <w:rPr>
          <w:b/>
          <w:bCs/>
          <w:spacing w:val="-3"/>
        </w:rPr>
        <w:t>librairie</w:t>
      </w:r>
      <w:r>
        <w:rPr>
          <w:spacing w:val="-3"/>
        </w:rPr>
        <w:t>", il dit en effe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Là, je feuillette à cette heure un livre, à cette heure un autre, sans ordre et sans dessein, à pieces descousues; tantost je resve, tantost j'enregistre et dicte, en me promenant, mes songes que voicy" (</w:t>
      </w:r>
      <w:r>
        <w:rPr>
          <w:i/>
          <w:iCs/>
          <w:spacing w:val="-3"/>
        </w:rPr>
        <w:t>Essais</w:t>
      </w:r>
      <w:r>
        <w:rPr>
          <w:spacing w:val="-3"/>
        </w:rPr>
        <w:t xml:space="preserve"> III, 3, p.806).</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Suit une description détaillée des différents espaces de la tour dans laquelle est située sa « librairie »; il aimerait y faire construire une galerie/promenoir, car "mes pensées dorment si je les assis. Mon esprit ne va, si les jambes ne l'agitent. Ceux qui estudient sans livre, en sont tous là"! Les livres ne font donc pas partie à proprement parler de son étude ; ce qu’il confirme un peu plus loin: "Quand j'escris, je me passe bien de la compaignie et de la souvenance des livres, de peur qu'ils n'interrompent ma forme" (</w:t>
      </w:r>
      <w:r>
        <w:rPr>
          <w:i/>
          <w:iCs/>
          <w:spacing w:val="-3"/>
        </w:rPr>
        <w:t>Essais</w:t>
      </w:r>
      <w:r>
        <w:rPr>
          <w:spacing w:val="-3"/>
        </w:rPr>
        <w:t xml:space="preserve"> III, 5, p.852, cfr. aussi </w:t>
      </w:r>
      <w:r>
        <w:rPr>
          <w:i/>
          <w:iCs/>
          <w:spacing w:val="-3"/>
        </w:rPr>
        <w:t>Essais</w:t>
      </w:r>
      <w:r>
        <w:rPr>
          <w:spacing w:val="-3"/>
        </w:rPr>
        <w:t>, I, 26, p.167).</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Il termine l’évocation de sa « librairie » dans </w:t>
      </w:r>
      <w:r>
        <w:rPr>
          <w:i/>
          <w:iCs/>
          <w:spacing w:val="-3"/>
        </w:rPr>
        <w:t>Essais</w:t>
      </w:r>
      <w:r>
        <w:rPr>
          <w:spacing w:val="-3"/>
        </w:rPr>
        <w:t xml:space="preserve"> III, 3, en reconnaissant qu'il étudie pour s'"esbatre" et qu'il se sert des muses (celle de son étude) comme "de jouets et de passetemps", tout en précisant qu'il sait "combien vaut le plaisir, le jeu et le passetemps." (p.807)</w:t>
      </w:r>
    </w:p>
    <w:p>
      <w:pPr>
        <w:pStyle w:val="Normal"/>
        <w:tabs>
          <w:tab w:val="clear" w:pos="720"/>
          <w:tab w:val="left" w:pos="-720" w:leader="none"/>
        </w:tabs>
        <w:suppressAutoHyphens w:val="true"/>
        <w:spacing w:lineRule="atLeast" w:line="160"/>
        <w:jc w:val="both"/>
        <w:rPr>
          <w:spacing w:val="-3"/>
        </w:rPr>
      </w:pPr>
      <w:r>
        <w:rPr>
          <w:spacing w:val="-3"/>
        </w:rPr>
      </w:r>
    </w:p>
    <w:p>
      <w:pPr>
        <w:pStyle w:val="TextBody"/>
        <w:spacing w:lineRule="atLeast" w:line="160"/>
        <w:rPr/>
      </w:pPr>
      <w:r>
        <w:rPr/>
        <w:t>Mais à nouveau, ce dilettantisme, que pourraient confirmer de nombreux autres passages, pourrait n’être pour une bonne part qu'une attitude, comme le laisse penser l'immensité de la culture de Montaigne, la richesse de ses citations et la précision du choix de chacune d'elle. Si cette attitude complique fortement notre entreprise d'analyse philosophique de la bibliothèque de Montaigne, elle peut malgré tout être pensée, comme dépassement conjoint de la glose médiévale et de la culture humanist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b/>
          <w:bCs/>
          <w:spacing w:val="-3"/>
        </w:rPr>
        <w:t>2) Critique de la glos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La critique montaigniste de la glose s'élabore au sein d'un ensemble riche et constant de questionnements sur le droit qui représente selon moi le pan le plus rigoureux de la pensée de Montaigne, et qui démontre de sa part, contrairement à ce qu'avance Villey, une maîtrise parfaite de toute la littérature juridique, même s'il est difficile d'en démontrer l'origine d'un point de vue livresque puisque cette connaissance remonte pour une part à ses études, résulte ensuite de sa pratique du droit, et enfin repose sans doute largement sur des ouvrages de compilation. Je me contenterai ici de prendre acte de cette critique de la glose, considérée dans son sens essentiellement juridique, tout en ajoutant que les piques que Montaigne lance contre la scolastique, la dialectique et Aristote -un Aristote dont il connaît tout au plus, et mal, l'</w:t>
      </w:r>
      <w:r>
        <w:rPr>
          <w:i/>
          <w:iCs/>
          <w:spacing w:val="-3"/>
        </w:rPr>
        <w:t>Ethique à Nicomaque</w:t>
      </w:r>
      <w:r>
        <w:rPr>
          <w:spacing w:val="-3"/>
        </w:rPr>
        <w:t>- vise en fait la "loy magistrale" (</w:t>
      </w:r>
      <w:r>
        <w:rPr>
          <w:i/>
          <w:iCs/>
          <w:spacing w:val="-3"/>
        </w:rPr>
        <w:t>Essais</w:t>
      </w:r>
      <w:r>
        <w:rPr>
          <w:spacing w:val="-3"/>
        </w:rPr>
        <w:t xml:space="preserve"> II, 12, p.521) à "l'usage de l'eschole" (</w:t>
      </w:r>
      <w:r>
        <w:rPr>
          <w:i/>
          <w:iCs/>
          <w:spacing w:val="-3"/>
        </w:rPr>
        <w:t>Essais</w:t>
      </w:r>
      <w:r>
        <w:rPr>
          <w:spacing w:val="-3"/>
        </w:rPr>
        <w:t>, III, 5, p.852)</w:t>
      </w:r>
      <w:r>
        <w:rPr>
          <w:rStyle w:val="Appeldenote"/>
          <w:rStyle w:val="FootnoteAnchor"/>
          <w:spacing w:val="-3"/>
        </w:rPr>
        <w:footnoteReference w:id="5"/>
      </w:r>
      <w:r>
        <w:rPr>
          <w:spacing w:val="-3"/>
        </w:rPr>
        <w:t xml:space="preserve">:  </w:t>
      </w:r>
    </w:p>
    <w:p>
      <w:pPr>
        <w:pStyle w:val="Normal"/>
        <w:tabs>
          <w:tab w:val="clear" w:pos="720"/>
          <w:tab w:val="left" w:pos="-720" w:leader="none"/>
        </w:tabs>
        <w:suppressAutoHyphens w:val="true"/>
        <w:spacing w:lineRule="atLeast" w:line="16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en subdivisant ces subtilitez, on apprend aux hommes d'accroistre les doubtes; on nous met en trein d'estendre et diversifier les difficultez, on les allonge, on les disperse. En semant les questions et les retaillant, on faict fructifier et foisonner le monde en incertitude et en querelle"(</w:t>
      </w:r>
      <w:r>
        <w:rPr>
          <w:i/>
          <w:iCs/>
          <w:spacing w:val="-3"/>
        </w:rPr>
        <w:t>Essais</w:t>
      </w:r>
      <w:r>
        <w:rPr>
          <w:spacing w:val="-3"/>
        </w:rPr>
        <w:t xml:space="preserve"> III, 13, p.1043-1044).</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La glose donne lieu à un phénomène de multiplication spontanée inutile du droit, du simple fait que celui-ci est une science ou une doctrine auxquelles le cas à juger ne peut donc qu'échapper. Jamais la réflexion sur la généralité ne nous rapprochera du cas particulier; vouloir de l'intérieur du droit tendre vers le particulier, comme le fait la glose, ne peut que générer de nouvelles difficultés, nous emprisonnant toujours plus dans la valeur strictement doctrinale de la théorie juridique, et donc nous éloignant toujours plus du particulier. Dans le même </w:t>
      </w:r>
      <w:r>
        <w:rPr>
          <w:i/>
          <w:iCs/>
          <w:spacing w:val="-3"/>
        </w:rPr>
        <w:t>Essais</w:t>
      </w:r>
      <w:r>
        <w:rPr>
          <w:spacing w:val="-3"/>
        </w:rPr>
        <w:t xml:space="preserve"> III, 13, nous lisons: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Nous communiquons une question, on nous en redonne une ruchée"(</w:t>
      </w:r>
      <w:r>
        <w:rPr>
          <w:i/>
          <w:iCs/>
          <w:spacing w:val="-3"/>
        </w:rPr>
        <w:t xml:space="preserve"> Essais</w:t>
      </w:r>
      <w:r>
        <w:rPr>
          <w:spacing w:val="-3"/>
        </w:rPr>
        <w:t xml:space="preserve"> III, 13, p.1046-1047).</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Montaigne n'a de cesse de railler les officiers de justice, qui, formés dans des "escholes de parleries", et ne pouvant "rien que par livre"(</w:t>
      </w:r>
      <w:r>
        <w:rPr>
          <w:i/>
          <w:iCs/>
          <w:spacing w:val="-3"/>
        </w:rPr>
        <w:t>Essais</w:t>
      </w:r>
      <w:r>
        <w:rPr>
          <w:spacing w:val="-3"/>
        </w:rPr>
        <w:t xml:space="preserve"> III, 8, p.905), se vantent ensuite "d'avoir amoncelé deux cens" citations dans un seul arrêt(</w:t>
      </w:r>
      <w:r>
        <w:rPr>
          <w:i/>
          <w:iCs/>
          <w:spacing w:val="-3"/>
        </w:rPr>
        <w:t>Essais</w:t>
      </w:r>
      <w:r>
        <w:rPr>
          <w:spacing w:val="-3"/>
        </w:rPr>
        <w:t xml:space="preserve"> III, 12, p.1033), ou encor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les princes de cet art, s'appliquans d'une peculiere attention à trier des mots solemnes et former des clauses artistes ont tant poisé chaque sillabe, espluché si primement chaque espece de cousture, que les voilà enfrasquez et embrouillez en l'infinité des figures et si menuës partitions, qu'elles ne peuvent plus tomber soubs aucun reiglement et prescription ny aucune intelligence"(</w:t>
      </w:r>
      <w:r>
        <w:rPr>
          <w:i/>
          <w:iCs/>
          <w:spacing w:val="-3"/>
        </w:rPr>
        <w:t>Essais</w:t>
      </w:r>
      <w:r>
        <w:rPr>
          <w:spacing w:val="-3"/>
        </w:rPr>
        <w:t xml:space="preserve"> III, 13, p.1043).</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Quoi qu'on fasse désormais dans ce sens à la fois livresque et théorique, on ne pourra éviter que toute déclaration juridique "tombe en doubte et contradiction" (</w:t>
      </w:r>
      <w:r>
        <w:rPr>
          <w:i/>
          <w:iCs/>
          <w:spacing w:val="-3"/>
        </w:rPr>
        <w:t>ibid.</w:t>
      </w:r>
      <w:r>
        <w:rPr>
          <w:spacing w:val="-3"/>
        </w:rPr>
        <w: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D'un subject nous en faisons mille, et retombons, en multipliant et subdivisant, à l'infinité des atomes d'Epicuru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Qui ne diroit que les glosses augmentent les doubtes et l'ignorance [...]. Le centiesme commentaire [...] renvoye à son suivant, plus espineux et plus scabreux que le premier [...]. On donne authorité de loy à infinis docteurs, infinis arrests, et à autant d'interpretations. Trouvons nous pourtant quelque fin au besoin d'interpreter? s'y voit-il quelque progrès et advancement vers la tranquillité?"</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Nous doutions sur Ulpian, redoutons encore sur Bartolus et Baldus"(</w:t>
      </w:r>
      <w:r>
        <w:rPr>
          <w:i/>
          <w:iCs/>
          <w:spacing w:val="-3"/>
        </w:rPr>
        <w:t>Essais</w:t>
      </w:r>
      <w:r>
        <w:rPr>
          <w:spacing w:val="-3"/>
        </w:rPr>
        <w:t xml:space="preserve"> III, 13, p.1044).</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Ces deux derniers juristes représentent par excellence cette démultiplication interne du droit dans la pensée scolastique médiévale, mais encore régnante au XVIe siècle. De ce point de vue critique, Montaigne est très proche des juristes humanistes italiens (Valla, Alciat), et ensuite français (de Budé à Cujas...). Mais pour ces humanistes, la critique d’une glose infinie justifiait leurs études historico-philologiques visant à restituer le texte juridique latin originaire. Tandis que quand Montaigne affirme qu'</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il y a plus affaire à interpreter les interpretations qu'à interpreter les choses, et plus de livres sur les livres que sur autre subject: nous ne faisons que nous entregloser. Tout fourmille de commentaire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il ajoute ensuite: "d'auteurs il en est grand cherté" </w:t>
      </w:r>
      <w:r>
        <w:rPr>
          <w:i/>
          <w:iCs/>
          <w:spacing w:val="-3"/>
        </w:rPr>
        <w:t>(Essais</w:t>
      </w:r>
      <w:r>
        <w:rPr>
          <w:spacing w:val="-3"/>
        </w:rPr>
        <w:t xml:space="preserve"> III, 13, p.1045-1046).</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ontre la lecture analytique de la glose, mais par delà l'humanisme, Montaigne revendique semble-t-il déjà une approche synthétique (et donc, à ses yeux, créatrice) du droit. Par cette intuition, il s'éloigne de l'humanisme. Il ne revendique en effet en rien un retour au texte mais des lois "plus rares, plus simples et generales" (</w:t>
      </w:r>
      <w:r>
        <w:rPr>
          <w:i/>
          <w:iCs/>
          <w:spacing w:val="-3"/>
        </w:rPr>
        <w:t>Essais</w:t>
      </w:r>
      <w:r>
        <w:rPr>
          <w:spacing w:val="-3"/>
        </w:rPr>
        <w:t xml:space="preserve"> III, 13, p.1042). Au nom des mêmes arguments, il critique le texte du droit romain en accusant Justinien, premier responsable de cette démultiplication du commentaire par le fait même d’avoir multiplié les loi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l'opinion de celuy-là</w:t>
      </w:r>
      <w:r>
        <w:rPr>
          <w:rStyle w:val="Appeldenote"/>
          <w:rStyle w:val="FootnoteAnchor"/>
          <w:spacing w:val="-3"/>
        </w:rPr>
        <w:footnoteReference w:id="6"/>
      </w:r>
      <w:r>
        <w:rPr>
          <w:spacing w:val="-3"/>
        </w:rPr>
        <w:t xml:space="preserve"> ne me plaist guiere, qui pensoit par la multitude des loix brider l'authorité des juges, en leur taillant leurs morceaux: il ne sentoit point qu'il y a autant de liberté et d'estendue à l'interpretation des loix qu'à leur façon" (</w:t>
      </w:r>
      <w:r>
        <w:rPr>
          <w:i/>
          <w:iCs/>
          <w:spacing w:val="-3"/>
        </w:rPr>
        <w:t>Essais</w:t>
      </w:r>
      <w:r>
        <w:rPr>
          <w:spacing w:val="-3"/>
        </w:rPr>
        <w:t xml:space="preserve"> I, 51, p.292 et 293). </w:t>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Contrairement à la tradition humaniste qui oppose le texte de Justinien à la confusion juridique régnante, cette dernière découle aux yeux de Montaigne de l’entreprise législatrice de Justinien qui prétendait à l’exhaustivité. Sans transition, il passe donc de l’une à l’autre pour conclur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ind w:left="720" w:hanging="0"/>
        <w:rPr/>
      </w:pPr>
      <w:r>
        <w:rPr>
          <w:spacing w:val="-3"/>
        </w:rPr>
        <w:t>« Qu’ont gaigné nos legislateurs à choisir cent mille espèces et faicts particuliers, et y attacher cent mille loix ? Ce nombre n’a aucune proportion avec l’infinie diversité des actions humaines. La multiplication des inventions n’arrivera pas à la variation des exemples […]. Il y a peu de relation de nos actions, qui sont en perpetuelle mutation, avec des loix fixes et immobiles. Les plus desirables, ce sont les plus rares, plus simples et plus generales » (</w:t>
      </w:r>
      <w:r>
        <w:rPr>
          <w:i/>
          <w:iCs/>
          <w:spacing w:val="-3"/>
        </w:rPr>
        <w:t>Essais</w:t>
      </w:r>
      <w:r>
        <w:rPr>
          <w:spacing w:val="-3"/>
        </w:rPr>
        <w:t xml:space="preserve"> III, 13, p.1042-1043).</w:t>
      </w:r>
    </w:p>
    <w:p>
      <w:pPr>
        <w:pStyle w:val="Normal"/>
        <w:tabs>
          <w:tab w:val="clear" w:pos="720"/>
          <w:tab w:val="left" w:pos="-720" w:leader="none"/>
        </w:tabs>
        <w:suppressAutoHyphens w:val="true"/>
        <w:spacing w:lineRule="atLeast" w:line="160"/>
        <w:ind w:left="720" w:hanging="0"/>
        <w:rPr>
          <w:spacing w:val="-3"/>
        </w:rPr>
      </w:pPr>
      <w:r>
        <w:rPr>
          <w:spacing w:val="-3"/>
        </w:rPr>
      </w:r>
    </w:p>
    <w:p>
      <w:pPr>
        <w:pStyle w:val="Normal"/>
        <w:tabs>
          <w:tab w:val="clear" w:pos="720"/>
          <w:tab w:val="left" w:pos="-720" w:leader="none"/>
        </w:tabs>
        <w:suppressAutoHyphens w:val="true"/>
        <w:spacing w:lineRule="atLeast" w:line="160"/>
        <w:jc w:val="both"/>
        <w:rPr/>
      </w:pPr>
      <w:r>
        <w:rPr>
          <w:spacing w:val="-3"/>
        </w:rPr>
        <w:t>S’enfoncer dans le général ne peut que nous éloigner toujours plus du particulier à juger, et renfermer le langage –des mots aux lois- sur lui-même. D'une manière globale, la critique montaigniste de la glose repose bien plus sur une pensée nominaliste déthéologisée, que sur l'humanisme renaissant. Lorsque Montaigne explique que "nostre contestation est verbale", que "la question est de parolles", qu'on ne fait souvent qu'échanger "un mot pour un autre mot, et souvent plus incogneu", il pourchasse toute multiplication de ces entités purement langagières qui ne renvoient plus à aucune singularité existante et sont dès lors inutiles; il obéit ainsi au fameux principe ockhamien d'économie: les entités langagières supplémentaires, comme les gloses sans fin correspondent toutes deux à ces multiplications inutiles du général, qui n'apportent que de la confusion et éloignent des choses singulières, à prédiquer ou à juger: "pour satisfaire à un doubte, ils m'en donnent trois: c'est la teste de Hydra"</w:t>
      </w:r>
      <w:r>
        <w:rPr>
          <w:rStyle w:val="Appeldenote"/>
          <w:rStyle w:val="FootnoteAnchor"/>
          <w:spacing w:val="-3"/>
        </w:rPr>
        <w:footnoteReference w:id="7"/>
      </w:r>
      <w:r>
        <w:rPr>
          <w:spacing w:val="-3"/>
        </w:rPr>
        <w:t xml:space="preserve">. Cette relation de la pensée de Montaigne avec celle d'Ockham est en effet plus que probable puisqu'on trouve une évocation, un peu détournée de la métaphore du "rasoir" dans </w:t>
      </w:r>
      <w:r>
        <w:rPr>
          <w:i/>
          <w:iCs/>
          <w:spacing w:val="-3"/>
        </w:rPr>
        <w:t>Essais</w:t>
      </w:r>
      <w:r>
        <w:rPr>
          <w:spacing w:val="-3"/>
        </w:rPr>
        <w:t xml:space="preserve"> I, 10 (p.42). Surtout, d'une manière générale, Montaigne emploie des structures et un vocabulaire propre au nominalisme, une pensée encore fort présente au XVIe siècle, même si ce ne devait être que parce qu'elle représentait l'instrument critique le plus efficace et le plus rigoureux. Outre le principe d'économie, on trouve ainsi l'idée de la séparation du nom et de la chose, le premier étant une "voix", n'étant "pas une partie de la chose ny de la substance", mais "une piece estrangere"</w:t>
      </w:r>
      <w:r>
        <w:rPr>
          <w:rStyle w:val="Appeldenote"/>
          <w:rStyle w:val="FootnoteAnchor"/>
          <w:spacing w:val="-3"/>
        </w:rPr>
        <w:footnoteReference w:id="8"/>
      </w:r>
      <w:r>
        <w:rPr>
          <w:spacing w:val="-3"/>
        </w:rPr>
        <w:t>. Le principe d'économie, c'est-à-dire le danger de créer des entités significatives supplémentaires chez Ockham, ou le danger de s'entregloser pour Montaigne (toute nouvelle glose n'étant rien d'autre que de l'entreglosage), découlent rigoureusement du fait que tout est singulier et que rien n'est universel sinon par signification.</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Cet éloignement vis-à-vis de la démarche philologique humaniste est confirmé par le fait que Montaigne s'attaque avec autant de régularité au pédantisme de l'humanisme qu'à la pratique médiévale de la glose. Cicéron joue ici le rôle tenu là par Aristote.</w:t>
      </w:r>
    </w:p>
    <w:p>
      <w:pPr>
        <w:pStyle w:val="Normal"/>
        <w:tabs>
          <w:tab w:val="clear" w:pos="720"/>
          <w:tab w:val="left" w:pos="-720" w:leader="none"/>
        </w:tabs>
        <w:suppressAutoHyphens w:val="true"/>
        <w:spacing w:lineRule="atLeast" w:line="160"/>
        <w:jc w:val="both"/>
        <w:rPr>
          <w:b/>
          <w:b/>
          <w:bCs/>
          <w:spacing w:val="-3"/>
        </w:rPr>
      </w:pPr>
      <w:r>
        <w:rPr>
          <w:b/>
          <w:bCs/>
          <w:spacing w:val="-3"/>
        </w:rPr>
      </w:r>
    </w:p>
    <w:p>
      <w:pPr>
        <w:pStyle w:val="Normal"/>
        <w:tabs>
          <w:tab w:val="clear" w:pos="720"/>
          <w:tab w:val="left" w:pos="-720" w:leader="none"/>
        </w:tabs>
        <w:suppressAutoHyphens w:val="true"/>
        <w:spacing w:lineRule="atLeast" w:line="160"/>
        <w:jc w:val="both"/>
        <w:rPr>
          <w:b/>
          <w:b/>
          <w:bCs/>
          <w:spacing w:val="-3"/>
        </w:rPr>
      </w:pPr>
      <w:r>
        <w:rPr>
          <w:b/>
          <w:bCs/>
          <w:spacing w:val="-3"/>
        </w:rPr>
      </w:r>
    </w:p>
    <w:p>
      <w:pPr>
        <w:pStyle w:val="Normal"/>
        <w:tabs>
          <w:tab w:val="clear" w:pos="720"/>
          <w:tab w:val="left" w:pos="-720" w:leader="none"/>
        </w:tabs>
        <w:suppressAutoHyphens w:val="true"/>
        <w:spacing w:lineRule="atLeast" w:line="160"/>
        <w:jc w:val="both"/>
        <w:rPr>
          <w:spacing w:val="-3"/>
        </w:rPr>
      </w:pPr>
      <w:r>
        <w:rPr>
          <w:b/>
          <w:bCs/>
          <w:spacing w:val="-3"/>
        </w:rPr>
        <w:t>3) Du pédantisme</w:t>
      </w:r>
      <w:r>
        <w:rPr>
          <w:rStyle w:val="Appeldenote"/>
          <w:rStyle w:val="FootnoteAnchor"/>
          <w:b/>
          <w:bCs/>
          <w:spacing w:val="-3"/>
        </w:rPr>
        <w:footnoteReference w:id="9"/>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Dans </w:t>
      </w:r>
      <w:r>
        <w:rPr>
          <w:i/>
          <w:iCs/>
          <w:spacing w:val="-3"/>
        </w:rPr>
        <w:t>Essais</w:t>
      </w:r>
      <w:r>
        <w:rPr>
          <w:spacing w:val="-3"/>
        </w:rPr>
        <w:t xml:space="preserve"> I, 25, Montaigne s'emploie à critiquer ce qu'il appelle, en reprenant Du Bellay, "un sçavoir pedantesque", c'est-à-dire à critiquer celui qui veut être "plus sçavant" au lieu d'être "mieux sçavant", qui a une "suffisance relative et mendiée", qui emploie "un jargon de galimathias, propos sans suite, tissu de pièces rapportées"; ceux qui "cognoissent bien Galien, mais nullement le malade", bref, "ceux desquels la suffisance loge en leurs somptueuses </w:t>
      </w:r>
      <w:r>
        <w:rPr>
          <w:b/>
          <w:bCs/>
          <w:spacing w:val="-3"/>
        </w:rPr>
        <w:t>librairies</w:t>
      </w:r>
      <w:r>
        <w:rPr>
          <w:spacing w:val="-3"/>
        </w:rPr>
        <w: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J'en cognoy à qui, quand je demande ce qu'il sçait, il me demande un livre pour me le montrer, et n'oseroit me dire qu'il a le derriere galeux, s'il ne va sur le champ estudier en son lexicon, que c'est que galeux, et que c'est que derriere." (</w:t>
      </w:r>
      <w:r>
        <w:rPr>
          <w:i/>
          <w:iCs/>
          <w:spacing w:val="-3"/>
        </w:rPr>
        <w:t>Essais</w:t>
      </w:r>
      <w:r>
        <w:rPr>
          <w:spacing w:val="-3"/>
        </w:rPr>
        <w:t xml:space="preserve"> I, 25, p.136).</w:t>
      </w:r>
    </w:p>
    <w:p>
      <w:pPr>
        <w:pStyle w:val="Normal"/>
        <w:tabs>
          <w:tab w:val="clear" w:pos="720"/>
          <w:tab w:val="left" w:pos="-720" w:leader="none"/>
        </w:tabs>
        <w:suppressAutoHyphens w:val="true"/>
        <w:spacing w:lineRule="atLeast" w:line="16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160"/>
        <w:jc w:val="both"/>
        <w:rPr>
          <w:spacing w:val="-3"/>
        </w:rPr>
      </w:pPr>
      <w:r>
        <w:rPr>
          <w:spacing w:val="-3"/>
        </w:rPr>
        <w:t>Critique d'un certain emploi de la citation et de la bibliothèque, ce chapitre n'en fait pas moins appel à l'une et à l'autre pour parvenir à ses fins. Ainsi:</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 xml:space="preserve">Si le mot d’ordre est : "quand bien nous pourrions estre sçavant du sçavoir d'autruy, au moins sages ne pouvons estres que de nostre propre sagesse", ce précepte est suivi et appuyé par un vers d'Euripide (cité par Stobée ou Cicéron), une citation d'Ennius par Cicéron, un vers de Juvénal et un passage de Cicéron repris de Juste Lipse... Après ces quatre citations, la première en grec et les trois autres en latin, il renvoie encore à un épisode de la vie de Diogène, avant de conclure par une critique des années d'enseignement: "son Latin et son Grec l'ont rendu plus fier et plus outrecuidé qu'il n'estoit party de la maison". Tout le paradoxe de la pensée de Montaigne se trouve là, dans ce recours critique à la citation et donc à sa bibliothèqu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Quoi qu'il en soit des paradoxes de Montaigne, il fait peu de doute que ce qu'il vise ici, et si souvent dans ses </w:t>
      </w:r>
      <w:r>
        <w:rPr>
          <w:i/>
          <w:iCs/>
          <w:spacing w:val="-3"/>
        </w:rPr>
        <w:t>Essais</w:t>
      </w:r>
      <w:r>
        <w:rPr>
          <w:spacing w:val="-3"/>
        </w:rPr>
        <w:t xml:space="preserve"> lorsqu'il oppose son dilettantisme au pédantisme, c'est l'humanisme, du moins un certain humanisme, c'est-à-dire les auteurs qui selon lui, "font honneur à Cicero, à Galien, à Ulpian et à Saint Hierosme, et eux se rendent ridicules", ceux qui connaissent "la derivation et l'etymologie" de la vertu, ou encore sa déclinaison, mais qui n'ont pas appris à la "suyvre et embrasser" (</w:t>
      </w:r>
      <w:r>
        <w:rPr>
          <w:i/>
          <w:iCs/>
          <w:spacing w:val="-3"/>
        </w:rPr>
        <w:t>Essais</w:t>
      </w:r>
      <w:r>
        <w:rPr>
          <w:spacing w:val="-3"/>
        </w:rPr>
        <w:t xml:space="preserve"> II, 17, p.643 et 644). Comme dans sa critique de la glose, Montaigne fait reposer cette critique de l’humanisme sur la séparation du mot et de la chose, qui rend vaine, inutile ou dangereuse, toute approche du premier pour lui-même et donc, par définition aux dépens de la seconde, ainsi que nous le montre l’exemple cité sur la vertu.</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En particulier, Montaigne s’attaque à ces "escrivains indiscrets [sans mesure] de nostre siecle, qui, parmy leurs ouvrages de neant, vont semant des lieux entiers des anciens autheurs" (</w:t>
      </w:r>
      <w:r>
        <w:rPr>
          <w:i/>
          <w:iCs/>
          <w:spacing w:val="-3"/>
        </w:rPr>
        <w:t>Essais</w:t>
      </w:r>
      <w:r>
        <w:rPr>
          <w:spacing w:val="-3"/>
        </w:rPr>
        <w:t xml:space="preserve"> I, 26, p.145). Notons toutefois que Lipse par exemple n’est pas visé par cette critique de la citation, car « cecy ne touche pas des centons qui se publient pour centons […] comme Lipsius en ce docte et laborieux tissu de ses </w:t>
      </w:r>
      <w:r>
        <w:rPr>
          <w:i/>
          <w:iCs/>
          <w:spacing w:val="-3"/>
        </w:rPr>
        <w:t>Politiques</w:t>
      </w:r>
      <w:r>
        <w:rPr>
          <w:spacing w:val="-3"/>
        </w:rPr>
        <w:t> » qu’il offrit à Montaigne, et dans lesquelles Montaigne puisa de nombreuses citations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C'est aussi l'humanisme qui est visé derrière ces constantes des </w:t>
      </w:r>
      <w:r>
        <w:rPr>
          <w:i/>
          <w:iCs/>
          <w:spacing w:val="-3"/>
        </w:rPr>
        <w:t>Essais</w:t>
      </w:r>
      <w:r>
        <w:rPr>
          <w:spacing w:val="-3"/>
        </w:rPr>
        <w:t xml:space="preserve"> que sont la critique des « moralistes pédants », du Cicéronianisme, des grammairiens</w:t>
      </w:r>
      <w:r>
        <w:rPr>
          <w:rStyle w:val="Appeldenote"/>
          <w:rStyle w:val="FootnoteAnchor"/>
          <w:spacing w:val="-3"/>
        </w:rPr>
        <w:footnoteReference w:id="10"/>
      </w:r>
      <w:r>
        <w:rPr>
          <w:spacing w:val="-3"/>
        </w:rPr>
        <w:t>, de l'éloquence qui "faict injure aux choses, qui nous destourne à soy" (</w:t>
      </w:r>
      <w:r>
        <w:rPr>
          <w:i/>
          <w:iCs/>
          <w:spacing w:val="-3"/>
        </w:rPr>
        <w:t>Essais</w:t>
      </w:r>
      <w:r>
        <w:rPr>
          <w:spacing w:val="-3"/>
        </w:rPr>
        <w:t>, I, 26, p.171), de la rhétorique "art piperesse et mensongere", qui "sçait faire de grands souliers à un petit pied", ou encore de ceux qui "font estat de tromper [...] nostre juegement, et d'abastardir et corrompre l'essence des choses"</w:t>
      </w:r>
      <w:r>
        <w:rPr>
          <w:rStyle w:val="Appeldenote"/>
          <w:rStyle w:val="FootnoteAnchor"/>
          <w:spacing w:val="-3"/>
        </w:rPr>
        <w:footnoteReference w:id="11"/>
      </w:r>
      <w:r>
        <w:rPr>
          <w:spacing w:val="-3"/>
        </w:rPr>
        <w: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Mais ce même chapitre sur le pédantisme va plus loin dans la critique d'un emploi pédant de la bibliothèque, puisque Montaigne, après avoir loué avec Socrate la relation entre l'inculture spartiate et sa législation et sa vertu, conclut le chapitre de la manière suivante: "l'estude des sciences amollit et effemine les courages, plus qu'il ne les fermit et aguerrit", en se référant aux Turcs et à leur "estimation des armes et mespris des lettres" et à Rome, "plus vaillante avant qu'elle fust sçavante". Et il poursuit: "les plus belliqueuses nations en nos jours sont les plus grossieres et ignorantes [...]. Quand les Gots ravagerent la Grece, ce qui sauva toutes les </w:t>
      </w:r>
      <w:r>
        <w:rPr>
          <w:b/>
          <w:bCs/>
          <w:spacing w:val="-3"/>
        </w:rPr>
        <w:t>librairies</w:t>
      </w:r>
      <w:r>
        <w:rPr>
          <w:spacing w:val="-3"/>
        </w:rPr>
        <w:t xml:space="preserve"> [...] ce fut [...] cette opinion, qu'il faloit laisser ce meuble entier aux ennemis, propre à les destourner de l'exercice militaire et amuser à des occupations sedentaires et oisives. Quand nostre Roy Charles huictieme, sans tirer l'espée du fourreau, se veid maistre du Royaume de Naples et d'une bonne partie de la Toscane, les seigneurs de sa suite attribuerent cette inesperée facilité de conqueste à ce que les princes et la noblesse d'Italie s'amusoient plus à se rendre ingenieux et sçavans que vigoureux et guerrier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Cette relation très machiavélienne entre oisiveté et savoir vise bien évidemment la culture humaniste italienn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b/>
          <w:bCs/>
          <w:spacing w:val="-3"/>
        </w:rPr>
        <w:t>4) Critiques conjointes de la glose et de l'humanism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 xml:space="preserve">La démarche médiévale et la démarche humaniste subissent parfois une même critique. Ainsi, la nature concrète des choses échappe semblablement à l'aristotélisme médiéval et au platonisme humanist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Les sciences traictent les choses trop finement, d'une mode trop artificielle et differente à la commune et naturelle. Mon page faict l'amour et l'entend. Lisez luy Leon Hébreu et Ficin [...] il n'y entend rien. Je ne recognois pas chez Aristote la plus part de mes mouvements ordinaires; on les a couverts et revestus d'une autre robbe pour l'usage de l'eschole.[...] Si j'estois du mestier, je naturaliserois l'art autant comme ils artialisent la nature. Laissons là Bembo et Equicola." (</w:t>
      </w:r>
      <w:r>
        <w:rPr>
          <w:i/>
          <w:iCs/>
          <w:spacing w:val="-3"/>
        </w:rPr>
        <w:t>Essais</w:t>
      </w:r>
      <w:r>
        <w:rPr>
          <w:spacing w:val="-3"/>
        </w:rPr>
        <w:t xml:space="preserve"> III, 5, p.852).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L’opposition des humanistes à la scolastique peut donc être une pure opposition d'école aux yeux de Montaigne, qui se moque de ces deux professeurs qui s'attaquent mutuellement en disant:"&lt;&lt;Il n'est pas gentil'homme; c'est un grammairien, et je suis logicien&gt;&gt;" (</w:t>
      </w:r>
      <w:r>
        <w:rPr>
          <w:i/>
          <w:iCs/>
          <w:spacing w:val="-3"/>
        </w:rPr>
        <w:t>Essais</w:t>
      </w:r>
      <w:r>
        <w:rPr>
          <w:spacing w:val="-3"/>
        </w:rPr>
        <w:t xml:space="preserve"> I, 26, p.168).</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Mais il y a plus que cet inutile discours d'école, d'office infini, car juste avant d'affirmer que notre contestation n'est que verbale, Montaigne expliquai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J'ay veu en Allemagne que Luther a laissé autant de divisions et d'altercations sur le doubte de ses opinions, et plus, qu'il n'en esmeut sur les escritures sainctes" (</w:t>
      </w:r>
      <w:r>
        <w:rPr>
          <w:i/>
          <w:iCs/>
          <w:spacing w:val="-3"/>
        </w:rPr>
        <w:t>Essais</w:t>
      </w:r>
      <w:r>
        <w:rPr>
          <w:spacing w:val="-3"/>
        </w:rPr>
        <w:t xml:space="preserve"> III, 13, p.1046).</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Ainsi, les "divisions" et "altercations" auxquelles mènent inévitablement l'entreglosage et l’approche philologique peuvent aussi être, dans le cas politique et religieux, celles qui déchiraient l'Europe à l'époque de Montaigne: les guerres de religion. Cette relation qu'établit Montaigne entre disputes sur les mots et les guerres dépasse le seul cadre de la justification historique par les guerres de religion (par ailleurs constamment sous-jacentes à l'oeuvre de Montaigne, mais cette justification est suffisamment établie pour que je ne m'y attarde pas). Dans le chapitre des </w:t>
      </w:r>
      <w:r>
        <w:rPr>
          <w:i/>
          <w:iCs/>
          <w:spacing w:val="-3"/>
        </w:rPr>
        <w:t>Essais</w:t>
      </w:r>
      <w:r>
        <w:rPr>
          <w:spacing w:val="-3"/>
        </w:rPr>
        <w:t xml:space="preserve"> sur la coutume, démontrant les dangers de "la nouvelleté" et de toute entreprise donnant "le branle à un estat", Montaigne expliqu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nous advient, ce que Thucidides dict des guerres civiles de son temps, qu'en faveur des vices publiques on les battisoit de mots nouveaux plus doux, pour leur excuse, abastardissant et amolissant leurs vrais titres" (</w:t>
      </w:r>
      <w:r>
        <w:rPr>
          <w:i/>
          <w:iCs/>
          <w:spacing w:val="-3"/>
        </w:rPr>
        <w:t>Essais</w:t>
      </w:r>
      <w:r>
        <w:rPr>
          <w:spacing w:val="-3"/>
        </w:rPr>
        <w:t xml:space="preserve"> I, 23, p.119).</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e que Montaigne établit ici avec l'aide de Thucydide, c'est une véritable collusion entre la multiplication langagière d'une part, et les troubles et guerres civiles</w:t>
      </w:r>
      <w:r>
        <w:rPr>
          <w:rStyle w:val="Appeldenote"/>
          <w:rStyle w:val="FootnoteAnchor"/>
          <w:spacing w:val="-3"/>
        </w:rPr>
        <w:footnoteReference w:id="12"/>
      </w:r>
      <w:r>
        <w:rPr>
          <w:spacing w:val="-3"/>
        </w:rPr>
        <w:t xml:space="preserve"> d’autre par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Et dans l'</w:t>
      </w:r>
      <w:r>
        <w:rPr>
          <w:i/>
          <w:iCs/>
          <w:spacing w:val="-3"/>
        </w:rPr>
        <w:t>Essais</w:t>
      </w:r>
      <w:r>
        <w:rPr>
          <w:spacing w:val="-3"/>
        </w:rPr>
        <w:t xml:space="preserve"> I, 51, bien nommé "De la vanité des paroles", on trouve le même type de rapprochement entre langage et guerre ou corruption:</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Les republiques qui se sont maintenuës en un estat reglé et bien policé, comme la Cretense ou Lacedemonienne, elles n'ont pas faict grand compte d'orateur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l'eloquence a fleury le plus à Rome lors que les affaires ont esté en plus mauvais estat, et que l'orage des guerres civiles les agitoit" (</w:t>
      </w:r>
      <w:r>
        <w:rPr>
          <w:i/>
          <w:iCs/>
          <w:spacing w:val="-3"/>
        </w:rPr>
        <w:t>Essais</w:t>
      </w:r>
      <w:r>
        <w:rPr>
          <w:spacing w:val="-3"/>
        </w:rPr>
        <w:t xml:space="preserve"> I, 51, p.292 et 293).</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 xml:space="preserve">Dans d’autres chapitres, Montaigne confirme, plus agressivement encor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Mais il devroit y avoir quelque coërction des loix contre les escrivains ineptes et inutiles [...] L'escrivaillerie semble estre simptome d'un siecle desbordé. Quand escrivismes nous tant que depuis que nous sommes en trouble? Quand les Romains tant, que lors de leur ruyne?" (</w:t>
      </w:r>
      <w:r>
        <w:rPr>
          <w:i/>
          <w:iCs/>
          <w:spacing w:val="-3"/>
        </w:rPr>
        <w:t>Essais</w:t>
      </w:r>
      <w:r>
        <w:rPr>
          <w:spacing w:val="-3"/>
        </w:rPr>
        <w:t xml:space="preserve"> III, 9, p.923),</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ou de manière plus général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La plus part des occasions des troubles du monde sont Grammairiennes."</w:t>
      </w:r>
      <w:r>
        <w:rPr>
          <w:rStyle w:val="Appeldenote"/>
          <w:rStyle w:val="FootnoteAnchor"/>
          <w:spacing w:val="-3"/>
        </w:rPr>
        <w:footnoteReference w:id="13"/>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Cette façon extrêmement pragmatique d'aborder, par le biais d'une collusion entre multiplication langagière (glose, commentaire, rhétorique, éloquence...) et guerre civile ou corruption, des problèmes en fait ontologiques (puisque liés à l’impossibilité d’un passage du général au particulier), et politiques (puisque liés à l’impossibilité d’un passage progressif du privé au public), nous ramène encore une fois à la vraisemblable inspiration nominaliste d’un Montaigne , pour lequel la rareté est devenue loi : toute entité langagière supplémentaire ne peut que nous éloigner de la chose à juger, et nous enfermer dans un pur entreglosage qui, ne se justifiant plus par aucune relation aux choses, se réduit alors à une opinion qui doit être ramenée aux passions privées qui l’occasionnent (pédantisme, oisiveté… les </w:t>
      </w:r>
      <w:r>
        <w:rPr>
          <w:i/>
          <w:iCs/>
          <w:spacing w:val="-3"/>
        </w:rPr>
        <w:t>Essais</w:t>
      </w:r>
      <w:r>
        <w:rPr>
          <w:spacing w:val="-3"/>
        </w:rPr>
        <w:t xml:space="preserve"> multiplient ces genèses passionnelles) et aux troubles qui en résultent. Contre ces langages fermés sur eux-mêmes, nous sommes dès lors condamnés à</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ind w:left="720" w:hanging="0"/>
        <w:rPr/>
      </w:pPr>
      <w:r>
        <w:rPr>
          <w:spacing w:val="-3"/>
        </w:rPr>
        <w:t>« effacer la trace de cette diversité innumérable d’opinions, non poinct s’en parer et en entester la postérité » (</w:t>
      </w:r>
      <w:r>
        <w:rPr>
          <w:i/>
          <w:iCs/>
          <w:spacing w:val="-3"/>
        </w:rPr>
        <w:t>Essais</w:t>
      </w:r>
      <w:r>
        <w:rPr>
          <w:spacing w:val="-3"/>
        </w:rPr>
        <w:t xml:space="preserve"> III, 13, p.1044).</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Du point de vue des influences, on remarque donc une critique radicale de la glose médiévale, surtout dans le domaine juridique, qui épouse la critique faite par l'humanisme juridique, mais sans la suivre dans ses conséquences quant au respect et à une réhabilitation des textes anciens (qui reposent tout autant sur une illusoire prétention à l’exhaustivité), et s’appuie donc plutôt sur des instruments propres au nominalisme et liés à la relation du mot et de la chose; de surcroît, Montaigne, entre autres par le biais de sa critique du pédantisme, s'oppose directement à la démarche humaniste, et la vise tout autant et même plus que la glose médiévale, lorsqu'il relie la production de mots et de livres nouveaux à la guerre civile et à la corruption.</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Plus gravement pour nous, quant à la question du livre, de la citation, et de leur bon usage, les deux emplois du livre correspondant aux démarches mentionnées, qui nous auraient permis d'organiser la bibliothèque d'un Montaigne alors plus que jamais dilettante, ces deux emplois sont donc écartés. Retournons malgré tout dans cette bibliothèque, qui semble dépourvue de tout sens, pour en faire un tour rapide avec Montaigne, pour voir quelles lectures lui permettent de résister à ce qu’il condamne comme étant un enfermement dans et par les mots.</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b/>
          <w:b/>
          <w:bCs/>
          <w:spacing w:val="-3"/>
        </w:rPr>
      </w:pPr>
      <w:r>
        <w:rPr>
          <w:b/>
          <w:bCs/>
          <w:spacing w:val="-3"/>
        </w:rPr>
        <w:t>5) Des livres aux histoires.</w:t>
      </w:r>
    </w:p>
    <w:p>
      <w:pPr>
        <w:pStyle w:val="Normal"/>
        <w:tabs>
          <w:tab w:val="clear" w:pos="720"/>
          <w:tab w:val="left" w:pos="-720" w:leader="none"/>
        </w:tabs>
        <w:suppressAutoHyphens w:val="true"/>
        <w:spacing w:lineRule="atLeast" w:line="160"/>
        <w:jc w:val="both"/>
        <w:rPr>
          <w:b/>
          <w:b/>
          <w:bCs/>
          <w:spacing w:val="-3"/>
        </w:rPr>
      </w:pPr>
      <w:r>
        <w:rPr>
          <w:b/>
          <w:bCs/>
          <w:spacing w:val="-3"/>
        </w:rPr>
      </w:r>
    </w:p>
    <w:p>
      <w:pPr>
        <w:pStyle w:val="Normal"/>
        <w:tabs>
          <w:tab w:val="clear" w:pos="720"/>
          <w:tab w:val="left" w:pos="-720" w:leader="none"/>
        </w:tabs>
        <w:suppressAutoHyphens w:val="true"/>
        <w:spacing w:lineRule="atLeast" w:line="160"/>
        <w:jc w:val="both"/>
        <w:rPr/>
      </w:pPr>
      <w:r>
        <w:rPr>
          <w:spacing w:val="-3"/>
        </w:rPr>
        <w:t xml:space="preserve">Le chapitre </w:t>
      </w:r>
      <w:r>
        <w:rPr>
          <w:i/>
          <w:iCs/>
          <w:spacing w:val="-3"/>
        </w:rPr>
        <w:t>Essais</w:t>
      </w:r>
      <w:r>
        <w:rPr>
          <w:spacing w:val="-3"/>
        </w:rPr>
        <w:t xml:space="preserve"> II, 10 est consacré exclusivement aux livres</w:t>
      </w:r>
      <w:r>
        <w:rPr>
          <w:rStyle w:val="Appeldenote"/>
          <w:rStyle w:val="FootnoteAnchor"/>
          <w:spacing w:val="-3"/>
        </w:rPr>
        <w:footnoteReference w:id="14"/>
      </w:r>
      <w:r>
        <w:rPr>
          <w:spacing w:val="-3"/>
        </w:rPr>
        <w:t>. Montaigne commence par insister, comme de nombreuses autres fois (I, 19 ou III, 9...) sur son manque de mémoire (p.387), sur la légèreté de sa lecture (p.389), sur le seul plaisir qui la justifie (p.388) et sur ses emprunts cachés afin de "tenir en bride la temerité de ces sentences hastives qui se jettent sur toute sorte d'escrits" (p.387)</w:t>
      </w:r>
      <w:r>
        <w:rPr>
          <w:rStyle w:val="Appeldenote"/>
          <w:rStyle w:val="FootnoteAnchor"/>
          <w:spacing w:val="-3"/>
        </w:rPr>
        <w:footnoteReference w:id="15"/>
      </w:r>
      <w:r>
        <w:rPr>
          <w:spacing w:val="-3"/>
        </w:rPr>
        <w:t>. Quant au contenu en général de sa bibliothèque, il dit préférer les livres anciens, "plus pleins et plus roides" (p.389) aux nouveaux, mais reconnaît n'être pas capable de lire les Grecs dans leurs textes originaux</w:t>
      </w:r>
      <w:r>
        <w:rPr>
          <w:rStyle w:val="Appeldenote"/>
          <w:rStyle w:val="FootnoteAnchor"/>
          <w:spacing w:val="-3"/>
        </w:rPr>
        <w:footnoteReference w:id="16"/>
      </w:r>
      <w:r>
        <w:rPr>
          <w:spacing w:val="-3"/>
        </w:rPr>
        <w:t xml:space="preserve"> (même s'il les cite parfois en grec).</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ommence enfin le classement –surprenant de simplicité- de sa bibliothèque. Viennent d’abord, les livres "simplement plaisans" : Boccace, Rabelais et Jean Second y règnent; Marguerite de Navarre est mentionnée élogieusement en d’autres endroits, l'</w:t>
      </w:r>
      <w:r>
        <w:rPr>
          <w:i/>
          <w:iCs/>
          <w:spacing w:val="-3"/>
        </w:rPr>
        <w:t>Amadis des Gaules</w:t>
      </w:r>
      <w:r>
        <w:rPr>
          <w:spacing w:val="-3"/>
        </w:rPr>
        <w:t>, roman portugais traduit en français depuis l'espagnol en 1540-1548 par Herberay des Essarts, de même que l'</w:t>
      </w:r>
      <w:r>
        <w:rPr>
          <w:i/>
          <w:iCs/>
          <w:spacing w:val="-3"/>
        </w:rPr>
        <w:t>Orlando Furioso</w:t>
      </w:r>
      <w:r>
        <w:rPr>
          <w:spacing w:val="-3"/>
        </w:rPr>
        <w:t xml:space="preserve"> de l'Arioste et Ovide (pourtant cité au moins 73 fois dans les </w:t>
      </w:r>
      <w:r>
        <w:rPr>
          <w:i/>
          <w:iCs/>
          <w:spacing w:val="-3"/>
        </w:rPr>
        <w:t>Essais</w:t>
      </w:r>
      <w:r>
        <w:rPr>
          <w:spacing w:val="-3"/>
        </w:rPr>
        <w:t xml:space="preserve">) ne "chatouillent" plus sa "vieille ame poisante" (p.389).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Quant aux livres "par où j'apprens à renger mes humeurs et mes conditions", il ne prend la peine de mentionner que ses deux auteurs chéris dont on trouve des centaines de traces dans les </w:t>
      </w:r>
      <w:r>
        <w:rPr>
          <w:i/>
          <w:iCs/>
          <w:spacing w:val="-3"/>
        </w:rPr>
        <w:t>Essais</w:t>
      </w:r>
      <w:r>
        <w:rPr>
          <w:spacing w:val="-3"/>
        </w:rPr>
        <w:t>, Sénèque et Plutarque "depuis qu'il est François", grâce aux traductions d'Amyot (ce dernier étant d'ailleurs à ses yeux le meilleurs auteur français!). En évoquant ensuite Cicéron, auquel il doit beaucoup, mais surtout pour ses qualités de transmetteur, et qu'il écarte en disant que ni "les subtilitez grammairiennes, ny l'ingenieuse contexture de parolles et d'argumentations", ni les "ordonnances logiciennes et Aristotéliques" ne l'intéressent, il en fait sans doute le porte parole, le plus simple, de la philosophie et la rhétorique; avant tout, Cicéron, et tout ce qu'il représente ennuient Montaigne "car, puis qu'on a franchi les barrieres de l'impudence, il n'y a plus de bride" (</w:t>
      </w:r>
      <w:r>
        <w:rPr>
          <w:i/>
          <w:iCs/>
          <w:spacing w:val="-3"/>
        </w:rPr>
        <w:t>Essais</w:t>
      </w:r>
      <w:r>
        <w:rPr>
          <w:spacing w:val="-3"/>
        </w:rPr>
        <w:t xml:space="preserve"> II, 10, p.393), allusion claire au Cicéronianisme encore régnan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Dans cette partie la plus théorique de sa bibliothèque, théologie, sciences, grammaire, rhétorique et philosophie</w:t>
      </w:r>
      <w:r>
        <w:rPr>
          <w:rStyle w:val="FootnoteCharacters"/>
          <w:rStyle w:val="FootnoteAnchor"/>
          <w:spacing w:val="-3"/>
        </w:rPr>
        <w:footnoteReference w:id="17"/>
      </w:r>
      <w:r>
        <w:rPr>
          <w:spacing w:val="-3"/>
        </w:rPr>
        <w:t xml:space="preserve"> sont sous-représentées, au profit des moralistes et politiques anciens et modernes, parmi lesquels je mettrais en exergue, outre Sénèque, Plutarque, un Platon trop lourd à ses yeux mais fort souvent cité à contre sens, un Quintilien dont il ignore la rhétorique tout en se servant de quelques-unes de ses bonnes pensées, et les auteurs les plus atypiques et les moins humanistes de la pensée renaissante, comme Juste-Lipse, Bodin, La Boétie, Gentillet et Erasme (un Erasme tellement assimilé, depuis les années de collège, qu’on pourrait en chercher la trace à l’infini), mais aussi Castiglione, Machiavel, ou Hotman. Laissons donc les livres sérieux, en nous souvenant de la radicalité de la critique mentionnée de Ficin, Bembo et Léon Hébreux.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Très rapidement, quant à la poésie qui occupe une place importante dans sa bibliothèque, et au sujet de laquelle Montaigne se montre particulièrement sensible en préjugeant de ceux qui deviendront les plus universels: Virgile, Lucrèce, Catulle et Horace "tiennent de bien loing le premier rang" (p.390); s'y ajoutent Lucain et Térence. Il préfère les "bons et anciens Poëtes" à ceux des siècles suivants, et surtout à "l'affectation et la recherche [...] des fantastiques elevations Espagnoles et Petrarchistes" (p.391). Notons aussi que parmi les sentences que Montaigne fit peindre dans sa bibliothèque, une seule était issue de la littérature contemporaine : il s’agissait d’un extrait d’une poésie latine de Michel de l’Hospital.</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Les historiens, enfin, sont sa "droitte bale" (p.396); l'histoire est son "gibier" (</w:t>
      </w:r>
      <w:r>
        <w:rPr>
          <w:i/>
          <w:iCs/>
          <w:spacing w:val="-3"/>
        </w:rPr>
        <w:t>Essais</w:t>
      </w:r>
      <w:r>
        <w:rPr>
          <w:spacing w:val="-3"/>
        </w:rPr>
        <w:t xml:space="preserve"> I, 26, p.144). Elle devait représenter largement un tiers de la partie employée de sa bibliothèque, et plusieurs ouvrages retrouvés, fort annotés par Montaigne, confirment l’intérêt qu’il porta à leur lecture. Je m'y attarderai plus longuemen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Parce qu'ils s'intéressent "plus à ce qui part du dedans qu'à ce qui arrive au dehors" (</w:t>
      </w:r>
      <w:r>
        <w:rPr>
          <w:i/>
          <w:iCs/>
          <w:spacing w:val="-3"/>
        </w:rPr>
        <w:t>Essais</w:t>
      </w:r>
      <w:r>
        <w:rPr>
          <w:spacing w:val="-3"/>
        </w:rPr>
        <w:t xml:space="preserve"> II, 10, p.396)</w:t>
      </w:r>
      <w:r>
        <w:rPr>
          <w:i/>
          <w:iCs/>
          <w:spacing w:val="-3"/>
        </w:rPr>
        <w:t xml:space="preserve"> </w:t>
      </w:r>
      <w:r>
        <w:rPr>
          <w:spacing w:val="-3"/>
        </w:rPr>
        <w:t xml:space="preserve">, Laerce, et surtout une nouvelle fois Plutarque (avec ses </w:t>
      </w:r>
      <w:r>
        <w:rPr>
          <w:i/>
          <w:iCs/>
          <w:spacing w:val="-3"/>
        </w:rPr>
        <w:t>Vies</w:t>
      </w:r>
      <w:r>
        <w:rPr>
          <w:spacing w:val="-3"/>
        </w:rPr>
        <w:t xml:space="preserve">, et en particulier ses </w:t>
      </w:r>
      <w:r>
        <w:rPr>
          <w:i/>
          <w:iCs/>
          <w:spacing w:val="-3"/>
        </w:rPr>
        <w:t>Vies parallèles</w:t>
      </w:r>
      <w:r>
        <w:rPr>
          <w:spacing w:val="-3"/>
        </w:rPr>
        <w:t xml:space="preserve">), dont Montaigne résume ainsi superbement la méthode psychologique et caractérologique, sont cités avant tous les autres. Mais, tout en insistant aussi sur l'exceptionnalité de deux historiens romains, Salluste et surtout César, Montaigne s'arrête sur le fait que dans le champ historiqu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il faut feuilleter sans distinction toutes sortes d'autheurs, et vieils et nouveaux, et barragouins et François, pour y apprendre les choses de quoy diversement ils traictent" (</w:t>
      </w:r>
      <w:r>
        <w:rPr>
          <w:i/>
          <w:iCs/>
          <w:spacing w:val="-3"/>
        </w:rPr>
        <w:t>Ibid.</w:t>
      </w:r>
      <w:r>
        <w:rPr>
          <w:spacing w:val="-3"/>
        </w:rPr>
        <w:t>).</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est cette non-distinction que je voudrais mettre en relief. Car tout en disant chercher chez eux la "diversité", ce particulier qui résiste à toute généralité, Montaigne classe ses livres d'histoire: il existe en effet des historiens plus recommandables que d'autres: soit les "excellens", soit les plus "simples", mais surtout pas "ceux d'entre-deux". La principale vertu des "excellens" est de savoir trier ce qui est le plus vraisemblable, et "choisir ce qui est digne d'estre sçeu" (p.397); il s'agit par exemple pour l'Antiquité, outre Plutarque, d'Hérodote qu'il cite souvent, et de Tacite</w:t>
      </w:r>
      <w:r>
        <w:rPr>
          <w:rStyle w:val="Appeldenote"/>
          <w:rStyle w:val="FootnoteAnchor"/>
          <w:spacing w:val="-3"/>
        </w:rPr>
        <w:footnoteReference w:id="18"/>
      </w:r>
      <w:r>
        <w:rPr>
          <w:spacing w:val="-3"/>
        </w:rPr>
        <w:t xml:space="preserve"> qu'il est un des premiers à redécouvrir, et de Francesco Guicciardini, ou même Commynes pour son époqu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Les plus "simples" (ces chroniqueurs dont on sent qu'il les préfère encore aux excellents) ne font par contre que "ramasser tout ce qui vient à leur notice" "sans chois et sans triage" et nous offrent "la matière de l'Histoire, nue et informe", "la diversité mesme des bruits qui couroyent et les differents rapports qu'on luy faisoit". Ils "n'ont point dequoy y mesler quelque chose du leur" (p.396-397). "Le bon Froissard" est l'exemple parfait de cette histoire "naïve" pour Montaigne. Mais un exemplaire annoté par Montaigne des </w:t>
      </w:r>
      <w:r>
        <w:rPr>
          <w:i/>
          <w:iCs/>
          <w:spacing w:val="-3"/>
        </w:rPr>
        <w:t>Annales et chroniques de France</w:t>
      </w:r>
      <w:r>
        <w:rPr>
          <w:spacing w:val="-3"/>
        </w:rPr>
        <w:t xml:space="preserve"> de Nicolle Gilles, qu'il critique beaucoup pour être "plus avocat que historiographe", mentionne aussi, en réponse aux erreurs de Gilles, des historiens ou chroniqueurs comme l'évêque Du Tillet, Paul-Emile, Gaguin...</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eux « d'entre-deux » qui cèdent à la rhétorique et aux généralisations seraient alors les historiens humanistes: "ils se donnent loy de juger, et par consequent d'incliner l'Histoire à leur fantaisie". Ils omettent telle chose "pour ne la sçavoir dire en bon Latin ou François"; choisis "pour cette seule consideration de sçavoir bien parler" et "n'ayans mis en vente que le babil", "ils estalent hardiment leur eloquence et leurs discours", "comme si nous cherchions d'y apprendre la grammaire!" (</w:t>
      </w:r>
      <w:r>
        <w:rPr>
          <w:i/>
          <w:iCs/>
          <w:spacing w:val="-3"/>
        </w:rPr>
        <w:t>Essais</w:t>
      </w:r>
      <w:r>
        <w:rPr>
          <w:spacing w:val="-3"/>
        </w:rPr>
        <w:t xml:space="preserve"> II, 10, p.396-397)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 xml:space="preserve">Par-delà ce refus intransigeant d’une certaine historiographie humaniste, un seul critère historiographique est défini par Montaigne : celui du témoin oculaire, et proche des rênes du pouvoir –l’historien de terrain, contre l’historien du studio humaniste (p.397). A ce titre, les </w:t>
      </w:r>
      <w:r>
        <w:rPr>
          <w:i/>
          <w:iCs/>
          <w:spacing w:val="-3"/>
        </w:rPr>
        <w:t>Mémoires</w:t>
      </w:r>
      <w:r>
        <w:rPr>
          <w:spacing w:val="-3"/>
        </w:rPr>
        <w:t xml:space="preserve"> de Guillaume et Martin du Bellay, sont instructives parce qu’écrites par des témoins qui savent eux-mêmes conduire les choses (p.399), mais les histoires plus anciennes du Chancelier Eginard, du Sire de Joinville, et même de Commines, tout aussi informées des faits du pouvoir, sont appréciées comme plus "franches" et plus "libres" (p.399). On ne peut que noter ici une réhabilitation de la vieille littérature française, à l'opposé du mépris que les humanistes lui témoignent.</w:t>
      </w:r>
      <w:r>
        <w:rPr>
          <w:rStyle w:val="FootnoteCharacters"/>
          <w:rStyle w:val="FootnoteAnchor"/>
          <w:spacing w:val="-3"/>
        </w:rPr>
        <w:footnoteReference w:id="19"/>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 xml:space="preserve">Si ces considérations de Montaigne sur l'histoire ont été, de son propre aveu, fort influencées par le </w:t>
      </w:r>
      <w:r>
        <w:rPr>
          <w:i/>
          <w:iCs/>
          <w:spacing w:val="-3"/>
        </w:rPr>
        <w:t>Methodus</w:t>
      </w:r>
      <w:r>
        <w:rPr>
          <w:spacing w:val="-3"/>
        </w:rPr>
        <w:t xml:space="preserve"> de Bodin, elles ne donnent lieu à aucune conception positive et démonstrative de l'histoire: aucun pronostic, aucune synthèse ; seulement un retour constant à l'individu et à la diversité. Mais le but ne peut pas être de saisir cette diversité pour elle-même, plutôt son mouvement : « je ne peints pas l’estre. Je peints le passage », nous dit Montaigne (</w:t>
      </w:r>
      <w:r>
        <w:rPr>
          <w:i/>
          <w:iCs/>
          <w:spacing w:val="-3"/>
        </w:rPr>
        <w:t>Essais</w:t>
      </w:r>
      <w:r>
        <w:rPr>
          <w:spacing w:val="-3"/>
        </w:rPr>
        <w:t xml:space="preserve"> III, 2, p.782). De là le fait que les histoires partisanes de certains chroniqueurs plaisent tant à Montaigne, parce que "les bruits qui couroyent et les differens rapports qu'on luy faisoit" (</w:t>
      </w:r>
      <w:r>
        <w:rPr>
          <w:i/>
          <w:iCs/>
          <w:spacing w:val="-3"/>
        </w:rPr>
        <w:t>Essais</w:t>
      </w:r>
      <w:r>
        <w:rPr>
          <w:spacing w:val="-3"/>
        </w:rPr>
        <w:t xml:space="preserve"> II, 10, p.397) sont, plus encore que les faits eux-mêmes qui d’office nous échappent, la matière de l'histoir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pPr>
      <w:r>
        <w:rPr>
          <w:spacing w:val="-3"/>
        </w:rPr>
        <w:t>Cela indique donc non seulement une réflexion sur la diversité du devenir historique, mais aussi sur la relation entre ce devenir diffus et l'histoire telle que constituée par les historiens. A ce titre, comme Montaigne le dit lui-même "l'homme en général" (p.396) est bien en jeu dans cette recherche qui ne doit viser pourtant que la diversité</w:t>
      </w:r>
      <w:r>
        <w:rPr>
          <w:rStyle w:val="FootnoteCharacters"/>
          <w:rStyle w:val="FootnoteAnchor"/>
          <w:spacing w:val="-3"/>
        </w:rPr>
        <w:footnoteReference w:id="20"/>
      </w:r>
      <w:r>
        <w:rPr>
          <w:spacing w:val="-3"/>
        </w:rPr>
        <w:t>. Comment s'opère cette réconciliation, trop facile comme elle paraît toujours l'être dans le cadre nominaliste, entre le singulier et le général: l'exemple historique que Montaigne pioche dans les histoires au point de réduire toute œuvre, même la plus continue –Platon, La Bible ou Saint Augustin- à des histoires par un traitement discontinu, l’exemple donc, comme l'a remarquablement montré K. Stierle, n'est exemplaire que de lui-même</w:t>
      </w:r>
      <w:r>
        <w:rPr>
          <w:rStyle w:val="Appeldenote"/>
          <w:rStyle w:val="FootnoteAnchor"/>
          <w:spacing w:val="-3"/>
        </w:rPr>
        <w:footnoteReference w:id="21"/>
      </w:r>
      <w:r>
        <w:rPr>
          <w:spacing w:val="-3"/>
        </w:rPr>
        <w:t xml:space="preserve">, c’est-à-dire du particulier; les préceptes et les sentences qui en sont tirés restent toujours problématiques, et valent comme tels puisque c'est de cette seule problématicité que témoignera alors l'exemple. Le but de la multiplicité offerte par l'histoire (multiplicité des faits, de leurs différentes facettes, de leurs différentes interprétations...) n'est pas de parvenir à une conclusion générale ou à un panorama, mais au contraire à l'absence de conclusion, donc à l'indépassabilité non seulement des cas rapportés (et ceux-ci ne sont jamais suffisants, ils ne recouvrent jamais la réalité...) mais aussi des interprétations auxquelles ils donnent lieu (elles-mêmes partielles, partisanes, discontinues...). Les </w:t>
      </w:r>
      <w:r>
        <w:rPr>
          <w:i/>
          <w:iCs/>
          <w:spacing w:val="-3"/>
        </w:rPr>
        <w:t>Essais</w:t>
      </w:r>
      <w:r>
        <w:rPr>
          <w:spacing w:val="-3"/>
        </w:rPr>
        <w:t xml:space="preserve"> en tant que tels témoignent de cette double indépassabilité: ils multiplient les exemples et les interprétations, nous proposant des cas qui toujours renversent la conclusion qu'on croyait pouvoir tirer du cas précédent, au point que les multiples exemples aient "paradoxalement pour fonction d'être des exemples du particulier, non du général"</w:t>
      </w:r>
      <w:r>
        <w:rPr>
          <w:rStyle w:val="Appeldenote"/>
          <w:rStyle w:val="FootnoteAnchor"/>
          <w:spacing w:val="-3"/>
        </w:rPr>
        <w:footnoteReference w:id="22"/>
      </w:r>
      <w:r>
        <w:rPr>
          <w:spacing w:val="-3"/>
        </w:rPr>
        <w:t xml:space="preserve">, devenant ainsi ces innombrables cas isolés que les </w:t>
      </w:r>
      <w:r>
        <w:rPr>
          <w:i/>
          <w:iCs/>
          <w:spacing w:val="-3"/>
        </w:rPr>
        <w:t>Essais</w:t>
      </w:r>
      <w:r>
        <w:rPr>
          <w:spacing w:val="-3"/>
        </w:rPr>
        <w:t xml:space="preserve"> récitent comme témoins de l'absence de toute subsomption. En conséquence, ces exemples ne peuvent mener, comme dans le premier chapitre des </w:t>
      </w:r>
      <w:r>
        <w:rPr>
          <w:i/>
          <w:iCs/>
          <w:spacing w:val="-3"/>
        </w:rPr>
        <w:t>Essais</w:t>
      </w:r>
      <w:r>
        <w:rPr>
          <w:spacing w:val="-3"/>
        </w:rPr>
        <w:t>, qu'à une "sentence [qui] ne caractérise plus ici qu'une forme de son absence"</w:t>
      </w:r>
      <w:r>
        <w:rPr>
          <w:rStyle w:val="Appeldenote"/>
          <w:rStyle w:val="FootnoteAnchor"/>
          <w:spacing w:val="-3"/>
        </w:rPr>
        <w:footnoteReference w:id="23"/>
      </w:r>
      <w:r>
        <w:rPr>
          <w:spacing w:val="-3"/>
        </w:rPr>
        <w:t>: "par divers moyens on arrive à pareille fin"</w:t>
      </w:r>
      <w:r>
        <w:rPr>
          <w:rStyle w:val="Appeldenote"/>
          <w:rStyle w:val="FootnoteAnchor"/>
          <w:spacing w:val="-3"/>
        </w:rPr>
        <w:footnoteReference w:id="24"/>
      </w:r>
      <w:r>
        <w:rPr>
          <w:spacing w:val="-3"/>
        </w:rPr>
        <w:t>, titre de ce chapitre dans lequel chaque exemple historique cité limite et remet en question la conclusion précédemment envisagé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Dans ce contexte, on peut dire que Montaigne traque plus la diversité et la non perfection des noms ou des histoires que les faits eux-mêmes ou les choses qui, selon les principes nominalistes,  ne seraient jamais "désignés" de manière essentielle ou « propre » à la chose:</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Non seulement je trouve mal-aisé d'attacher nos actions les unes aux autres, mais chacune à part soy je trouve mal-aysé de la désigner proprement par quelque qualité principalle." (</w:t>
      </w:r>
      <w:r>
        <w:rPr>
          <w:i/>
          <w:iCs/>
          <w:spacing w:val="-3"/>
        </w:rPr>
        <w:t>Essais</w:t>
      </w:r>
      <w:r>
        <w:rPr>
          <w:spacing w:val="-3"/>
        </w:rPr>
        <w:t xml:space="preserve"> III, 13, p.1054).</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 xml:space="preserve">Eu égard aux livres, et nous en revenons ainsi à sa librairie, cela donne à Montaigne cette intuition géniale qu'il peut les interpréter jusqu'à un sens que leur auteur ne leur aurait pas conféré, puisque ce sens n’est assuré par aucune relation stable entre le mot et la chos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Un suffisant lecteur descouvre souvant ès escrits d'autruy des perfections autres que celles que l'autheur y a mises et apperceües, et y preste des sens et des visages plus riches (</w:t>
      </w:r>
      <w:r>
        <w:rPr>
          <w:i/>
          <w:iCs/>
          <w:spacing w:val="-3"/>
        </w:rPr>
        <w:t>Essais</w:t>
      </w:r>
      <w:r>
        <w:rPr>
          <w:spacing w:val="-3"/>
        </w:rPr>
        <w:t xml:space="preserve"> I, 24, p.126).</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pPr>
      <w:r>
        <w:rPr>
          <w:spacing w:val="-3"/>
        </w:rPr>
        <w:tab/>
        <w:t>"J'ay leu en Tite-Live cent choses que tel n'y a pas leu, Plutarque en y a leu cent, outre ce que j'y ay seu lire, et, à l'adventure, outre ce que l'autheur y avoit mis" (</w:t>
      </w:r>
      <w:r>
        <w:rPr>
          <w:i/>
          <w:iCs/>
          <w:spacing w:val="-3"/>
        </w:rPr>
        <w:t>Essais</w:t>
      </w:r>
      <w:r>
        <w:rPr>
          <w:spacing w:val="-3"/>
        </w:rPr>
        <w:t xml:space="preserve"> I, 26, p.155-156).</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tab/>
        <w:t>"L'ouvrage, de sa propre force et fortune, peut seconder l'ouvrier outre son invention et connoissance et le devancer" (</w:t>
      </w:r>
      <w:r>
        <w:rPr>
          <w:i/>
          <w:iCs/>
          <w:spacing w:val="-3"/>
        </w:rPr>
        <w:t>Essais</w:t>
      </w:r>
      <w:r>
        <w:rPr>
          <w:spacing w:val="-3"/>
        </w:rPr>
        <w:t xml:space="preserve"> III, 8, p.918).</w:t>
      </w:r>
      <w:r>
        <w:rPr>
          <w:rStyle w:val="FootnoteCharacters"/>
          <w:rStyle w:val="FootnoteAnchor"/>
          <w:spacing w:val="-3"/>
        </w:rPr>
        <w:footnoteReference w:id="25"/>
      </w:r>
    </w:p>
    <w:p>
      <w:pPr>
        <w:pStyle w:val="Normal"/>
        <w:tabs>
          <w:tab w:val="clear" w:pos="720"/>
          <w:tab w:val="left" w:pos="-720" w:leader="none"/>
          <w:tab w:val="left" w:pos="0" w:leader="none"/>
        </w:tabs>
        <w:suppressAutoHyphens w:val="true"/>
        <w:spacing w:lineRule="atLeast" w:line="160"/>
        <w:ind w:left="720" w:right="720" w:hanging="72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Les lois, plus clairement encore que les livres, sont non seulement sujettes à cette multiplicité créatrice d’interprétations, mais elles les réclament même, pour que par celles-ci, leur relation aux cas particuliers soit établie :</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ind w:left="720" w:hanging="0"/>
        <w:jc w:val="both"/>
        <w:rPr/>
      </w:pPr>
      <w:r>
        <w:rPr>
          <w:spacing w:val="-3"/>
        </w:rPr>
        <w:t>« Toutes choses se tiennent par quelque similitude, tout exemple cloche, et la relation qu’on tire de l’experience est toujours defaillante et imparfaicte ; on joinct toutesfois les comparaisons par quelque coin. Ainsi servent les loix, et s’assortissent ainsin à chacun de nos affaires, par quelque interprétation destournée, contrainte et biaise » (</w:t>
      </w:r>
      <w:r>
        <w:rPr>
          <w:i/>
          <w:iCs/>
          <w:spacing w:val="-3"/>
        </w:rPr>
        <w:t>Essais</w:t>
      </w:r>
      <w:r>
        <w:rPr>
          <w:spacing w:val="-3"/>
        </w:rPr>
        <w:t xml:space="preserve"> III, 13, p.1047).</w:t>
      </w:r>
    </w:p>
    <w:p>
      <w:pPr>
        <w:pStyle w:val="Normal"/>
        <w:tabs>
          <w:tab w:val="clear" w:pos="720"/>
          <w:tab w:val="left" w:pos="-720" w:leader="none"/>
        </w:tabs>
        <w:suppressAutoHyphens w:val="true"/>
        <w:spacing w:lineRule="atLeast" w:line="160"/>
        <w:ind w:left="720" w:hanging="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Montaigne peut dès lors louer celui qui sait</w:t>
      </w:r>
    </w:p>
    <w:p>
      <w:pPr>
        <w:pStyle w:val="Normal"/>
        <w:tabs>
          <w:tab w:val="clear" w:pos="720"/>
          <w:tab w:val="left" w:pos="-720" w:leader="none"/>
        </w:tabs>
        <w:suppressAutoHyphens w:val="true"/>
        <w:spacing w:lineRule="atLeast" w:line="160"/>
        <w:jc w:val="both"/>
        <w:rPr>
          <w:spacing w:val="-3"/>
        </w:rPr>
      </w:pPr>
      <w:r>
        <w:rPr>
          <w:spacing w:val="-3"/>
        </w:rPr>
      </w:r>
    </w:p>
    <w:p>
      <w:pPr>
        <w:pStyle w:val="TextBodyIndent"/>
        <w:spacing w:lineRule="atLeast" w:line="160"/>
        <w:rPr/>
      </w:pPr>
      <w:r>
        <w:rPr/>
        <w:t>« non seulement commander selon les loix, mais aux loix mesme, quand la necessité publique le requeroit »,</w:t>
      </w:r>
    </w:p>
    <w:p>
      <w:pPr>
        <w:pStyle w:val="Normal"/>
        <w:tabs>
          <w:tab w:val="clear" w:pos="720"/>
          <w:tab w:val="left" w:pos="-720" w:leader="none"/>
        </w:tabs>
        <w:suppressAutoHyphens w:val="true"/>
        <w:spacing w:lineRule="atLeast" w:line="160"/>
        <w:ind w:left="720" w:hanging="0"/>
        <w:jc w:val="both"/>
        <w:rPr>
          <w:spacing w:val="-3"/>
        </w:rPr>
      </w:pPr>
      <w:r>
        <w:rPr>
          <w:spacing w:val="-3"/>
        </w:rPr>
      </w:r>
    </w:p>
    <w:p>
      <w:pPr>
        <w:pStyle w:val="Normal"/>
        <w:tabs>
          <w:tab w:val="clear" w:pos="720"/>
          <w:tab w:val="left" w:pos="-720" w:leader="none"/>
        </w:tabs>
        <w:suppressAutoHyphens w:val="true"/>
        <w:spacing w:lineRule="atLeast" w:line="160"/>
        <w:jc w:val="both"/>
        <w:rPr>
          <w:spacing w:val="-3"/>
        </w:rPr>
      </w:pPr>
      <w:r>
        <w:rPr>
          <w:spacing w:val="-3"/>
        </w:rPr>
        <w:t>car il</w:t>
      </w:r>
    </w:p>
    <w:p>
      <w:pPr>
        <w:pStyle w:val="Normal"/>
        <w:tabs>
          <w:tab w:val="clear" w:pos="720"/>
          <w:tab w:val="left" w:pos="-720" w:leader="none"/>
        </w:tabs>
        <w:suppressAutoHyphens w:val="true"/>
        <w:spacing w:lineRule="atLeast" w:line="160"/>
        <w:jc w:val="both"/>
        <w:rPr>
          <w:spacing w:val="-3"/>
        </w:rPr>
      </w:pPr>
      <w:r>
        <w:rPr>
          <w:spacing w:val="-3"/>
        </w:rPr>
      </w:r>
    </w:p>
    <w:p>
      <w:pPr>
        <w:pStyle w:val="Normal"/>
        <w:tabs>
          <w:tab w:val="clear" w:pos="720"/>
          <w:tab w:val="left" w:pos="-720" w:leader="none"/>
        </w:tabs>
        <w:suppressAutoHyphens w:val="true"/>
        <w:spacing w:lineRule="atLeast" w:line="160"/>
        <w:ind w:left="720" w:hanging="0"/>
        <w:jc w:val="both"/>
        <w:rPr/>
      </w:pPr>
      <w:r>
        <w:rPr>
          <w:spacing w:val="-3"/>
        </w:rPr>
        <w:t>« vaudroit mieux faire vouloir aux loix ce qu’elles peuvent, puis qu’elles ne peuvent ce qu’elles veulent » (</w:t>
      </w:r>
      <w:r>
        <w:rPr>
          <w:i/>
          <w:iCs/>
          <w:spacing w:val="-3"/>
        </w:rPr>
        <w:t>Essais</w:t>
      </w:r>
      <w:r>
        <w:rPr>
          <w:spacing w:val="-3"/>
        </w:rPr>
        <w:t xml:space="preserve"> I, 26, p.122)</w:t>
      </w:r>
      <w:r>
        <w:rPr>
          <w:rStyle w:val="FootnoteCharacters"/>
          <w:rStyle w:val="FootnoteAnchor"/>
          <w:spacing w:val="-3"/>
        </w:rPr>
        <w:footnoteReference w:id="26"/>
      </w:r>
      <w:r>
        <w:rPr>
          <w:spacing w:val="-3"/>
        </w:rPr>
        <w:t>.</w:t>
      </w:r>
    </w:p>
    <w:p>
      <w:pPr>
        <w:pStyle w:val="TextBody"/>
        <w:spacing w:lineRule="atLeast" w:line="160"/>
        <w:rPr>
          <w:spacing w:val="-3"/>
        </w:rPr>
      </w:pPr>
      <w:r>
        <w:rPr>
          <w:spacing w:val="-3"/>
        </w:rPr>
      </w:r>
    </w:p>
    <w:p>
      <w:pPr>
        <w:pStyle w:val="TextBody"/>
        <w:spacing w:lineRule="atLeast" w:line="160"/>
        <w:rPr/>
      </w:pPr>
      <w:r>
        <w:rPr/>
        <w:t>L’histoire en général, et en particulier celle de la connaissance, se réduit alors à « une perpetuele multiplication et vicissitude de formes » au sein de laquelle toute conquête ne se conçoit jamais « eu esgard à nature, ouy bien eu esgard à nostre cognoissance, qui est un miserable fondement de nos regles et qui nous represente volontiers une très-fauce image des choses » (</w:t>
      </w:r>
      <w:r>
        <w:rPr>
          <w:i/>
          <w:iCs/>
        </w:rPr>
        <w:t>Essais</w:t>
      </w:r>
      <w:r>
        <w:rPr/>
        <w:t xml:space="preserve"> III, 6, p.886).</w:t>
      </w:r>
    </w:p>
    <w:p>
      <w:pPr>
        <w:pStyle w:val="TextBody"/>
        <w:spacing w:lineRule="atLeast" w:line="160"/>
        <w:rPr/>
      </w:pPr>
      <w:r>
        <w:rPr/>
      </w:r>
    </w:p>
    <w:p>
      <w:pPr>
        <w:pStyle w:val="TextBody"/>
        <w:spacing w:lineRule="atLeast" w:line="160"/>
        <w:rPr/>
      </w:pPr>
      <w:r>
        <w:rPr/>
        <w:t>Si cela ne facilite pas la tâche de celui qui veut faire le tour de la bibliothèque de Montaigne en la situant comme un moment nécessaire entre une histoire passée et son oeuvre, cela nous éclaire quant à son emploi irrespectueux et dilettante de la citation, et quant à sa résistance farouche et conjointe à la glose médiévale et à l'approche philologique humaniste, qui toutes deux même si de manière différente, s’articulent essentiellement à des textes, présupposent donc une corrélation trop forte et trop acquise du mot à la chose et surtout se justifient une fois pour toutes dans leur pratique par cette corrélation, au point que Montaigne ne puisse plus la dénouer et doive donc la réduire à du pur langage, de l’entreglosage d’école, du babil pédant, mus par les seules passions.</w:t>
      </w:r>
    </w:p>
    <w:sectPr>
      <w:footerReference w:type="default" r:id="rId2"/>
      <w:footnotePr>
        <w:numFmt w:val="decimal"/>
      </w:footnotePr>
      <w:type w:val="nextPage"/>
      <w:pgSz w:w="11906" w:h="16838"/>
      <w:pgMar w:left="1440" w:right="1440"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etablejuridique"/>
      <w:tabs>
        <w:tab w:val="clear" w:pos="9360"/>
      </w:tabs>
      <w:suppressAutoHyphens w:val="false"/>
      <w:spacing w:lineRule="exact" w:line="100" w:before="140" w:after="0"/>
      <w:rPr>
        <w:rFonts w:cs="Times New Roman"/>
        <w:szCs w:val="10"/>
        <w:lang w:val="fr-FR"/>
      </w:rPr>
    </w:pPr>
    <w:r>
      <w:rPr>
        <w:rFonts w:cs="Times New Roman"/>
        <w:szCs w:val="10"/>
        <w:lang w:val="fr-F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spacing w:lineRule="atLeast" w:line="480"/>
      <w:jc w:val="both"/>
      <w:rPr>
        <w:rFonts w:cs="Times New Roman"/>
        <w:sz w:val="20"/>
        <w:szCs w:val="10"/>
        <w:lang w:val="fr-FR"/>
      </w:rPr>
    </w:pPr>
    <w:r>
      <w:rPr>
        <w:rFonts w:cs="Times New Roman"/>
        <w:sz w:val="20"/>
        <w:szCs w:val="10"/>
        <w:lang w:val="fr-FR"/>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Fonts w:cs="Courier New"/>
          <w:spacing w:val="-3"/>
        </w:rPr>
        <w:t xml:space="preserve"> </w:t>
      </w:r>
      <w:r>
        <w:rPr>
          <w:rFonts w:cs="Courier New"/>
          <w:spacing w:val="-3"/>
        </w:rPr>
        <w:t xml:space="preserve">Montaigne, </w:t>
      </w:r>
      <w:r>
        <w:rPr>
          <w:rFonts w:cs="Courier New"/>
          <w:i/>
          <w:iCs/>
          <w:spacing w:val="-3"/>
        </w:rPr>
        <w:t>Essais</w:t>
      </w:r>
      <w:r>
        <w:rPr>
          <w:rFonts w:cs="Courier New"/>
          <w:spacing w:val="-3"/>
        </w:rPr>
        <w:t xml:space="preserve">, livre III, chap. 12, in: </w:t>
      </w:r>
      <w:r>
        <w:rPr>
          <w:rFonts w:cs="Courier New"/>
          <w:i/>
          <w:iCs/>
          <w:spacing w:val="-3"/>
        </w:rPr>
        <w:t>Oeuvres complètes</w:t>
      </w:r>
      <w:r>
        <w:rPr>
          <w:rFonts w:cs="Courier New"/>
          <w:spacing w:val="-3"/>
        </w:rPr>
        <w:t xml:space="preserve">, p.1033, référence mentionnée désormais dans le texte de la manière suivante: </w:t>
      </w:r>
      <w:r>
        <w:rPr>
          <w:rFonts w:cs="Courier New"/>
          <w:i/>
          <w:iCs/>
          <w:spacing w:val="-3"/>
        </w:rPr>
        <w:t>Essais</w:t>
      </w:r>
      <w:r>
        <w:rPr>
          <w:rFonts w:cs="Courier New"/>
          <w:spacing w:val="-3"/>
        </w:rPr>
        <w:t xml:space="preserve"> III, 12, p.1033.</w:t>
      </w:r>
    </w:p>
  </w:footnote>
  <w:footnote w:id="3">
    <w:p>
      <w:pPr>
        <w:pStyle w:val="Footnote"/>
        <w:jc w:val="both"/>
        <w:rPr/>
      </w:pPr>
      <w:r>
        <w:rPr>
          <w:rStyle w:val="FootnoteCharacters"/>
        </w:rPr>
        <w:footnoteRef/>
      </w:r>
      <w:r>
        <w:rPr/>
        <w:t xml:space="preserve"> </w:t>
      </w:r>
      <w:r>
        <w:rPr/>
        <w:t xml:space="preserve">P. Villey, </w:t>
      </w:r>
      <w:r>
        <w:rPr>
          <w:i/>
          <w:iCs/>
        </w:rPr>
        <w:t xml:space="preserve">Les sources et l’évolution des </w:t>
      </w:r>
      <w:r>
        <w:rPr/>
        <w:t>Essais</w:t>
      </w:r>
      <w:r>
        <w:rPr>
          <w:i/>
          <w:iCs/>
        </w:rPr>
        <w:t xml:space="preserve"> de Montaigne</w:t>
      </w:r>
      <w:r>
        <w:rPr/>
        <w:t>, Hachette, 2 vol., seconde édition,(Paris, 1933).</w:t>
      </w:r>
    </w:p>
  </w:footnote>
  <w:footnote w:id="4">
    <w:p>
      <w:pPr>
        <w:pStyle w:val="Footnote"/>
        <w:rPr/>
      </w:pPr>
      <w:r>
        <w:rPr>
          <w:rStyle w:val="FootnoteCharacters"/>
        </w:rPr>
        <w:footnoteRef/>
      </w:r>
      <w:r>
        <w:rPr/>
        <w:t xml:space="preserve"> </w:t>
      </w:r>
      <w:r>
        <w:rPr/>
        <w:t>Les données bibliographiques (principalement dans le chapitre 5 du présent article), dont pour ma part je cherche à donner le sens global, reposent presque exclusivement sur l’étude mentionnée de P. Villey, à laquelle je renvoie donc pour toute information complémentaire ponctuelle.</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Cfr. aussi les attaques de l'</w:t>
      </w:r>
      <w:r>
        <w:rPr>
          <w:rFonts w:cs="Courier New"/>
          <w:i/>
          <w:iCs/>
          <w:spacing w:val="-3"/>
        </w:rPr>
        <w:t>Essais</w:t>
      </w:r>
      <w:r>
        <w:rPr>
          <w:rFonts w:cs="Courier New"/>
          <w:spacing w:val="-3"/>
        </w:rPr>
        <w:t xml:space="preserve"> I, 26, contre cet aristotélicien dont le dogme était "la conformité à la doctrine d'Aristote; [...car] hors de là, ce ne sont que chimeres et inanité" (p.150), et contre "ces subtilitez espineuses de la Dialectique" (p.162).</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Justinien, responsable de la rédaction du </w:t>
      </w:r>
      <w:r>
        <w:rPr>
          <w:rFonts w:cs="Courier New"/>
          <w:i/>
          <w:iCs/>
          <w:spacing w:val="-3"/>
        </w:rPr>
        <w:t>Code</w:t>
      </w:r>
      <w:r>
        <w:rPr>
          <w:rFonts w:cs="Courier New"/>
          <w:spacing w:val="-3"/>
        </w:rPr>
        <w:t xml:space="preserve"> et des </w:t>
      </w:r>
      <w:r>
        <w:rPr>
          <w:rFonts w:cs="Courier New"/>
          <w:i/>
          <w:iCs/>
          <w:spacing w:val="-3"/>
        </w:rPr>
        <w:t>Pandectes</w:t>
      </w:r>
      <w:r>
        <w:rPr>
          <w:rFonts w:cs="Courier New"/>
          <w:spacing w:val="-3"/>
        </w:rPr>
        <w:t>, et critiqué ici pour des positions reprises dans ses lettres qu'on retrouve dans le Codex I, 17.</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xml:space="preserve"> III, 13, p.1046; on trouve aussi la métaphore de la tête de Hydra chez </w:t>
      </w:r>
      <w:r>
        <w:rPr>
          <w:rFonts w:cs="Courier New"/>
          <w:smallCaps/>
          <w:spacing w:val="-3"/>
        </w:rPr>
        <w:t>H. Estienne</w:t>
      </w:r>
      <w:r>
        <w:rPr>
          <w:rFonts w:cs="Courier New"/>
          <w:spacing w:val="-3"/>
        </w:rPr>
        <w:t xml:space="preserve"> (</w:t>
      </w:r>
      <w:r>
        <w:rPr>
          <w:rFonts w:cs="Courier New"/>
          <w:i/>
          <w:iCs/>
          <w:spacing w:val="-3"/>
        </w:rPr>
        <w:t>Apologie pour Hérodote</w:t>
      </w:r>
      <w:r>
        <w:rPr>
          <w:rFonts w:cs="Courier New"/>
          <w:spacing w:val="-3"/>
        </w:rPr>
        <w:t xml:space="preserve">, XVII, 7) et </w:t>
      </w:r>
      <w:r>
        <w:rPr>
          <w:rFonts w:cs="Courier New"/>
          <w:smallCaps/>
          <w:spacing w:val="-3"/>
        </w:rPr>
        <w:t>J. Bodin</w:t>
      </w:r>
      <w:r>
        <w:rPr>
          <w:rFonts w:cs="Courier New"/>
          <w:spacing w:val="-3"/>
        </w:rPr>
        <w:t xml:space="preserve"> (</w:t>
      </w:r>
      <w:r>
        <w:rPr>
          <w:rFonts w:cs="Courier New"/>
          <w:i/>
          <w:iCs/>
          <w:spacing w:val="-3"/>
        </w:rPr>
        <w:t>Rép.</w:t>
      </w:r>
      <w:r>
        <w:rPr>
          <w:rFonts w:cs="Courier New"/>
          <w:spacing w:val="-3"/>
        </w:rPr>
        <w:t>, IV, 6), que possédait Montaigne.</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4"/>
          <w:sz w:val="24"/>
          <w:vertAlign w:val="baseline"/>
        </w:rPr>
        <w:t>    </w:t>
      </w:r>
      <w:r>
        <w:rPr>
          <w:rStyle w:val="Appeldenote"/>
          <w:rFonts w:cs="Courier New"/>
          <w:spacing w:val="-3"/>
          <w:sz w:val="24"/>
          <w:lang w:val="en-US"/>
        </w:rPr>
        <w:t>?</w:t>
      </w:r>
      <w:r>
        <w:rPr>
          <w:rFonts w:cs="Courier New"/>
          <w:spacing w:val="-3"/>
          <w:sz w:val="24"/>
        </w:rPr>
        <w:t xml:space="preserve"> </w:t>
      </w:r>
      <w:r>
        <w:rPr>
          <w:rFonts w:cs="Courier New"/>
          <w:spacing w:val="-3"/>
        </w:rPr>
        <w:t xml:space="preserve">Le début de </w:t>
      </w:r>
      <w:r>
        <w:rPr>
          <w:rFonts w:cs="Courier New"/>
          <w:i/>
          <w:iCs/>
          <w:spacing w:val="-3"/>
        </w:rPr>
        <w:t>Essais</w:t>
      </w:r>
      <w:r>
        <w:rPr>
          <w:rFonts w:cs="Courier New"/>
          <w:spacing w:val="-3"/>
        </w:rPr>
        <w:t xml:space="preserve">, II, 16 (p.601), dont est issu le passage cité, suit certainement de fort près le chap. 191 de la </w:t>
      </w:r>
      <w:r>
        <w:rPr>
          <w:rFonts w:cs="Courier New"/>
          <w:i/>
          <w:iCs/>
          <w:spacing w:val="-3"/>
        </w:rPr>
        <w:t>Theologia Naturalis</w:t>
      </w:r>
      <w:r>
        <w:rPr>
          <w:rFonts w:cs="Courier New"/>
          <w:spacing w:val="-3"/>
        </w:rPr>
        <w:t xml:space="preserve"> de R. Sebond, traduite par Montaigne dans sa jeunesse, un auteur qui subit, parmi tant d'autres influences, celle du nominalisme. L'expression qu'en donne Montaigne est cependant beaucoup plus profonde, relevant aussi de la philosophie du langage et non pas seulement de la théologie comme chez Sebond, ce qui laisse deviner une acceptation et une connaissance plus larges des thèmes nominalistes (de plus, l'emploi par Montaigne du mot </w:t>
      </w:r>
      <w:r>
        <w:rPr>
          <w:rFonts w:cs="Courier New"/>
          <w:i/>
          <w:iCs/>
          <w:spacing w:val="-3"/>
        </w:rPr>
        <w:t>voix</w:t>
      </w:r>
      <w:r>
        <w:rPr>
          <w:rFonts w:cs="Courier New"/>
          <w:spacing w:val="-3"/>
        </w:rPr>
        <w:t>, est lui directement redevable du vocabulaire nominaliste, de Roscelin à Abélard et Ockham).</w:t>
      </w:r>
      <w:r>
        <w:rPr>
          <w:rFonts w:cs="Courier New"/>
          <w:spacing w:val="-3"/>
          <w:sz w:val="24"/>
        </w:rPr>
        <w:t xml:space="preserve"> </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4"/>
          <w:sz w:val="24"/>
          <w:vertAlign w:val="baseline"/>
        </w:rPr>
        <w:t>    </w:t>
      </w:r>
      <w:r>
        <w:rPr>
          <w:rStyle w:val="Appeldenote"/>
          <w:rFonts w:cs="Courier New"/>
          <w:spacing w:val="-3"/>
          <w:sz w:val="24"/>
          <w:lang w:val="en-US"/>
        </w:rPr>
        <w:t>?</w:t>
      </w:r>
      <w:r>
        <w:rPr>
          <w:rFonts w:cs="Courier New"/>
          <w:spacing w:val="-3"/>
          <w:sz w:val="24"/>
        </w:rPr>
        <w:t xml:space="preserve"> </w:t>
      </w:r>
      <w:r>
        <w:rPr>
          <w:rFonts w:cs="Courier New"/>
          <w:spacing w:val="-3"/>
        </w:rPr>
        <w:t xml:space="preserve">Titre de </w:t>
      </w:r>
      <w:r>
        <w:rPr>
          <w:rFonts w:cs="Courier New"/>
          <w:i/>
          <w:iCs/>
          <w:spacing w:val="-3"/>
        </w:rPr>
        <w:t>Essais</w:t>
      </w:r>
      <w:r>
        <w:rPr>
          <w:rFonts w:cs="Courier New"/>
          <w:spacing w:val="-3"/>
        </w:rPr>
        <w:t xml:space="preserve"> I, 25.</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Doit-on deviner le philologue humaniste derrière ce grammairien grec sérieux et ridé qu'il oppose au philosophe gai et paisible dans </w:t>
      </w:r>
      <w:r>
        <w:rPr>
          <w:rFonts w:cs="Courier New"/>
          <w:i/>
          <w:iCs/>
          <w:spacing w:val="-3"/>
        </w:rPr>
        <w:t>Essais</w:t>
      </w:r>
      <w:r>
        <w:rPr>
          <w:rFonts w:cs="Courier New"/>
          <w:spacing w:val="-3"/>
        </w:rPr>
        <w:t xml:space="preserve"> I, 26 (p.160)?</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xml:space="preserve">, I, 51, p.292; cfr. aussi ci-dessous pour cette critique de l'éloquence et de la rhétorique. D’une manière générale, cette critique de l’humanisme est proposée de manière parallèle dans </w:t>
      </w:r>
      <w:r>
        <w:rPr>
          <w:rFonts w:cs="Courier New"/>
          <w:i/>
          <w:iCs/>
          <w:spacing w:val="-3"/>
        </w:rPr>
        <w:t>Essais</w:t>
      </w:r>
      <w:r>
        <w:rPr>
          <w:rFonts w:cs="Courier New"/>
          <w:spacing w:val="-3"/>
        </w:rPr>
        <w:t xml:space="preserve"> I, 25 (sur le pédantisme), 26 (sur l’éducation) et 51 (sur la rhétorique).</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Ce recours à Thucydide, emprunté à </w:t>
      </w:r>
      <w:r>
        <w:rPr>
          <w:rFonts w:cs="Courier New"/>
          <w:smallCaps/>
          <w:spacing w:val="-3"/>
        </w:rPr>
        <w:t>Plutarque</w:t>
      </w:r>
      <w:r>
        <w:rPr>
          <w:rFonts w:cs="Courier New"/>
          <w:spacing w:val="-3"/>
        </w:rPr>
        <w:t xml:space="preserve"> (</w:t>
      </w:r>
      <w:r>
        <w:rPr>
          <w:rFonts w:cs="Courier New"/>
          <w:i/>
          <w:iCs/>
          <w:spacing w:val="-3"/>
        </w:rPr>
        <w:t>Comment on pourra distinguer le flatteur de l'ami</w:t>
      </w:r>
      <w:r>
        <w:rPr>
          <w:rFonts w:cs="Courier New"/>
          <w:spacing w:val="-3"/>
        </w:rPr>
        <w:t>), pour désigner "la fausse utilisation du langage comme étant à la fois symptôme et cause du bouleversement social que sont les guerres civiles", était un "cliché" à l'époque de Montaigne (</w:t>
      </w:r>
      <w:r>
        <w:rPr>
          <w:rFonts w:cs="Courier New"/>
          <w:smallCaps/>
          <w:spacing w:val="-3"/>
        </w:rPr>
        <w:t>T.J. Reiss</w:t>
      </w:r>
      <w:r>
        <w:rPr>
          <w:rFonts w:cs="Courier New"/>
          <w:spacing w:val="-3"/>
        </w:rPr>
        <w:t xml:space="preserve">,"Montaigne et le sujet du politique, in: </w:t>
      </w:r>
      <w:r>
        <w:rPr>
          <w:rFonts w:cs="Courier New"/>
          <w:i/>
          <w:iCs/>
          <w:spacing w:val="-3"/>
        </w:rPr>
        <w:t>Oeuvres et Critiques. Montaigne</w:t>
      </w:r>
      <w:r>
        <w:rPr>
          <w:rFonts w:cs="Courier New"/>
          <w:spacing w:val="-3"/>
        </w:rPr>
        <w:t xml:space="preserve">, VIII, (1983) p.138): Reiss trouve des passages comparables à celui cité de Montaigne (issu de l'édition de 1588 des </w:t>
      </w:r>
      <w:r>
        <w:rPr>
          <w:rFonts w:cs="Courier New"/>
          <w:i/>
          <w:iCs/>
          <w:spacing w:val="-3"/>
        </w:rPr>
        <w:t>Essais</w:t>
      </w:r>
      <w:r>
        <w:rPr>
          <w:rFonts w:cs="Courier New"/>
          <w:spacing w:val="-3"/>
        </w:rPr>
        <w:t xml:space="preserve">), reprenant Thucydide, chez Louis Le Roy (1570) et dans les </w:t>
      </w:r>
      <w:r>
        <w:rPr>
          <w:rFonts w:cs="Courier New"/>
          <w:i/>
          <w:iCs/>
          <w:spacing w:val="-3"/>
        </w:rPr>
        <w:t>Discours politiques et militaires</w:t>
      </w:r>
      <w:r>
        <w:rPr>
          <w:rFonts w:cs="Courier New"/>
          <w:spacing w:val="-3"/>
        </w:rPr>
        <w:t xml:space="preserve"> de François de la Noue (1587).</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xml:space="preserve"> II, 12, p. 508; cfr. aussi p. 467 du même chapitre.</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xml:space="preserve"> I, 26, portant sur l'éducation, complète et généralise ce qui est avancé dans ce chapitre, tout en s'articulant au chapitre sur le pédantisme.</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Dans la version de 1588, on lit ce passage ensuite supprimé: "Et ce que je cache parfois le nom de l'autheur à escient ès choses que j'emprunte, c'est pour tenir en bride la légèreté de ceux qui s'entremettent de juger de tout ce qui se présente et n'avoir pas le nez capable de gouster les choses par elles mesmes, s'arrestent au nom de l'ouvrier et de son crédit. Je veux qu'ils s'eschaudent à condamner Cicéron ou Aristote en moy" (</w:t>
      </w:r>
      <w:r>
        <w:rPr>
          <w:rFonts w:cs="Courier New"/>
          <w:i/>
          <w:iCs/>
          <w:spacing w:val="-3"/>
        </w:rPr>
        <w:t>Essais</w:t>
      </w:r>
      <w:r>
        <w:rPr>
          <w:rFonts w:cs="Courier New"/>
          <w:spacing w:val="-3"/>
        </w:rPr>
        <w:t xml:space="preserve"> II, 10, p.1535).</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II, 10, p.389, confirmé par I, 26, p.171.</w:t>
      </w:r>
    </w:p>
  </w:footnote>
  <w:footnote w:id="17">
    <w:p>
      <w:pPr>
        <w:pStyle w:val="Footnote"/>
        <w:rPr/>
      </w:pPr>
      <w:r>
        <w:rPr>
          <w:rStyle w:val="FootnoteCharacters"/>
        </w:rPr>
        <w:footnoteRef/>
      </w:r>
      <w:r>
        <w:rPr/>
        <w:t xml:space="preserve"> </w:t>
      </w:r>
      <w:r>
        <w:rPr/>
        <w:t>De surcroît, parmi les quelques ouvrages scientifiques, philosophiques ou théologiques possédés par Montaigne, on remarquera aussi une nette préférence pour les œuvres portant sur les problèmes liés à la connaissance, et mettant en avant des conclusions sinon sceptiques, du moins interprétables en ce sens, qu’il s’agisse de Sextus Empiricus, d’Agrippa, de Bruès, de Sanchez ou de Cusanus.</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Dans </w:t>
      </w:r>
      <w:r>
        <w:rPr>
          <w:rFonts w:cs="Courier New"/>
          <w:i/>
          <w:iCs/>
          <w:spacing w:val="-3"/>
        </w:rPr>
        <w:t>Essais</w:t>
      </w:r>
      <w:r>
        <w:rPr>
          <w:rFonts w:cs="Courier New"/>
          <w:spacing w:val="-3"/>
        </w:rPr>
        <w:t xml:space="preserve"> III, 8, Montaigne proclame son engouement pour Tacite, et sa forme d'histoire très individualisée, qui "mesle à un registre public tant de consideration des meurs et inclinations particulieres", sans</w:t>
      </w:r>
      <w:r>
        <w:rPr>
          <w:rFonts w:cs="Courier New"/>
          <w:spacing w:val="-3"/>
          <w:sz w:val="24"/>
        </w:rPr>
        <w:t xml:space="preserve"> </w:t>
      </w:r>
      <w:r>
        <w:rPr>
          <w:rFonts w:cs="Courier New"/>
          <w:spacing w:val="-3"/>
        </w:rPr>
        <w:t>se contenter des seules "agitations universelles" qui, gouvernées par la fortune, n'apportent ni jugement, ni précepte: "Cette forme d'Histoire est de beaucoup la plus utile. Les mouvements publics dependent plus de la conduicte de la fortune, les privez de la nostre. C'est plustost un jugement que deduction d'Histoire; il y a plus de preceptes que de contes. Ce n'est pas un livre à lire, c'est un livre à estudier et apprendre; il est si plein de sentences qu'il y en a à tort et à droict; c'est une pepinière de discours ethiques et politiques, pour la provision et ornement de ceux qui tiennent rang au maniement du monde" (p.919-920). Mais surtout, chez Tacite, les faits conservent leur inévitable ambiguïté: "la matière qu'il nous montre, laquelle il n'a daigné incliner d'un seul air" (p.920); car, le rôle des historiens est effectivement "de reciter les communes creances, non pas de les regler" (p.921). Il faut "qu'ils nous rendent l'histoire plus selon qu'ils reçoivent que selon qu'ils estiment" (p.922).</w:t>
      </w:r>
    </w:p>
  </w:footnote>
  <w:footnote w:id="19">
    <w:p>
      <w:pPr>
        <w:pStyle w:val="Footnote"/>
        <w:rPr/>
      </w:pPr>
      <w:r>
        <w:rPr>
          <w:rStyle w:val="FootnoteCharacters"/>
        </w:rPr>
        <w:footnoteRef/>
      </w:r>
      <w:r>
        <w:rPr/>
        <w:t xml:space="preserve"> </w:t>
      </w:r>
      <w:r>
        <w:rPr/>
        <w:t>Par souci de représentativité, je tiens aussi à mentionner l’importance de la littérature de voyage et des histoires les plus exotiques dans la bibliothèque de Montaigne.</w:t>
      </w:r>
    </w:p>
  </w:footnote>
  <w:footnote w:id="20">
    <w:p>
      <w:pPr>
        <w:pStyle w:val="Footnote"/>
        <w:rPr/>
      </w:pPr>
      <w:r>
        <w:rPr>
          <w:rStyle w:val="FootnoteCharacters"/>
        </w:rPr>
        <w:footnoteRef/>
      </w:r>
      <w:r>
        <w:rPr/>
        <w:t xml:space="preserve"> </w:t>
      </w:r>
      <w:r>
        <w:rPr/>
        <w:t>De même que son introspection vise un « estre universel » car « chaque homme porte la forme entiere de l’humaine condition » (</w:t>
      </w:r>
      <w:r>
        <w:rPr>
          <w:i/>
          <w:iCs/>
        </w:rPr>
        <w:t>Essais</w:t>
      </w:r>
      <w:r>
        <w:rPr/>
        <w:t xml:space="preserve"> III, 2, p.782).</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spacing w:val="-3"/>
        </w:rPr>
        <w:t xml:space="preserve"> </w:t>
      </w:r>
      <w:r>
        <w:rPr>
          <w:rFonts w:cs="Courier New"/>
          <w:smallCaps/>
          <w:spacing w:val="-3"/>
        </w:rPr>
        <w:t>K. Stierle</w:t>
      </w:r>
      <w:r>
        <w:rPr>
          <w:rFonts w:cs="Courier New"/>
          <w:spacing w:val="-3"/>
        </w:rPr>
        <w:t xml:space="preserve">, "L'Histoire comme exemple et l'exemple comme histoire", in: </w:t>
      </w:r>
      <w:r>
        <w:rPr>
          <w:rFonts w:cs="Courier New"/>
          <w:i/>
          <w:iCs/>
          <w:spacing w:val="-3"/>
        </w:rPr>
        <w:t>Poétique</w:t>
      </w:r>
      <w:r>
        <w:rPr>
          <w:rFonts w:cs="Courier New"/>
          <w:spacing w:val="-3"/>
        </w:rPr>
        <w:t>, Paris (1972), p.176-198.</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rPr>
        <w:t>    </w:t>
      </w:r>
      <w:r>
        <w:rPr>
          <w:rStyle w:val="Appeldenote"/>
          <w:rFonts w:cs="Courier New"/>
          <w:spacing w:val="-3"/>
          <w:lang w:val="en-US"/>
        </w:rPr>
        <w:t>?</w:t>
      </w:r>
      <w:r>
        <w:rPr>
          <w:rFonts w:cs="Courier New"/>
          <w:i/>
          <w:iCs/>
          <w:spacing w:val="-3"/>
          <w:lang w:val="en-US"/>
        </w:rPr>
        <w:t xml:space="preserve"> Ibid.</w:t>
      </w:r>
      <w:r>
        <w:rPr>
          <w:rFonts w:cs="Courier New"/>
          <w:spacing w:val="-3"/>
          <w:lang w:val="en-US"/>
        </w:rPr>
        <w:t>, p.196.</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lang w:val="en-US"/>
        </w:rPr>
        <w:t>    </w:t>
      </w:r>
      <w:r>
        <w:rPr>
          <w:rStyle w:val="Appeldenote"/>
          <w:rFonts w:cs="Courier New"/>
          <w:spacing w:val="-3"/>
          <w:lang w:val="en-US"/>
        </w:rPr>
        <w:t>?</w:t>
      </w:r>
      <w:r>
        <w:rPr>
          <w:rFonts w:cs="Courier New"/>
          <w:spacing w:val="-3"/>
          <w:lang w:val="en-US"/>
        </w:rPr>
        <w:t xml:space="preserve"> </w:t>
      </w:r>
      <w:r>
        <w:rPr>
          <w:rFonts w:cs="Courier New"/>
          <w:i/>
          <w:iCs/>
          <w:spacing w:val="-3"/>
          <w:lang w:val="en-US"/>
        </w:rPr>
        <w:t>Ibid.</w:t>
      </w:r>
      <w:r>
        <w:rPr>
          <w:rFonts w:cs="Courier New"/>
          <w:spacing w:val="-3"/>
          <w:lang w:val="en-US"/>
        </w:rPr>
        <w:t>, p.193.</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Appeldenote"/>
          <w:rFonts w:cs="Courier New"/>
          <w:spacing w:val="-3"/>
          <w:position w:val="0"/>
          <w:sz w:val="20"/>
          <w:vertAlign w:val="baseline"/>
          <w:lang w:val="en-US"/>
        </w:rPr>
        <w:t>    </w:t>
      </w:r>
      <w:r>
        <w:rPr>
          <w:rStyle w:val="Appeldenote"/>
          <w:rFonts w:cs="Courier New"/>
          <w:spacing w:val="-3"/>
          <w:lang w:val="en-US"/>
        </w:rPr>
        <w:t>?</w:t>
      </w:r>
      <w:r>
        <w:rPr>
          <w:rFonts w:cs="Courier New"/>
          <w:spacing w:val="-3"/>
        </w:rPr>
        <w:t xml:space="preserve"> </w:t>
      </w:r>
      <w:r>
        <w:rPr>
          <w:rFonts w:cs="Courier New"/>
          <w:i/>
          <w:iCs/>
          <w:spacing w:val="-3"/>
        </w:rPr>
        <w:t>Essais</w:t>
      </w:r>
      <w:r>
        <w:rPr>
          <w:rFonts w:cs="Courier New"/>
          <w:spacing w:val="-3"/>
        </w:rPr>
        <w:t xml:space="preserve">, I, 1, p.11, pour lequel je renvoie de nouveau à la brillante analyse de </w:t>
      </w:r>
      <w:r>
        <w:rPr>
          <w:rFonts w:cs="Courier New"/>
          <w:smallCaps/>
          <w:spacing w:val="-3"/>
        </w:rPr>
        <w:t>K. Stierle</w:t>
      </w:r>
      <w:r>
        <w:rPr>
          <w:rFonts w:cs="Courier New"/>
          <w:spacing w:val="-3"/>
        </w:rPr>
        <w:t xml:space="preserve">, </w:t>
      </w:r>
      <w:r>
        <w:rPr>
          <w:rFonts w:cs="Courier New"/>
          <w:i/>
          <w:iCs/>
          <w:spacing w:val="-3"/>
        </w:rPr>
        <w:t>Op. cit.</w:t>
      </w:r>
      <w:r>
        <w:rPr>
          <w:rFonts w:cs="Courier New"/>
          <w:spacing w:val="-3"/>
        </w:rPr>
        <w:t xml:space="preserve">, p.193-195. Ce premier chapitre des </w:t>
      </w:r>
      <w:r>
        <w:rPr>
          <w:rFonts w:cs="Courier New"/>
          <w:i/>
          <w:iCs/>
          <w:spacing w:val="-3"/>
        </w:rPr>
        <w:t>Essais</w:t>
      </w:r>
      <w:r>
        <w:rPr>
          <w:rFonts w:cs="Courier New"/>
          <w:spacing w:val="-3"/>
        </w:rPr>
        <w:t xml:space="preserve"> semble s’inspirer de la lecture du chapitre 21 du Livre III des </w:t>
      </w:r>
      <w:r>
        <w:rPr>
          <w:rFonts w:cs="Courier New"/>
          <w:i/>
          <w:iCs/>
          <w:spacing w:val="-3"/>
        </w:rPr>
        <w:t>Discorsi sopra la prima Deca di Tito Livio</w:t>
      </w:r>
      <w:r>
        <w:rPr>
          <w:rFonts w:cs="Courier New"/>
          <w:spacing w:val="-3"/>
        </w:rPr>
        <w:t xml:space="preserve"> de Machiavel dont le titre est : « Comment il se fait qu’Annibal, par une conduite différente de Scipion, obtint les mêmes résultats en Italie que celui-ci en Espagne ».</w:t>
      </w:r>
    </w:p>
  </w:footnote>
  <w:footnote w:id="25">
    <w:p>
      <w:pPr>
        <w:pStyle w:val="Footnote"/>
        <w:rPr/>
      </w:pPr>
      <w:r>
        <w:rPr>
          <w:rStyle w:val="FootnoteCharacters"/>
        </w:rPr>
        <w:footnoteRef/>
      </w:r>
      <w:r>
        <w:rPr/>
        <w:t xml:space="preserve"> </w:t>
      </w:r>
      <w:r>
        <w:rPr/>
        <w:t xml:space="preserve">Cfr. aussi </w:t>
      </w:r>
      <w:r>
        <w:rPr>
          <w:i/>
          <w:iCs/>
        </w:rPr>
        <w:t>Essais</w:t>
      </w:r>
      <w:r>
        <w:rPr/>
        <w:t xml:space="preserve"> II, 12, p.570-571.</w:t>
      </w:r>
    </w:p>
  </w:footnote>
  <w:footnote w:id="26">
    <w:p>
      <w:pPr>
        <w:pStyle w:val="Footnote"/>
        <w:rPr/>
      </w:pPr>
      <w:r>
        <w:rPr>
          <w:rStyle w:val="FootnoteCharacters"/>
        </w:rPr>
        <w:footnoteRef/>
      </w:r>
      <w:r>
        <w:rPr/>
        <w:t xml:space="preserve"> </w:t>
      </w:r>
      <w:r>
        <w:rPr/>
        <w:t xml:space="preserve">Pour une analyse plus politique de la pensée de Montaigne, je me permets de renvoyer à mon article « La </w:t>
      </w:r>
      <w:r>
        <w:rPr>
          <w:i/>
          <w:iCs/>
        </w:rPr>
        <w:t>mystique</w:t>
      </w:r>
      <w:r>
        <w:rPr/>
        <w:t xml:space="preserve"> de la loi : à partir de Montaigne », in : </w:t>
      </w:r>
      <w:r>
        <w:rPr>
          <w:i/>
          <w:iCs/>
        </w:rPr>
        <w:t>Revue interdisciplinaire d’études juridiques</w:t>
      </w:r>
      <w:r>
        <w:rPr/>
        <w:t xml:space="preserve">, 37 (Bruxelles, 1996), pp.113-154, et la deuxième partie de mon ouvrage </w:t>
      </w:r>
      <w:r>
        <w:rPr>
          <w:i/>
          <w:iCs/>
        </w:rPr>
        <w:t>Violence de la loi à la Renaissance – L’originaire du politique chez Machiavel et Montaigne</w:t>
      </w:r>
      <w:r>
        <w:rPr/>
        <w:t>, Editions Kimé (Paris), à paraître en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sz w:val="20"/>
    </w:rPr>
  </w:style>
  <w:style w:type="paragraph" w:styleId="TextBodyIndent">
    <w:name w:val="Body Text Indent"/>
    <w:basedOn w:val="Normal"/>
    <w:pPr>
      <w:tabs>
        <w:tab w:val="clear" w:pos="720"/>
        <w:tab w:val="left" w:pos="-720" w:leader="none"/>
      </w:tabs>
      <w:suppressAutoHyphens w:val="true"/>
      <w:spacing w:lineRule="atLeast" w:line="48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0:00Z</dcterms:created>
  <dc:creator>Thomas BERNS</dc:creator>
  <dc:description/>
  <dc:language>en-US</dc:language>
  <cp:lastModifiedBy>GODEAUX</cp:lastModifiedBy>
  <cp:lastPrinted>2000-01-11T12:57:00Z</cp:lastPrinted>
  <dcterms:modified xsi:type="dcterms:W3CDTF">2008-02-19T07:50:00Z</dcterms:modified>
  <cp:revision>2</cp:revision>
  <dc:subject/>
  <dc:title/>
</cp:coreProperties>
</file>