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a laïcité et la compréhension du passage à la modernité.</w:t>
      </w:r>
    </w:p>
    <w:p>
      <w:pPr>
        <w:pStyle w:val="Normal"/>
        <w:spacing w:lineRule="auto" w:line="360"/>
        <w:jc w:val="center"/>
        <w:rPr/>
      </w:pPr>
      <w:r>
        <w:rPr/>
      </w:r>
    </w:p>
    <w:p>
      <w:pPr>
        <w:pStyle w:val="Normal"/>
        <w:spacing w:lineRule="auto" w:line="360"/>
        <w:jc w:val="center"/>
        <w:rPr/>
      </w:pPr>
      <w:r>
        <w:rPr/>
        <w:t>Thomas Berns</w:t>
      </w:r>
    </w:p>
    <w:p>
      <w:pPr>
        <w:pStyle w:val="Normal"/>
        <w:spacing w:lineRule="auto" w:line="360"/>
        <w:jc w:val="center"/>
        <w:rPr/>
      </w:pPr>
      <w:r>
        <w:rPr/>
        <w:t>Centre de philosophie du droit de l’Université Libre de Bruxelles</w:t>
      </w:r>
    </w:p>
    <w:p>
      <w:pPr>
        <w:pStyle w:val="Normal"/>
        <w:spacing w:lineRule="auto" w:line="360"/>
        <w:jc w:val="center"/>
        <w:rPr/>
      </w:pPr>
      <w:r>
        <w:rPr/>
        <w:t>Centre d’études supérieures de la Renaissance de l’Université de Tours</w:t>
      </w:r>
    </w:p>
    <w:p>
      <w:pPr>
        <w:pStyle w:val="Normal"/>
        <w:spacing w:lineRule="auto" w:line="360"/>
        <w:jc w:val="both"/>
        <w:rPr/>
      </w:pPr>
      <w:r>
        <w:rPr/>
      </w:r>
    </w:p>
    <w:p>
      <w:pPr>
        <w:pStyle w:val="Normal"/>
        <w:spacing w:lineRule="auto" w:line="360"/>
        <w:jc w:val="both"/>
        <w:rPr/>
      </w:pPr>
      <w:r>
        <w:rPr/>
        <w:t xml:space="preserve">La laïcité se joue aussi, et de manière sans cesse renouvelée, dans la compréhension que nous avons de notre propre histoire, non seulement dans l’histoire particulière de la plupart de nos institutions, de nos savoirs ou de nos dispositifs normatifs, mais aussi dans les grands partages de l’histoire de nos concepts, dans les divisions et les ruptures massives de l’histoire des idées que nous véhiculons, qui organisent nos discours et nos publications, et qui leur sont fondamentalement nécessaires. </w:t>
      </w:r>
    </w:p>
    <w:p>
      <w:pPr>
        <w:pStyle w:val="Normal"/>
        <w:spacing w:lineRule="auto" w:line="360"/>
        <w:jc w:val="both"/>
        <w:rPr/>
      </w:pPr>
      <w:r>
        <w:rPr/>
      </w:r>
    </w:p>
    <w:p>
      <w:pPr>
        <w:pStyle w:val="Normal"/>
        <w:spacing w:lineRule="auto" w:line="360"/>
        <w:jc w:val="both"/>
        <w:rPr/>
      </w:pPr>
      <w:r>
        <w:rPr/>
        <w:t>Comme mon titre l’annonce, je voudrais parcourir</w:t>
      </w:r>
      <w:r>
        <w:rPr>
          <w:rStyle w:val="FootnoteCharacters"/>
          <w:rStyle w:val="FootnoteAnchor"/>
        </w:rPr>
        <w:footnoteReference w:id="2"/>
      </w:r>
      <w:r>
        <w:rPr/>
        <w:t xml:space="preserve"> quelques-unes des lectures philosophiques qu’on peut faire du passage à la modernité politique, c’est-à-dire du sens qu’on peut donner et continuer à donner au passage de la théologie politique médiévale à la modernité politique. Et je tiens d’emblée à préciser que ma question n’est nullement de juger de la « vérité » ou de la réalité de cette rupture majeure dans l’idée de nos idées politiques</w:t>
      </w:r>
      <w:r>
        <w:rPr>
          <w:rStyle w:val="FootnoteCharacters"/>
          <w:rStyle w:val="FootnoteAnchor"/>
        </w:rPr>
        <w:footnoteReference w:id="3"/>
      </w:r>
      <w:r>
        <w:rPr/>
        <w:t xml:space="preserve">, mais seulement de son sens, du sens de son usage et du profit qu’on a pu et qu’on peut encore en tirer, tout ce que je serais tenté de désigner comme la portée éthique et politique de cette rupture. Etant entendu que cette portée lui serait, et nous serait, essentielle, ce qui veut dire deux choses : d’une part, que la modernité est envisagée ici comme s’affirmant plutôt que se constatant ; d’autre part, que nous ne pouvons nous présenter autrement qu’en faisant appel à cette qualité de moderne, si tant est que justement nous parvenons à la mettre en avant comme un possible attachement, comme un projet auquel nous pouvons nous vouloir attachés. C’est dans ce cadre et dans ces limites que je questionne cette idée de modernité et que je pense que la question de la laïcité doit être désormais ouverte.  </w:t>
      </w:r>
    </w:p>
    <w:p>
      <w:pPr>
        <w:pStyle w:val="Normal"/>
        <w:spacing w:lineRule="auto" w:line="360"/>
        <w:jc w:val="both"/>
        <w:rPr/>
      </w:pPr>
      <w:r>
        <w:rPr/>
      </w:r>
    </w:p>
    <w:p>
      <w:pPr>
        <w:pStyle w:val="Normal"/>
        <w:spacing w:lineRule="auto" w:line="360"/>
        <w:jc w:val="both"/>
        <w:rPr/>
      </w:pPr>
      <w:r>
        <w:rPr/>
        <w:t>I. On entend habituellement la modernité politique comme s’organisant de manière synthétique autour de deux idées centrales : le principe de souveraineté dans et par le droit, et l’idée de l’individu titulaire de droit. Ces deux idées sont elles-mêmes articulées par la théorie du contrat : chez Hobbes, par exemple, c’est un contrat de tous avec tous qui permet de penser la sortie de l’état de guerre de tous avec tous grâce auquel l’égalité de tous les hommes a pu être affirmée, et l’entrée dans la société civile, c’est-à-dire la soumission à une autorité souveraine. Cette théorie du contrat assure ainsi l’immanence du politique : les hommes trouvent en eux-même les ressources pour justifier le corps politique, et dans ce sens l’idée de contrat dessine une des racines les plus prégnantes de l’idée de laïcité, laquelle dès lors ne semble jamais pouvoir faire l’économie de l’Etat, et plus précisément du principe de souveraineté qui lui est indissociablement lié. Deux points corollaires me paraissent donc déjà devoir être mis en évidence ici pour structurer la suite de notre propos : d’abord, un point très général mais aussi très contraignant avec lequel il s’agira désormais de composer, à savoir le fait que la question de la laïcité vient nécessairement (c’est-à-dire en vertu des idées qui nous ont permis de la construire ou grâce auxquelles nous avons tenu à la construire) avec celle de l’Etat</w:t>
      </w:r>
      <w:r>
        <w:rPr>
          <w:rStyle w:val="FootnoteCharacters"/>
          <w:rStyle w:val="FootnoteAnchor"/>
        </w:rPr>
        <w:footnoteReference w:id="4"/>
      </w:r>
      <w:r>
        <w:rPr/>
        <w:t xml:space="preserve"> et donc avec un cadre organisé par le principe de la souveraineté. Ensuite, nous devons noter combien l’idée de laïcité se met en avant comme portée par un enchaînement rigoureux, simple, nécessaire et en quelque sorte imparable (l’équation individu, souveraineté et contrat) au point de sembler évid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 La discussion que je voudrais ouvrir maintenant ne porte pas sur l’importance de ce moment du contrat en lui-même, mais sur la rupture que cela dessine ou pas dans l’histoire longue de la pensée politique, et le sens qu’on peut donner à cette éventuelle rupture. La pensée laïque s’est en effet toujours attachée à concevoir ce moment du passage de la théologie politique médiévale à la modernité comme une rupture radicale qui confirmerait le caractère autonome ou autosuffisant et donc légitime du projet laïque. Plusieurs lectures permettent d’affirmer ou de construire une telle rupture, parmi lesquelles :</w:t>
      </w:r>
    </w:p>
    <w:p>
      <w:pPr>
        <w:pStyle w:val="Normal"/>
        <w:spacing w:lineRule="auto" w:line="360"/>
        <w:jc w:val="both"/>
        <w:rPr/>
      </w:pPr>
      <w:r>
        <w:rPr/>
      </w:r>
    </w:p>
    <w:p>
      <w:pPr>
        <w:pStyle w:val="Normal"/>
        <w:numPr>
          <w:ilvl w:val="0"/>
          <w:numId w:val="2"/>
        </w:numPr>
        <w:spacing w:lineRule="auto" w:line="360"/>
        <w:jc w:val="both"/>
        <w:rPr/>
      </w:pPr>
      <w:r>
        <w:rPr/>
        <w:t xml:space="preserve">L’idée que le politique moderne et laïque serait redevable de la rupture totale marquée par l’invention du sujet, qu’on retrouve tant dans l’épisode du doute chez Descartes, que dans celle du contrat dans la pensée de Hobbes. Le sujet assurerait la légitimité de l’Etat laïque en dessinant un critère d’auto-institution et d’auto-détermination rationnelle pour le politique comme pour la connaissance, avec la table rase que cela permet d’établir par rapport à toute autre référence. </w:t>
      </w:r>
    </w:p>
    <w:p>
      <w:pPr>
        <w:pStyle w:val="Normal"/>
        <w:numPr>
          <w:ilvl w:val="0"/>
          <w:numId w:val="2"/>
        </w:numPr>
        <w:spacing w:lineRule="auto" w:line="360"/>
        <w:jc w:val="both"/>
        <w:rPr/>
      </w:pPr>
      <w:r>
        <w:rPr/>
        <w:t>L’idée que le politique moderne et laïque serait redevable de l’émergence du droit naturel moderne avec, comme on le trouve de Grotius à la Déclaration de 1789, l’expression d’un socle intangible de droits et de qualités propres à l’homme.</w:t>
      </w:r>
    </w:p>
    <w:p>
      <w:pPr>
        <w:pStyle w:val="Normal"/>
        <w:spacing w:lineRule="auto" w:line="360"/>
        <w:jc w:val="both"/>
        <w:rPr/>
      </w:pPr>
      <w:r>
        <w:rPr/>
        <w:t xml:space="preserve">Ces deux traditions, tout en étant profondément distinctes, se croisent et se nourrissent pour constituer la nécessité (1) et le contenu à garantir (2) du projet politique moderne. Dans un cas, c’est donc la référence au sujet qui assure le fondement auparavant absent et donc la légitimité de l’Etat laïque ; dans l’autre c’est la référence à une nature humaine, l’ensemble s’accomplissant une nouvelle fois grâce à l’idée de l’Etat souverain. </w:t>
      </w:r>
    </w:p>
    <w:p>
      <w:pPr>
        <w:pStyle w:val="Normal"/>
        <w:spacing w:lineRule="auto" w:line="360"/>
        <w:ind w:left="360" w:hanging="0"/>
        <w:jc w:val="both"/>
        <w:rPr/>
      </w:pPr>
      <w:r>
        <w:rPr/>
      </w:r>
    </w:p>
    <w:p>
      <w:pPr>
        <w:pStyle w:val="Normal"/>
        <w:spacing w:lineRule="auto" w:line="360"/>
        <w:jc w:val="both"/>
        <w:rPr/>
      </w:pPr>
      <w:r>
        <w:rPr/>
        <w:t xml:space="preserve">Face à cela, et surtout face à la tentation que cela peut offrir de considérer le projet laïque comme étant dès lors réalisé, nous devons d’abord rappeler la force des lectures qui cherchent au sein même du christianisme, et plus largement des trois monothéismes, une dynamique de sortie de la religion, de Kant à Hegel, en passant par Schelling (« le monothéisme est un athéisme »). Il s’agit chaque fois là de pointer dans les monothéismes la particularité du fait de l’absence ou de l’éloignement d’un Dieu universel mais résolument non localisable…. Et conséquemment, de rappeler que, de la manière la plus profonde, « nos » laïcités relèvent avant tout (et tel est le sens de l’étymologie du mot qui nous occupe : </w:t>
      </w:r>
      <w:r>
        <w:rPr>
          <w:i/>
          <w:iCs/>
        </w:rPr>
        <w:t>laos</w:t>
      </w:r>
      <w:r>
        <w:rPr/>
        <w:t xml:space="preserve">) du peuple comme seul acteur réel de la foi, hors de toute autorité, de toute hiérarchie, aucune de ces dernières n’étant tenable face à un divin inassignable. Tel est alors le deuxième arrêt qui doit être produit dans notre déroulement du fond historico-philosophique de l’idée de laïcité : il s’agit d’insister sur la duplicité essentielle de cette idée qui ne s’éprouve (comme rupture légitime) que dans et par l’Etat, mais qui n’a de sens et de vie (et de continuité) que dans ce qui témoigne d’une totale étrangeté (voire rivalité) par rapport à l’Etat : le </w:t>
      </w:r>
      <w:r>
        <w:rPr>
          <w:i/>
          <w:iCs/>
        </w:rPr>
        <w:t>laos</w:t>
      </w:r>
      <w:r>
        <w:rPr/>
        <w:t xml:space="preserve">.  </w:t>
      </w:r>
    </w:p>
    <w:p>
      <w:pPr>
        <w:pStyle w:val="Normal"/>
        <w:spacing w:lineRule="auto" w:line="360"/>
        <w:jc w:val="both"/>
        <w:rPr/>
      </w:pPr>
      <w:r>
        <w:rPr/>
      </w:r>
    </w:p>
    <w:p>
      <w:pPr>
        <w:pStyle w:val="Normal"/>
        <w:spacing w:lineRule="auto" w:line="360"/>
        <w:jc w:val="both"/>
        <w:rPr/>
      </w:pPr>
      <w:r>
        <w:rPr/>
        <w:t xml:space="preserve">III. Mais surtout, nous disposons de multiples lectures qui ont voulu restaurer, autant que faire se peut, une continuité radicale entre la théologie politique médiévale et la conception moderne du droit et de l’Etat. Ces lectures étant souvent le fait d’historiens et de philosophes allemands ou de la </w:t>
      </w:r>
      <w:r>
        <w:rPr>
          <w:i/>
          <w:iCs/>
        </w:rPr>
        <w:t>Mittel Europa</w:t>
      </w:r>
      <w:r>
        <w:rPr/>
        <w:t>, ce type de débat a pu donner lieu à l’affirmation de différences culturelles au sein de l’Europe : il y aurait une manière plus propre à l’Europe occidentale et aux premiers Etats-nations apparus dès la fin de la Renaissance, avec l’idéal de démocratie et de laïcité que seuls ces derniers sont parvenus à maintenir, et une autre manière plus propre à la tradition impériale de l’Europe centrale ; je cite quelques exemples de cette « manière » continuiste de comprendre notre histoire politique.</w:t>
      </w:r>
    </w:p>
    <w:p>
      <w:pPr>
        <w:pStyle w:val="Normal"/>
        <w:spacing w:lineRule="auto" w:line="360"/>
        <w:jc w:val="both"/>
        <w:rPr/>
      </w:pPr>
      <w:r>
        <w:rPr/>
      </w:r>
    </w:p>
    <w:p>
      <w:pPr>
        <w:pStyle w:val="Normal"/>
        <w:numPr>
          <w:ilvl w:val="0"/>
          <w:numId w:val="1"/>
        </w:numPr>
        <w:spacing w:lineRule="auto" w:line="360"/>
        <w:jc w:val="both"/>
        <w:rPr/>
      </w:pPr>
      <w:r>
        <w:rPr/>
        <w:t>Cette lecture continuiste, impériale ou « allemande » est marquée par les analyses de Kantorowicz</w:t>
      </w:r>
      <w:r>
        <w:rPr>
          <w:rStyle w:val="FootnoteCharacters"/>
          <w:rStyle w:val="FootnoteAnchor"/>
        </w:rPr>
        <w:footnoteReference w:id="5"/>
      </w:r>
      <w:r>
        <w:rPr/>
        <w:t xml:space="preserve"> qui a indiqué combien l’idée médiévale du double corps du roi, naturel et mortel </w:t>
      </w:r>
      <w:r>
        <w:rPr>
          <w:i/>
          <w:iCs/>
        </w:rPr>
        <w:t>versus</w:t>
      </w:r>
      <w:r>
        <w:rPr/>
        <w:t xml:space="preserve"> spirituel et éternel, elle-même issue de celle du double corps du christ et du double corps de l’Eglise, a pu influencer l’émergence de l’idée moderne de l’Etat. La puissance souveraine et autonome de l’Etat moderne devrait ainsi s’interpréter comme faisant suite à l’idée du corps mystique théologique, comme trouvant donc dans cette « invention » théologique ses principaux ressorts : l’explication du sacrifice patriotique, tout autant que la possibilité juridique de se représenter la subjectivité et la réalité propres d’un corps collectif comme celui de l’Etat.</w:t>
      </w:r>
    </w:p>
    <w:p>
      <w:pPr>
        <w:pStyle w:val="Normal"/>
        <w:numPr>
          <w:ilvl w:val="0"/>
          <w:numId w:val="1"/>
        </w:numPr>
        <w:spacing w:lineRule="auto" w:line="360"/>
        <w:jc w:val="both"/>
        <w:rPr/>
      </w:pPr>
      <w:r>
        <w:rPr/>
        <w:t>Une autre version de ce type d’approche continuiste est offerte par les thèses schmittiennes : « tous les concepts prégnants de la théorie moderne de l’Etat sont des concepts théologiques sécularisés »</w:t>
      </w:r>
      <w:r>
        <w:rPr>
          <w:rStyle w:val="FootnoteCharacters"/>
          <w:rStyle w:val="FootnoteAnchor"/>
        </w:rPr>
        <w:footnoteReference w:id="6"/>
      </w:r>
      <w:r>
        <w:rPr/>
        <w:t>. Cette continuité, au sein même d’un processus de sécularisation, vaut tant du point de vue de la genèse historique des concepts politiques modernes qui relèvent d’un transfert de la théologie à l’Etat, que du point de vue de leur structure systématique : même point de départ dans une anthropologie du mal (péché ou guerre de tous contre tous), même pouvoir salvateur de Dieu ou de l’Etat et surtout, même appel à une catégorie de souveraineté comme puissance absolue, indivisible, perpétuelle, autonome… Le constat de Schmitt est alors extrêmement radical puisque c’est la logique même de l’histoire qui se révèle ainsi métaphysique et théologique, même quand elle se veut neutralisée, comme c’est le cas dans notre modernité libérale.</w:t>
      </w:r>
    </w:p>
    <w:p>
      <w:pPr>
        <w:pStyle w:val="Normal"/>
        <w:numPr>
          <w:ilvl w:val="0"/>
          <w:numId w:val="1"/>
        </w:numPr>
        <w:spacing w:lineRule="auto" w:line="360"/>
        <w:jc w:val="both"/>
        <w:rPr/>
      </w:pPr>
      <w:r>
        <w:rPr/>
        <w:t>D’autres modulations de cette dynamique sont possibles, lesquelles peuvent se jouer dans le registre de la perte et du dépérissement de certains partages (dans les deux sens du terme) auparavant garantis de manière théologique mais aussi dans celui du constat plus neutre d’une simple transposition ou filiation avec éventuellement l’impatience d’une émancipation totale du politique par rapport au théologique (de Nietzsche à Löwith) : toute téléologie est une théologie, le chemin serait bon de l’attente eschatologique à l’idée moderne de progrès ou à celle de révolution, etc.</w:t>
      </w:r>
    </w:p>
    <w:p>
      <w:pPr>
        <w:pStyle w:val="Normal"/>
        <w:spacing w:lineRule="auto" w:line="360"/>
        <w:jc w:val="both"/>
        <w:rPr/>
      </w:pPr>
      <w:r>
        <w:rPr/>
      </w:r>
    </w:p>
    <w:p>
      <w:pPr>
        <w:pStyle w:val="Normal"/>
        <w:spacing w:lineRule="auto" w:line="360"/>
        <w:jc w:val="both"/>
        <w:rPr/>
      </w:pPr>
      <w:r>
        <w:rPr/>
        <w:t>Qu’il s’agisse donc d’affirmer une continuité, de se plaindre d’une perte, d’un vide ou d’une pure neutralisation, ou d’espérer enfin une rupture radicale, toutes ces lectures nous invitent au moins à nous méfier de la possibilité d’entrevoir l’Etat laïque comme pouvant être pensé en rupture par rapport à un passé théologico-politique, et nous confrontent donc encore et toujours à cette critique traditionnelle de l’idée de sécularisation, mais aussi de laïcisation, selon laquelle ces idées, considérées hors de toute continuité, seraient au mieux vides et au pire polémiques ou négatives. La seule vie réelle de l’idéal laïque se jouerait dans la sacralisation du savoir qui le fonde (d’où l’importance des questions scolaires), mais celui-ci n’aurait de sens que comme abstraction, neutralisation ou arrachement</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Telles sont donc les questions face auxquelles nous place l’alternative entre une lecture de la sécularisation et du passage à la modernité comme rupture avec des nouveaux contenus propres, légitimes et autonomes, ou comme mutation d’une série de contenus qui la précèdent et qui sont certes modifiés mais qui témoignent d’un maintien substantiel.</w:t>
      </w:r>
    </w:p>
    <w:p>
      <w:pPr>
        <w:pStyle w:val="Normal"/>
        <w:spacing w:lineRule="auto" w:line="360"/>
        <w:jc w:val="both"/>
        <w:rPr/>
      </w:pPr>
      <w:r>
        <w:rPr/>
      </w:r>
    </w:p>
    <w:p>
      <w:pPr>
        <w:pStyle w:val="Normal"/>
        <w:spacing w:lineRule="auto" w:line="360"/>
        <w:jc w:val="both"/>
        <w:rPr/>
      </w:pPr>
      <w:r>
        <w:rPr/>
        <w:t xml:space="preserve">Mon but n’est pas trancher entre ces différentes lectures comme si l’une était plus vraie ou même plus juste que l’autre. Il est clair que toute démarche historique doit être soucieuse de continuité et que toute démarche philosophique ou politique doit être soucieuse de légitimité et donc d’innovation réelle et positive. Mais je pense que le panorama rapide que je viens d’esquisser, et qui n’a rien de novateur, reste actuellement utile, et pas seulement pour la question de la sécularisation </w:t>
      </w:r>
      <w:r>
        <w:rPr>
          <w:i/>
          <w:iCs/>
        </w:rPr>
        <w:t>dans</w:t>
      </w:r>
      <w:r>
        <w:rPr/>
        <w:t xml:space="preserve"> la pratique de l’histoire. Sur cette base, je pense en effet pouvoir cerner quelques propositions qui toutes profitent de l’écart entre ces différentes lectures ; et j’insiste sur le mot « profiter », car il s’agit selon moi de développer sur cette question une approche aussi pragmatiste que possible, qui pèse chacune des positions depuis ses teneurs en possibilités. </w:t>
      </w:r>
    </w:p>
    <w:p>
      <w:pPr>
        <w:pStyle w:val="Normal"/>
        <w:spacing w:lineRule="auto" w:line="360"/>
        <w:jc w:val="both"/>
        <w:rPr/>
      </w:pPr>
      <w:r>
        <w:rPr/>
      </w:r>
    </w:p>
    <w:p>
      <w:pPr>
        <w:pStyle w:val="Normal"/>
        <w:spacing w:lineRule="auto" w:line="360"/>
        <w:jc w:val="both"/>
        <w:rPr/>
      </w:pPr>
      <w:r>
        <w:rPr/>
        <w:t>Premièrement, comme Hans Blumenberg</w:t>
      </w:r>
      <w:r>
        <w:rPr>
          <w:rStyle w:val="FootnoteCharacters"/>
          <w:rStyle w:val="FootnoteAnchor"/>
        </w:rPr>
        <w:footnoteReference w:id="8"/>
      </w:r>
      <w:r>
        <w:rPr/>
        <w:t xml:space="preserve"> l’a superbement montré, le constat continuiste, en lisant la modernité comme transfert d’une matrice authentiquement religieuse, relève toujours lui-même d’une philosophie de l’histoire substantialiste voire théologique, qui fonctionne à l’aide de noyaux intangibles, et empêche ainsi définitivement de poser la question de la nouveauté. La limite absolue d’une lecture continuiste réside dans le fait de devoir faire appel à un présupposé substantialiste qui délégitime </w:t>
      </w:r>
      <w:r>
        <w:rPr>
          <w:i/>
          <w:iCs/>
        </w:rPr>
        <w:t>a priori</w:t>
      </w:r>
      <w:r>
        <w:rPr/>
        <w:t xml:space="preserve"> toute transformation réelle au profit de transformation apparente. Mais à l’inverse, et toujours à la suite de Blumenberg, il faut alors aussi accepter de comprendre l’insistance de la Modernité sur son autonomie rationnelle comme ne trouvant son sens ultime que dans un </w:t>
      </w:r>
      <w:r>
        <w:rPr>
          <w:i/>
          <w:iCs/>
        </w:rPr>
        <w:t>projet</w:t>
      </w:r>
      <w:r>
        <w:rPr/>
        <w:t xml:space="preserve">, c’est-à-dire comme relevant de l’auto-affirmation et comme étant et devant rester inséparable d’un état de crise de l’autorité et de tout processus de légitimation. </w:t>
      </w:r>
    </w:p>
    <w:p>
      <w:pPr>
        <w:pStyle w:val="Normal"/>
        <w:spacing w:lineRule="auto" w:line="360"/>
        <w:jc w:val="both"/>
        <w:rPr/>
      </w:pPr>
      <w:r>
        <w:rPr/>
      </w:r>
    </w:p>
    <w:p>
      <w:pPr>
        <w:pStyle w:val="Normal"/>
        <w:spacing w:lineRule="auto" w:line="360"/>
        <w:jc w:val="both"/>
        <w:rPr/>
      </w:pPr>
      <w:r>
        <w:rPr/>
        <w:t xml:space="preserve">Deuxièmement, et dans une direction contraire, il convient aussi de répéter qu’à la racine même du théologico-politique, il n’y a jamais leur parfaite consubstantialité, mais, à l’opposé, leur dissociation dans le discours, et ce de la Bible au </w:t>
      </w:r>
      <w:r>
        <w:rPr>
          <w:i/>
          <w:iCs/>
        </w:rPr>
        <w:t>Traité théologico-politique</w:t>
      </w:r>
      <w:r>
        <w:rPr/>
        <w:t xml:space="preserve"> de Spinoza, dans les lectures de Claude Lefort ou de Marcel Gauchet… mais ceci vaut aussi bien pour Kantorowicz ou Schmitt qui, s’ils cherchent bien sûr à réduire cet écart ou plutôt à distinguer ce qui l’autorise (et donc le comble originellement), ne parviennent ce faisant qu’à le confirmer</w:t>
      </w:r>
      <w:r>
        <w:rPr>
          <w:rStyle w:val="FootnoteCharacters"/>
          <w:rStyle w:val="FootnoteAnchor"/>
        </w:rPr>
        <w:footnoteReference w:id="9"/>
      </w:r>
      <w:r>
        <w:rPr/>
        <w:t xml:space="preserve">. C’est cet écart, dans les discours qui peuvent être tenus, qui est producteur de dynamique, laïque tout autant que religieuse. Partant de là, on doit exclure dès lors que cette dynamique puisse être </w:t>
      </w:r>
      <w:r>
        <w:rPr>
          <w:i/>
          <w:iCs/>
        </w:rPr>
        <w:t>nécessairement</w:t>
      </w:r>
      <w:r>
        <w:rPr/>
        <w:t xml:space="preserve"> porteuse de l’Etat laïque moderne ; d’autant plus qu’il ne s’agit pas simplement d’un écart entre du purement théologique et du purement politique, mais bien d’une relation de chiasme entre du politique déjà théologisé et du théologique déjà politisé</w:t>
      </w:r>
      <w:r>
        <w:rPr>
          <w:rStyle w:val="FootnoteCharacters"/>
          <w:rStyle w:val="FootnoteAnchor"/>
        </w:rPr>
        <w:footnoteReference w:id="10"/>
      </w:r>
      <w:r>
        <w:rPr/>
        <w:t xml:space="preserve">. Et cette dernière remarque va dans deux sens : s’il n’y a pas de « politique pur », il n’y a jamais eu non plus de théologique pur. Il s’agit alors de penser en terme d’écart, des écarts qui sont multiples, protéiformes, dynamiques et toujours ouverts, et donc en termes de </w:t>
      </w:r>
      <w:r>
        <w:rPr>
          <w:i/>
          <w:iCs/>
        </w:rPr>
        <w:t>manière</w:t>
      </w:r>
      <w:r>
        <w:rPr/>
        <w:t xml:space="preserve"> de faire écart, et non pas à l’aune exclusive d’un idéal d’autonomie, ou à celle, tout aussi exclusive, d’une permanence substantielle.</w:t>
      </w:r>
    </w:p>
    <w:p>
      <w:pPr>
        <w:pStyle w:val="Normal"/>
        <w:spacing w:lineRule="auto" w:line="360"/>
        <w:jc w:val="both"/>
        <w:rPr/>
      </w:pPr>
      <w:r>
        <w:rPr/>
      </w:r>
    </w:p>
    <w:p>
      <w:pPr>
        <w:pStyle w:val="Normal"/>
        <w:spacing w:lineRule="auto" w:line="360"/>
        <w:jc w:val="both"/>
        <w:rPr/>
      </w:pPr>
      <w:r>
        <w:rPr/>
        <w:t xml:space="preserve">Troisièmement, l’idée d’un fondement rationnel, légitime et assuré du projet politique laïque, que ce soit par la référence à une nature partagée grâce à laquelle des droits pourraient être déterminés, ou par la référence à une rationalité du sujet, exclut précisément et avant tout la possibilité d’une telle approche dynamique de l’écart : elle exclut dès lors le fait que des formes religieuses renouvelées peuvent continuer d’émerger au sein même d’un processus continué de laïcisation et exiger donc de nouvelles réponses laïques, mais aussi le fait que l’Etat moderne laïque peut en être lui-même sinon le porteur, du moins l’occasion. Les relations d’écart mentionnées permettent au contraire d’être pensées comme n’étant jamais définitivement acquises, comme pouvant se retourner contre elles-mêmes, comme devant être entretenues, renouvelées, etc…. Et donc comme permettant de maintenir la duplicité de la laïcité mentionnée ci-dessus entre le </w:t>
      </w:r>
      <w:r>
        <w:rPr>
          <w:i/>
          <w:iCs/>
        </w:rPr>
        <w:t>laos</w:t>
      </w:r>
      <w:r>
        <w:rPr/>
        <w:t xml:space="preserve"> et l’Etat.</w:t>
      </w:r>
    </w:p>
    <w:p>
      <w:pPr>
        <w:pStyle w:val="Normal"/>
        <w:spacing w:lineRule="auto" w:line="360"/>
        <w:jc w:val="both"/>
        <w:rPr/>
      </w:pPr>
      <w:r>
        <w:rPr/>
      </w:r>
    </w:p>
    <w:p>
      <w:pPr>
        <w:pStyle w:val="Normal"/>
        <w:spacing w:lineRule="auto" w:line="360"/>
        <w:jc w:val="both"/>
        <w:rPr/>
      </w:pPr>
      <w:r>
        <w:rPr/>
        <w:t xml:space="preserve">Enfin, il s’agit aussi, au sein de la démarche historique, de rompre avec l’idée même d’une dichotomie entre une lecture continuiste, qui envisage la mutation de contenus qui seraient substantiellement théologiques, et une lecture en terme de rupture permettant d’assurer la légitimité et l’autonomie des principes laïques, et ce au profit d’une analyse, potentiellement bien plus laïque, en terme d’outils : il est en effet incontestable que des outils intellectuels et disciplinaires sont répétés d’une époque à une autre, d’un idéal-type à un autre, même s’ils sont employés ou dirigés vers des buts différents, ou de manière à construire des questions différentes. Ainsi la structure « intellectuelle » de l’idée de souveraineté, que se partagent les représentations de la puissance divine et celles de la puissance souveraine de l’Etat moderne, n’est pas en tant que telle substantiellement théologique. L’opposition « puissance absolue » et « puissance ordinaire » qui remplit cette structure est plus simplement un outil intellectuel disponible qu’on emploie dans des discours et des registres différents, même s’ils ont pu s’influencer réciproquement. Et c’est en ces termes qu’il faut les analyser et même en faire la critique, les peser, en éprouver au cas par cas la teneur en liberté. Par-delà l’opposition simple entre des continuités substantielles et des ruptures ex nihilo, il y a la possibilité de désubstantialiser les outils pour rendre à leurs usages leur caractère singulier et dynamique. </w:t>
      </w:r>
    </w:p>
    <w:p>
      <w:pPr>
        <w:pStyle w:val="Normal"/>
        <w:spacing w:lineRule="auto" w:line="360"/>
        <w:jc w:val="both"/>
        <w:rPr/>
      </w:pPr>
      <w:r>
        <w:rPr/>
      </w:r>
    </w:p>
    <w:p>
      <w:pPr>
        <w:pStyle w:val="Normal"/>
        <w:spacing w:lineRule="auto" w:line="360"/>
        <w:jc w:val="both"/>
        <w:rPr/>
      </w:pPr>
      <w:r>
        <w:rPr/>
        <w:t>De cette manière seulement, quelques-unes des questions les plus urgentes de notre époque pourront être ouvertes à nouveaux frais. Je n’en citerai que deux qui ont trait l’une et l’autre à la division du réel, avec les exigences de composition et de négociation que cela implique. D’une part, à la racine du religieux, on trouve bien sûr une anthropologie du mal et de la faute. Il ne s’agit en rien de vouloir la maintenir, mais de prendre acte de combien elle est porteuse de dynamique, c’est-à-dire de possibilité de penser la résistance (catéchèse, confession, retour, réforme…),  la division, le conflit etc. La question que je veux alors simplement ouvrir, sans aucune amertume pour un état originaire de faute est : que peut-on mettre en avant de manière à donner lieu à une pensée de la division, du conflit, dans ce qu’ils ont de nécessairement non-résolus, etc. ? D’autre part, au sein de ce qu’on peut considérer comme une histoire continuiste et  « impériale » de la naissance de la modernité, on doit pointer une série de dispositifs qui ne semblent pour l’instant appréhendables que de ce point de vue : je pense en particulier à la question du fédéralisme, à celle des « corps intermédiaires », avec l’exigence fondamentale de composition de niveau multiple que cela pose. Il ne peut être question d’intégrer tels quels ces éléments au nom de leur retour dans l’actualité, mais d’ouvrir dans le questionnement philosophique et historique lui-même un processus de fédéralisation des outils, des savoirs et des histoires qui nous permette de profiter de (ou de s’exposer à) ces expériences théoriques et politiques appartenant à une histoire avec laquelle on croit devoir ou pouvoir simplement rompre.</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ut de cette intervention se limitait à problématiser quelques perspectives historiques « longues » sur la laïcité, lors d’un colloque qui voulait avant tout l’éprouver dans ce qu’elle a de plus contemporain.</w:t>
      </w:r>
    </w:p>
  </w:footnote>
  <w:footnote w:id="3">
    <w:p>
      <w:pPr>
        <w:pStyle w:val="Footnote"/>
        <w:rPr/>
      </w:pPr>
      <w:r>
        <w:rPr>
          <w:rStyle w:val="FootnoteCharacters"/>
        </w:rPr>
        <w:footnoteRef/>
      </w:r>
      <w:r>
        <w:rPr/>
        <w:t xml:space="preserve"> </w:t>
      </w:r>
      <w:r>
        <w:rPr/>
        <w:t xml:space="preserve">Quelques publications récentes m’ont parfois guidé dans cette direction, parmi lesquelles : Edouard </w:t>
      </w:r>
      <w:r>
        <w:rPr>
          <w:caps/>
        </w:rPr>
        <w:t>Delruelle</w:t>
      </w:r>
      <w:r>
        <w:rPr/>
        <w:t xml:space="preserve">, </w:t>
      </w:r>
      <w:r>
        <w:rPr>
          <w:i/>
          <w:iCs/>
        </w:rPr>
        <w:t>L’impatience de la liberté</w:t>
      </w:r>
      <w:r>
        <w:rPr/>
        <w:t xml:space="preserve">, Bruxelles, Labor, 2004 ; Myriam </w:t>
      </w:r>
      <w:r>
        <w:rPr>
          <w:caps/>
        </w:rPr>
        <w:t>Revault d’Allonnes</w:t>
      </w:r>
      <w:r>
        <w:rPr/>
        <w:t xml:space="preserve">, « Sommes-nous vraiment déthéologisés ? », dans </w:t>
      </w:r>
      <w:r>
        <w:rPr>
          <w:i/>
          <w:iCs/>
        </w:rPr>
        <w:t>Les études philosophiques</w:t>
      </w:r>
      <w:r>
        <w:rPr/>
        <w:t xml:space="preserve">, Paris, Janvier 2004, p. 25-37 ; Anne </w:t>
      </w:r>
      <w:r>
        <w:rPr>
          <w:caps/>
        </w:rPr>
        <w:t>Herla</w:t>
      </w:r>
      <w:r>
        <w:rPr/>
        <w:t xml:space="preserve">, </w:t>
      </w:r>
      <w:r>
        <w:rPr>
          <w:i/>
          <w:iCs/>
        </w:rPr>
        <w:t>Hobbes ou le déclin du royaume des ténèbres</w:t>
      </w:r>
      <w:r>
        <w:rPr/>
        <w:t xml:space="preserve">, Paris, Kimé, 2006. </w:t>
      </w:r>
    </w:p>
  </w:footnote>
  <w:footnote w:id="4">
    <w:p>
      <w:pPr>
        <w:pStyle w:val="Footnote"/>
        <w:rPr/>
      </w:pPr>
      <w:r>
        <w:rPr>
          <w:rStyle w:val="FootnoteCharacters"/>
        </w:rPr>
        <w:footnoteRef/>
      </w:r>
      <w:r>
        <w:rPr/>
        <w:t xml:space="preserve"> </w:t>
      </w:r>
      <w:r>
        <w:rPr/>
        <w:t xml:space="preserve">Il me faut encore insister sur ce point tant il peut paraître évident voire purement redondant : bien sûr que la laïcité, c’est une affaire d’Etat ! le propre de la laïcité, sa force, la preuve de l’esprit de tolérance ou même d’hospitalité qui l’anime…, sont justement liés au fait qu’il ne soit question </w:t>
      </w:r>
      <w:r>
        <w:rPr>
          <w:i/>
          <w:iCs/>
        </w:rPr>
        <w:t>que</w:t>
      </w:r>
      <w:r>
        <w:rPr/>
        <w:t xml:space="preserve"> d’Etat, au fait que d’un point de vue privé et ou spirituel, la laïcité se limite à s’exprimer de manière négative, en termes de non-intervention. Or il me semble désormais urgent de pouvoir maintenir une telle perspective tout en reconnaissant les contraintes et les limites qui lui sont dès lors de fait attachées. </w:t>
      </w:r>
    </w:p>
  </w:footnote>
  <w:footnote w:id="5">
    <w:p>
      <w:pPr>
        <w:pStyle w:val="Footnote"/>
        <w:rPr/>
      </w:pPr>
      <w:r>
        <w:rPr>
          <w:rStyle w:val="FootnoteCharacters"/>
        </w:rPr>
        <w:footnoteRef/>
      </w:r>
      <w:r>
        <w:rPr/>
        <w:t xml:space="preserve"> </w:t>
      </w:r>
      <w:r>
        <w:rPr/>
        <w:t xml:space="preserve">Ernst </w:t>
      </w:r>
      <w:r>
        <w:rPr>
          <w:caps/>
        </w:rPr>
        <w:t>Kantorowicz</w:t>
      </w:r>
      <w:r>
        <w:rPr/>
        <w:t xml:space="preserve">, </w:t>
      </w:r>
      <w:r>
        <w:rPr>
          <w:i/>
          <w:iCs/>
        </w:rPr>
        <w:t>Les deux corps du roi</w:t>
      </w:r>
      <w:r>
        <w:rPr/>
        <w:t>, Paris, Gallimard, 1989 pour la traduction française.</w:t>
      </w:r>
    </w:p>
  </w:footnote>
  <w:footnote w:id="6">
    <w:p>
      <w:pPr>
        <w:pStyle w:val="Footnote"/>
        <w:rPr/>
      </w:pPr>
      <w:r>
        <w:rPr>
          <w:rStyle w:val="FootnoteCharacters"/>
        </w:rPr>
        <w:footnoteRef/>
      </w:r>
      <w:r>
        <w:rPr/>
        <w:t xml:space="preserve"> </w:t>
      </w:r>
      <w:r>
        <w:rPr/>
        <w:t xml:space="preserve">Voir par exemple Carl </w:t>
      </w:r>
      <w:r>
        <w:rPr>
          <w:smallCaps/>
        </w:rPr>
        <w:t>Schmitt</w:t>
      </w:r>
      <w:r>
        <w:rPr/>
        <w:t xml:space="preserve">, </w:t>
      </w:r>
      <w:r>
        <w:rPr>
          <w:i/>
          <w:iCs/>
        </w:rPr>
        <w:t>Théologie politique</w:t>
      </w:r>
      <w:r>
        <w:rPr/>
        <w:t xml:space="preserve"> 1, Paris, Gallimard, 1988 pour la traduction française, p. 46.</w:t>
      </w:r>
    </w:p>
  </w:footnote>
  <w:footnote w:id="7">
    <w:p>
      <w:pPr>
        <w:pStyle w:val="Footnote"/>
        <w:rPr/>
      </w:pPr>
      <w:r>
        <w:rPr>
          <w:rStyle w:val="FootnoteCharacters"/>
        </w:rPr>
        <w:footnoteRef/>
      </w:r>
      <w:r>
        <w:rPr/>
        <w:t xml:space="preserve"> </w:t>
      </w:r>
      <w:r>
        <w:rPr/>
        <w:t xml:space="preserve">Voir par exemple Denis </w:t>
      </w:r>
      <w:r>
        <w:rPr>
          <w:smallCaps/>
        </w:rPr>
        <w:t>Meuret</w:t>
      </w:r>
      <w:r>
        <w:rPr/>
        <w:t xml:space="preserve">, « Intérêt, justice, laïcité », in </w:t>
      </w:r>
      <w:r>
        <w:rPr>
          <w:i/>
          <w:iCs/>
        </w:rPr>
        <w:t>Le Télémaque</w:t>
      </w:r>
      <w:r>
        <w:rPr/>
        <w:t>, 14, Université de Caen, 1998, p. 67-78.</w:t>
      </w:r>
    </w:p>
  </w:footnote>
  <w:footnote w:id="8">
    <w:p>
      <w:pPr>
        <w:pStyle w:val="Footnote"/>
        <w:rPr/>
      </w:pPr>
      <w:r>
        <w:rPr>
          <w:rStyle w:val="FootnoteCharacters"/>
        </w:rPr>
        <w:footnoteRef/>
      </w:r>
      <w:r>
        <w:rPr/>
        <w:t xml:space="preserve"> </w:t>
      </w:r>
      <w:r>
        <w:rPr/>
        <w:t xml:space="preserve">Hans </w:t>
      </w:r>
      <w:r>
        <w:rPr>
          <w:smallCaps/>
        </w:rPr>
        <w:t>Blumenberg</w:t>
      </w:r>
      <w:r>
        <w:rPr/>
        <w:t xml:space="preserve">, </w:t>
      </w:r>
      <w:r>
        <w:rPr>
          <w:i/>
          <w:iCs/>
        </w:rPr>
        <w:t>La légitimité des Temps modernes</w:t>
      </w:r>
      <w:r>
        <w:rPr/>
        <w:t xml:space="preserve"> (Paris, Gallimard, 1988 pour la traduction française), ouvrage particulièrement utile pour sa critique du caractère nécessairement délégitimant d’une philosophie de l’histoire substantialiste, obsédée par les fonctions et les significations originelles… bien plus que pour son analyse conséquente des seuils, comme moments de crise dus à un excès de questions par rapport à des réponses devenues inopérantes, avec pour conséquence que la pensée chercherait alors en elle-même les fondements qui lui permettront de réinvestir ces questions. Il en découle ainsi une sorte de « réarticulation » des ruptures, par le biais d’une auto-affirmation performative de la pensée devant l’expérience du vide et du non fondement. </w:t>
      </w:r>
    </w:p>
  </w:footnote>
  <w:footnote w:id="9">
    <w:p>
      <w:pPr>
        <w:pStyle w:val="Footnote"/>
        <w:rPr/>
      </w:pPr>
      <w:r>
        <w:rPr>
          <w:rStyle w:val="FootnoteCharacters"/>
        </w:rPr>
        <w:footnoteRef/>
      </w:r>
      <w:r>
        <w:rPr/>
        <w:t xml:space="preserve"> </w:t>
      </w:r>
      <w:r>
        <w:rPr/>
        <w:t xml:space="preserve">J’expose ce mouvement dans mes deux livres : </w:t>
      </w:r>
      <w:r>
        <w:rPr>
          <w:i/>
          <w:iCs/>
          <w:spacing w:val="-3"/>
        </w:rPr>
        <w:t>Violence de la loi à la Renaissance. L'originaire du politique chez Machiavel et Montaigne</w:t>
      </w:r>
      <w:r>
        <w:rPr>
          <w:spacing w:val="-3"/>
        </w:rPr>
        <w:t xml:space="preserve"> (Paris, Kimé, 2000), et </w:t>
      </w:r>
      <w:r>
        <w:rPr>
          <w:i/>
          <w:iCs/>
          <w:spacing w:val="-3"/>
        </w:rPr>
        <w:t>Souveraineté, droit et gouvernementalité. Lectures du politique à partir de Bodin</w:t>
      </w:r>
      <w:r>
        <w:rPr>
          <w:spacing w:val="-3"/>
        </w:rPr>
        <w:t xml:space="preserve"> (Paris, Léo Scheer, collection « Non et non, 2005).  </w:t>
      </w:r>
    </w:p>
  </w:footnote>
  <w:footnote w:id="10">
    <w:p>
      <w:pPr>
        <w:pStyle w:val="Footnote"/>
        <w:rPr/>
      </w:pPr>
      <w:r>
        <w:rPr>
          <w:rStyle w:val="FootnoteCharacters"/>
        </w:rPr>
        <w:footnoteRef/>
      </w:r>
      <w:r>
        <w:rPr/>
        <w:t xml:space="preserve"> </w:t>
      </w:r>
      <w:r>
        <w:rPr/>
        <w:t xml:space="preserve">Claude </w:t>
      </w:r>
      <w:r>
        <w:rPr>
          <w:smallCaps/>
          <w:spacing w:val="-3"/>
        </w:rPr>
        <w:t>Lefort</w:t>
      </w:r>
      <w:r>
        <w:rPr>
          <w:spacing w:val="-3"/>
        </w:rPr>
        <w:t xml:space="preserve">, « Permanence du théologico-politique? », dans </w:t>
      </w:r>
      <w:r>
        <w:rPr>
          <w:i/>
          <w:spacing w:val="-3"/>
        </w:rPr>
        <w:t>Essais sur le politique (XIXe-XXe siècles)</w:t>
      </w:r>
      <w:r>
        <w:rPr>
          <w:spacing w:val="-3"/>
        </w:rPr>
        <w:t>, Paris, 1986, p.251-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33:00Z</dcterms:created>
  <dc:creator>Thomas BERNS</dc:creator>
  <dc:description/>
  <dc:language>en-US</dc:language>
  <cp:lastModifiedBy>Thomas Berns</cp:lastModifiedBy>
  <cp:lastPrinted>2006-08-10T16:26:00Z</cp:lastPrinted>
  <dcterms:modified xsi:type="dcterms:W3CDTF">2006-08-14T18:28:00Z</dcterms:modified>
  <cp:revision>6</cp:revision>
  <dc:subject/>
  <dc:title>La laïcité et la compréhension du passage à la modernité</dc:title>
</cp:coreProperties>
</file>