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impôt au seuil des Temps Modernes.</w:t>
      </w:r>
    </w:p>
    <w:p>
      <w:pPr>
        <w:pStyle w:val="Heading2"/>
        <w:jc w:val="center"/>
        <w:rPr/>
      </w:pPr>
      <w:r>
        <w:rPr/>
        <w:t>Souveraineté, propriété et gouvernement</w:t>
      </w:r>
    </w:p>
    <w:p>
      <w:pPr>
        <w:pStyle w:val="Normal"/>
        <w:jc w:val="center"/>
        <w:rPr/>
      </w:pPr>
      <w:r>
        <w:rPr/>
      </w:r>
    </w:p>
    <w:p>
      <w:pPr>
        <w:pStyle w:val="Normal"/>
        <w:jc w:val="center"/>
        <w:rPr/>
      </w:pPr>
      <w:r>
        <w:rPr/>
        <w:t>Thomas Berns</w:t>
      </w:r>
      <w:r>
        <w:rPr>
          <w:rStyle w:val="FootnoteCharacters"/>
          <w:rStyle w:val="FootnoteAnchor"/>
          <w:rFonts w:eastAsia="Symbol" w:cs="Symbol" w:ascii="Symbol" w:hAnsi="Symbol"/>
        </w:rPr>
        <w:footnoteReference w:id="2"/>
      </w:r>
    </w:p>
    <w:p>
      <w:pPr>
        <w:pStyle w:val="Normal"/>
        <w:jc w:val="both"/>
        <w:rPr/>
      </w:pPr>
      <w:r>
        <w:rPr/>
      </w:r>
    </w:p>
    <w:p>
      <w:pPr>
        <w:pStyle w:val="Normal"/>
        <w:spacing w:before="0" w:after="120"/>
        <w:ind w:firstLine="709"/>
        <w:jc w:val="both"/>
        <w:rPr/>
      </w:pPr>
      <w:r>
        <w:rPr/>
        <w:t>On conçoit habituellement la question de l’impôt comme se construisant dans une zone impure cernée par ces deux principes sacrés de notre pensée politique que sont la souveraineté et la propriété. L’impôt s’est en effet bien vite dessiné comme le lieu par excellence de leur rencontre : critère ou « marque » de la souveraineté</w:t>
      </w:r>
      <w:r>
        <w:rPr>
          <w:rStyle w:val="FootnoteCharacters"/>
          <w:rStyle w:val="FootnoteAnchor"/>
        </w:rPr>
        <w:footnoteReference w:id="3"/>
      </w:r>
      <w:r>
        <w:rPr/>
        <w:t xml:space="preserve">, il semble toujours devoir exprimer une limite de la propriété. Mais complété par le principe du consentement à l’impôt qui compense cette atteinte à la propriété, il permet aussi bien de devenir le cadre d’un des premiers principes de limitation réelle de la souveraineté. L’impôt serait véritablement ceint par cette double mobilisation qui ne permettrait aucune </w:t>
      </w:r>
      <w:r>
        <w:rPr>
          <w:i/>
          <w:iCs/>
        </w:rPr>
        <w:t>tentative</w:t>
      </w:r>
      <w:r>
        <w:rPr/>
        <w:t xml:space="preserve"> de réconciliation sinon dans une pratique négociée, et il serait dès lors dépourvu de sens propre par delà cette négociation. Ce constat des plus banals justifie ainsi que l’impôt ne soit traditionnellement pas considéré comme un objet philosophique, ou un objet « retenu » comme tel dans l’histoire de la philosophie.</w:t>
      </w:r>
    </w:p>
    <w:p>
      <w:pPr>
        <w:pStyle w:val="Normal"/>
        <w:spacing w:before="0" w:after="120"/>
        <w:ind w:firstLine="709"/>
        <w:jc w:val="both"/>
        <w:rPr/>
      </w:pPr>
      <w:r>
        <w:rPr/>
        <w:t xml:space="preserve">Mais c’est peut-être là ce qui en fait justement une véritable question pour la philosophie. L’impôt peut aussi bien être considéré comme cela même qui justifie et incite à l’émergence et la construction théorique des principes de souveraineté et de propriété, en tant qu’ils deviennent des principes exigeants : plutôt que l’objet d’une négociation contrainte par la confrontation de deux principes primaires, on pourrait le considérer comme la négociation essentielle par laquelle ces deux principes émergent et s’éprouvent. L’impôt signifierait donc aussi </w:t>
      </w:r>
      <w:r>
        <w:rPr>
          <w:i/>
          <w:iCs/>
        </w:rPr>
        <w:t>immédiatement</w:t>
      </w:r>
      <w:r>
        <w:rPr/>
        <w:t xml:space="preserve"> la nécessité d’un aménagement des principes de souveraineté et de propriété, non seulement leur désacralisation, mais surtout leur amoindrissement, le fait qu’ils n’ont de la réalité que par un assujettissement au temps qui les éloignera d’eux-mêmes. Plus précisément encore, l’impôt nous montre le caractère purement théorique de ces deux principes entendus comme absolus</w:t>
      </w:r>
      <w:r>
        <w:rPr>
          <w:rStyle w:val="FootnoteCharacters"/>
          <w:rStyle w:val="FootnoteAnchor"/>
        </w:rPr>
        <w:footnoteReference w:id="4"/>
      </w:r>
      <w:r>
        <w:rPr/>
        <w:t> : leur première caractéristique réside dans leur indifférence à la réalité, dans leur refus du réel dont l’impôt serait pour sa part le reflet. Mais affirmer ceci ne signifie en rien la disparition ou même la marginalisation de la souveraineté et de la propriété : elles ne disparaissent pas comme principe ou comme horizon ordonnateur du discours ; au contraire, elles se montrent comme n’étant plus que ça ; elles ne sont plus que le centre de ces « mots […] de droit »</w:t>
      </w:r>
      <w:r>
        <w:rPr>
          <w:rStyle w:val="FootnoteCharacters"/>
          <w:rStyle w:val="FootnoteAnchor"/>
        </w:rPr>
        <w:footnoteReference w:id="5"/>
      </w:r>
      <w:r>
        <w:rPr/>
        <w:t xml:space="preserve"> qui nourrissent l’entreprise de Bodin. Elles relèvent pleinement de ce registre du savoir dans lequel se meut Hobbes quand il affirme par exemple qu’on appelle « propriété » les règles prescrites par le souverain « par lesquelles chacun </w:t>
      </w:r>
      <w:r>
        <w:rPr>
          <w:i/>
          <w:iCs/>
        </w:rPr>
        <w:t>saura</w:t>
      </w:r>
      <w:r>
        <w:rPr/>
        <w:t xml:space="preserve"> de quel bien il peut jouir et quelles actions il peut accomplir »</w:t>
      </w:r>
      <w:r>
        <w:rPr>
          <w:rStyle w:val="FootnoteCharacters"/>
          <w:rStyle w:val="FootnoteAnchor"/>
        </w:rPr>
        <w:footnoteReference w:id="6"/>
      </w:r>
      <w:r>
        <w:rPr/>
        <w:t>. On oublie trop facilement que c’est dans ce registre « nominal » de la qualification que s’ouvre le juridisme moderne, que c’est donc en tant que principe organisateur et unificateur du discours que la souveraineté (qui est véritablement le premier mot d’un discours ainsi rendu possible) et la propriété se sont imposées. La question de l’impôt nous le rappelle quand elle nous ramène à une réalité gouvernementale que de tels principes semblaient ne pas devoir subir.</w:t>
      </w:r>
    </w:p>
    <w:p>
      <w:pPr>
        <w:pStyle w:val="Normal"/>
        <w:spacing w:before="0" w:after="120"/>
        <w:ind w:firstLine="709"/>
        <w:jc w:val="both"/>
        <w:rPr/>
      </w:pPr>
      <w:r>
        <w:rPr/>
        <w:t>A partir de là, je voudrais proposer quelques remarques sur certains éléments constants du discours autour de l’impôt au seuil des temps modernes, et principalement chez Bodin. L’ensemble paraîtra disparate, mais il témoignera ainsi toujours du côté hybride et « impur » de la question de l’impôt, nous forçant à biaiser par rapport à la relation souveraineté/propriété, et à nous tourner dès lors vers le registre du gouvernement qui exprime justement le fait qu’on ne peut comprendre comment se pense et se fait la politique qu’en acceptant de se déprendre de l’apparente suffisance et auto-finalité intrinsèques au politique défini sur la base du principe de souveraineté et du sujet de droit. Mon point de départ résidera dans le principe de souveraineté, laissant à tout moment surgir la propriété face à elle. Le chemin inverse eut été tout aussi praticable.</w:t>
      </w:r>
    </w:p>
    <w:p>
      <w:pPr>
        <w:pStyle w:val="Normal"/>
        <w:spacing w:before="0" w:after="120"/>
        <w:ind w:firstLine="709"/>
        <w:jc w:val="both"/>
        <w:rPr/>
      </w:pPr>
      <w:r>
        <w:rPr/>
      </w:r>
    </w:p>
    <w:p>
      <w:pPr>
        <w:pStyle w:val="Normal"/>
        <w:spacing w:before="0" w:after="120"/>
        <w:ind w:firstLine="709"/>
        <w:jc w:val="center"/>
        <w:rPr>
          <w:smallCaps/>
        </w:rPr>
      </w:pPr>
      <w:r>
        <w:rPr>
          <w:smallCaps/>
        </w:rPr>
        <w:t>De la souveraineté au gouvernement</w:t>
      </w:r>
    </w:p>
    <w:p>
      <w:pPr>
        <w:pStyle w:val="Normal"/>
        <w:spacing w:before="0" w:after="120"/>
        <w:ind w:firstLine="709"/>
        <w:jc w:val="both"/>
        <w:rPr>
          <w:smallCaps/>
        </w:rPr>
      </w:pPr>
      <w:r>
        <w:rPr>
          <w:smallCaps/>
        </w:rPr>
      </w:r>
    </w:p>
    <w:p>
      <w:pPr>
        <w:pStyle w:val="Normal"/>
        <w:spacing w:before="0" w:after="120"/>
        <w:ind w:firstLine="709"/>
        <w:jc w:val="both"/>
        <w:rPr>
          <w:i/>
          <w:i/>
          <w:iCs/>
        </w:rPr>
      </w:pPr>
      <w:r>
        <w:rPr>
          <w:i/>
          <w:iCs/>
        </w:rPr>
        <w:t>1) Impôt, consentement et exception</w:t>
      </w:r>
    </w:p>
    <w:p>
      <w:pPr>
        <w:pStyle w:val="Normal"/>
        <w:spacing w:before="0" w:after="120"/>
        <w:ind w:firstLine="709"/>
        <w:jc w:val="both"/>
        <w:rPr/>
      </w:pPr>
      <w:r>
        <w:rPr/>
        <w:t>Si Bodin définit la souveraineté comme la puissance absolue et indivisible de donner la loi à tous sans le consentement de quiconque (</w:t>
      </w:r>
      <w:r>
        <w:rPr>
          <w:i/>
          <w:iCs/>
        </w:rPr>
        <w:t>Rép.</w:t>
      </w:r>
      <w:r>
        <w:rPr/>
        <w:t xml:space="preserve"> I, 8), une telle puissance ne nie jamais l’existence face à elle d’une loi de nature, essentiellement le droit de propriété, une loi de nature forcément indépendante de la loi du souverain. Ce n’est pas là l’expression d’un éventuel pouvoir concurrent, mais simplement celle d’une fonction : la république a en tant que telle une fonction qui est de « rendre à chacun ce qui luy appartient » (</w:t>
      </w:r>
      <w:r>
        <w:rPr>
          <w:i/>
          <w:iCs/>
        </w:rPr>
        <w:t>Rép.</w:t>
      </w:r>
      <w:r>
        <w:rPr/>
        <w:t xml:space="preserve"> VI, 4, p. 160) ou mieux encore de « rendre à la Republique ce qui est public, et à chacun ce qui luy est propre » (</w:t>
      </w:r>
      <w:r>
        <w:rPr>
          <w:i/>
          <w:iCs/>
        </w:rPr>
        <w:t>Rép.</w:t>
      </w:r>
      <w:r>
        <w:rPr/>
        <w:t xml:space="preserve"> I, 2, p. 45). L’impôt nous place au cœur même de cette relation entre le public et le propre, dans ce qui doit être une zone d’équilibre entre les deux fonctions complémentaires de la république. Du point de vue de la souveraineté, l’impôt sera donc ce qui nous force à combiner une approche en terme de puissance et une approche plus fonctionnaliste, et ce, en sachant que cette dernière qui tend vers le public aussi bien que vers le propre, ouvre bien plus qu’elle ne résout le problème de l’impôt. </w:t>
      </w:r>
    </w:p>
    <w:p>
      <w:pPr>
        <w:pStyle w:val="Normal"/>
        <w:spacing w:before="0" w:after="120"/>
        <w:ind w:firstLine="709"/>
        <w:jc w:val="both"/>
        <w:rPr/>
      </w:pPr>
      <w:r>
        <w:rPr/>
        <w:t>Cette distinction entre puissance et fonction doit être faite afin de maintenir le caractère absolu de la souveraineté tout autant que celui de la propriété, c’est-à-dire leur perfection purement théorique. La variabilité même du gouvernement, en ce qu’il doit prendre en charge la diversité fonctionnelle de la république et en ce qu’il définit dès lors un autre registre que celui – indivisible, invariable, permanent, éternel - de sa puissance souveraine, permet de maintenir l’autonomie de principe de la question de la souveraineté. Cette duplicité souvent écrasée du registre politique doit être scrupuleusement conservée sans quoi la question de l’impôt ne peut même pas être ouverte</w:t>
      </w:r>
      <w:r>
        <w:rPr>
          <w:rStyle w:val="FootnoteCharacters"/>
          <w:rStyle w:val="FootnoteAnchor"/>
        </w:rPr>
        <w:footnoteReference w:id="7"/>
      </w:r>
      <w:r>
        <w:rPr/>
        <w:t xml:space="preserve"> ; Bodin la pose d’ailleurs sans la moindre ambiguïté (« il y a bien difference de l’estat, et du gouvernement », </w:t>
      </w:r>
      <w:r>
        <w:rPr>
          <w:i/>
          <w:iCs/>
        </w:rPr>
        <w:t>Rép</w:t>
      </w:r>
      <w:r>
        <w:rPr/>
        <w:t xml:space="preserve">. II, 2, 34), ce qui ne veut pas dire qu’il clarifie pour autant – et sans doute ne le peut-il pas – le contenu du gouvernement sinon comme variation qui n’affecte pas l’unité et la permanence de l’Etat pensé depuis le principe exclusif de la souveraineté. </w:t>
      </w:r>
    </w:p>
    <w:p>
      <w:pPr>
        <w:pStyle w:val="Normal"/>
        <w:spacing w:before="0" w:after="120"/>
        <w:ind w:firstLine="709"/>
        <w:jc w:val="both"/>
        <w:rPr/>
      </w:pPr>
      <w:r>
        <w:rPr/>
      </w:r>
    </w:p>
    <w:p>
      <w:pPr>
        <w:pStyle w:val="Normal"/>
        <w:spacing w:before="0" w:after="120"/>
        <w:ind w:firstLine="709"/>
        <w:jc w:val="both"/>
        <w:rPr/>
      </w:pPr>
      <w:r>
        <w:rPr/>
        <w:t xml:space="preserve">Si on tente quand même de se placer du seul point de vue de la souveraineté comme puissance absolue, on voit que Bodin doit alors ruser pour lui intégrer la question de l’impôt : certes </w:t>
      </w:r>
    </w:p>
    <w:p>
      <w:pPr>
        <w:pStyle w:val="Retraitcorpsdetexte2"/>
        <w:rPr/>
      </w:pPr>
      <w:r>
        <w:rPr>
          <w:sz w:val="20"/>
        </w:rPr>
        <w:t>« il n’est en la puissance de Prince du monde de lever impost  à son plaisir sur le peuple, non plus que de prendre le bien d’autruy » (</w:t>
      </w:r>
      <w:r>
        <w:rPr>
          <w:i/>
          <w:iCs/>
          <w:sz w:val="20"/>
        </w:rPr>
        <w:t>Rép</w:t>
      </w:r>
      <w:r>
        <w:rPr>
          <w:sz w:val="20"/>
        </w:rPr>
        <w:t xml:space="preserve">, I, 8, 201), </w:t>
      </w:r>
    </w:p>
    <w:p>
      <w:pPr>
        <w:pStyle w:val="Retraitcorpsdetexte3"/>
        <w:ind w:hanging="0"/>
        <w:rPr/>
      </w:pPr>
      <w:r>
        <w:rPr/>
        <w:t>mais concrètement, le droit réel de la communauté à consentir à l’impôt résulte lui-même d’une sorte de concession royale acquise « de fait » par ceux-là mêmes qui pourraient exercer un tel consentement, et non pas d’un contrat originaire qui rendrait la souveraineté conditionnelle ou la diviserait, bref la contredirait.</w:t>
      </w:r>
    </w:p>
    <w:p>
      <w:pPr>
        <w:pStyle w:val="Retraitcorpsdetexte3"/>
        <w:ind w:left="708" w:hanging="0"/>
        <w:rPr/>
      </w:pPr>
      <w:r>
        <w:rPr>
          <w:sz w:val="20"/>
        </w:rPr>
        <w:t>« il fut arresté aux estats de ce Royaume, le Roy Philippe de Valois present, l’an MCCCXXXVIII, qu’il ne leveroit aucun impost sur le peuple, sans son consentement » (</w:t>
      </w:r>
      <w:r>
        <w:rPr>
          <w:i/>
          <w:iCs/>
          <w:sz w:val="20"/>
        </w:rPr>
        <w:t>Rép.</w:t>
      </w:r>
      <w:r>
        <w:rPr>
          <w:sz w:val="20"/>
        </w:rPr>
        <w:t xml:space="preserve"> VI, 2, p. 70).</w:t>
      </w:r>
    </w:p>
    <w:p>
      <w:pPr>
        <w:pStyle w:val="TextBodyIndent"/>
        <w:spacing w:lineRule="auto" w:line="240" w:before="0" w:after="120"/>
        <w:ind w:right="0" w:hanging="0"/>
        <w:jc w:val="both"/>
        <w:rPr/>
      </w:pPr>
      <w:r>
        <w:rPr>
          <w:lang w:val="fr-BE"/>
        </w:rPr>
        <w:t>Le consentement à l’impôt serait lui-même historique et non de principe (comme l’est la souveraineté). Ce consentement exigé est en quelque sorte lui-même consenti par le prince : cette entourloupe d’un échange de consentement (par lequel le prince garde la main dans son royaume) permet de concilier la puissance absolue du prince et la naturalité de la propriété, et ce au niveau d’une pratique réelle de l’impôt. Mais je l’ai dit : il ne s’agit en rien d’un contrat qui pourrait mettre en jeu la souveraineté. Toutefois il serait aussi bien trop sommaire de n’y voir que l’expression d’une simple annexe conjoncturelle au sein de l’exercice de la puissance souveraine. Cette suite de consentements exprime l’entrée dans le registre du gouvernement. De la sorte, « ces deux mots TIEN et MIEN » restent constitutifs du réel, en ce qu’il « n’y a point de chose publique, s’il n’y a quelque chose de propre » (</w:t>
      </w:r>
      <w:r>
        <w:rPr>
          <w:i/>
          <w:iCs/>
          <w:lang w:val="fr-BE"/>
        </w:rPr>
        <w:t>Rép.</w:t>
      </w:r>
      <w:r>
        <w:rPr>
          <w:lang w:val="fr-BE"/>
        </w:rPr>
        <w:t xml:space="preserve"> I, 2, p. 44), et la souveraineté reste cette puissance absolue, qui doit correspondre à une « vraye donation », c’est-à-dire n’être pas « donnée […] sous charges et conditions » car cela signifierait qu’on « vole » au souverain « ce qui luy est propre » (</w:t>
      </w:r>
      <w:r>
        <w:rPr>
          <w:i/>
          <w:iCs/>
          <w:lang w:val="fr-BE"/>
        </w:rPr>
        <w:t>Rép.</w:t>
      </w:r>
      <w:r>
        <w:rPr>
          <w:lang w:val="fr-BE"/>
        </w:rPr>
        <w:t xml:space="preserve"> I, 8, p.209), ce qui relève d’un don. Il est intéressant de noter que Bodin fait ici appel, pour penser la souveraineté, à ce vocabulaire d’une donation nécessairement sans condition, et dès lors tout aussi nécessairement intemporelle, alors même qu’il s’agit de penser face à elle la propriété et les limites qu’on peut opposer au prince qui veut ponctionner sur elle, des limites qui ne peuvent rendre conditionnelle cette donation qu’est la souveraineté mais qui nous contraignent à considérer l’impôt comme consenti, c’est-à-dire comme relevant d’une série bien plus temporelle et répétée de dons. Cependant, s’il y a une convenance entre ces deux types de dons, ils ne représentent en rien un échange entre un don magistral toujours déjà supposé qui assied définitivement l’autonomie de celui qui reçoit et une série de dons qui devraient ensuite garantir la liberté du donateur ; le premier don devrait en effet annuler la possibilité d’un second et les seconds l’effectivité du premier. C’est donc au contraire l’impossibilité d’un échange qui est ici signifiée : aucun échange n’est possible dans le registre du don. Par delà la ruse théorique de Bodin, ceci est surtout révélateur du compromis pratique vers lequel nous engage nécessairement la question de l’impôt par rapport à des principes que nous nous représentons comme absolus, et qu’il s’agit d’aménager.</w:t>
      </w:r>
    </w:p>
    <w:p>
      <w:pPr>
        <w:pStyle w:val="Normal"/>
        <w:spacing w:before="0" w:after="120"/>
        <w:ind w:firstLine="709"/>
        <w:jc w:val="both"/>
        <w:rPr>
          <w:lang w:val="fr-BE"/>
        </w:rPr>
      </w:pPr>
      <w:r>
        <w:rPr>
          <w:lang w:val="fr-BE"/>
        </w:rPr>
      </w:r>
    </w:p>
    <w:p>
      <w:pPr>
        <w:pStyle w:val="Normal"/>
        <w:spacing w:before="0" w:after="120"/>
        <w:ind w:firstLine="709"/>
        <w:jc w:val="both"/>
        <w:rPr/>
      </w:pPr>
      <w:r>
        <w:rPr/>
        <w:t>Le registre dans lequel parviendrait alors à s’exprimer alors la question de l’impôt du point de vue du souverain est celui de l’exception, du spécifique : l’impôt est originairement un financement extraordinaire qui doit répondre à des besoins spécifiques ; supposant le consentement du peuple pour se normaliser, comme il a été montré, il se conçoit toutefois initialement comme la possibilité pour le prince d’un prélèvement extraordinaire. Mais à nouveau, c’est donc l’insuffisance d’un tel registre exceptionnel que l’impôt nous fera éprouver. Bodin nous rapporte le testament de Saint Louis :</w:t>
      </w:r>
    </w:p>
    <w:p>
      <w:pPr>
        <w:pStyle w:val="Normal"/>
        <w:spacing w:before="0" w:after="120"/>
        <w:ind w:left="708" w:hanging="0"/>
        <w:jc w:val="both"/>
        <w:rPr/>
      </w:pPr>
      <w:r>
        <w:rPr>
          <w:sz w:val="20"/>
        </w:rPr>
        <w:t>« garde les bonnes loix de ton Royaume : ne pren taille, ni aides de tes subjects, si urgente necessité et evidente utilité ne te le fait faire, et pour juste cause, et non pas volontairement : si tu fais autrement, tu ne seras pas reputé Roy, mais tyran » (</w:t>
      </w:r>
      <w:r>
        <w:rPr>
          <w:i/>
          <w:iCs/>
          <w:sz w:val="20"/>
        </w:rPr>
        <w:t>Rép</w:t>
      </w:r>
      <w:r>
        <w:rPr>
          <w:sz w:val="20"/>
        </w:rPr>
        <w:t>. VI, 2, p. 70).</w:t>
      </w:r>
    </w:p>
    <w:p>
      <w:pPr>
        <w:pStyle w:val="Normal"/>
        <w:spacing w:before="0" w:after="120"/>
        <w:jc w:val="both"/>
        <w:rPr/>
      </w:pPr>
      <w:r>
        <w:rPr/>
        <w:t>Qu’il soit clair d’abord que seuls le nom ou la réputation du prince (et pas du tout son caractère souverain) sont en jeu quand il s’agit de juger de la république d’un point de vue fonctionnel – et nous verrons plus loin que la diversité du gouverner agit sur et par le nom - , mais l’enjeu est radical puisqu’il s’agit ni plus ni moins de mériter le nom de roi ou celui de tyran. Seule la levée par le Prince d’un « subside extraordinaire » est concevable, car « il n’y a rien plus juste que ce qui est necessaire » (</w:t>
      </w:r>
      <w:r>
        <w:rPr>
          <w:i/>
          <w:iCs/>
        </w:rPr>
        <w:t>Rép</w:t>
      </w:r>
      <w:r>
        <w:rPr/>
        <w:t>. VI, 2, p. 67). Ce registre de la juste cause, de la nécessité et de l’exception est évidemment propre à la souveraineté, comme pouvoir de décider quand on quitte l’ordre normal des choses ; à ce stade, il est difficile ici de mettre de côté la thèse schmittienne. Le droit de décider de l’impôt en situation exceptionnelle ramène celui-ci au plus près de la situation de guerre et du droit de décider de cette dernière, qui est aussi une des marques essentielles de la souveraineté</w:t>
      </w:r>
      <w:r>
        <w:rPr>
          <w:rStyle w:val="FootnoteCharacters"/>
          <w:rStyle w:val="FootnoteAnchor"/>
        </w:rPr>
        <w:footnoteReference w:id="8"/>
      </w:r>
      <w:r>
        <w:rPr/>
        <w:t xml:space="preserve">. </w:t>
      </w:r>
    </w:p>
    <w:p>
      <w:pPr>
        <w:pStyle w:val="Normal"/>
        <w:spacing w:before="0" w:after="120"/>
        <w:ind w:firstLine="709"/>
        <w:jc w:val="both"/>
        <w:rPr/>
      </w:pPr>
      <w:r>
        <w:rPr/>
        <w:t xml:space="preserve">Evidemment, pour Bodin, comme pour beaucoup de ses contemporains, l’ordre normal des choses est que la souveraineté doit pouvoir se financer toute seule, par son propre patrimoine (qu’il faut donc ne pas aliéner ; </w:t>
      </w:r>
      <w:r>
        <w:rPr>
          <w:i/>
          <w:iCs/>
        </w:rPr>
        <w:t xml:space="preserve">Rép. </w:t>
      </w:r>
      <w:r>
        <w:rPr/>
        <w:t>VI, 2, p. 37 et suivantes). A cette époque, l’idéal d’un état sans impôt s’affirme encore fortement, mais on peut sans doute dire, contre tout réalisme économique, qu’un tel idéal d’un Etat sans impôt subsiste aussi de nos jours, ne fût-ce que comme l’originaire neutre à partir duquel s’ouvre la question de l’impôt</w:t>
      </w:r>
      <w:r>
        <w:rPr>
          <w:rStyle w:val="FootnoteCharacters"/>
          <w:rStyle w:val="FootnoteAnchor"/>
        </w:rPr>
        <w:footnoteReference w:id="9"/>
      </w:r>
      <w:r>
        <w:rPr/>
        <w:t>, celui-ci devant dès lors être aussi invisible ou insensible que possible. Pour Bodin, l’impôt ne serait donc qu’une forme originairement exceptionnelle de financement de la souveraineté, justifiée par des besoins spécifiques et pensable seulement comme exceptionnelle par rapport à un ordre normal des choses. En effet, quand Bodin affirme le caractère juste du nécessaire, immédiatement après avoir reconnu que l’impôt était le moyen ultime, de dernier recours, de financer les choses publiques, il poursuit sur le principe selon lequel l’essentiel est que l’exceptionnel, c’est-à-dire « la charge extraordinaire imposee pendant la guerre », ne devienne pas constant, c’est-à-dire « ne soit continuee en temps de paix » (</w:t>
      </w:r>
      <w:r>
        <w:rPr>
          <w:i/>
          <w:iCs/>
        </w:rPr>
        <w:t>Rép</w:t>
      </w:r>
      <w:r>
        <w:rPr/>
        <w:t>. VI, 2, p. 67). Bodin dit dès lors préférer que le prince procède à de tels prélèvements sur les sujets sous forme d’emprunt, celui-ci garantissant non pas le respect de la propriété privée, mais le caractère non durable d’un tel prélèvement. On retrouve là un des soucis constants des Etats généraux : l’impôt, conçu comme exceptionnel et non permanent</w:t>
      </w:r>
      <w:r>
        <w:rPr>
          <w:rStyle w:val="FootnoteCharacters"/>
          <w:rStyle w:val="FootnoteAnchor"/>
        </w:rPr>
        <w:footnoteReference w:id="10"/>
      </w:r>
      <w:r>
        <w:rPr/>
        <w:t xml:space="preserve"> était en fait maintenu par la couronne, qui rendait ainsi l’exceptionnel normal. Si l’impôt est historiquement, et pas seulement logiquement, exceptionnel, de dernier recours et justifié par une juste cause, c’est-à-dire par cela même qui relève du seul souverain, la souveraineté se stabilisera toutefois au rythme du devenir chronique de l’impôt : non pas comme devenir régulier de ce qui n’était que conjoncturel, mais, par une sorte d’exception de l’exception, comme devenir normal de ce qui était exceptionnel et devait s’affirmer comme tel pour relever effectivement du souverain. L’exception de l’impôt répond à celle de l’acte du souverain qui n’est vraiment lui-même que comme puissance absolue quand l’enjeu est exceptionnel, et tout particulièrement quand il s’agit de le penser face au principe de propriété. La stabilisation de l’impôt fait elle-même exception à ce registre exceptionnel propre au souverain et induit de la sorte, pour le dire dans le vocabulaire théologique qui était alors celui de la souveraineté, un repli consenti de la puissance absolue sur la puissance ordinaire, aussi bien que la normalisation de ce qui ne devait être qu’exceptionnel. Si l’impôt se pense donc nécessairement et à la fois comme le devenir ordinaire de la puissance absolue et comme le devenir normal de ce qui n’était qu’extraordinaire, il conserve toutefois ce caractère primitivement exceptionnel.</w:t>
      </w:r>
    </w:p>
    <w:p>
      <w:pPr>
        <w:pStyle w:val="Normal"/>
        <w:spacing w:before="0" w:after="120"/>
        <w:ind w:firstLine="709"/>
        <w:jc w:val="both"/>
        <w:rPr/>
      </w:pPr>
      <w:r>
        <w:rPr/>
        <w:t>Même du point de vue de ce qui deviendra l’assiette fiscale</w:t>
      </w:r>
      <w:r>
        <w:rPr>
          <w:rStyle w:val="FootnoteCharacters"/>
          <w:rStyle w:val="FootnoteAnchor"/>
        </w:rPr>
        <w:footnoteReference w:id="11"/>
      </w:r>
      <w:r>
        <w:rPr/>
        <w:t>, l’impôt est initialement logé dans le registre de l’exceptionnel : il doit en effet porter, autant que possible, sur ces choses qui « ne servent sinon à gaster et corrompre les subjects », bref sur les « superfluitez » (</w:t>
      </w:r>
      <w:r>
        <w:rPr>
          <w:i/>
          <w:iCs/>
        </w:rPr>
        <w:t>Rép</w:t>
      </w:r>
      <w:r>
        <w:rPr/>
        <w:t xml:space="preserve">. VI, 2, p. 81). Cette idée de taxer le superflu ou d’un impôt sur le luxe deviendra vite un </w:t>
      </w:r>
      <w:r>
        <w:rPr>
          <w:i/>
          <w:iCs/>
        </w:rPr>
        <w:t>topos</w:t>
      </w:r>
      <w:r>
        <w:rPr/>
        <w:t xml:space="preserve"> incontournable en matière fiscale dans la mesure où portant sur le non-nécessaire, il permet de supposer toujours le consentement de celui qui le subit. Il maintient ainsi l’impôt dans ce champ de l’exceptionnel qui lui était propre, du point de vue de ce sur quoi il porte cette fois. Mais surtout, car c’est vers là que nous voulons avancer, l’impôt sur l’inutile peut toujours être d’abord autre chose qu’un prélèvement, il peut toujours être d’abord action sur les mœurs : et Bodin de citer l’exemple d’Auguste qui en levant un impôt sur les « successions caduques » parvint à repousser « l’impudicité », à châtier « paillardise, adulteres et sodomies » et enfin à agir sur les naissances. Il est difficile de trancher ici, que ce soit chez Bodin ou dans l’ensemble de l’histoire de l’impôt, quant au fait de savoir s’il s’agit encore d’impôt à part entière, ou plutôt d’action sur les mœurs, et ce n’est pas pour rien que Bodin lui-même parle ici « d’amende » (</w:t>
      </w:r>
      <w:r>
        <w:rPr>
          <w:i/>
          <w:iCs/>
        </w:rPr>
        <w:t>Rép.</w:t>
      </w:r>
      <w:r>
        <w:rPr/>
        <w:t xml:space="preserve"> VI, p. 82), ou encore d’une action quantitative sur les forces vives disponibles</w:t>
      </w:r>
      <w:r>
        <w:rPr>
          <w:rStyle w:val="FootnoteCharacters"/>
          <w:rStyle w:val="FootnoteAnchor"/>
        </w:rPr>
        <w:footnoteReference w:id="12"/>
      </w:r>
      <w:r>
        <w:rPr/>
        <w:t xml:space="preserve">. Sans doute ne faut-il surtout pas trancher. Il s’agit au contraire de maintenir présente cette triple composante de l’impôt, en veillant même à refuser toute préséance à la composante purement fiscale : cette dernière ne serait acceptable que dans la mesure où le discours se situe aussi sur les deux autres plans. Nous verrons plus loin combien la figure du censeur permet de ramasser ces différents registres en elle-même, et nous contraint dès lors à éloigner l’impôt du principe de propriété et de la figure du souverain avec le champ exceptionnel qui lui est propre. Mais cela ne signifiera jamais la résolution de cette première inscription de l’impôt dans l’exceptionnel qui n’est ainsi que contourné (et qui subsiste donc) : le basculement vers le registre moral du gouvernement se profile seulement comme le contournement le plus efficace de ce fond exceptionnel, lequel n’est en rien dissous ni même affronté mais seulement meublé d’une multiplicité d’autres dimensions. </w:t>
      </w:r>
    </w:p>
    <w:p>
      <w:pPr>
        <w:pStyle w:val="Normal"/>
        <w:spacing w:before="0" w:after="120"/>
        <w:ind w:firstLine="709"/>
        <w:jc w:val="both"/>
        <w:rPr/>
      </w:pPr>
      <w:r>
        <w:rPr/>
      </w:r>
    </w:p>
    <w:p>
      <w:pPr>
        <w:pStyle w:val="Normal"/>
        <w:spacing w:before="0" w:after="120"/>
        <w:ind w:firstLine="709"/>
        <w:jc w:val="both"/>
        <w:rPr>
          <w:i/>
          <w:i/>
          <w:iCs/>
        </w:rPr>
      </w:pPr>
      <w:r>
        <w:rPr>
          <w:i/>
          <w:iCs/>
        </w:rPr>
        <w:t>b) Impôt et diversité gouvernementale.</w:t>
      </w:r>
    </w:p>
    <w:p>
      <w:pPr>
        <w:pStyle w:val="Normal"/>
        <w:spacing w:before="0" w:after="120"/>
        <w:ind w:firstLine="709"/>
        <w:jc w:val="both"/>
        <w:rPr/>
      </w:pPr>
      <w:r>
        <w:rPr/>
        <w:t xml:space="preserve">L’impôt nous pousserait donc à quitter ou à nous éloigner d’une compréhension du politique sur la base d’un principe de souveraineté pourtant suffisant mais logé dans l’exception, et de l’idée d’un rapport en apparence frontal de la souveraineté et de la propriété, jusqu’à devenir non pas le champ négatif, empreint de tension, entre deux principes positifs, mais au contraire, le champ positif et nécessairement variable dans lequel souveraineté et propriété, malgré leur consistance essentiellement négative et excluante, peuvent devenir « vivantes ».  Il nous faut dès lors quitter le registre de la souveraineté pour penser celui de la diversité du gouvernement, et nous pouvons reprendre ici le sens de la distinction foucaldienne entre souveraineté et gouvernementalité, la première ne visant qu’à sa propre effectivité, tandis que la seconde viserait toujours une pluralité de choses spécifiques et extérieures à elle.  Allons donc de l’avant dans le registre de cette diversité gouvernementale, qui selon Bodin, n’affecte nullement l’unité souveraine, car </w:t>
      </w:r>
    </w:p>
    <w:p>
      <w:pPr>
        <w:pStyle w:val="Normal"/>
        <w:spacing w:before="0" w:after="120"/>
        <w:ind w:left="708" w:hanging="0"/>
        <w:jc w:val="both"/>
        <w:rPr/>
      </w:pPr>
      <w:r>
        <w:rPr>
          <w:sz w:val="20"/>
        </w:rPr>
        <w:t>« il y a bien difference de l’estat, et du gouvernement : qui est une reigle de police qui n’a point esté touchee de personne » (</w:t>
      </w:r>
      <w:r>
        <w:rPr>
          <w:i/>
          <w:iCs/>
          <w:sz w:val="20"/>
        </w:rPr>
        <w:t>Rép</w:t>
      </w:r>
      <w:r>
        <w:rPr>
          <w:sz w:val="20"/>
        </w:rPr>
        <w:t xml:space="preserve">. II, 2, 34). </w:t>
      </w:r>
    </w:p>
    <w:p>
      <w:pPr>
        <w:pStyle w:val="Normal"/>
        <w:spacing w:before="0" w:after="120"/>
        <w:jc w:val="both"/>
        <w:rPr/>
      </w:pPr>
      <w:r>
        <w:rPr/>
        <w:t xml:space="preserve">Les commentateurs, s’ils acceptent bien sûr cette distinction en cherchant à dépasser la seule question de la souveraineté (ici </w:t>
      </w:r>
      <w:r>
        <w:rPr>
          <w:i/>
          <w:iCs/>
        </w:rPr>
        <w:t>l’estat</w:t>
      </w:r>
      <w:r>
        <w:rPr/>
        <w:t>) dans le texte bodinien, ont bien du mal à se mettre d’accord sur ce que représente ou comprend ce gouvernement distinct de l’état. Bodin, après avoir posé cette distinction, évoque sans la moindre transition deux choses fort différentes, voire incompatibles, mais derrière lesquelles peut pourtant chaque fois se profiler la question fiscale.</w:t>
      </w:r>
    </w:p>
    <w:p>
      <w:pPr>
        <w:pStyle w:val="Normal"/>
        <w:spacing w:before="0" w:after="120"/>
        <w:ind w:firstLine="709"/>
        <w:jc w:val="both"/>
        <w:rPr/>
      </w:pPr>
      <w:r>
        <w:rPr/>
        <w:t xml:space="preserve">Depuis ce point de vue gouvernemental, Bodin pourra dessiner différentes distinctions ou variations, celles-ci étant par définition multiples et non réconciliables du point de vue de la souveraineté ; cette variabilité est véritablement la première caractéristique du champ gouvernemental en ce qu’il ne peut être confondu avec l’unité et la permanence de la souveraineté. Nous entrons donc dans cette part accidentelle (et les accidents possibles sont bien sûr « innumerables », </w:t>
      </w:r>
      <w:r>
        <w:rPr>
          <w:i/>
          <w:iCs/>
        </w:rPr>
        <w:t>Rep</w:t>
      </w:r>
      <w:r>
        <w:rPr/>
        <w:t>. II, 1, p.8) que Bodin avait préféré laisser de côté au profit des « differences essentielles et formelles » qui concernent la souveraineté en tant que telle ; or une différence de « qualité ne change point la nature des choses » et « ne reçoit point de science » (</w:t>
      </w:r>
      <w:r>
        <w:rPr>
          <w:i/>
          <w:iCs/>
        </w:rPr>
        <w:t>Rép.</w:t>
      </w:r>
      <w:r>
        <w:rPr/>
        <w:t xml:space="preserve"> II, 1, p.8). Nous ouvririons ainsi le registre exclusivement pratique ou prudentiel du gouvernement. </w:t>
      </w:r>
    </w:p>
    <w:p>
      <w:pPr>
        <w:pStyle w:val="Normal"/>
        <w:spacing w:before="0" w:after="120"/>
        <w:ind w:firstLine="709"/>
        <w:jc w:val="both"/>
        <w:rPr/>
      </w:pPr>
      <w:r>
        <w:rPr/>
        <w:t>Tout d’abord, il faut distinguer « la Monarchie royale, ou legitime », dans laquelle demeure la « proprieté des biens aux sujects », de la Monarchie seigneuriale dans laquelle le seigneur gouverne « ses sujects comme le pere de famille ses esclaves » et de « la Monarchie tyrannique » où le monarque abuse « des biens des sujects comme des siens ». Toutes sont par définition souveraines puisque la souveraineté n’est pas mise en jeu par de telles variations, mais chacune est gouvernée différemment en fonction du respect de la fonction même de la république, et c’est au sein de cette variation que se joue la question de l’impôt, dans la mesure où trois types de prélèvement peuvent être reconstruits ici : respectueux de la propriété, c’est-à-dire avec le consentement de ceux sur lesquel il porte ; à bon escient, mais sans souci des droits de ceux sur lesquels porte l’impôt ; et enfin la situation de pur abus, qui signifie à la fois le non respect des sujets comme propriétaires et celui de l’intérêt commun quant à la destination de ce qui est prélevé. Notons en effet que cette tripartition gouvernementale n’a de sens que si elle prend en compte non seulement la question du droit de propriété, mais aussi celle de la destination de ce qui est prélevé (sans quoi le second et le troisième type de gouvernement ne seront pas distincts), voire même, peut-on supposer, celle de la répartition plus ou moins équitable de l’imposition</w:t>
      </w:r>
      <w:r>
        <w:rPr>
          <w:rStyle w:val="FootnoteCharacters"/>
          <w:rStyle w:val="FootnoteAnchor"/>
        </w:rPr>
        <w:footnoteReference w:id="13"/>
      </w:r>
      <w:r>
        <w:rPr/>
        <w:t>.</w:t>
      </w:r>
    </w:p>
    <w:p>
      <w:pPr>
        <w:pStyle w:val="Normal"/>
        <w:spacing w:before="0" w:after="120"/>
        <w:ind w:firstLine="709"/>
        <w:jc w:val="both"/>
        <w:rPr/>
      </w:pPr>
      <w:r>
        <w:rPr/>
      </w:r>
    </w:p>
    <w:p>
      <w:pPr>
        <w:pStyle w:val="Normal"/>
        <w:spacing w:before="0" w:after="120"/>
        <w:ind w:firstLine="709"/>
        <w:jc w:val="both"/>
        <w:rPr/>
      </w:pPr>
      <w:r>
        <w:rPr/>
        <w:t>Deuxièmement, cette diversité du gouvernement qui n’affecte nullement la souveraineté permet à Bodin de penser une diversité de formes en fonction de la distribution des charges, des honneurs, des bénéfices et des loyers, et de ce en fonction de quoi se fait une telle distribution. De ce second point de vue de la « police », il s’agit dès lors de déterminer les différentes configurations concrètes du gouvernement, c’est-à-dire de savoir à qui, et comment, le souverain - de quelque type qu’il soit (monarchie, aristocratie ou démocratie) - « fait part des estats, Magistrats, offices, et loyers ». C’est donc la question de la distribution, comme le précise Bodin à de multiples reprises, c’est-à-dire de ce en fonction de quoi le souverain, quel qu’il soit, effectue cette distribution des choses (ou des fonctions) dont il peut disposer de par son pouvoir (et corrélativement : auprès de qui il s’informe pour convenir d’une telle répartition) : il peut « avoir esgard » à la noblesse, aux richesses ou à la vertu, et le gouvernement (qu’il s’agisse d’un Etat, qui, du point de vue de la souveraineté, soit monarchique, aristocratique ou populaire) sera aristocratique, ou au contraire ne pas « avoir esgard » à ces trois données, et donc gouverner l’Etat populairement, quel qu’il soit une nouvelle fois du point de vue de qui détient la souveraineté : il fait alors part des « estats, Magistrats, offices, et loyers egalement à tous » (</w:t>
      </w:r>
      <w:r>
        <w:rPr>
          <w:i/>
          <w:iCs/>
        </w:rPr>
        <w:t xml:space="preserve">Rép. </w:t>
      </w:r>
      <w:r>
        <w:rPr/>
        <w:t>II, 2, p. 34).</w:t>
      </w:r>
    </w:p>
    <w:p>
      <w:pPr>
        <w:pStyle w:val="Normal"/>
        <w:spacing w:before="0" w:after="120"/>
        <w:ind w:firstLine="709"/>
        <w:jc w:val="both"/>
        <w:rPr/>
      </w:pPr>
      <w:r>
        <w:rPr/>
        <w:t>La question de l’impôt nous enjoint ainsi toujours de quitter une réflexion en terme de souveraineté pour nous tourner vers cette diversité du gouvernement, retenue habituellement comme secondaire chez Bodin. Bien plus, l’impôt permet de réunir cette diversité propre au gouvernement des choses et des personnes en ce que, dans le registre du gouvernement, se posent à la fois la question des différentes formes de respect de la propriété et celle de ce à quoi il est fait égard dans la distribution des richesses (et des fonctions et des prises de conseil). Nous allons voir maintenant combien ces deux aspects, avec la question de la répartition de l’impôt qu’ils brassent, s’articulent tous dans une seule figure, essentiellement marginale par rapport au souverain : le censeur.</w:t>
      </w:r>
    </w:p>
    <w:p>
      <w:pPr>
        <w:pStyle w:val="Normal"/>
        <w:spacing w:before="0" w:after="120"/>
        <w:ind w:firstLine="709"/>
        <w:jc w:val="both"/>
        <w:rPr/>
      </w:pPr>
      <w:r>
        <w:rPr/>
      </w:r>
    </w:p>
    <w:p>
      <w:pPr>
        <w:pStyle w:val="Normal"/>
        <w:spacing w:before="0" w:after="120"/>
        <w:ind w:firstLine="709"/>
        <w:jc w:val="center"/>
        <w:rPr>
          <w:smallCaps/>
        </w:rPr>
      </w:pPr>
      <w:r>
        <w:rPr>
          <w:smallCaps/>
        </w:rPr>
        <w:t>Impôt et recensement</w:t>
      </w:r>
    </w:p>
    <w:p>
      <w:pPr>
        <w:pStyle w:val="Normal"/>
        <w:spacing w:before="0" w:after="120"/>
        <w:ind w:firstLine="709"/>
        <w:jc w:val="both"/>
        <w:rPr>
          <w:smallCaps/>
        </w:rPr>
      </w:pPr>
      <w:r>
        <w:rPr>
          <w:smallCaps/>
        </w:rPr>
      </w:r>
    </w:p>
    <w:p>
      <w:pPr>
        <w:pStyle w:val="Normal"/>
        <w:spacing w:before="0" w:after="120"/>
        <w:ind w:firstLine="709"/>
        <w:jc w:val="both"/>
        <w:rPr/>
      </w:pPr>
      <w:r>
        <w:rPr/>
        <w:t xml:space="preserve">Car la question de l’impôt est avant tout amenée, chez Bodin, et chez quelques autres auteurs de la même période (Juste Lipse, Georg Obrecht, Antoine de Montchrestien), par le biais de l’institution des censeurs, qui serait utile, nous dit Bodin,  </w:t>
      </w:r>
    </w:p>
    <w:p>
      <w:pPr>
        <w:pStyle w:val="Normal"/>
        <w:spacing w:before="0" w:after="120"/>
        <w:ind w:left="708" w:hanging="0"/>
        <w:jc w:val="both"/>
        <w:rPr/>
      </w:pPr>
      <w:r>
        <w:rPr>
          <w:sz w:val="20"/>
        </w:rPr>
        <w:t>« soit pour entendre le nombre et qualité des personnes, soit pour l’estimation et declaration des biens d’un chacun, soit pour reigler et morigerer les sujects » (</w:t>
      </w:r>
      <w:r>
        <w:rPr>
          <w:i/>
          <w:iCs/>
          <w:sz w:val="20"/>
        </w:rPr>
        <w:t>Rep.</w:t>
      </w:r>
      <w:r>
        <w:rPr>
          <w:sz w:val="20"/>
        </w:rPr>
        <w:t xml:space="preserve"> VI, 1, p.7-8). </w:t>
      </w:r>
    </w:p>
    <w:p>
      <w:pPr>
        <w:pStyle w:val="Normal"/>
        <w:spacing w:before="0" w:after="120"/>
        <w:jc w:val="both"/>
        <w:rPr/>
      </w:pPr>
      <w:r>
        <w:rPr/>
        <w:t xml:space="preserve">Le rôle de cette institution qui ouvre la perspective d’une quantification du politique relève à la fois de la statistique administrative (par la tenue de registres, Bodin note qu’on pourra éviter quantité de procès), de la statistique policière (on pourrait ainsi « bannir les vagabonds, faineans, voleurs…  on les verroit, les marqueroit, les cognoistroit partout », </w:t>
      </w:r>
      <w:r>
        <w:rPr>
          <w:i/>
          <w:iCs/>
        </w:rPr>
        <w:t>Rép.</w:t>
      </w:r>
      <w:r>
        <w:rPr/>
        <w:t xml:space="preserve"> VI, 1, p. 14), de la statistique politique et très vite de l’économie politique par la planification économique qu’elle permettrait grâce à une connaissance précise des biens, des richesses et des populations ; et bien sûr on trouve derrière le censeur le projet d’un système fiscal unifié, centralisé, juste et égal, qui réclame une connaissance individualisée des richesses. En même temps, Bodin développe peu cette composante fiscale lorsqu’il traite de cette figure du censeur tant cette dernière lui permet en fait d’épaissir la question du prélèvement en lui ajoutant d’autres dimensions.</w:t>
      </w:r>
    </w:p>
    <w:p>
      <w:pPr>
        <w:pStyle w:val="Normal"/>
        <w:spacing w:before="0" w:after="120"/>
        <w:ind w:firstLine="709"/>
        <w:jc w:val="both"/>
        <w:rPr/>
      </w:pPr>
      <w:r>
        <w:rPr/>
        <w:t>Et à ce titre, il faut surtout signaler, en plus des différents aspects statistiques mentionnés, que cette figure du censeur s’inscrit plus encore dans le registre de la morale, de la gestion des mœurs collectives, dans la mesure où chacun, chacun saisi dans sa singularité</w:t>
      </w:r>
      <w:r>
        <w:rPr>
          <w:rStyle w:val="FootnoteCharacters"/>
          <w:rStyle w:val="FootnoteAnchor"/>
        </w:rPr>
        <w:footnoteReference w:id="14"/>
      </w:r>
      <w:r>
        <w:rPr/>
        <w:t xml:space="preserve">, intériorise le regard du censeur : </w:t>
      </w:r>
    </w:p>
    <w:p>
      <w:pPr>
        <w:pStyle w:val="Normal"/>
        <w:spacing w:before="0" w:after="120"/>
        <w:ind w:left="708" w:hanging="0"/>
        <w:jc w:val="both"/>
        <w:rPr/>
      </w:pPr>
      <w:r>
        <w:rPr>
          <w:sz w:val="20"/>
        </w:rPr>
        <w:t>« les gens de bien, qui ne craignent point la lumière, prendront tousjours plaisir qu’on cognoisse leur estat, leur qualité, leur bien, leur façon de vivre » (</w:t>
      </w:r>
      <w:r>
        <w:rPr>
          <w:i/>
          <w:iCs/>
          <w:sz w:val="20"/>
        </w:rPr>
        <w:t>Rep.</w:t>
      </w:r>
      <w:r>
        <w:rPr>
          <w:sz w:val="20"/>
        </w:rPr>
        <w:t xml:space="preserve"> VI, 1, p.17-18). </w:t>
      </w:r>
    </w:p>
    <w:p>
      <w:pPr>
        <w:pStyle w:val="Normal"/>
        <w:spacing w:before="0" w:after="120"/>
        <w:jc w:val="both"/>
        <w:rPr/>
      </w:pPr>
      <w:r>
        <w:rPr/>
        <w:t>Montchrestien surabondera en ce sens : il faut « faire voir clair au fond des affaires » et non pas « gagner en cachant [son] jeu » ; il faut faire en sorte que les hommes « ne désirent point dérober leur vie » mais « se faire connaître », « à la vue de tout le monde » ; « la vertu » ne demande « que la lumière »</w:t>
      </w:r>
      <w:r>
        <w:rPr>
          <w:rStyle w:val="FootnoteCharacters"/>
          <w:rStyle w:val="FootnoteAnchor"/>
        </w:rPr>
        <w:footnoteReference w:id="15"/>
      </w:r>
      <w:r>
        <w:rPr/>
        <w:t>.</w:t>
      </w:r>
    </w:p>
    <w:p>
      <w:pPr>
        <w:pStyle w:val="Footnote"/>
        <w:spacing w:before="0" w:after="120"/>
        <w:ind w:firstLine="709"/>
        <w:jc w:val="both"/>
        <w:rPr/>
      </w:pPr>
      <w:r>
        <w:rPr>
          <w:sz w:val="24"/>
        </w:rPr>
        <w:t xml:space="preserve">Il y a donc une vraie morale de la lumière et de la transparence qui sous-tend ce qui consiste, </w:t>
      </w:r>
      <w:r>
        <w:rPr>
          <w:i/>
          <w:iCs/>
          <w:sz w:val="24"/>
        </w:rPr>
        <w:t>dans un même mouvement</w:t>
      </w:r>
      <w:r>
        <w:rPr>
          <w:sz w:val="24"/>
        </w:rPr>
        <w:t>, en la naissance de la statistique au sens large et en celle d’une administration organisée de l’impôt. Cette morale ne relève pas seulement de l’affirmation d’une vertu citoyenne ; elle est inscrite dans un projet global de gestion des mœurs, que ne permet plus de prendre en charge le politique « centré » sur la souveraineté (avec le refus de toute variation que cela implique), et elle se développe comme un projet de contrôle de la société par elle-même, grâce à l’opinion et non plus grâce à la loi, un contrôle global, mais où chacun peut être pris en compte dans sa singularité : chacun se sait regardé. On ne peut ignorer, dans le dernier passage cité de Bodin, la référence à l’épître de Paul (</w:t>
      </w:r>
      <w:r>
        <w:rPr>
          <w:i/>
          <w:iCs/>
          <w:sz w:val="24"/>
        </w:rPr>
        <w:t>Rm</w:t>
      </w:r>
      <w:r>
        <w:rPr>
          <w:sz w:val="24"/>
        </w:rPr>
        <w:t xml:space="preserve">, 13, 7) dans lequel est affirmée l’obligation de soumission (entre autres pour les questions de taxes et d’impôts) aux pouvoirs civils, parce que toute autorité vient de Dieu </w:t>
      </w:r>
      <w:r>
        <w:rPr>
          <w:i/>
          <w:iCs/>
          <w:sz w:val="24"/>
        </w:rPr>
        <w:t>et</w:t>
      </w:r>
      <w:r>
        <w:rPr>
          <w:sz w:val="24"/>
        </w:rPr>
        <w:t xml:space="preserve"> (alors que ce premier raisonnement devrait être suffisant) « que les magistrats ne sont pas à craindre quand on fait le bien, mais quand on fait le mal ». Toute l’ambiguïté de la relation impôt/ souveraineté/ gouvernement est présente dans cette injonction de Paul : le geste gouvernemental et moral est soit purement redondant soit transgressif par rapport à la suffisance du principe de souveraineté. Force est donc de le considérer pour lui-même.</w:t>
      </w:r>
    </w:p>
    <w:p>
      <w:pPr>
        <w:pStyle w:val="Normal"/>
        <w:spacing w:before="0" w:after="120"/>
        <w:ind w:firstLine="709"/>
        <w:jc w:val="both"/>
        <w:rPr/>
      </w:pPr>
      <w:r>
        <w:rPr/>
        <w:t>Cette différence entre l’action momentanée et verticale de la loi souveraine et celle, constante, lente et réflexive du regard du censeur est ouverte depuis l’antiquité romaine. Des auteurs comme Lipse et Bodin qui, à l’aube de la modernité se questionnent sur l’impôt, et cherchent à construire celui-ci à l’aide de la figure antique du censeur, reprennent les mots de Cicéron selon lequel « la censure n’est pas jugement », elle ne repose sur « aucune jurisdiction », elle est « un regard, une parole », elle fait « trembler » et « rougir »</w:t>
      </w:r>
      <w:r>
        <w:rPr>
          <w:rStyle w:val="FootnoteCharacters"/>
          <w:rStyle w:val="FootnoteAnchor"/>
        </w:rPr>
        <w:footnoteReference w:id="16"/>
      </w:r>
      <w:r>
        <w:rPr/>
        <w:t xml:space="preserve">. Pour Florus déjà, les activités de recensement propres aux censeurs permirent que </w:t>
      </w:r>
    </w:p>
    <w:p>
      <w:pPr>
        <w:pStyle w:val="Normal"/>
        <w:spacing w:before="0" w:after="120"/>
        <w:ind w:left="708" w:hanging="0"/>
        <w:jc w:val="both"/>
        <w:rPr/>
      </w:pPr>
      <w:r>
        <w:rPr>
          <w:sz w:val="20"/>
        </w:rPr>
        <w:t>« la plus grande des cités soit tenue avec la même diligence [</w:t>
      </w:r>
      <w:r>
        <w:rPr>
          <w:i/>
          <w:iCs/>
          <w:sz w:val="20"/>
        </w:rPr>
        <w:t>diligentia contineretur</w:t>
      </w:r>
      <w:r>
        <w:rPr>
          <w:sz w:val="20"/>
        </w:rPr>
        <w:t>] que la plus petite des maisons »</w:t>
      </w:r>
      <w:r>
        <w:rPr>
          <w:rStyle w:val="FootnoteCharacters"/>
          <w:rStyle w:val="FootnoteAnchor"/>
          <w:sz w:val="20"/>
        </w:rPr>
        <w:footnoteReference w:id="17"/>
      </w:r>
      <w:r>
        <w:rPr>
          <w:sz w:val="20"/>
        </w:rPr>
        <w:t xml:space="preserve">. </w:t>
      </w:r>
    </w:p>
    <w:p>
      <w:pPr>
        <w:pStyle w:val="Normal"/>
        <w:spacing w:before="0" w:after="120"/>
        <w:jc w:val="both"/>
        <w:rPr/>
      </w:pPr>
      <w:r>
        <w:rPr/>
        <w:t>Montchrétien affirmera qu’une telle institution permet « d’éventer le secret des maisons »</w:t>
      </w:r>
      <w:r>
        <w:rPr>
          <w:rStyle w:val="FootnoteCharacters"/>
          <w:rStyle w:val="FootnoteAnchor"/>
        </w:rPr>
        <w:footnoteReference w:id="18"/>
      </w:r>
      <w:r>
        <w:rPr/>
        <w:t>. Et il s’agit là, pour Montchrétien, en s’asseyant comme Bodin sur cette tradition romaine, d’en finir explicitement avec la séparation aristotélicienne de la politique et de l’économique (et derrière lui de la chrématistique) pour laisser émerger l’économie politique : l’économie est ce qui est commun « aux Républiques aussi bien qu’aux familles »</w:t>
      </w:r>
      <w:r>
        <w:rPr>
          <w:rStyle w:val="FootnoteCharacters"/>
          <w:rStyle w:val="FootnoteAnchor"/>
        </w:rPr>
        <w:footnoteReference w:id="19"/>
      </w:r>
      <w:r>
        <w:rPr/>
        <w:t>. L’Etat pourrait se penser comme une maison, comme l’administration d’une maison, et en continuation par rapport à elle. Le lien de la question de l’impôt avec celle de la statistique indique combien la naissance de l’économie politique signifie aussi, de manière très concrète, la mise en avant d’une porosité entre la maison et la cité, avec la capture individualisée que cela doit permettre. Mais une telle « capture » ne pouvait se profiler que dans la mesure où elle se présente non seulement comme la descente de l’Etat (qui prélève mais qui contrôle aussi) dans les maisons, mais aussi comme la remontée des capacités réflexives de contrôle propres à la sphère de la maisonnée (de laquelle on peut attendre des formes de contrôle de soi et dans laquelle on peut ainsi prélever).</w:t>
      </w:r>
    </w:p>
    <w:p>
      <w:pPr>
        <w:pStyle w:val="Normal"/>
        <w:spacing w:before="0" w:after="120"/>
        <w:ind w:firstLine="709"/>
        <w:jc w:val="both"/>
        <w:rPr/>
      </w:pPr>
      <w:r>
        <w:rPr/>
      </w:r>
    </w:p>
    <w:p>
      <w:pPr>
        <w:pStyle w:val="Normal"/>
        <w:spacing w:before="0" w:after="120"/>
        <w:ind w:firstLine="709"/>
        <w:jc w:val="both"/>
        <w:rPr/>
      </w:pPr>
      <w:r>
        <w:rPr/>
        <w:t>Un tel projet permettait aussi bien d’éviter les débats que Francesco Guicciardini</w:t>
      </w:r>
      <w:r>
        <w:rPr>
          <w:rStyle w:val="FootnoteCharacters"/>
          <w:rStyle w:val="FootnoteAnchor"/>
        </w:rPr>
        <w:footnoteReference w:id="20"/>
      </w:r>
      <w:r>
        <w:rPr/>
        <w:t xml:space="preserve"> rapporte sur la nécessité ou non (Guicciardini lui-même est contre) de fixer par la loi une richesse maximale. Cela se justifierait essentiellement, pour ceux qui soutiennent un tel projet d’impôt comme action directe sur la richesse, par le danger que représente la perspective d’un enrichissement sans limite. C’était là une de ces peurs typiques du monde ancien vis-à-vis des possibilités infinies dont témoigne la chrématistique (au contraire de l’économique qui restait ainsi contraint par le nécessaire) chez Aristote. Je mentionne au passage ce type courant de considération (qui révèle un autre registre, sans cesse avorté, du questionnement sur l’impôt), car il est évident que l’option du censeur permet de brasser une morale de la lumière et du contrôle dont la première qualité serait justement de rompre, grâce à son caractère réflexif et intériorisé, par rapport à la perspective verticale et contraignante d’une action directe de la loi sur les richesses (au même titre que la taxe sur le luxe peut remplacer plus efficacement la loi somptuaire, voir ci-dessus note 10). Le censeur ouvre la possibilité non seulement de quitter l’opposition entre souveraineté et propriété, mais surtout celle de pouvoir prétendre donner lieu à une nouvelle régulation morale de la richesse alors même que le politique ne se conçoit plus en rupture par rapport à l’économique (lequel est lui-même libéré de sa distinction avec la chrématistique) et que dès lors la perspective d’une limitation contrainte et extérieure de la richesse n’est plus tenable. Cependant, l’évacuation de la possibilité d’une maîtrise contraignante sur la perspective d’un enrichissement excessif et sur les comportements ne pouvait pas signifier la disparition immédiate et définitive de toute morale en la matière, mais seulement une variation dans la manière d’exercer une telle morale, une variation du type de normativité relevante pour la question de la richesse. Plus encore, c’est parce que les perspectives d’une action statistique et d’une gestion de l’impôt ont pu être dessinées de manière conjointe, à travers la figure du censeur, comme douées d’une dimension essentiellement morale et réflexive, qu’elles ont pu être ouvertes malgré la violence qu’elles devaient exercer non seulement sur le caractère « naturel » du droit de propriété, mais aussi sur le caractère non politique de la maison et sur le caractère politique de la personne.</w:t>
      </w:r>
    </w:p>
    <w:p>
      <w:pPr>
        <w:pStyle w:val="Normal"/>
        <w:spacing w:before="0" w:after="120"/>
        <w:ind w:firstLine="709"/>
        <w:jc w:val="both"/>
        <w:rPr/>
      </w:pPr>
      <w:r>
        <w:rPr/>
      </w:r>
    </w:p>
    <w:p>
      <w:pPr>
        <w:pStyle w:val="Normal"/>
        <w:spacing w:before="0" w:after="120"/>
        <w:ind w:firstLine="709"/>
        <w:jc w:val="both"/>
        <w:rPr/>
      </w:pPr>
      <w:r>
        <w:rPr/>
        <w:t>Les craintes de Montesquieu quant à un impôt sur les personnes, et sa préférence pour un impôt sur les marchandises qui se rapporterait « d’une manière moins directe à la personne »</w:t>
      </w:r>
      <w:r>
        <w:rPr>
          <w:rStyle w:val="FootnoteCharacters"/>
          <w:rStyle w:val="FootnoteAnchor"/>
        </w:rPr>
        <w:footnoteReference w:id="21"/>
      </w:r>
      <w:r>
        <w:rPr/>
        <w:t xml:space="preserve"> et qui serait à ce titre plus compatible avec la liberté, témoignent par le contraire (puisque Montesquieu s’en méfierait encore) du déplacement effectivement produit par la question de l’impôt vers le registre du gouvernement des personnes : ce n’est pas là nécessairement un souci de diminuer la pression fiscale – l’impôt pouvant même être d’autant plus fort, selon Montesquieu, que la liberté est grande – mais un souci de conserver à la personne sa valeur purement politique et donc de ne pas asseoir l’impôt sur la base d’une « unidimensionalisation » de l’économique et du politique, d’une transparence totale de la maison à la cité. Le regard ou la maîtrise sur les personnes et leurs richesses suscitaient en quelque sorte des craintes plus profondes que le respect de la propriété pour elle-même, dans le sens objectif qu’elle était seulement en train d’acquérir. </w:t>
      </w:r>
    </w:p>
    <w:p>
      <w:pPr>
        <w:pStyle w:val="Normal"/>
        <w:spacing w:before="0" w:after="120"/>
        <w:ind w:firstLine="709"/>
        <w:jc w:val="both"/>
        <w:rPr/>
      </w:pPr>
      <w:r>
        <w:rPr/>
        <w:t>A bien y regarder, la question de l’impôt s’est toujours présentée comme indissociablement liée à la possibilité d’une violence sur le sens d’abord politique de la personne et d’une prise sur la vie la plus naturelle et la plus privée de chacun</w:t>
      </w:r>
      <w:r>
        <w:rPr>
          <w:rStyle w:val="FootnoteCharacters"/>
          <w:rStyle w:val="FootnoteAnchor"/>
        </w:rPr>
        <w:footnoteReference w:id="22"/>
      </w:r>
      <w:r>
        <w:rPr/>
        <w:t> : David est en effet puni par Iahvé pour avoir dénombré Israël et Juda (</w:t>
      </w:r>
      <w:r>
        <w:rPr>
          <w:i/>
          <w:iCs/>
        </w:rPr>
        <w:t xml:space="preserve">I Chroniques, </w:t>
      </w:r>
      <w:r>
        <w:rPr/>
        <w:t>XXI</w:t>
      </w:r>
      <w:r>
        <w:rPr>
          <w:rStyle w:val="FootnoteCharacters"/>
        </w:rPr>
        <w:t xml:space="preserve"> </w:t>
      </w:r>
      <w:r>
        <w:rPr/>
        <w:t xml:space="preserve">et </w:t>
      </w:r>
      <w:r>
        <w:rPr>
          <w:i/>
          <w:iCs/>
        </w:rPr>
        <w:t>II Samuel</w:t>
      </w:r>
      <w:r>
        <w:rPr/>
        <w:t>, XXIV, 1-9)</w:t>
      </w:r>
      <w:r>
        <w:rPr>
          <w:rStyle w:val="FootnoteCharacters"/>
          <w:rStyle w:val="FootnoteAnchor"/>
        </w:rPr>
        <w:footnoteReference w:id="23"/>
      </w:r>
      <w:r>
        <w:rPr/>
        <w:t>. Or dans l’</w:t>
      </w:r>
      <w:r>
        <w:rPr>
          <w:i/>
          <w:iCs/>
        </w:rPr>
        <w:t>Exode</w:t>
      </w:r>
      <w:r>
        <w:rPr/>
        <w:t xml:space="preserve"> (XXX, 12), il était précisé que tout recensement devait donner lieu à une rançon expiatoire constituée de la plus petite monnaie, celle d’un demi sicle, de la part de chaque personne recensée (en « rançon de son être » et de manière à échapper au « fléau » qui semble suivre nécessairement tout recensement). Selon Flavius Josèphe, c’est l’oubli de cette « rançon » qui justifie le châtiment de David, et à travers lui d’Israël</w:t>
      </w:r>
      <w:r>
        <w:rPr>
          <w:rStyle w:val="FootnoteCharacters"/>
          <w:rStyle w:val="FootnoteAnchor"/>
        </w:rPr>
        <w:footnoteReference w:id="24"/>
      </w:r>
      <w:r>
        <w:rPr/>
        <w:t>. C’est donc le principe d’une telle rançon qu’il s’agit d’expliquer : grâce à elle, c’est la monnaie et non les êtres humains qui sont comptés ; les hommes ne peuvent être traités et considérés comme du bétail. Etre recensé exige l’accord, voire la décision « libre » de celui qui est compté, par le biais de la monnaie qu’il accepte de donner. Et ce sont ces formes essentielles qui n’ont pas été respectées par David. Augustin interprétera la décision de David de dénombrer son peuple comme un mouvement de vanité ; il était dès lors juste que Dieu punisse le peuple juif en diminuant « cette multitude de sujets qui flattait » l’orgueil de son roi (</w:t>
      </w:r>
      <w:r>
        <w:rPr>
          <w:i/>
          <w:iCs/>
        </w:rPr>
        <w:t>Contre Fauste</w:t>
      </w:r>
      <w:r>
        <w:rPr/>
        <w:t>, Livre XXII, chap. 66) ; un orgueil qui consiste à croire que la puissance, entre autre militaire, d’Israël dépend du nombre de ses hommes, et non de la seule main de Dieu. Dès lors Dieu rendra par son châtiment (la peste  qui retranche 70000 hommes) tout calcul faux. Il s’agit sans doute ici de ne pas trancher entre une explication théologique, morale ou politique : les hommes ne peuvent être comptés sans s’y prêter volontairement ; la maîtrise du tout et du détail est exclusivement divine. Mais dans tous les cas, une lecture fiscale peut aussi bien être donnée : le prélèvement et le dénombrement participent d’une même racine politique, d’une même maîtrise et d’une même répugnance. Cette dernière sera donc levée d’un même mouvement : s’il est évident qu’on est toujours dénombré dans le but du prélèvement, on peut désormais aussi bien dire qu’on doit payer, et même librement, pour pouvoir être dénombré !</w:t>
      </w:r>
      <w:r>
        <w:rPr>
          <w:rStyle w:val="FootnoteCharacters"/>
          <w:rStyle w:val="FootnoteAnchor"/>
        </w:rPr>
        <w:footnoteReference w:id="25"/>
      </w:r>
      <w:r>
        <w:rPr/>
        <w:t xml:space="preserve"> La question n’est pas ici de </w:t>
      </w:r>
      <w:r>
        <w:rPr>
          <w:i/>
          <w:iCs/>
        </w:rPr>
        <w:t>croire</w:t>
      </w:r>
      <w:r>
        <w:rPr/>
        <w:t xml:space="preserve"> que cette considération du caractère sacré et politique de la personne, ou celle du caractère privé (secret) de la maison ont prévalu sur le souci « égoïste » de la propriété dans le cadre de la politique de l’impôt. Plus simplement, il s’agit de prendre ainsi acte du fait que le problème de l’impôt a toujours dû s’exprimer en produisant un déplacement par rapport aux principes de souveraineté et de propriété, et en donnant donc lieu à un registre « moral », dont l’exemple le plus typique est la figure du censeur.</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 xml:space="preserve">La tradition romaine du censeur, revivifiée au seuil de la Modernité, avec son caractère hybride qui la fait osciller entre la statistique et la morale, le registre d’état civil et l’économie politique, n’est donc pas anodine et n’est pas un moyen contourné d’évoquer l’impôt. L’impôt relève toujours d’un aménagement, d’une composition de la souveraineté avec la réalité la plus individualisée, la plus singulière et la plus cachée de chacun. Et il s’y empêtre volontiers au point qu’on n’en retienne qu’une prérogative de la souveraineté, </w:t>
      </w:r>
      <w:r>
        <w:rPr>
          <w:i/>
          <w:iCs/>
        </w:rPr>
        <w:t>ou</w:t>
      </w:r>
      <w:r>
        <w:rPr/>
        <w:t xml:space="preserve"> une atteinte à la propriété, </w:t>
      </w:r>
      <w:r>
        <w:rPr>
          <w:i/>
          <w:iCs/>
        </w:rPr>
        <w:t>ou</w:t>
      </w:r>
      <w:r>
        <w:rPr/>
        <w:t xml:space="preserve"> une plate question technique et administrative, alors que la fiscalité n’a acquis du sens que comme ce tout qui s’exprime d’abord comme un projet de lumière et de transparence totale du social, et donc de contrainte consentie ou de contrôle des moeurs collectives. C’est un tel projet qui rend possible une réponse cohérente à la question de l’impôt malgré et par delà les oppositions qui ne peuvent manquer d’entacher un tel questionnement : dès le début la réflexion autour de l’impôt s’est présentée comme un projet global de gestion de la société par elle-même, mais qui, pour le philosophe, volontiers aveuglé par la question de la souveraineté (et de la propriété), se limitait à l’idée de plaider pour que le prince gère l’impôt « en bon père de famille », selon une expression constante de la pensée libérale, c’est-à-dire de la manière la plus insensible et la plus invisible. Mais cette insensibilité visée suppose d’abord une capacité d’épouser chaque détail de l’existence, qui fait de la cité une maison, et qui pour sa part n’a rien de neutre et s’est développée par une argumentation essentiellement morale. </w:t>
      </w:r>
    </w:p>
    <w:p>
      <w:pPr>
        <w:pStyle w:val="Normal"/>
        <w:spacing w:before="0" w:after="120"/>
        <w:ind w:firstLine="709"/>
        <w:jc w:val="both"/>
        <w:rPr/>
      </w:pPr>
      <w:r>
        <w:rPr/>
        <w:t>Or il n’y va, ni plus ni moins, que de la part qu’on prélève sur chacun pour créer du commun ; avec la nécessité qu’un lien existe et soit entretenu entre ces deux niveaux du chacun sur lequel on prélève, et du commun qu’on crée. Ce lien, qui devrait se proposer comme un projet, qui ne se déduit pas, qui n’est réductible à aucun contrat, et qui doit sans cesse être renouvelé, fut d’abord posé, étoffé et peut-être étouffé en en appelant au registre des bonnes mœurs en ce qu’il permettait un passage lisse et sans aspérité entre ce qui relève du chacun et ce qui relève du commun</w:t>
      </w:r>
      <w:r>
        <w:rPr>
          <w:rStyle w:val="FootnoteCharacters"/>
          <w:rStyle w:val="FootnoteAnchor"/>
        </w:rPr>
        <w:footnoteReference w:id="26"/>
      </w:r>
      <w:r>
        <w:rPr/>
        <w:t>. Ce faisant, la question du caractère exceptionnel de l’impôt (avec l’idéal de l’Etat sans impôt qui l’accompagne) était plus évitée qu’affrontée. Le mythe d’un Etat sans impôt, c’est-à-dire celui d’une situation comptable originellement nulle (avec l’affrontement massif qu’elle suppose entre la puissance du souverain et la propriété de chacun), pouvait subsister parce que l’action fiscale parvenait à s’exprimer comme relevant et se justifiant d’abord en tant qu’action, nécessairement indirecte, sur les mœurs.</w:t>
      </w:r>
    </w:p>
    <w:p>
      <w:pPr>
        <w:pStyle w:val="TextBody"/>
        <w:numPr>
          <w:ilvl w:val="0"/>
          <w:numId w:val="0"/>
        </w:numPr>
        <w:spacing w:before="0" w:after="120"/>
        <w:ind w:firstLine="709"/>
        <w:outlineLvl w:val="1"/>
        <w:rPr/>
      </w:pPr>
      <w:r>
        <w:rPr/>
        <w:t xml:space="preserve"> </w:t>
      </w:r>
    </w:p>
    <w:p>
      <w:pPr>
        <w:pStyle w:val="Normal"/>
        <w:rPr>
          <w:lang w:val="fr-BE"/>
        </w:rPr>
      </w:pPr>
      <w:r>
        <w:rPr>
          <w:lang w:val="fr-B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hercheur au Centre de Philosophie du Droit de l’Université Libre de Bruxelles et au Centre d’Etudes Supérieures de la Renaissance de l’Université de Tours ; auteur de </w:t>
      </w:r>
      <w:r>
        <w:rPr>
          <w:i/>
          <w:iCs/>
        </w:rPr>
        <w:t>Violence de la loi à la Renaissance. L’originaire du politique chez Machiavel et Montaigne</w:t>
      </w:r>
      <w:r>
        <w:rPr/>
        <w:t xml:space="preserve"> (Paris, éd. Kimé, 2000) et de </w:t>
      </w:r>
      <w:r>
        <w:rPr>
          <w:i/>
          <w:iCs/>
        </w:rPr>
        <w:t>Droit, souveraineté et gouvernementalité. Lectures du politique moderne à partir de Bodin</w:t>
      </w:r>
      <w:r>
        <w:rPr/>
        <w:t xml:space="preserve"> (Paris, éd. Léo Scheer, 2005).</w:t>
      </w:r>
    </w:p>
  </w:footnote>
  <w:footnote w:id="3">
    <w:p>
      <w:pPr>
        <w:pStyle w:val="Footnote"/>
        <w:jc w:val="both"/>
        <w:rPr/>
      </w:pPr>
      <w:r>
        <w:rPr>
          <w:rStyle w:val="FootnoteCharacters"/>
        </w:rPr>
        <w:footnoteRef/>
      </w:r>
      <w:r>
        <w:rPr/>
        <w:t xml:space="preserve"> </w:t>
      </w:r>
      <w:r>
        <w:rPr/>
        <w:t xml:space="preserve">Celle-ci se définissant, chez Jean Bodin (Chapitre 10 du Livre I des </w:t>
      </w:r>
      <w:r>
        <w:rPr>
          <w:i/>
          <w:iCs/>
        </w:rPr>
        <w:t>Six Livres de la République</w:t>
      </w:r>
      <w:r>
        <w:rPr/>
        <w:t>) comme chez Thomas Hobbes (</w:t>
      </w:r>
      <w:r>
        <w:rPr>
          <w:i/>
          <w:iCs/>
        </w:rPr>
        <w:t>Léviathan</w:t>
      </w:r>
      <w:r>
        <w:rPr/>
        <w:t xml:space="preserve">, II, 18) essentiellement par une série de « marques », critères ou droits propres, qui témoignent de sa suffisance et de sa non limitation de principe. A ce sujet, je me permets de renvoyer à mon livre </w:t>
      </w:r>
      <w:r>
        <w:rPr>
          <w:i/>
          <w:iCs/>
        </w:rPr>
        <w:t>Souveraineté, droit et gouvernementalité</w:t>
      </w:r>
      <w:r>
        <w:rPr/>
        <w:t>, Léo Scheer, Paris, 2005.</w:t>
      </w:r>
    </w:p>
  </w:footnote>
  <w:footnote w:id="4">
    <w:p>
      <w:pPr>
        <w:pStyle w:val="Footnote"/>
        <w:jc w:val="both"/>
        <w:rPr/>
      </w:pPr>
      <w:r>
        <w:rPr>
          <w:rStyle w:val="FootnoteCharacters"/>
        </w:rPr>
        <w:footnoteRef/>
      </w:r>
      <w:r>
        <w:rPr/>
        <w:t xml:space="preserve"> </w:t>
      </w:r>
      <w:r>
        <w:rPr/>
        <w:t>Et très éloignés de la sorte de la diversité des réalités juridiques qui peuvent y renvoyer.</w:t>
      </w:r>
    </w:p>
  </w:footnote>
  <w:footnote w:id="5">
    <w:p>
      <w:pPr>
        <w:pStyle w:val="Footnote"/>
        <w:jc w:val="both"/>
        <w:rPr/>
      </w:pPr>
      <w:r>
        <w:rPr>
          <w:rStyle w:val="FootnoteCharacters"/>
        </w:rPr>
        <w:footnoteRef/>
      </w:r>
      <w:r>
        <w:rPr/>
        <w:t xml:space="preserve"> </w:t>
      </w:r>
      <w:r>
        <w:rPr/>
        <w:t xml:space="preserve">Jean Bodin, </w:t>
      </w:r>
      <w:r>
        <w:rPr>
          <w:i/>
          <w:iCs/>
        </w:rPr>
        <w:t>Rép.</w:t>
      </w:r>
      <w:r>
        <w:rPr/>
        <w:t xml:space="preserve"> I, 6, p.121, cité désormais sous cette forme directement dans le texte, sur la base de l’édition de 1593 reprise en 1986 chez Fayard (Corpus des œuvres de philosophie en langue française).</w:t>
      </w:r>
    </w:p>
  </w:footnote>
  <w:footnote w:id="6">
    <w:p>
      <w:pPr>
        <w:pStyle w:val="Footnote"/>
        <w:jc w:val="both"/>
        <w:rPr/>
      </w:pPr>
      <w:r>
        <w:rPr>
          <w:rStyle w:val="FootnoteCharacters"/>
        </w:rPr>
        <w:footnoteRef/>
      </w:r>
      <w:r>
        <w:rPr>
          <w:lang w:val="en-GB"/>
        </w:rPr>
        <w:t xml:space="preserve"> </w:t>
      </w:r>
      <w:r>
        <w:rPr>
          <w:lang w:val="en-GB"/>
        </w:rPr>
        <w:t xml:space="preserve">Thomas Hobbes, </w:t>
      </w:r>
      <w:r>
        <w:rPr>
          <w:i/>
          <w:iCs/>
          <w:lang w:val="en-GB"/>
        </w:rPr>
        <w:t>Léviathan</w:t>
      </w:r>
      <w:r>
        <w:rPr>
          <w:lang w:val="en-GB"/>
        </w:rPr>
        <w:t xml:space="preserve">, chap. </w:t>
      </w:r>
      <w:r>
        <w:rPr>
          <w:lang w:val="de-DE"/>
        </w:rPr>
        <w:t xml:space="preserve">XVIII, p. 185 (trad. </w:t>
      </w:r>
      <w:r>
        <w:rPr/>
        <w:t>F. Tricaud, Editions Syrey, Paris, 1971), je souligne.</w:t>
      </w:r>
    </w:p>
  </w:footnote>
  <w:footnote w:id="7">
    <w:p>
      <w:pPr>
        <w:pStyle w:val="Footnote"/>
        <w:jc w:val="both"/>
        <w:rPr/>
      </w:pPr>
      <w:r>
        <w:rPr>
          <w:rStyle w:val="FootnoteCharacters"/>
        </w:rPr>
        <w:footnoteRef/>
      </w:r>
      <w:r>
        <w:rPr/>
        <w:t xml:space="preserve"> </w:t>
      </w:r>
      <w:r>
        <w:rPr/>
        <w:t>Sinon en considérant l’impôt comme le lieu d’une incohérence inévitable mais exceptionnelle.</w:t>
      </w:r>
    </w:p>
  </w:footnote>
  <w:footnote w:id="8">
    <w:p>
      <w:pPr>
        <w:pStyle w:val="Footnote"/>
        <w:jc w:val="both"/>
        <w:rPr/>
      </w:pPr>
      <w:r>
        <w:rPr>
          <w:rStyle w:val="FootnoteCharacters"/>
        </w:rPr>
        <w:footnoteRef/>
      </w:r>
      <w:r>
        <w:rPr/>
        <w:t xml:space="preserve"> </w:t>
      </w:r>
      <w:r>
        <w:rPr/>
        <w:t xml:space="preserve">Même si Bodin représente une rupture déjà moderne en ce que le droit de donner la loi prime ou englobe chez lui le droit de décider de la guerre (ou de faire justice en dernier recours), qui était jusque là ce qu’il y avait de plus propre à la souveraineté. </w:t>
      </w:r>
    </w:p>
  </w:footnote>
  <w:footnote w:id="9">
    <w:p>
      <w:pPr>
        <w:pStyle w:val="Footnote"/>
        <w:jc w:val="both"/>
        <w:rPr/>
      </w:pPr>
      <w:r>
        <w:rPr>
          <w:rStyle w:val="FootnoteCharacters"/>
        </w:rPr>
        <w:footnoteRef/>
      </w:r>
      <w:r>
        <w:rPr/>
        <w:t xml:space="preserve"> </w:t>
      </w:r>
      <w:r>
        <w:rPr/>
        <w:t xml:space="preserve">D’où le refus de le considérer comme un investissement, voir la contribution de Yan Moulier Boutang dans ce volume. </w:t>
      </w:r>
    </w:p>
  </w:footnote>
  <w:footnote w:id="10">
    <w:p>
      <w:pPr>
        <w:pStyle w:val="Footnote"/>
        <w:jc w:val="both"/>
        <w:rPr/>
      </w:pPr>
      <w:r>
        <w:rPr>
          <w:rStyle w:val="FootnoteCharacters"/>
        </w:rPr>
        <w:footnoteRef/>
      </w:r>
      <w:r>
        <w:rPr/>
        <w:t xml:space="preserve"> </w:t>
      </w:r>
      <w:r>
        <w:rPr/>
        <w:t>La constance des ressources de la couronne devant être assurée par les revenus du domaine, lequel témoignerait d’une sorte de cohabitation originaire paisible (mais toujours dépassée) de ce qui se déduit de la puissance souveraine et de ce qui se déduit de la propriété.</w:t>
      </w:r>
    </w:p>
  </w:footnote>
  <w:footnote w:id="11">
    <w:p>
      <w:pPr>
        <w:pStyle w:val="Footnote"/>
        <w:jc w:val="both"/>
        <w:rPr/>
      </w:pPr>
      <w:r>
        <w:rPr>
          <w:rStyle w:val="FootnoteCharacters"/>
        </w:rPr>
        <w:footnoteRef/>
      </w:r>
      <w:r>
        <w:rPr/>
        <w:t xml:space="preserve"> </w:t>
      </w:r>
      <w:r>
        <w:rPr/>
        <w:t xml:space="preserve">Notons aussi que ce qui compte plus que tout selon Bodin, par delà le souci de maintenir le caractère exceptionnel de l’impôt, est de mettre fin à la pratique de l’impôt sur les personnes, en ce qu’il est essentiellement inégalitaire et signe de servitude. Il préfère à cela des charges ou tailles réelles, portant sur toutes les terres, même celles des nobles, du moins si elles sont acquises. C’est la position qu’il défend lors des Etats Généraux de 1576. Pour une présentation plus globale et plus historique de la pensée de Bodin sur l’impôt, voir : Emmanuel Thiveaud, « Finances et souveraineté dans </w:t>
      </w:r>
      <w:r>
        <w:rPr>
          <w:i/>
          <w:iCs/>
        </w:rPr>
        <w:t>Les six livres de la République</w:t>
      </w:r>
      <w:r>
        <w:rPr/>
        <w:t xml:space="preserve"> de Jean Bodin », et Laure Chantrel, « Une relecture des travaux de Jean Bodin sur la fiscalité à partir des comptes rendus des Etats Généraux de 1560 à 1588 », tous deux publiés dans </w:t>
      </w:r>
      <w:r>
        <w:rPr>
          <w:i/>
          <w:iCs/>
        </w:rPr>
        <w:t>L’œuvre de Jean Bodin. Actes du colloque tenu à Lyon…</w:t>
      </w:r>
      <w:r>
        <w:rPr/>
        <w:t>, Paris, Champion, 2004, p. 237-257 et 337-355.</w:t>
      </w:r>
    </w:p>
  </w:footnote>
  <w:footnote w:id="12">
    <w:p>
      <w:pPr>
        <w:pStyle w:val="Footnote"/>
        <w:jc w:val="both"/>
        <w:rPr/>
      </w:pPr>
      <w:r>
        <w:rPr>
          <w:rStyle w:val="FootnoteCharacters"/>
        </w:rPr>
        <w:footnoteRef/>
      </w:r>
      <w:r>
        <w:rPr/>
        <w:t xml:space="preserve"> </w:t>
      </w:r>
      <w:r>
        <w:rPr/>
        <w:t xml:space="preserve">Nous aurions pu mentionner, sur la base de la pensée de Bodin mais aussi sur la base des débats et règlements résultant des Etats Généraux durant la seconde moitié du XVIe siècle, plusieurs autres composantes additionnelles par lesquelles l’impôt se présente toujours comme autre chose qu’un pur prélèvement : protection d’un marché par des taxes sur les importations, lutte contre la consommation des produits de luxe avec la fuite des capitaux qu’elle engendre, et surtout la confusion des classes sociales qu’elle induit. En effet, lors des Etats Généraux d’Orléans, en 1560, un des principaux soucis de la noblesse, à l’encontre du tiers, tout autant que du tiers, à l’encontre des artisans, était d’interdire par des lois somptuaires, certaines consommations, avant tout les vêtements luxueux, pour les personnes de qualité inférieure. Les règlements contre le luxe – ou lois somptuaires – qui en résultèrent, et qui fixaient les tenues vestimentaires qui convenaient ou étaient réservées à certaines fonctions, ne furent jamais exécutés (voir à ce sujet Georges Picot, </w:t>
      </w:r>
      <w:r>
        <w:rPr>
          <w:i/>
          <w:iCs/>
        </w:rPr>
        <w:t>Histoire des Etats Généraux</w:t>
      </w:r>
      <w:r>
        <w:rPr/>
        <w:t xml:space="preserve">, tome 2, Paris, Hachette, 1872, p. 204-207) ; les taxes sur les « superfluités » succéderont de manière bien plus efficace à de telles réglementations, mais, par delà ce souci d’efficacité, cette mutation témoigne du fait que la politique fiscale peut être considérée comme s’étant d’abord profilée en tant qu’action sur les mœurs (plus efficace que par leur réglementation directe) plutôt qu’action de prélèvement. </w:t>
      </w:r>
    </w:p>
  </w:footnote>
  <w:footnote w:id="13">
    <w:p>
      <w:pPr>
        <w:pStyle w:val="Footnote"/>
        <w:jc w:val="both"/>
        <w:rPr/>
      </w:pPr>
      <w:r>
        <w:rPr>
          <w:rStyle w:val="FootnoteCharacters"/>
        </w:rPr>
        <w:footnoteRef/>
      </w:r>
      <w:r>
        <w:rPr/>
        <w:t xml:space="preserve"> </w:t>
      </w:r>
      <w:r>
        <w:rPr/>
        <w:t>Le « Monarque seigneurial […] peut estre juste et vertueux Prince, et gouverner ses subjects equitablement, demeurant neantmoins seigneur des personnes et des biens » (</w:t>
      </w:r>
      <w:r>
        <w:rPr>
          <w:i/>
          <w:iCs/>
        </w:rPr>
        <w:t>Rep.</w:t>
      </w:r>
      <w:r>
        <w:rPr/>
        <w:t xml:space="preserve"> II, 3, p.44)</w:t>
      </w:r>
    </w:p>
  </w:footnote>
  <w:footnote w:id="14">
    <w:p>
      <w:pPr>
        <w:pStyle w:val="Footnote"/>
        <w:jc w:val="both"/>
        <w:rPr/>
      </w:pPr>
      <w:r>
        <w:rPr>
          <w:rStyle w:val="FootnoteCharacters"/>
        </w:rPr>
        <w:footnoteRef/>
      </w:r>
      <w:r>
        <w:rPr/>
        <w:t xml:space="preserve"> </w:t>
      </w:r>
      <w:r>
        <w:rPr/>
        <w:t xml:space="preserve">Le long passage dans lequel Bodin traite de l’institution du censeur est rythmé par des mentions de ce « chacun » sur lequel peut porter le regard du censeur, de manière constante, individualisée et intériorisée, à l’opposé de l’action rare, momentanée, sanctionnante et générale de la loi. </w:t>
      </w:r>
    </w:p>
  </w:footnote>
  <w:footnote w:id="15">
    <w:p>
      <w:pPr>
        <w:pStyle w:val="Footnote"/>
        <w:jc w:val="both"/>
        <w:rPr/>
      </w:pPr>
      <w:r>
        <w:rPr>
          <w:rStyle w:val="FootnoteCharacters"/>
        </w:rPr>
        <w:footnoteRef/>
      </w:r>
      <w:r>
        <w:rPr/>
        <w:t xml:space="preserve"> </w:t>
      </w:r>
      <w:r>
        <w:rPr/>
        <w:t xml:space="preserve">Antoine de Montchrestien, </w:t>
      </w:r>
      <w:r>
        <w:rPr>
          <w:i/>
          <w:iCs/>
        </w:rPr>
        <w:t>Traicté de l’oeconomie politique</w:t>
      </w:r>
      <w:r>
        <w:rPr/>
        <w:t xml:space="preserve">, Droz, Genève, 1999, p. 236 et 237. </w:t>
      </w:r>
    </w:p>
  </w:footnote>
  <w:footnote w:id="16">
    <w:p>
      <w:pPr>
        <w:pStyle w:val="Normal"/>
        <w:jc w:val="both"/>
        <w:rPr/>
      </w:pPr>
      <w:r>
        <w:rPr>
          <w:rStyle w:val="FootnoteCharacters"/>
        </w:rPr>
        <w:footnoteRef/>
      </w:r>
      <w:r>
        <w:rPr/>
        <w:t xml:space="preserve"> </w:t>
      </w:r>
      <w:r>
        <w:rPr>
          <w:sz w:val="20"/>
          <w:szCs w:val="20"/>
        </w:rPr>
        <w:t xml:space="preserve">Cicéron, </w:t>
      </w:r>
      <w:r>
        <w:rPr>
          <w:i/>
          <w:iCs/>
          <w:sz w:val="20"/>
          <w:szCs w:val="20"/>
        </w:rPr>
        <w:t>Rép.</w:t>
      </w:r>
      <w:r>
        <w:rPr>
          <w:sz w:val="20"/>
          <w:szCs w:val="20"/>
        </w:rPr>
        <w:t xml:space="preserve"> VI, 1, p.27 et 28. Cicéron précise aussi que le jugement du censeur n’agit que sur le « (re)nom » [</w:t>
      </w:r>
      <w:r>
        <w:rPr>
          <w:i/>
          <w:iCs/>
          <w:sz w:val="20"/>
          <w:szCs w:val="20"/>
        </w:rPr>
        <w:t>in nomine</w:t>
      </w:r>
      <w:r>
        <w:rPr>
          <w:sz w:val="20"/>
          <w:szCs w:val="20"/>
        </w:rPr>
        <w:t>], son verdict est l’</w:t>
      </w:r>
      <w:r>
        <w:rPr>
          <w:i/>
          <w:iCs/>
          <w:sz w:val="20"/>
          <w:szCs w:val="20"/>
        </w:rPr>
        <w:t>ignominia</w:t>
      </w:r>
      <w:r>
        <w:rPr>
          <w:sz w:val="20"/>
          <w:szCs w:val="20"/>
        </w:rPr>
        <w:t xml:space="preserve"> (</w:t>
      </w:r>
      <w:r>
        <w:rPr>
          <w:i/>
          <w:iCs/>
          <w:sz w:val="20"/>
          <w:szCs w:val="20"/>
        </w:rPr>
        <w:t>Rep.</w:t>
      </w:r>
      <w:r>
        <w:rPr>
          <w:sz w:val="20"/>
          <w:szCs w:val="20"/>
        </w:rPr>
        <w:t xml:space="preserve"> IV, vii). Jusque par le résultat de son action, cette magistrature agit seulement du point de vue du « nom ».</w:t>
      </w:r>
      <w:r>
        <w:rPr/>
        <w:t xml:space="preserve"> </w:t>
      </w:r>
    </w:p>
  </w:footnote>
  <w:footnote w:id="17">
    <w:p>
      <w:pPr>
        <w:pStyle w:val="Footnote"/>
        <w:jc w:val="both"/>
        <w:rPr/>
      </w:pPr>
      <w:r>
        <w:rPr>
          <w:rStyle w:val="FootnoteCharacters"/>
        </w:rPr>
        <w:footnoteRef/>
      </w:r>
      <w:r>
        <w:rPr>
          <w:lang w:val="en-GB"/>
        </w:rPr>
        <w:t xml:space="preserve"> </w:t>
      </w:r>
      <w:r>
        <w:rPr>
          <w:lang w:val="en-GB"/>
        </w:rPr>
        <w:t>Florus, I, 1.</w:t>
      </w:r>
    </w:p>
  </w:footnote>
  <w:footnote w:id="18">
    <w:p>
      <w:pPr>
        <w:pStyle w:val="Footnote"/>
        <w:jc w:val="both"/>
        <w:rPr/>
      </w:pPr>
      <w:r>
        <w:rPr>
          <w:rStyle w:val="FootnoteCharacters"/>
        </w:rPr>
        <w:footnoteRef/>
      </w:r>
      <w:r>
        <w:rPr>
          <w:lang w:val="en-GB"/>
        </w:rPr>
        <w:t xml:space="preserve"> </w:t>
      </w:r>
      <w:r>
        <w:rPr>
          <w:i/>
          <w:iCs/>
          <w:lang w:val="en-GB"/>
        </w:rPr>
        <w:t>Traicté</w:t>
      </w:r>
      <w:r>
        <w:rPr>
          <w:lang w:val="en-GB"/>
        </w:rPr>
        <w:t>, op. cit. p.236.</w:t>
      </w:r>
    </w:p>
  </w:footnote>
  <w:footnote w:id="19">
    <w:p>
      <w:pPr>
        <w:pStyle w:val="Footnote"/>
        <w:jc w:val="both"/>
        <w:rPr/>
      </w:pPr>
      <w:r>
        <w:rPr>
          <w:rStyle w:val="FootnoteCharacters"/>
        </w:rPr>
        <w:footnoteRef/>
      </w:r>
      <w:r>
        <w:rPr/>
        <w:t xml:space="preserve"> </w:t>
      </w:r>
      <w:r>
        <w:rPr>
          <w:i/>
          <w:iCs/>
        </w:rPr>
        <w:t>Traicté</w:t>
      </w:r>
      <w:r>
        <w:rPr/>
        <w:t>, op. cit., p.67.</w:t>
      </w:r>
    </w:p>
  </w:footnote>
  <w:footnote w:id="20">
    <w:p>
      <w:pPr>
        <w:pStyle w:val="Footnote"/>
        <w:jc w:val="both"/>
        <w:rPr/>
      </w:pPr>
      <w:r>
        <w:rPr>
          <w:rStyle w:val="FootnoteCharacters"/>
        </w:rPr>
        <w:footnoteRef/>
      </w:r>
      <w:r>
        <w:rPr/>
        <w:t xml:space="preserve"> </w:t>
      </w:r>
      <w:r>
        <w:rPr/>
        <w:t xml:space="preserve">Les considérations de Francesco Guicciardini sur l’impôt sont dispersées dans deux petits textes : </w:t>
      </w:r>
      <w:r>
        <w:rPr>
          <w:i/>
          <w:iCs/>
        </w:rPr>
        <w:t>Delle imposte</w:t>
      </w:r>
      <w:r>
        <w:rPr/>
        <w:t xml:space="preserve"> et </w:t>
      </w:r>
      <w:r>
        <w:rPr>
          <w:i/>
          <w:iCs/>
        </w:rPr>
        <w:t>La</w:t>
      </w:r>
      <w:r>
        <w:rPr/>
        <w:t xml:space="preserve"> </w:t>
      </w:r>
      <w:r>
        <w:rPr>
          <w:i/>
          <w:iCs/>
        </w:rPr>
        <w:t>Decima Scalata </w:t>
      </w:r>
      <w:r>
        <w:rPr/>
        <w:t xml:space="preserve">(Francesco Guicciardini, </w:t>
      </w:r>
      <w:r>
        <w:rPr>
          <w:i/>
          <w:iCs/>
        </w:rPr>
        <w:t>Opere Inedite,</w:t>
      </w:r>
      <w:r>
        <w:rPr/>
        <w:t xml:space="preserve"> Firenze, 1867, vol. 10, p. 349-352 et 353-378) et reprises dans le premier livre du </w:t>
      </w:r>
      <w:r>
        <w:rPr>
          <w:i/>
          <w:iCs/>
        </w:rPr>
        <w:t xml:space="preserve">Dialogo del Reggimento di Firenze </w:t>
      </w:r>
      <w:r>
        <w:rPr/>
        <w:t xml:space="preserve">(Francesco Guicciardini, </w:t>
      </w:r>
      <w:r>
        <w:rPr>
          <w:i/>
          <w:iCs/>
        </w:rPr>
        <w:t>Dialoghi e Discorsi</w:t>
      </w:r>
      <w:r>
        <w:rPr/>
        <w:t xml:space="preserve">, a.c. Palmarocchi, Firenze/Bari, 1932). Guicciardini y mentionne le danger de transformer une entrée extraordinaire en entrée ordinaire, la difficulté à faire porter l’impôt sur les richesses et les biens meubles étant donné le mouvement et le peu de visibilité de l’argent et le fait que toute affaire est fondée sur le crédit. On notera en particulier le fait que son analyse est explicitement prise dans la polémique et montre les différentes conceptions possibles de l’impôt en fonction de si elles sont véhiculées par les partisans d’une conception politique du gouvernement « large » et populaire ou « étroite » et aristocratique.  </w:t>
      </w:r>
    </w:p>
  </w:footnote>
  <w:footnote w:id="21">
    <w:p>
      <w:pPr>
        <w:pStyle w:val="Footnote"/>
        <w:jc w:val="both"/>
        <w:rPr/>
      </w:pPr>
      <w:r>
        <w:rPr>
          <w:rStyle w:val="FootnoteCharacters"/>
        </w:rPr>
        <w:footnoteRef/>
      </w:r>
      <w:r>
        <w:rPr/>
        <w:t xml:space="preserve"> </w:t>
      </w:r>
      <w:r>
        <w:rPr/>
        <w:t>Voir à ce sujet la contribution de Catherine Larrère dans le présent volume.</w:t>
      </w:r>
    </w:p>
  </w:footnote>
  <w:footnote w:id="22">
    <w:p>
      <w:pPr>
        <w:pStyle w:val="Footnote"/>
        <w:jc w:val="both"/>
        <w:rPr/>
      </w:pPr>
      <w:r>
        <w:rPr>
          <w:rStyle w:val="FootnoteCharacters"/>
        </w:rPr>
        <w:footnoteRef/>
      </w:r>
      <w:r>
        <w:rPr/>
        <w:t xml:space="preserve"> </w:t>
      </w:r>
      <w:r>
        <w:rPr/>
        <w:t xml:space="preserve">Nous pourrions aussi évoquer ici la crainte légendaire, apparue dès le milieu du XVIe siècle et objet de constantes insurrections, d’un « impôt sur la vie », un impôt qui porterait sur les choses les plus naturelles et privées : la naissance et la mort, c’est-à-dire les relations entre époux ou le droit d’être enterré en terre consacrée (mais aussi par exemple, le blanchissement des chemises ! voir à ce sujet les textes rassemblés et présentés par Yves-Marie Bercé, </w:t>
      </w:r>
      <w:r>
        <w:rPr>
          <w:i/>
          <w:iCs/>
        </w:rPr>
        <w:t>Croquants et Nu-pieds. Les soulèvements paysans en France du XVIe au XIX siècle</w:t>
      </w:r>
      <w:r>
        <w:rPr/>
        <w:t xml:space="preserve">, Gallimard, 1974). </w:t>
      </w:r>
    </w:p>
  </w:footnote>
  <w:footnote w:id="23">
    <w:p>
      <w:pPr>
        <w:pStyle w:val="Footnote"/>
        <w:jc w:val="both"/>
        <w:rPr/>
      </w:pPr>
      <w:r>
        <w:rPr>
          <w:rStyle w:val="FootnoteCharacters"/>
        </w:rPr>
        <w:footnoteRef/>
      </w:r>
      <w:r>
        <w:rPr/>
        <w:t xml:space="preserve"> </w:t>
      </w:r>
      <w:r>
        <w:rPr/>
        <w:t xml:space="preserve">Il faut ici noter que dans </w:t>
      </w:r>
      <w:r>
        <w:rPr>
          <w:i/>
          <w:iCs/>
        </w:rPr>
        <w:t xml:space="preserve">I Chroniques, </w:t>
      </w:r>
      <w:r>
        <w:rPr/>
        <w:t xml:space="preserve">XXI, c’est Satan qui est l’instigateur de ce dénombrement, tandis que dans </w:t>
      </w:r>
      <w:r>
        <w:rPr>
          <w:i/>
          <w:iCs/>
        </w:rPr>
        <w:t>I</w:t>
      </w:r>
      <w:r>
        <w:rPr/>
        <w:t xml:space="preserve"> </w:t>
      </w:r>
      <w:r>
        <w:rPr>
          <w:i/>
          <w:iCs/>
        </w:rPr>
        <w:t>Samuel</w:t>
      </w:r>
      <w:r>
        <w:rPr/>
        <w:t xml:space="preserve">, II, 24-25 et surtout dans </w:t>
      </w:r>
      <w:r>
        <w:rPr>
          <w:i/>
          <w:iCs/>
        </w:rPr>
        <w:t>II Samuel</w:t>
      </w:r>
      <w:r>
        <w:rPr/>
        <w:t xml:space="preserve">, XXIV, 1-9, c’est Iahvé qui est à l’origine de l’idée du recensement de la population entrepris par David en vue de connaître « le chiffre de la population » ; cette hésitation semble confirmer la gravité d’un crime, dont l’instigateur importe peu, voire dont le caractère et la gravité font que Iahvé comme Satan peuvent en être l’instigateur : le dénombrement est sans doute par excellence le savoir divin par sa capacité à saisir d’un seul mouvement le tout et le détail. Deux recensements sont déjà mentionnés dans le livre des </w:t>
      </w:r>
      <w:r>
        <w:rPr>
          <w:i/>
          <w:iCs/>
        </w:rPr>
        <w:t>Nombres</w:t>
      </w:r>
      <w:r>
        <w:rPr/>
        <w:t xml:space="preserve">, un livre qui bien entendu regorge de nombres et de quantifications. Dans </w:t>
      </w:r>
      <w:r>
        <w:rPr>
          <w:i/>
          <w:iCs/>
        </w:rPr>
        <w:t>Nombres</w:t>
      </w:r>
      <w:r>
        <w:rPr/>
        <w:t xml:space="preserve"> I, 49, il est aussi précisé que les Levi ne peuvent pas être dénombrés (voir aussi </w:t>
      </w:r>
      <w:r>
        <w:rPr>
          <w:i/>
          <w:iCs/>
        </w:rPr>
        <w:t>Nombres</w:t>
      </w:r>
      <w:r>
        <w:rPr/>
        <w:t xml:space="preserve"> XXVI). La </w:t>
      </w:r>
      <w:r>
        <w:rPr>
          <w:i/>
          <w:iCs/>
        </w:rPr>
        <w:t>Genèse</w:t>
      </w:r>
      <w:r>
        <w:rPr/>
        <w:t xml:space="preserve"> évoque à plusieurs reprises le caractère multiple et incomptable de la descendance d’Abraham à l’aide de la métaphore du sable, des semences, des étoiles ou de la poussière. Terminons cette approche biblique du recensement en rappelant l’autre grand dénombrement mentionné par les textes : si Jésus naît à Bethléem, ville de David (Joseph est de la descendance de David), c’est parce que Joseph et Marie devaient s’y rendre pour répondre à « l’édit de l'empereur Auguste, ordonnant de recenser toute la terre » (</w:t>
      </w:r>
      <w:r>
        <w:rPr>
          <w:i/>
          <w:iCs/>
        </w:rPr>
        <w:t>Luc</w:t>
      </w:r>
      <w:r>
        <w:rPr/>
        <w:t xml:space="preserve"> II, 1), signe de l’assujettissement de la Judée (et occasion de soulèvements) et de la puissance de Rome.</w:t>
      </w:r>
    </w:p>
  </w:footnote>
  <w:footnote w:id="24">
    <w:p>
      <w:pPr>
        <w:pStyle w:val="Footnote"/>
        <w:jc w:val="both"/>
        <w:rPr/>
      </w:pPr>
      <w:r>
        <w:rPr>
          <w:rStyle w:val="FootnoteCharacters"/>
        </w:rPr>
        <w:footnoteRef/>
      </w:r>
      <w:r>
        <w:rPr/>
        <w:t xml:space="preserve"> </w:t>
      </w:r>
      <w:r>
        <w:rPr/>
        <w:t xml:space="preserve">« David voulait savoir le nombre des hommes du royaume qui étaient capables de porter les armes […] ne se souvenant pas que Moïse avait ordonné que toutes les fois que l’on ferait cette revue on devait payer à Dieu un demi sicle pour teste », Flavius Josèphe, </w:t>
      </w:r>
      <w:r>
        <w:rPr>
          <w:i/>
          <w:iCs/>
        </w:rPr>
        <w:t>Histoire des Juifs (ou Antiquitez judaïques)</w:t>
      </w:r>
      <w:r>
        <w:rPr/>
        <w:t>, Paris, 1667, VII, 10.</w:t>
      </w:r>
    </w:p>
  </w:footnote>
  <w:footnote w:id="25">
    <w:p>
      <w:pPr>
        <w:pStyle w:val="Footnote"/>
        <w:jc w:val="both"/>
        <w:rPr/>
      </w:pPr>
      <w:r>
        <w:rPr>
          <w:rStyle w:val="FootnoteCharacters"/>
        </w:rPr>
        <w:footnoteRef/>
      </w:r>
      <w:r>
        <w:rPr/>
        <w:t xml:space="preserve"> </w:t>
      </w:r>
      <w:r>
        <w:rPr/>
        <w:t>N’est-ce pas précisément cet ensemble hybride de lectures qu’il faut maintenir pour penser l’entrée dans le registre du politique lui-même, c’est-à-dire dès lors qu’Israël a voulu « un roi qui juge [ou qui règne] à la manière des nations » (</w:t>
      </w:r>
      <w:r>
        <w:rPr>
          <w:i/>
          <w:iCs/>
        </w:rPr>
        <w:t>I Samuel</w:t>
      </w:r>
      <w:r>
        <w:rPr/>
        <w:t>, VIII) et que donc la royauté (par Saül et surtout par David) s’est à la fois institutionnalisée et humanisée.</w:t>
      </w:r>
    </w:p>
  </w:footnote>
  <w:footnote w:id="26">
    <w:p>
      <w:pPr>
        <w:pStyle w:val="Footnote"/>
        <w:jc w:val="both"/>
        <w:rPr/>
      </w:pPr>
      <w:r>
        <w:rPr>
          <w:rStyle w:val="FootnoteCharacters"/>
        </w:rPr>
        <w:footnoteRef/>
      </w:r>
      <w:r>
        <w:rPr/>
        <w:t xml:space="preserve"> </w:t>
      </w:r>
      <w:r>
        <w:rPr/>
        <w:t>Ceci se justifiant aussi par le fait que la question des bonnes mœurs et de la corruption ne pouvait plus être abordée du point de vue du politique pensé depuis le principe de la souveraineté. On peut donc aussi bien dire que le censeur, avec (l’excuse de) son rôle statistique, policier et fiscal, est aussi celui qui permet de poursuivre un projet de contrôle de la moralité collective, en ce qu’un tel projet ne peut plus être mené du point de vue de la souveraineté (laquelle, absolue et perpétuelle, exclut la possibilité de penser la corruption) et en ce que l’idée d’une maîtrise souveraine de la moralité collective est synonyme de tyrannie : pour Bodin, l’autorité des censeurs est « si grande » et si vitale que s’ils avaient été « armez de puissance et jurisdiction », cela aurait signifié une « ouverture à la tyrannie » (</w:t>
      </w:r>
      <w:r>
        <w:rPr>
          <w:i/>
          <w:iCs/>
        </w:rPr>
        <w:t>Rép.</w:t>
      </w:r>
      <w:r>
        <w:rPr/>
        <w:t xml:space="preserve"> VI, 1, p.27) ; le pouvoir du censeur est donc nécessairement sans juridiction, donnant lieu à de la « crainte, et non pas [à] une peine », comme le conclut Bodin, en reprenant Cicéron (</w:t>
      </w:r>
      <w:r>
        <w:rPr>
          <w:i/>
          <w:iCs/>
        </w:rPr>
        <w:t>Pro Cluentio</w:t>
      </w:r>
      <w:r>
        <w:rPr/>
        <w:t>, 43, 120). L’action moderne sur les mœurs collectives est nécessairement marginale par rapport à celle de la loi, et elle est d’office « prise » dans une série hétéroclite d’actions de gouver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rPr>
  </w:style>
  <w:style w:type="paragraph" w:styleId="TextBodyIndent">
    <w:name w:val="Body Text Indent"/>
    <w:basedOn w:val="Normal"/>
    <w:pPr>
      <w:spacing w:lineRule="atLeast" w:line="360"/>
      <w:ind w:right="1164" w:hanging="0"/>
    </w:pPr>
    <w:rPr>
      <w:lang w:val="en-US"/>
    </w:rPr>
  </w:style>
  <w:style w:type="paragraph" w:styleId="Retraitcorpsdetexte2">
    <w:name w:val="Retrait corps de texte 2"/>
    <w:basedOn w:val="Normal"/>
    <w:qFormat/>
    <w:pPr>
      <w:spacing w:before="0" w:after="120"/>
      <w:ind w:left="708" w:hanging="0"/>
      <w:jc w:val="both"/>
    </w:pPr>
    <w:rPr>
      <w:lang w:val="fr-BE"/>
    </w:rPr>
  </w:style>
  <w:style w:type="paragraph" w:styleId="Retraitcorpsdetexte3">
    <w:name w:val="Retrait corps de texte 3"/>
    <w:basedOn w:val="Normal"/>
    <w:qFormat/>
    <w:pPr>
      <w:spacing w:before="0" w:after="120"/>
      <w:ind w:firstLine="709"/>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58:00Z</dcterms:created>
  <dc:creator>Thomas Berns</dc:creator>
  <dc:description/>
  <dc:language>en-US</dc:language>
  <cp:lastModifiedBy>Thomas Berns</cp:lastModifiedBy>
  <dcterms:modified xsi:type="dcterms:W3CDTF">2005-12-12T20:58:00Z</dcterms:modified>
  <cp:revision>2</cp:revision>
  <dc:subject/>
  <dc:title>L’impôt au seuil des Temps Modernes</dc:title>
</cp:coreProperties>
</file>