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Déploiement et refus du projet statistique au seuil des Temps Modernes</w:t>
      </w:r>
      <w:r>
        <w:rPr>
          <w:rStyle w:val="FootnoteCharacters"/>
          <w:rStyle w:val="FootnoteAnchor"/>
        </w:rPr>
        <w:footnoteReference w:id="2"/>
      </w:r>
    </w:p>
    <w:p>
      <w:pPr>
        <w:pStyle w:val="Normal"/>
        <w:jc w:val="center"/>
        <w:rPr/>
      </w:pPr>
      <w:r>
        <w:rPr/>
      </w:r>
    </w:p>
    <w:p>
      <w:pPr>
        <w:pStyle w:val="Normal"/>
        <w:jc w:val="center"/>
        <w:rPr/>
      </w:pPr>
      <w:r>
        <w:rPr/>
        <w:t>Thomas Berns</w:t>
      </w:r>
    </w:p>
    <w:p>
      <w:pPr>
        <w:pStyle w:val="Normal"/>
        <w:jc w:val="center"/>
        <w:rPr/>
      </w:pPr>
      <w:r>
        <w:rPr/>
        <w:t>Centre d’études supérieures de la Renaissance, Université de Tours</w:t>
      </w:r>
    </w:p>
    <w:p>
      <w:pPr>
        <w:pStyle w:val="Normal"/>
        <w:jc w:val="center"/>
        <w:rPr/>
      </w:pPr>
      <w:r>
        <w:rPr/>
        <w:t>Centre de philosophie du droit, Université Libre de Bruxelles</w:t>
      </w:r>
    </w:p>
    <w:p>
      <w:pPr>
        <w:pStyle w:val="Normal"/>
        <w:jc w:val="both"/>
        <w:rPr/>
      </w:pPr>
      <w:r>
        <w:rPr/>
      </w:r>
    </w:p>
    <w:p>
      <w:pPr>
        <w:pStyle w:val="Normal"/>
        <w:jc w:val="both"/>
        <w:rPr/>
      </w:pPr>
      <w:r>
        <w:rPr/>
      </w:r>
    </w:p>
    <w:p>
      <w:pPr>
        <w:pStyle w:val="Footer"/>
        <w:tabs>
          <w:tab w:val="clear" w:pos="4536"/>
          <w:tab w:val="clear" w:pos="9072"/>
        </w:tabs>
        <w:jc w:val="both"/>
        <w:rPr/>
      </w:pPr>
      <w:r>
        <w:rPr/>
      </w:r>
    </w:p>
    <w:p>
      <w:pPr>
        <w:pStyle w:val="Normal"/>
        <w:jc w:val="both"/>
        <w:rPr/>
      </w:pPr>
      <w:r>
        <w:rPr/>
        <w:t>Montchrétien avait vu au cœur de l’institution romaine des censeurs, avec le rôle fiscal, statistique, policier, etc. qui lui incomberait, la possibilité « d’éventer le secret des maisons »</w:t>
      </w:r>
      <w:r>
        <w:rPr>
          <w:rStyle w:val="FootnoteCharacters"/>
          <w:rStyle w:val="FootnoteAnchor"/>
        </w:rPr>
        <w:footnoteReference w:id="3"/>
      </w:r>
      <w:r>
        <w:rPr/>
        <w:t>. Un tel projet d’ouverture de la famille et de la maison ne signifie pas ou pas seulement une extension de la maîtrise de l’Etat, et son entrée dans la vie la plus intime. Il suppose aussi l’idée que l’objet de la politique et l’objet de la gestion familiale sont d’une seule et même nature. Plus encore, il suppose l’idée que la gestion de la famille par le chef de famille est à sa manière un modèle pour la politique. Comme nous le verrons, à l’aube des Temps Modernes, le symbole de cette étrange rencontre entre famille et politique qu’on rencontrait fréquemment dans les marges de la pensée politique et qu’il s’agissait désormais de placer au cœur du politique, était le censeur romain dont les activités de recensement, selon les mots de Florus, avaient permis « que la plus grande des cités soit tenue avec la même diligence [</w:t>
      </w:r>
      <w:r>
        <w:rPr>
          <w:i/>
          <w:iCs/>
        </w:rPr>
        <w:t>diligentia contineretur</w:t>
      </w:r>
      <w:r>
        <w:rPr/>
        <w:t>] que la plus petite des maisons » (Florus, I, 1).</w:t>
      </w:r>
    </w:p>
    <w:p>
      <w:pPr>
        <w:pStyle w:val="Normal"/>
        <w:jc w:val="both"/>
        <w:rPr/>
      </w:pPr>
      <w:r>
        <w:rPr/>
      </w:r>
    </w:p>
    <w:p>
      <w:pPr>
        <w:pStyle w:val="Normal"/>
        <w:jc w:val="both"/>
        <w:rPr/>
      </w:pPr>
      <w:r>
        <w:rPr/>
        <w:t>L’institution antique des censeurs est une figure à la fois centrale et marginale du monde politique antique romain</w:t>
      </w:r>
      <w:r>
        <w:rPr>
          <w:rStyle w:val="FootnoteCharacters"/>
          <w:rStyle w:val="FootnoteAnchor"/>
        </w:rPr>
        <w:footnoteReference w:id="4"/>
      </w:r>
      <w:r>
        <w:rPr/>
        <w:t xml:space="preserve"> : centrale puisqu’il s’agit toujours d’une des institutions majeures de la cité, dont le rôle est de veiller à la sauvegarde des lois, mais marginale, du moins selon un regard moderne, dans la mesure où son action se situe dès lors en marge de la loi et de l’autorité, dans les domaines des mœurs, de l’éducation, des registres, etc. A Rome, son pouvoir originaire de recensement et de classement financier, politique et militaire des citoyens se développa jusqu’à devenir un pouvoir de surveillance des bonnes mœurs (ainsi que d’administration des finances et travaux publics). Tite-Live insiste sur l’importance de cette magistrature dont dépendaient les mœurs et la discipline du peuple romain, et qui s’appliquait directement à l’honneur des citoyens, tout en relevant le fait qu’elle n’était à l’origine qu’une fonction administrative qui visait essentiellement le recensement et la tenue des registres (Tit. Liv., IV, viii). Revêtu de l’inviolabilité, irresponsable et illimité dans son action, le pouvoir suprême des censeurs se distingue radicalement du pouvoir de la loi : il ne suppose aucun droit de juridiction tel que l’exigerait par exemple un procès entre particuliers. Les décisions elles-mêmes des censeurs ne s’expriment pas comme des peines, mais plutôt comme des déclassements ou des dégradations (au Sénat, dans la tribu ou la centurie…), et trouvent leur sens avant tout dans la flétrissure qu’elles entraînent : Cicéron définit le jugement du censeur par la seule « rougeur » qu’elle provoque. Ce jugement n’agissant que sur le « (re)nom » [</w:t>
      </w:r>
      <w:r>
        <w:rPr>
          <w:i/>
          <w:iCs/>
        </w:rPr>
        <w:t>in nomine</w:t>
      </w:r>
      <w:r>
        <w:rPr/>
        <w:t>], son verdict est l’</w:t>
      </w:r>
      <w:r>
        <w:rPr>
          <w:i/>
          <w:iCs/>
        </w:rPr>
        <w:t>ignominia</w:t>
      </w:r>
      <w:r>
        <w:rPr/>
        <w:t xml:space="preserve"> (</w:t>
      </w:r>
      <w:r>
        <w:rPr>
          <w:i/>
          <w:iCs/>
        </w:rPr>
        <w:t>Rep.</w:t>
      </w:r>
      <w:r>
        <w:rPr/>
        <w:t xml:space="preserve"> IV, vii). Jusque par le résultat de son action, cette magistrature agit seulement du point de vue du « nom » et de la réputation. C’est aussi à ce titre, comme dessinant un type de normativité à visée collective en tout point distinct de celle de la loi, et comme permettant de la sorte de penser le propre de la loi depuis sa marge, que la figure du censeur nous semble importante. </w:t>
      </w:r>
    </w:p>
    <w:p>
      <w:pPr>
        <w:pStyle w:val="Normal"/>
        <w:jc w:val="both"/>
        <w:rPr/>
      </w:pPr>
      <w:r>
        <w:rPr/>
      </w:r>
    </w:p>
    <w:p>
      <w:pPr>
        <w:pStyle w:val="Normal"/>
        <w:jc w:val="both"/>
        <w:rPr/>
      </w:pPr>
      <w:r>
        <w:rPr/>
        <w:t>Nous verrons combien ces caractéristiques très nuancées et singulières de l’institution des censeurs étaient connues</w:t>
      </w:r>
      <w:r>
        <w:rPr>
          <w:rStyle w:val="FootnoteCharacters"/>
          <w:rStyle w:val="FootnoteAnchor"/>
        </w:rPr>
        <w:footnoteReference w:id="5"/>
      </w:r>
      <w:r>
        <w:rPr/>
        <w:t>, mais surtout reprises et réinvesties d’exigences nouvelles à la fin de la Renaissance, de manière à dessiner le socle sur lequel se construira le projet statistique. Ou plutôt un des socles, car avant même d’entrer plus en avant dans la construction du projet statistique à l’aide de la figure du censeur, essentiellement dans le texte de Bodin</w:t>
      </w:r>
      <w:r>
        <w:rPr>
          <w:rStyle w:val="FootnoteCharacters"/>
          <w:rStyle w:val="FootnoteAnchor"/>
        </w:rPr>
        <w:footnoteReference w:id="6"/>
      </w:r>
      <w:r>
        <w:rPr/>
        <w:t>, nous devons distinguer un tel projet d’une tradition parallèle et contemporaine qui elle aussi chercha à développer une démarche politique quantitative.</w:t>
      </w:r>
    </w:p>
    <w:p>
      <w:pPr>
        <w:pStyle w:val="Normal"/>
        <w:jc w:val="both"/>
        <w:rPr/>
      </w:pPr>
      <w:r>
        <w:rPr/>
      </w:r>
    </w:p>
    <w:p>
      <w:pPr>
        <w:pStyle w:val="Normal"/>
        <w:jc w:val="both"/>
        <w:rPr/>
      </w:pPr>
      <w:r>
        <w:rPr/>
        <w:t xml:space="preserve">I. Les livres secrets des princes et des marchands </w:t>
      </w:r>
    </w:p>
    <w:p>
      <w:pPr>
        <w:pStyle w:val="Normal"/>
        <w:jc w:val="both"/>
        <w:rPr/>
      </w:pPr>
      <w:r>
        <w:rPr/>
        <w:t xml:space="preserve"> </w:t>
      </w:r>
    </w:p>
    <w:p>
      <w:pPr>
        <w:pStyle w:val="Normal"/>
        <w:jc w:val="both"/>
        <w:rPr/>
      </w:pPr>
      <w:r>
        <w:rPr/>
        <w:t>Il est en effet très important de distinguer la perspective statistique ouverte par l’institution des censeurs du simple appel à une connaissance chiffrée, mais secrète, de l’État, dont le modèle serait le livre tenu de manière très personnelle par l’Empereur Auguste, et non pas le regard en quelque sorte public du censeur</w:t>
      </w:r>
      <w:r>
        <w:rPr>
          <w:rStyle w:val="FootnoteCharacters"/>
          <w:rStyle w:val="FootnoteAnchor"/>
        </w:rPr>
        <w:footnoteReference w:id="7"/>
      </w:r>
      <w:r>
        <w:rPr/>
        <w:t>. En effet, par exemple dans une compilation de maximes politiques datant de 1576, nous pouvons lire que « l’Empereur Auguste fit un registre escrit  de sa propre main, où estoit contenu par le menu, toute la richesse &amp; puissance de la domination Romaine : combien il y avoit de citoyens, &amp; d’alliez en armes ; combien de vaisseaux sur mer, combien de Royaumes &amp; provinces subiectes à l’Empire : avec ce, tout le domeine, les tributs, tailles, subsides &amp; autres impositions, en somme tout le revenu annuel de la republique, combien il falloit dependre &amp; frayer par chacun an, tant pour les necessitez ordinaires, que pour les dons &amp; largesses &amp; autres extraordinaires ». Et l’auteur de préciser immédiatement que ce livre d’Auguste était tellement précis « qu’il est impossible, qu’un père de famille sceust mieux l’estat de sa maison privée, ni plus particulierement, qu’il savoit celuy quasi de tout le monde»</w:t>
      </w:r>
      <w:r>
        <w:rPr>
          <w:rStyle w:val="FootnoteCharacters"/>
          <w:rStyle w:val="FootnoteAnchor"/>
        </w:rPr>
        <w:footnoteReference w:id="8"/>
      </w:r>
      <w:r>
        <w:rPr/>
        <w:t>. Comme on le voit, la maisonnée gérée par le père de famille devient à la fois le modèle par lequel se pense le politique, et l’objet de la politique qui désormais descendra jusque dans les maisons. De même, Scipione Ammirato plaide pour que tout prince, selon l’exemple d’Auguste, comptabilise l’état de ses possessions : Auguste « écrivit un livre de sa propre main […]. Dans ce livre, étaient répertoriés toutes les richesses du peuple romain, tous les soldats, les citoyens, les sujets, les armées, les royaumes, les provinces, les impôts ou gabelles, les dépenses nécessaires et les rentrées ». Ammirato se réfère à l’exemple du livre des « grands marchands » qui y conservent constamment « la somme de tout [leur] avoir » et qui le tiennent toujours près d’eux en interdisant que leurs collaborateurs y aient accès</w:t>
      </w:r>
      <w:r>
        <w:rPr>
          <w:rStyle w:val="FootnoteCharacters"/>
          <w:rStyle w:val="FootnoteAnchor"/>
        </w:rPr>
        <w:footnoteReference w:id="9"/>
      </w:r>
      <w:r>
        <w:rPr/>
        <w:t> : la tenue d’un tel livre est le propre de la maîtrise du commerçant sur sa propriété, comme elle doit être le propre de la parfaite domination du prince sur un territoire ou une population. Pour Filippo Cavriani, le prince ne sera « un bon économe » et un « sage gouvernant » que s’il comptabilise les entrées et les dépenses de son royaume de la même manière que « les pères de familles »</w:t>
      </w:r>
      <w:r>
        <w:rPr>
          <w:rStyle w:val="FootnoteCharacters"/>
          <w:rStyle w:val="FootnoteAnchor"/>
        </w:rPr>
        <w:footnoteReference w:id="10"/>
      </w:r>
      <w:r>
        <w:rPr/>
        <w:t xml:space="preserve">. </w:t>
      </w:r>
    </w:p>
    <w:p>
      <w:pPr>
        <w:pStyle w:val="Normal"/>
        <w:jc w:val="both"/>
        <w:rPr/>
      </w:pPr>
      <w:r>
        <w:rPr/>
      </w:r>
    </w:p>
    <w:p>
      <w:pPr>
        <w:pStyle w:val="Normal"/>
        <w:jc w:val="both"/>
        <w:rPr/>
      </w:pPr>
      <w:r>
        <w:rPr/>
        <w:t>Nous avons donc un modèle de gestion du territoire, des richesses et des populations qui se construit à l’aide d’une triple référence : la référence à Auguste, la référence au père de famille et la référence au marchand, ces deux dernières, nous y reviendrons, nous tournant vers ce qui selon Aristote relève de l’économique et non du politique. L’exemple des livres du marchand est particulièrement intéressant. On assiste en effet, dès le XIVe siècle, à l’émergence d’un nouveau type de littérature</w:t>
      </w:r>
      <w:r>
        <w:rPr>
          <w:rStyle w:val="FootnoteCharacters"/>
          <w:rStyle w:val="FootnoteAnchor"/>
        </w:rPr>
        <w:footnoteReference w:id="11"/>
      </w:r>
      <w:r>
        <w:rPr/>
        <w:t xml:space="preserve"> qu’on pourrait qualifier de comptable, mais qui ne se limite pas à la seule tenue des comptes. Ces livres comptables sont souvent nommés </w:t>
      </w:r>
      <w:r>
        <w:rPr>
          <w:i/>
          <w:iCs/>
        </w:rPr>
        <w:t>Libro della Ragione</w:t>
      </w:r>
      <w:r>
        <w:rPr/>
        <w:t>, et ils doivent développer</w:t>
      </w:r>
      <w:r>
        <w:rPr>
          <w:i/>
          <w:iCs/>
        </w:rPr>
        <w:t xml:space="preserve"> </w:t>
      </w:r>
      <w:r>
        <w:rPr/>
        <w:t xml:space="preserve">une description précise des entrées et des sorties de la compagnie : tout doit désormais se compter et être noté. C’est à ce titre qu’Alberti, issu d’une grande famille commerçante, pourra affirmer dans ses </w:t>
      </w:r>
      <w:r>
        <w:rPr>
          <w:i/>
          <w:iCs/>
        </w:rPr>
        <w:t>Libri della famiglia</w:t>
      </w:r>
      <w:r>
        <w:rPr/>
        <w:t>, dont le troisième porte exclusivement sur des questions de gestion : « il convient au marchand d’avoir toujours les mains tachées d’encre », parce qu’il doit « toujours écrire toute chose » quant aux mouvements liés à sa compagnie</w:t>
      </w:r>
      <w:r>
        <w:rPr>
          <w:rStyle w:val="FootnoteCharacters"/>
          <w:rStyle w:val="FootnoteAnchor"/>
        </w:rPr>
        <w:footnoteReference w:id="12"/>
      </w:r>
      <w:r>
        <w:rPr/>
        <w:t xml:space="preserve"> : le propre d’une telle comptabilité est de tout viser, de ne rien laisser hors de son champ. Par cette </w:t>
      </w:r>
      <w:r>
        <w:rPr>
          <w:i/>
          <w:iCs/>
        </w:rPr>
        <w:t>ratio</w:t>
      </w:r>
      <w:r>
        <w:rPr/>
        <w:t xml:space="preserve"> du </w:t>
      </w:r>
      <w:r>
        <w:rPr>
          <w:i/>
          <w:iCs/>
        </w:rPr>
        <w:t>Libro di ragione e conto</w:t>
      </w:r>
      <w:r>
        <w:rPr>
          <w:rStyle w:val="FootnoteCharacters"/>
          <w:rStyle w:val="FootnoteAnchor"/>
          <w:i/>
          <w:iCs/>
        </w:rPr>
        <w:footnoteReference w:id="13"/>
      </w:r>
      <w:r>
        <w:rPr/>
        <w:t xml:space="preserve">, il faut entendre bien sûr « calcul », mais ces calculs sont eux-mêmes, à un niveau plus global, le signe et le moyen d’une raison, voire d’une justice puisqu’ils permettent de vérifier et de respecter ce qui est dû. Une raison du commerce se dessine ainsi bien avant l’idée d’une raison d’État, en donnant lieu à une morale strictement pratique ou utilitariste, qui réclame la transparence et la confiance (ce que favorisent des comptes bien tenus), mais aussi la paix, la prudence, la mesure dans les dépenses,  un idéal de conservation du patrimoine, etc. Ces livres sont parfois appelés </w:t>
      </w:r>
      <w:r>
        <w:rPr>
          <w:i/>
          <w:iCs/>
        </w:rPr>
        <w:t>Libro segreto</w:t>
      </w:r>
      <w:r>
        <w:rPr/>
        <w:t xml:space="preserve">, livre secret, en principe lorsqu’ils décrivent la forme de la compagnie (mais d’une manière générale, il est souvent dit que le secret est de mise pour toute action commerciale en cours) ou encore </w:t>
      </w:r>
      <w:r>
        <w:rPr>
          <w:i/>
          <w:iCs/>
        </w:rPr>
        <w:t>Ricordi</w:t>
      </w:r>
      <w:r>
        <w:rPr/>
        <w:t>, mémoires, textes dans lesquels les marchands tiennent véritablement leur journal, en mêlant des considérations sur leurs affaires et sur leur famille, les deux patrimoines se confondant</w:t>
      </w:r>
      <w:r>
        <w:rPr>
          <w:rStyle w:val="FootnoteCharacters"/>
          <w:rStyle w:val="FootnoteAnchor"/>
        </w:rPr>
        <w:footnoteReference w:id="14"/>
      </w:r>
      <w:r>
        <w:rPr/>
        <w:t xml:space="preserve">.   </w:t>
      </w:r>
    </w:p>
    <w:p>
      <w:pPr>
        <w:pStyle w:val="Normal"/>
        <w:jc w:val="both"/>
        <w:rPr/>
      </w:pPr>
      <w:r>
        <w:rPr/>
      </w:r>
    </w:p>
    <w:p>
      <w:pPr>
        <w:pStyle w:val="Normal"/>
        <w:jc w:val="both"/>
        <w:rPr/>
      </w:pPr>
      <w:r>
        <w:rPr/>
        <w:t>C’est donc ce vocabulaire à la fois patrimonial et comptable, et commun au livre de compte et au livre de famille, qu’on retrouve très précisément dans les projets mentionnés de quantification politique à la fin du XVIe et du début du XVIIe siècles. Une telle comptabilité portant sur ce qui est secret et non politique (la maison), le livre du prince est lui-même qualifié de « livre secret » : Scipione Ammirato intitule le chapitre que nous avons déjà mentionné « Quel devrait être le livre secret de chaque prince », et précise immédiatement le fait que les marchands nomment leur propre livre de compte « livre secret »</w:t>
      </w:r>
      <w:r>
        <w:rPr>
          <w:rStyle w:val="FootnoteCharacters"/>
          <w:rStyle w:val="FootnoteAnchor"/>
        </w:rPr>
        <w:footnoteReference w:id="15"/>
      </w:r>
      <w:r>
        <w:rPr/>
        <w:t>. Jean de Chokier définit le « </w:t>
      </w:r>
      <w:r>
        <w:rPr>
          <w:i/>
          <w:iCs/>
        </w:rPr>
        <w:t>rationarum</w:t>
      </w:r>
      <w:r>
        <w:rPr/>
        <w:t> » d’Auguste comme un « </w:t>
      </w:r>
      <w:r>
        <w:rPr>
          <w:i/>
          <w:iCs/>
        </w:rPr>
        <w:t>arcanum librum</w:t>
      </w:r>
      <w:r>
        <w:rPr/>
        <w:t> »</w:t>
      </w:r>
      <w:r>
        <w:rPr>
          <w:rStyle w:val="FootnoteCharacters"/>
          <w:rStyle w:val="FootnoteAnchor"/>
        </w:rPr>
        <w:footnoteReference w:id="16"/>
      </w:r>
      <w:r>
        <w:rPr/>
        <w:t>. Les historiens romains que tous ces auteurs reprennent avaient eux-mêmes seulement rapporté le fait que les « cahiers » d’Auguste étaient écrits de « sa propre main »</w:t>
      </w:r>
      <w:r>
        <w:rPr>
          <w:rStyle w:val="FootnoteCharacters"/>
          <w:rStyle w:val="FootnoteAnchor"/>
        </w:rPr>
        <w:footnoteReference w:id="17"/>
      </w:r>
      <w:r>
        <w:rPr/>
        <w:t>. L’insistance sur le caractère secret de ce livre du prince est bel et bien un ajout du XVIe siècle, certes globalement compréhensible de par son inscription dans une littérature sensible à l’</w:t>
      </w:r>
      <w:r>
        <w:rPr>
          <w:i/>
          <w:iCs/>
        </w:rPr>
        <w:t>Arcana imperii</w:t>
      </w:r>
      <w:r>
        <w:rPr/>
        <w:t xml:space="preserve">, mais produite concrètement par l’influence des livres comptables et justifiée par la porosité qui se dessine ainsi entre ce qui relève du politique et ce qui relève du monde secret de la boutique et de la maisonnée. </w:t>
      </w:r>
    </w:p>
    <w:p>
      <w:pPr>
        <w:pStyle w:val="Normal"/>
        <w:jc w:val="both"/>
        <w:rPr/>
      </w:pPr>
      <w:r>
        <w:rPr/>
      </w:r>
    </w:p>
    <w:p>
      <w:pPr>
        <w:pStyle w:val="TextBody"/>
        <w:spacing w:lineRule="auto" w:line="240"/>
        <w:rPr/>
      </w:pPr>
      <w:r>
        <w:rPr/>
        <w:t>Ce qui est quantifié par de tels livres est donc toujours ‘l’état d’une possession’ : il s’agit de dénombrer ce dont on dispose. L’État n’est encore que l’état des choses du Prince ; le projet de quantification n’est pas encore statistique en ce qu’il n’induit encore ni l’élément du registre, ni surtout cette réflexivité ou cette intériorisation qui engagent cela même qui est compté, comme c’est le cas chez Bodin. Le livre secret témoigne d’une relation unilatérale et le compte du prince porte sur une matière essentiellement passive. Aux secrets de la maison, répond le secret de la comptabilité du prince qui doit les percer. Avec le censeur, une rupture sera produite par rapport à ce secret (maintenu par son déplacement) dans la mesure où les références à l’institution de censeurs permettent d’inaugurer un type de connaissance « publique », institutionnalisée et directement productrice de norme, bien plus large que la possibilité d’une meilleure maîtrise des choses par leur compte. C’est ainsi avec le secret, avec ce caractère privé et cette unilatéralité de la connaissance du prince et avec le fait que cette connaissance portait sur une matière nécessairement passive, que le modèle dessiné par le retour à l’institution des censeurs devait permettre de rompre en éventant le monde secret de la maison, pour définir de la sorte la réalité autonome de l’État.</w:t>
      </w:r>
    </w:p>
    <w:p>
      <w:pPr>
        <w:pStyle w:val="Normal"/>
        <w:jc w:val="both"/>
        <w:rPr/>
      </w:pPr>
      <w:r>
        <w:rPr/>
      </w:r>
    </w:p>
    <w:p>
      <w:pPr>
        <w:pStyle w:val="Normal"/>
        <w:jc w:val="both"/>
        <w:rPr/>
      </w:pPr>
      <w:r>
        <w:rPr/>
        <w:t>II. Censure et recensement chez Bodin</w:t>
      </w:r>
    </w:p>
    <w:p>
      <w:pPr>
        <w:pStyle w:val="Normal"/>
        <w:jc w:val="both"/>
        <w:rPr/>
      </w:pPr>
      <w:r>
        <w:rPr/>
      </w:r>
    </w:p>
    <w:p>
      <w:pPr>
        <w:pStyle w:val="Normal"/>
        <w:jc w:val="both"/>
        <w:rPr/>
      </w:pPr>
      <w:r>
        <w:rPr/>
        <w:t xml:space="preserve">Nous trouvons chez Bodin le premier appel structuré et argumenté à un retour à l’institution des censeurs, plus précisément au chapitre premier du sixième livre de la </w:t>
      </w:r>
      <w:r>
        <w:rPr>
          <w:i/>
          <w:iCs/>
        </w:rPr>
        <w:t>République</w:t>
      </w:r>
      <w:r>
        <w:rPr>
          <w:rStyle w:val="FootnoteCharacters"/>
          <w:rStyle w:val="FootnoteAnchor"/>
        </w:rPr>
        <w:footnoteReference w:id="18"/>
      </w:r>
      <w:r>
        <w:rPr/>
        <w:t>, livre dans lequel il traite essentiellement des problèmes de finances et d’impôts. Je ne m’intéresserai dans ce cadre qu’à une variation possible de l’administration des finances, qui ne regarde plus la souveraineté</w:t>
      </w:r>
      <w:r>
        <w:rPr>
          <w:rStyle w:val="FootnoteCharacters"/>
          <w:rStyle w:val="FootnoteAnchor"/>
        </w:rPr>
        <w:footnoteReference w:id="19"/>
      </w:r>
      <w:r>
        <w:rPr/>
        <w:t xml:space="preserve"> comme puissance absolue de donner la loi, mais plutôt le gouvernement, et ce en me basant sur le principe que pour Bodin « il y a bien difference de l’estat, et du gouvernement : qui est une reigle de police qui n’a point esté touchee de personne », et qui concerne tant le respect par le souverain de la propriété des sujets (et l’usage qui en sera éventuellement fait)</w:t>
      </w:r>
      <w:r>
        <w:rPr>
          <w:rStyle w:val="FootnoteCharacters"/>
          <w:rStyle w:val="FootnoteAnchor"/>
        </w:rPr>
        <w:footnoteReference w:id="20"/>
      </w:r>
      <w:r>
        <w:rPr/>
        <w:t xml:space="preserve"> que la distribution des offices, des bénéfices, des informations et des honneurs</w:t>
      </w:r>
      <w:r>
        <w:rPr>
          <w:rStyle w:val="FootnoteCharacters"/>
          <w:rStyle w:val="FootnoteAnchor"/>
        </w:rPr>
        <w:footnoteReference w:id="21"/>
      </w:r>
      <w:r>
        <w:rPr/>
        <w:t>. Ces deux types de variation dans les modes de gouvernement n’affectent nullement l’Etat, ou la forme souveraine, de la République (</w:t>
      </w:r>
      <w:r>
        <w:rPr>
          <w:i/>
          <w:iCs/>
        </w:rPr>
        <w:t xml:space="preserve">Rép. </w:t>
      </w:r>
      <w:r>
        <w:rPr/>
        <w:t xml:space="preserve">II, 2, p. 34 et 35). Là où la souveraineté permet de penser le politique à l’abri de toutes les variations de ce sur quoi il porte, le gouvernement s’affirme comme ce qui permet justement de penser la composition avec cette réalité mouvante. Nous nous situons donc ici dans ce champ du gouvernement qui se développe parallèlement à la souveraineté sans l’affecter, et au centre duquel se pose bien entendu la question de l’impôt en ce qu’elle met à la fois en jeu la propriété sur laquelle il y a prélèvement, l’usage des richesses perçues et leur « redistribution » via des honneurs, bénéfices, offices, etc. Le censeur est au cœur de cette relation non déterminable entre prélèvement et redistribution au sens large. </w:t>
      </w:r>
    </w:p>
    <w:p>
      <w:pPr>
        <w:pStyle w:val="Normal"/>
        <w:jc w:val="both"/>
        <w:rPr/>
      </w:pPr>
      <w:r>
        <w:rPr/>
      </w:r>
    </w:p>
    <w:p>
      <w:pPr>
        <w:pStyle w:val="Normal"/>
        <w:jc w:val="both"/>
        <w:rPr/>
      </w:pPr>
      <w:r>
        <w:rPr/>
        <w:t>Prônant le rétablissement de l’institution antique des censeurs, chargée de « l’estimation des biens d’un chacun » (</w:t>
      </w:r>
      <w:r>
        <w:rPr>
          <w:i/>
          <w:iCs/>
        </w:rPr>
        <w:t>Rep.</w:t>
      </w:r>
      <w:r>
        <w:rPr/>
        <w:t xml:space="preserve"> VI, 1, p.7</w:t>
      </w:r>
      <w:r>
        <w:rPr>
          <w:rStyle w:val="FootnoteCharacters"/>
          <w:rStyle w:val="FootnoteAnchor"/>
        </w:rPr>
        <w:footnoteReference w:id="22"/>
      </w:r>
      <w:r>
        <w:rPr/>
        <w:t>), Bodin insiste lourdement sur différents rôles de ceux-ci qui, d’une part, ne sont plus abordés en termes d’autorité et de délégation de pouvoir et ne relèvent donc plus de la question de la souveraineté, et qui, d’autre part, dépassent nettement la seule question du recensement en vue de l’impôt : le censeur est utile « soit pour entendre le nombre et qualité des personnes, soit pour l’estimation et declaration des biens d’un chacun, soit pour reigler et morigerer les sujects » (</w:t>
      </w:r>
      <w:r>
        <w:rPr>
          <w:i/>
          <w:iCs/>
        </w:rPr>
        <w:t>Rep.</w:t>
      </w:r>
      <w:r>
        <w:rPr/>
        <w:t xml:space="preserve"> VI, 1, p.7-8). </w:t>
      </w:r>
    </w:p>
    <w:p>
      <w:pPr>
        <w:pStyle w:val="Normal"/>
        <w:jc w:val="both"/>
        <w:rPr/>
      </w:pPr>
      <w:r>
        <w:rPr/>
      </w:r>
    </w:p>
    <w:p>
      <w:pPr>
        <w:pStyle w:val="Normal"/>
        <w:jc w:val="both"/>
        <w:rPr/>
      </w:pPr>
      <w:r>
        <w:rPr/>
        <w:t>Grâce à une telle connaissance des biens et de la population, l’institution des censeurs permettrait donc d’abord « d’egaler les charges et imposts selon les biens d’un chacun » (</w:t>
      </w:r>
      <w:r>
        <w:rPr>
          <w:i/>
          <w:iCs/>
        </w:rPr>
        <w:t>Rep.</w:t>
      </w:r>
      <w:r>
        <w:rPr/>
        <w:t xml:space="preserve"> VI, 1, p.15). De la sorte, « il seroit pourveu aux justes plaintes et doleances des povres, que les riches ont accoustumé de charger, et s’exempter » eux-mêmes, et en conséquence, « les seditions, qui sont ordinaires en toute Republique, pour l’inequalité des charges, cesseroyent » (</w:t>
      </w:r>
      <w:r>
        <w:rPr>
          <w:i/>
          <w:iCs/>
        </w:rPr>
        <w:t>Rep.</w:t>
      </w:r>
      <w:r>
        <w:rPr/>
        <w:t xml:space="preserve"> VI, 1, p.16). Cette connaissance des biens et richesses de chacun, soutient non seulement le projet d’un impôt central, juste et égal, réel et non plus personnel, mais aussi celui de traquer certaines pratiques financières inacceptables pour Bodin : « cessionnaires », « banqueroutiers », « usuriers »… Et le but général de cette connaissance des richesses de chacun est donc d’empêcher « la povreté extreme des uns, et richesses excessives des autres » qui sont la cause de « tant de sedition, troubles et guerre civiles » (</w:t>
      </w:r>
      <w:r>
        <w:rPr>
          <w:i/>
          <w:iCs/>
        </w:rPr>
        <w:t>Rep.</w:t>
      </w:r>
      <w:r>
        <w:rPr/>
        <w:t xml:space="preserve"> VI, 1, p.16-17).</w:t>
      </w:r>
    </w:p>
    <w:p>
      <w:pPr>
        <w:pStyle w:val="Normal"/>
        <w:jc w:val="both"/>
        <w:rPr/>
      </w:pPr>
      <w:r>
        <w:rPr/>
      </w:r>
    </w:p>
    <w:p>
      <w:pPr>
        <w:pStyle w:val="Normal"/>
        <w:jc w:val="both"/>
        <w:rPr/>
      </w:pPr>
      <w:r>
        <w:rPr/>
        <w:t>En outre, les censeurs étant chargés du « dénombrement des sujects et des biens d’un chacun » (</w:t>
      </w:r>
      <w:r>
        <w:rPr>
          <w:i/>
          <w:iCs/>
        </w:rPr>
        <w:t>Rep.</w:t>
      </w:r>
      <w:r>
        <w:rPr/>
        <w:t xml:space="preserve"> VI, 1, p.10), c’est aussi toute une machine administrative qui en résulte, permettant déjà, par les registres ainsi tenus (entre autres de l’âge et des noms des sujets), d’éviter « un million de proces » (</w:t>
      </w:r>
      <w:r>
        <w:rPr>
          <w:i/>
          <w:iCs/>
        </w:rPr>
        <w:t>Rep.</w:t>
      </w:r>
      <w:r>
        <w:rPr/>
        <w:t xml:space="preserve"> VI, 1, p.13). Bodin entrevoit en plus qu’une telle institution donne la possibilité de connaître les besoins des populations, les forces disponibles pour les élections, la guerre, les corvées publiques ou les colonies… Au-delà de l’idée du registre, c’est donc vraiment celle de l’outil statistique qui se profile ici. Enfin, le censeur assurerait aussi un service d’information immédiatement efficace d’un  point de vue policier : en pouvant « cognoistre de quel estat, de quel metier chacun se mesle, dequoy il gaigne sa vie » , il permet de « chasser des Republiques les mouches guespes, qui mangent le miel des abeilles », c’est-à-dire de « bannir les vagabonds, les faineans, les voleurs, les pipeurs, les rufiens […] : on les verroit, on les marqueroit, on les cognoistroit par tout » (</w:t>
      </w:r>
      <w:r>
        <w:rPr>
          <w:i/>
          <w:iCs/>
        </w:rPr>
        <w:t>Rep.</w:t>
      </w:r>
      <w:r>
        <w:rPr/>
        <w:t xml:space="preserve">, VI, 1, p.14). </w:t>
      </w:r>
    </w:p>
    <w:p>
      <w:pPr>
        <w:pStyle w:val="Normal"/>
        <w:jc w:val="both"/>
        <w:rPr/>
      </w:pPr>
      <w:r>
        <w:rPr/>
      </w:r>
    </w:p>
    <w:p>
      <w:pPr>
        <w:pStyle w:val="Normal"/>
        <w:jc w:val="both"/>
        <w:rPr/>
      </w:pPr>
      <w:r>
        <w:rPr/>
        <w:t>Dès le début, on remarque donc l’ambivalence de l’entreprise statistique : purement administrative, quand elle prend la forme du registre, et à ce titre directement efficace, elle est tout autant le développement d’une connaissance permettant de définir une politique. Or cette double possibilité offerte par la statistique est ce qui fait qu’elle est essentielle au politique moderne. Si la statistique était seulement de l’ordre du registre ou seulement de l’ordre d’une description des choses capable d’appuyer certaines décisions, elle ne serait pas précisément centrale pour le politique. Surtout, à ce caractère double de la statistique, s’ajoute une couche profondément morale par laquelle la statistique se voulait aussi une action sur les mœurs collectives. Nous ne visons pas ici les différentes responsabilités envisagées aussi par Bodin dans le domaine ecclésiastique (censure et excommunication) et moral (lutte contre certains types de spectacles, comédies, farces…). Nous laissons ces deux derniers aspects de côté dans la mesure où ce qui nous intéresse c’est le fait que la fonction du censeur devienne morale depuis ses activités de dénombrement et de recensement. Toutefois, nous ne pouvons passer sous silence que le censeur devrait aussi, selon Bodin, prendre en charge ce point crucial de la République « qui devroit estre public, [et] est laissé à la discretion d’un chacun », à savoir « l’institution de la jeunesse » (</w:t>
      </w:r>
      <w:r>
        <w:rPr>
          <w:i/>
          <w:iCs/>
        </w:rPr>
        <w:t>Rep.</w:t>
      </w:r>
      <w:r>
        <w:rPr/>
        <w:t xml:space="preserve"> VI, 1, p.24). Ici encore, par l’action exemplairement continue de l’éducation, il s’agit de suppléer aux limites de l’action sporadique de la loi : car « pour neant on faict des loix si la jeunesse, comme dit Aristote [</w:t>
      </w:r>
      <w:r>
        <w:rPr>
          <w:i/>
          <w:iCs/>
        </w:rPr>
        <w:t>Pol.</w:t>
      </w:r>
      <w:r>
        <w:rPr/>
        <w:t xml:space="preserve"> V, 30], n’est informee de bonnes meurs » (</w:t>
      </w:r>
      <w:r>
        <w:rPr>
          <w:i/>
          <w:iCs/>
        </w:rPr>
        <w:t>Rep.</w:t>
      </w:r>
      <w:r>
        <w:rPr/>
        <w:t xml:space="preserve"> VI, 1, p.24). Bodin renvoie pour le reste à cet impressionnant plaidoyer pour une instruction publique (et donc contre l’instruction privée) qu’il propose dans son </w:t>
      </w:r>
      <w:r>
        <w:rPr>
          <w:i/>
          <w:iCs/>
        </w:rPr>
        <w:t>Discours au Sénat et au Peuple de Toulouse sur l’éducation.</w:t>
      </w:r>
      <w:r>
        <w:rPr/>
        <w:t xml:space="preserve"> L’institution des censeurs représente donc le devenir public de cette chose privée qu’était l’instruction, et qui doit devenir commune (du point de vue de la doctrine et de la méthode) et combiner à la fois science et vertu, mais aussi, par exemple, l’émulation par le groupe et le développement de ces « liens spirituels »</w:t>
      </w:r>
      <w:r>
        <w:rPr>
          <w:rStyle w:val="FootnoteCharacters"/>
        </w:rPr>
        <w:t xml:space="preserve"> </w:t>
      </w:r>
      <w:r>
        <w:rPr/>
        <w:t>que créent « la communauté de vie et l’influence des belles-lettres », et chaque point vanté de l’instruction publique est mis en opposition avec la solitude, la diversité des convictions, l’inégalité, la mollesse, etc. qui résultent d’une instruction privée</w:t>
      </w:r>
      <w:r>
        <w:rPr>
          <w:rStyle w:val="FootnoteCharacters"/>
          <w:rStyle w:val="FootnoteAnchor"/>
        </w:rPr>
        <w:footnoteReference w:id="23"/>
      </w:r>
      <w:r>
        <w:rPr/>
        <w:t xml:space="preserve">. L’idéal éducatif décrit rejoint sur de nombreux points ce qu’on peut lire dans les </w:t>
      </w:r>
      <w:r>
        <w:rPr>
          <w:i/>
          <w:iCs/>
        </w:rPr>
        <w:t>Lois</w:t>
      </w:r>
      <w:r>
        <w:rPr/>
        <w:t xml:space="preserve"> de Platon et dans les </w:t>
      </w:r>
      <w:r>
        <w:rPr>
          <w:i/>
          <w:iCs/>
        </w:rPr>
        <w:t>Politiques</w:t>
      </w:r>
      <w:r>
        <w:rPr/>
        <w:t xml:space="preserve"> d’Aristote. Déjà là, il s’agissait toujours de suppléer aux limites de la loi, de penser entre le monde privé et la Cité, de se donner les moyens de résister à la corruption en veillant en particulier aux plus petites violences commises contre l’ordre. Ceci confirme l’ampleur du rôle envisagé pour les censeurs, c’est-à-dire l’ampleur de cette partie du politique qui échappe à l’action de la loi envisagée du seul point de vue de la puissance souveraine, et qui doit dès lors se développer sur un rythme plus lent qu’elle, au plus près de la réalité singulière de chacun, au plus près aussi de ce monde privé ou plutôt fermé de la famille et de la maison, dont devrait cependant s’extirper l’instruction, bref l’ampleur de cette sphère qui est libérée par le repli de la souveraineté sur le droit mais qui reste nécessairement en marge par rapport à cette dernière qui, seule, définira le cœur du politique. De plus en plus clairement, nous nous situons ainsi dans cette zone de rencontre voire de continuité entre la maison et la cité, une rencontre impossible pour le politique compris depuis le principe de la souveraineté.</w:t>
      </w:r>
    </w:p>
    <w:p>
      <w:pPr>
        <w:pStyle w:val="Normal"/>
        <w:jc w:val="both"/>
        <w:rPr/>
      </w:pPr>
      <w:r>
        <w:rPr/>
      </w:r>
    </w:p>
    <w:p>
      <w:pPr>
        <w:pStyle w:val="Normal"/>
        <w:jc w:val="both"/>
        <w:rPr/>
      </w:pPr>
      <w:r>
        <w:rPr/>
        <w:t>Nous pouvons maintenant définir cinq points qui nous semblent pertinents pour la construction d’un registre statistique. Ces cinq points témoignent tous d’une action normative sur les individus. Cette action normative est chaque fois décrite par le biais d’un déplacement par rapport au registre juridique ; de la sorte, elle se situe au plus près des individus, avec la prétention d’agir sur eux grâce à une intériorisation du regard du censeur.</w:t>
      </w:r>
    </w:p>
    <w:p>
      <w:pPr>
        <w:pStyle w:val="Normal"/>
        <w:tabs>
          <w:tab w:val="clear" w:pos="708"/>
          <w:tab w:val="left" w:pos="3576" w:leader="none"/>
        </w:tabs>
        <w:jc w:val="both"/>
        <w:rPr/>
      </w:pPr>
      <w:r>
        <w:rPr/>
      </w:r>
    </w:p>
    <w:p>
      <w:pPr>
        <w:pStyle w:val="Normal"/>
        <w:tabs>
          <w:tab w:val="clear" w:pos="708"/>
          <w:tab w:val="left" w:pos="3576" w:leader="none"/>
        </w:tabs>
        <w:jc w:val="both"/>
        <w:rPr/>
      </w:pPr>
      <w:r>
        <w:rPr/>
        <w:t>1) Le premier point que nous devons noter est que pour Bodin, en suivant en cela les historiens romains</w:t>
      </w:r>
      <w:r>
        <w:rPr>
          <w:rStyle w:val="FootnoteCharacters"/>
          <w:rStyle w:val="FootnoteAnchor"/>
        </w:rPr>
        <w:footnoteReference w:id="24"/>
      </w:r>
      <w:r>
        <w:rPr/>
        <w:t>, l’action sur les mœurs et sur la vie de chacun que permet le censeur s’est seulement imposée « peu à peu », depuis une tâche d’abord purement administrative. Nous reviendrons sur ce point, mais ce respect de la chronologie d’une institution dont tous connaissent déjà la portée morale doit être pris au sérieux : il ne peut y avoir d’action directe sur la moralité collective qui ne soit tyrannique, d’où la nécessité d’en passer par l’action « moralement neutre » de la quantification et du registre, laquelle induit indirectement un contrôle des sujets par eux-mêmes.</w:t>
      </w:r>
    </w:p>
    <w:p>
      <w:pPr>
        <w:pStyle w:val="Normal"/>
        <w:tabs>
          <w:tab w:val="clear" w:pos="708"/>
          <w:tab w:val="left" w:pos="3576" w:leader="none"/>
        </w:tabs>
        <w:jc w:val="both"/>
        <w:rPr/>
      </w:pPr>
      <w:r>
        <w:rPr/>
        <w:t>2) Le second constat que nous devons faire, sans devoir distinguer entre les différents rôles incombant aux censeurs, est le fait que leur pouvoir porte sur « chacun », sur « un chacun ». Le choix constant de tels pronoms par Bodin dans ce chapitre n’est pas un hasard : tous sont concernés par un tel pouvoir, mais, contrairement à ce qui résulte de la puissance souveraine, tous pris séparément, individuellement, pourrait-on déjà dire. Non seulement nous subissons ici la force égalisatrice du nombre - le dénombrement des sujets, leur somme arithmétique, présuppose en effet leur interchangeabilité - , un aspect qui est déjà trop peu pris en compte dans l’analyse de l’émergence de l’individualisme moderne</w:t>
      </w:r>
      <w:r>
        <w:rPr>
          <w:rStyle w:val="FootnoteCharacters"/>
          <w:rStyle w:val="FootnoteAnchor"/>
        </w:rPr>
        <w:footnoteReference w:id="25"/>
      </w:r>
      <w:r>
        <w:rPr/>
        <w:t>. Mais en plus, le projet du dénombrement est déjà enfermé dans un registre hybride - le registre à la fois administratif, politique et disciplinaire du censeur - qui concerne directement et positivement « un chacun », pris dans sa spécificité.</w:t>
      </w:r>
    </w:p>
    <w:p>
      <w:pPr>
        <w:pStyle w:val="Normal"/>
        <w:jc w:val="both"/>
        <w:rPr/>
      </w:pPr>
      <w:r>
        <w:rPr/>
        <w:t>3) Il est primordial de noter ensuite que nous nous trouvons ici face à un type de pouvoir qui induit des comportements de façon permanente par le biais d’une intériorisation individuelle bien plus qu’il ne sanctionne de façon momentanée comme le fait la loi, et qui donne ainsi lieu à un contrôle total de la société par elle-même, grâce à l’opinion, et non plus grâce à la loi.</w:t>
      </w:r>
      <w:r>
        <w:rPr>
          <w:rStyle w:val="FootnoteCharacters"/>
          <w:rStyle w:val="FootnoteAnchor"/>
        </w:rPr>
        <w:footnoteReference w:id="26"/>
      </w:r>
      <w:r>
        <w:rPr/>
        <w:t xml:space="preserve"> Bodin, en se basant sur l’institution antique, prône explicitement pour la censure un pouvoir qui ne se situe plus dans la sphère de la souveraineté et du droit : « la censure n’est pas jugement », elle est « un regard, une parole », elle fait « trembler » et « rougir » (</w:t>
      </w:r>
      <w:r>
        <w:rPr>
          <w:i/>
          <w:iCs/>
        </w:rPr>
        <w:t>Rép.</w:t>
      </w:r>
      <w:r>
        <w:rPr/>
        <w:t xml:space="preserve"> VI, 1, p.27 et 28) comme il le précise en reprenant les mots de Cicéron. </w:t>
      </w:r>
    </w:p>
    <w:p>
      <w:pPr>
        <w:pStyle w:val="Normal"/>
        <w:jc w:val="both"/>
        <w:rPr/>
      </w:pPr>
      <w:r>
        <w:rPr/>
        <w:t>4) Bodin questionne directement ce caractère non juridictionnel des censeurs (« si les censeurs doyvent avoir jurisdiction ? »), prévoyant le fait qu’un pouvoir sans juridiction</w:t>
      </w:r>
      <w:r>
        <w:rPr>
          <w:rStyle w:val="FootnoteCharacters"/>
          <w:rStyle w:val="FootnoteAnchor"/>
        </w:rPr>
        <w:footnoteReference w:id="27"/>
      </w:r>
      <w:r>
        <w:rPr/>
        <w:t xml:space="preserve"> pourrait paraître illusoire. Or bien au contraire, il s’agit selon Bodin d’éviter « que leur charge soit enveloppee de proces et de chiquanerie ». La charge des censeurs est trop grave pour se prêter aux détours du droit. Mais l’évitement du droit se justifie aussi par le fait que l’autorité des censeurs est « si grande » que s’ils avaient été « armez de puissance et jurisdiction », cela aurait signifié une « ouverture à la tyrannie » (</w:t>
      </w:r>
      <w:r>
        <w:rPr>
          <w:i/>
          <w:iCs/>
        </w:rPr>
        <w:t>Rép.</w:t>
      </w:r>
      <w:r>
        <w:rPr/>
        <w:t xml:space="preserve"> VI, 1, p.27). Pour éviter à la fois les détours et la tyrannie du droit, le censeur ne peut porter qu’une « crainte, et non pas une peine », conclut Bodin, en reprenant encore les mots de Cicéron (</w:t>
      </w:r>
      <w:r>
        <w:rPr>
          <w:i/>
          <w:iCs/>
        </w:rPr>
        <w:t>Pro Cluentio</w:t>
      </w:r>
      <w:r>
        <w:rPr/>
        <w:t>, 43, 120).</w:t>
      </w:r>
    </w:p>
    <w:p>
      <w:pPr>
        <w:pStyle w:val="Normal"/>
        <w:jc w:val="both"/>
        <w:rPr/>
      </w:pPr>
      <w:r>
        <w:rPr/>
        <w:t>5) Plus clairement encore, l’institution des censeurs poursuit même précisément ce sur quoi la loi et les ordonnances n’ont aucune prise : un paragraphe du chapitre traite en effet des « plus grands et plus frequents vices chastiez par la Censure, qui sont passez par souffrance des loix. On sçait assez, que les plus detestables vices, et qui plus gastent la Republique, ne viennent jamais en jugement » mais « corrompent et de faict et d’exemple tous les bons sujects » : seule la Censure permettra de « chasser ceste vermine » (</w:t>
      </w:r>
      <w:r>
        <w:rPr>
          <w:i/>
          <w:iCs/>
        </w:rPr>
        <w:t>Rép.</w:t>
      </w:r>
      <w:r>
        <w:rPr/>
        <w:t xml:space="preserve"> VI, 1, p.22-23) dont l’action est véritablement synonyme de corruption pour Bodin, puisqu’elle se situe tant au niveau des faits que de l’exemple. Plus largement, c’est la vertu qui est ainsi en jeu, en ce que ses exigences sont plus larges que celle des règles de droit, comme le dit Bodin en citant Sénèque : « que de choses exigent la piété, l’humanité, la bienfaisance, la justice, la loyauté, qui sont en dehors des tables de la loi »</w:t>
      </w:r>
      <w:r>
        <w:rPr>
          <w:rStyle w:val="FootnoteCharacters"/>
          <w:rStyle w:val="FootnoteAnchor"/>
        </w:rPr>
        <w:footnoteReference w:id="28"/>
      </w:r>
      <w:r>
        <w:rPr/>
        <w:t>.</w:t>
      </w:r>
    </w:p>
    <w:p>
      <w:pPr>
        <w:pStyle w:val="Normal"/>
        <w:jc w:val="both"/>
        <w:rPr/>
      </w:pPr>
      <w:r>
        <w:rPr/>
      </w:r>
    </w:p>
    <w:p>
      <w:pPr>
        <w:pStyle w:val="Normal"/>
        <w:jc w:val="both"/>
        <w:rPr/>
      </w:pPr>
      <w:r>
        <w:rPr/>
        <w:t>Au-delà des questions de finances, le censeur se profile donc non seulement comme l’institution permettant une administration plus efficace et plus juste par l’enregistrement des données singulières « d’un chacun », non seulement comme un nouveau moyen de connaissance et d’information, à savoir la statistique, par la généralisation de ces données singulières, mais aussi comme induisant la possibilité d’un gouvernement des sujets par eux-mêmes : le texte est clair, la censure permettrait à la fois de développer une connaissance de la population et des richesses et de « reigler et morigerer</w:t>
      </w:r>
      <w:r>
        <w:rPr>
          <w:rStyle w:val="FootnoteCharacters"/>
          <w:rStyle w:val="FootnoteAnchor"/>
        </w:rPr>
        <w:footnoteReference w:id="29"/>
      </w:r>
      <w:r>
        <w:rPr/>
        <w:t xml:space="preserve"> les sujects » (</w:t>
      </w:r>
      <w:r>
        <w:rPr>
          <w:i/>
          <w:iCs/>
        </w:rPr>
        <w:t>Rep.</w:t>
      </w:r>
      <w:r>
        <w:rPr/>
        <w:t xml:space="preserve"> VI, 1, p.8),  de « censurer et noter la vie et les mœurs d’un chacun » (</w:t>
      </w:r>
      <w:r>
        <w:rPr>
          <w:i/>
          <w:iCs/>
        </w:rPr>
        <w:t>Rep.</w:t>
      </w:r>
      <w:r>
        <w:rPr/>
        <w:t xml:space="preserve"> VI, 1, p.20-21), donnant non seulement lieu de la sorte à une connaissance, à une information utile, mais permettant plus encore, par ce regard qu’elle porte, de prévenir tout « abus » et toute forme de corruption des mœurs (</w:t>
      </w:r>
      <w:r>
        <w:rPr>
          <w:i/>
          <w:iCs/>
        </w:rPr>
        <w:t>Rep.</w:t>
      </w:r>
      <w:r>
        <w:rPr/>
        <w:t xml:space="preserve"> VI, 1, p.21 et suivantes).</w:t>
      </w:r>
    </w:p>
    <w:p>
      <w:pPr>
        <w:pStyle w:val="Normal"/>
        <w:jc w:val="both"/>
        <w:rPr/>
      </w:pPr>
      <w:r>
        <w:rPr/>
      </w:r>
    </w:p>
    <w:p>
      <w:pPr>
        <w:pStyle w:val="Normal"/>
        <w:jc w:val="both"/>
        <w:rPr/>
      </w:pPr>
      <w:r>
        <w:rPr/>
        <w:t>III. Résistances au projet statistique</w:t>
      </w:r>
    </w:p>
    <w:p>
      <w:pPr>
        <w:pStyle w:val="Normal"/>
        <w:jc w:val="both"/>
        <w:rPr/>
      </w:pPr>
      <w:r>
        <w:rPr/>
      </w:r>
    </w:p>
    <w:p>
      <w:pPr>
        <w:pStyle w:val="Normal"/>
        <w:jc w:val="both"/>
        <w:rPr/>
      </w:pPr>
      <w:r>
        <w:rPr/>
        <w:t>Bodin insiste plus particulièrement sur ce rôle « moral » et intériorisable par chacun de la statistique quand il entend répondre à ceux qui, par principe ou par intérêt, s’opposeraient à toute forme de recensement des biens et des personnes. Nous devons ici tenir compte du fait que le projet statistique dessiné par le censeur ne peut que susciter une large opposition, non seulement de la part de ceux dont l’intérêt serait malmené par la composante fiscale d’un tel projet</w:t>
      </w:r>
      <w:r>
        <w:rPr>
          <w:rStyle w:val="FootnoteCharacters"/>
          <w:rStyle w:val="FootnoteAnchor"/>
        </w:rPr>
        <w:footnoteReference w:id="30"/>
      </w:r>
      <w:r>
        <w:rPr/>
        <w:t>, mais aussi, plus profondément, de par la violence ainsi exercée sur quelques éléments déterminants de l’ordre des choses d’alors : l’activité du censeur implique, pour reprendre les mots de Montchrétien, l’éventement des secrets des maisons, une violence sur cette intimité qui n’était pas comprise dans l’ordre politique, lequel se définissait même selon Aristote par opposition à elle, bref sur ce que nous appellerions la vie privée maintenant que nous savons ce qu’est l’autorité publique</w:t>
      </w:r>
      <w:r>
        <w:rPr>
          <w:rStyle w:val="FootnoteCharacters"/>
          <w:rStyle w:val="FootnoteAnchor"/>
        </w:rPr>
        <w:footnoteReference w:id="31"/>
      </w:r>
      <w:r>
        <w:rPr/>
        <w:t>. Or cette vie de la maison était en tant que telle non politique et semblait véritablement « protégée » à la fois par le topos aristotélicien d’une séparation nette et exigeante du politique et de l’économique et par la croyance dans un interdit biblique du dénombrement. Il ne peut être question ici de nourrir ce fond extrêmement polémique de la mise en avant de la figure du censeur en la situant dans le cadre d’une résistance presque naturelle à toute forme de prélèvement. Bodin témoigne lui-même de cette résistance en faisant de l’impôt un moyen de financement ultime et exceptionnel</w:t>
      </w:r>
      <w:r>
        <w:rPr>
          <w:rStyle w:val="FootnoteCharacters"/>
          <w:rStyle w:val="FootnoteAnchor"/>
        </w:rPr>
        <w:footnoteReference w:id="32"/>
      </w:r>
      <w:r>
        <w:rPr/>
        <w:t xml:space="preserve">. Mais une telle résistance se justifiait d’autant plus dans le chef des protestants, étant donné le contexte de guerre civile qui anéantissait de manière évidente la possibilité de fonder l’impôt par l’argument traditionnel d’un état de nécessité défini par la guerre, en ce que cette dernière était précisément menée contre eux. Comme on peut le lire dans le pamphlet </w:t>
      </w:r>
      <w:r>
        <w:rPr>
          <w:i/>
          <w:iCs/>
        </w:rPr>
        <w:t>La France-Turquie</w:t>
      </w:r>
      <w:r>
        <w:rPr/>
        <w:t>, qui appelait en 1576 à une grève fiscale, il fallait refuser de payer « aucuns deniers de tailles, subsides &amp; autres deniers ordinaires &amp; extraordinaires pour estre portez &amp; rendus en lieu où ils puissent servir de cousteau aux ministres de sa maiesté, pour nous couper la gorge »</w:t>
      </w:r>
      <w:r>
        <w:rPr>
          <w:rStyle w:val="FootnoteCharacters"/>
          <w:rStyle w:val="FootnoteAnchor"/>
        </w:rPr>
        <w:footnoteReference w:id="33"/>
      </w:r>
      <w:r>
        <w:rPr/>
        <w:t xml:space="preserve">. </w:t>
      </w:r>
    </w:p>
    <w:p>
      <w:pPr>
        <w:pStyle w:val="Normal"/>
        <w:jc w:val="both"/>
        <w:rPr/>
      </w:pPr>
      <w:r>
        <w:rPr/>
      </w:r>
    </w:p>
    <w:p>
      <w:pPr>
        <w:pStyle w:val="Normal"/>
        <w:jc w:val="both"/>
        <w:rPr/>
      </w:pPr>
      <w:r>
        <w:rPr/>
        <w:t>Par contre, au-delà de cette justification par une résistance naturelle ou plus circonscrite à l’impôt, il nous paraît intéressant de parcourir les principes les plus fondamentaux qui semblaient pouvoir être mis à mal par la fonction du censeur. Ceux-ci pourraient nous donner en effet l’occasion de cerner très précisément et par la négative les différentes composantes du projet statistique, et donc de comprendre ce qui, tout autour de l’impôt, permet de faire de celui-ci le cœur du projet politique moderne, alors même que la question fiscale, en mettant aux prises frontalement le principe de souveraineté et le droit de propriété, semble être de la manière la plus essentielle non déterminable, contingente et sans cesse négociée. La question de l’impôt, prise en considération avec son accompagnement statistique, serait le cœur du politique moderne qui s’imposait alors au point que dès le milieu du XVIe siècle apparaissent la crainte et la légende d’un impôt sur la vie, un impôt qui porterait sur les choses les plus naturelles et les plus privées de la vie : la naissance et la mort, les relations entre époux et le droit d’être enterré en terre consacrée</w:t>
      </w:r>
      <w:r>
        <w:rPr>
          <w:rStyle w:val="FootnoteCharacters"/>
          <w:rStyle w:val="FootnoteAnchor"/>
        </w:rPr>
        <w:footnoteReference w:id="34"/>
      </w:r>
      <w:r>
        <w:rPr/>
        <w:t> ! Ne trouve-t-on pas précisément dans cette légende populaire la réponse angoissée face à une entrée du politique, pour des motifs entre autres fiscaux, dans le détail des existences ?</w:t>
      </w:r>
    </w:p>
    <w:p>
      <w:pPr>
        <w:pStyle w:val="Normal"/>
        <w:jc w:val="both"/>
        <w:rPr/>
      </w:pPr>
      <w:r>
        <w:rPr/>
      </w:r>
    </w:p>
    <w:p>
      <w:pPr>
        <w:pStyle w:val="Normal"/>
        <w:jc w:val="both"/>
        <w:rPr/>
      </w:pPr>
      <w:r>
        <w:rPr/>
      </w:r>
    </w:p>
    <w:p>
      <w:pPr>
        <w:pStyle w:val="Normal"/>
        <w:jc w:val="both"/>
        <w:rPr/>
      </w:pPr>
      <w:r>
        <w:rPr/>
        <w:t>Tout d’abord, le politique ancien se définissait, comme en témoigne de la manière la plus visible la pensée aristotélicienne, non seulement par sa distinction de l’éthique, mais surtout par sa distinction de l’économique, du monde de la famille, une distinction qui instaure véritablement le registre politique. Cette différence était de nature qualitative et non pas quantitative</w:t>
      </w:r>
      <w:r>
        <w:rPr>
          <w:rStyle w:val="FootnoteCharacters"/>
          <w:rStyle w:val="FootnoteAnchor"/>
        </w:rPr>
        <w:footnoteReference w:id="35"/>
      </w:r>
      <w:r>
        <w:rPr/>
        <w:t> : l’administration de la maison (l’économique), dont le modèle est le chef de famille, n’a tout simplement rien à voir avec la politique, promue par le citoyen, et fin dernière de l’homme. De surcroît, la question de l’acquisition des biens, comme objet de l’économique, est aussi très strictement bornée par le fait de ne concerner que des richesses nécessaires, destinées à la seule subsistance, sous peine de verser dans la chrématistique, qui concerne tout autant l’acquisition des biens, mais dont le modèle est cette fois le commerçant et par laquelle se dessine la perspective d’une acquisition sans objet ni limite. Non politique, l’économique est donc aussi nécessairement limité, sans perspective d’élargissement sinon vicié. La Cité est définitivement autre chose que la famille, et toutes deux sont encore autre chose que la boutique du commerçant.</w:t>
      </w:r>
    </w:p>
    <w:p>
      <w:pPr>
        <w:pStyle w:val="Normal"/>
        <w:jc w:val="both"/>
        <w:rPr/>
      </w:pPr>
      <w:r>
        <w:rPr/>
      </w:r>
    </w:p>
    <w:p>
      <w:pPr>
        <w:pStyle w:val="Normal"/>
        <w:jc w:val="both"/>
        <w:rPr/>
      </w:pPr>
      <w:r>
        <w:rPr/>
        <w:t>A l’opposé, Montchrétien écrit le premier</w:t>
      </w:r>
      <w:r>
        <w:rPr>
          <w:i/>
          <w:iCs/>
        </w:rPr>
        <w:t xml:space="preserve"> Traicté d’oeconomie politique</w:t>
      </w:r>
      <w:r>
        <w:rPr/>
        <w:t xml:space="preserve"> (1615), un ouvrage fondamental puisqu’il s’oppose directement au grand partage aristotélicien de « l’oeconomie [et] de la police », en faisant de l’économie ce qui est commun « aux Républiques aussi bien qu’aux familles »</w:t>
      </w:r>
      <w:r>
        <w:rPr>
          <w:rStyle w:val="FootnoteCharacters"/>
          <w:rStyle w:val="FootnoteAnchor"/>
        </w:rPr>
        <w:footnoteReference w:id="36"/>
      </w:r>
      <w:r>
        <w:rPr/>
        <w:t xml:space="preserve">. S’opposer ainsi au partage entre l’économie et la politique signifie s’opposer à toute rupture entre la maison et la cité. Une fois de plus, Montchrétien suit ici un chemin entamé par Bodin lequel, dans </w:t>
      </w:r>
      <w:r>
        <w:rPr>
          <w:i/>
          <w:iCs/>
        </w:rPr>
        <w:t>Rép.</w:t>
      </w:r>
      <w:r>
        <w:rPr/>
        <w:t xml:space="preserve"> I, 2, affirmait s’opposer aussi bien à Xénophon (dans l’</w:t>
      </w:r>
      <w:r>
        <w:rPr>
          <w:i/>
          <w:iCs/>
        </w:rPr>
        <w:t>Économique</w:t>
      </w:r>
      <w:r>
        <w:rPr/>
        <w:t>) qu’à Aristote pour la séparation qu’ils ont introduite entre l’économie et la police. Or la famille, la république, et même les corps intermédiaires (les « corps et colleges »</w:t>
      </w:r>
      <w:r>
        <w:rPr>
          <w:rStyle w:val="FootnoteCharacters"/>
          <w:rStyle w:val="FootnoteAnchor"/>
        </w:rPr>
        <w:footnoteReference w:id="37"/>
      </w:r>
      <w:r>
        <w:rPr/>
        <w:t>) ont certes en commun l’économie (la « science d’acquérir des biens » d’Aristote) mais surtout les principes d’un gouvernement par commandement et obéissance, que Bodin s’attache à questionner en se basant sur les « Jurisconsultes et legislateurs » (Rép. I, 2, p. 39), jusqu’à ce que la famille devienne l’image de la république. Chez ces deux auteurs, les parties (la vie matérielle, la famille) précèdent le tout, là où chez Aristote le tout (la cité) était pensé dans sa préséance absolue par rapport aux parties. Cette inversion, avec la continuité qu’elle dessine entre la maison et la cité, est fondamentale, même si elle est produite de deux manières bien distinctes : là où Montchrétien économise le politique, Bodin juridicise la famille, qui comme la république et les corps intermédiaires est un « droit gouvernement » : sans cette double mise à plat, on aurait une ville sans maison.</w:t>
      </w:r>
    </w:p>
    <w:p>
      <w:pPr>
        <w:pStyle w:val="Normal"/>
        <w:jc w:val="both"/>
        <w:rPr/>
      </w:pPr>
      <w:r>
        <w:rPr/>
      </w:r>
    </w:p>
    <w:p>
      <w:pPr>
        <w:pStyle w:val="Normal"/>
        <w:jc w:val="both"/>
        <w:rPr/>
      </w:pPr>
      <w:r>
        <w:rPr/>
        <w:t>Pour en rester aux grands partages constitutifs de la pensée politique ancienne, un second interdit qui la hante tout autant que la confusion de l’économique et du politique (mais sur un mode en apparence presque superstitieux), est celui du dénombrement (ce qui ne signifie nullement que des recensements n’étaient pas effectués) : l’idée d’un interdit biblique du dénombrement signifie lui aussi le maintien du secret des maisons. David est en effet puni pour avoir dénombré Israël et Juda</w:t>
      </w:r>
      <w:r>
        <w:rPr>
          <w:rStyle w:val="FootnoteCharacters"/>
          <w:rStyle w:val="FootnoteAnchor"/>
        </w:rPr>
        <w:footnoteReference w:id="38"/>
      </w:r>
      <w:r>
        <w:rPr/>
        <w:t xml:space="preserve">. Il faut ici noter que dans </w:t>
      </w:r>
      <w:r>
        <w:rPr>
          <w:i/>
          <w:iCs/>
        </w:rPr>
        <w:t xml:space="preserve">I Chroniques, </w:t>
      </w:r>
      <w:r>
        <w:rPr/>
        <w:t xml:space="preserve">XXI, c’est Satan qui est l’instigateur de ce dénombrement, tandis que dans </w:t>
      </w:r>
      <w:r>
        <w:rPr>
          <w:i/>
          <w:iCs/>
        </w:rPr>
        <w:t>I</w:t>
      </w:r>
      <w:r>
        <w:rPr/>
        <w:t xml:space="preserve"> </w:t>
      </w:r>
      <w:r>
        <w:rPr>
          <w:i/>
          <w:iCs/>
        </w:rPr>
        <w:t>Samuel</w:t>
      </w:r>
      <w:r>
        <w:rPr/>
        <w:t xml:space="preserve">, II, 24-25 et surtout dans </w:t>
      </w:r>
      <w:r>
        <w:rPr>
          <w:i/>
          <w:iCs/>
        </w:rPr>
        <w:t>II Samuel</w:t>
      </w:r>
      <w:r>
        <w:rPr/>
        <w:t xml:space="preserve">, XXIV, 1-9, c’est Iahvé qui est à l’origine de l’idée du recensement de la population entrepris par David en vue de connaître « le chiffre de la population » ; cette hésitation semble confirmer la gravité d’un crime qui est affirmé quel qu’en soit l’instigateur : le dénombrement est sans doute par excellence le savoir divin par sa capacité à saisir d’un seul mouvement le tout et le détail. </w:t>
      </w:r>
    </w:p>
    <w:p>
      <w:pPr>
        <w:pStyle w:val="Normal"/>
        <w:jc w:val="both"/>
        <w:rPr/>
      </w:pPr>
      <w:r>
        <w:rPr/>
      </w:r>
    </w:p>
    <w:p>
      <w:pPr>
        <w:pStyle w:val="Normal"/>
        <w:jc w:val="both"/>
        <w:rPr/>
      </w:pPr>
      <w:r>
        <w:rPr/>
        <w:t>Dans l’</w:t>
      </w:r>
      <w:r>
        <w:rPr>
          <w:i/>
          <w:iCs/>
        </w:rPr>
        <w:t>Exode</w:t>
      </w:r>
      <w:r>
        <w:rPr/>
        <w:t xml:space="preserve"> (XXX, 12), il avait été précisé que tout recensement devait donner lieu à une rançon expiatoire constituée de la plus petite monnaie, celle d’un demi sicle, de la part de chaque personne recensée (en « rançon de son être » et de manière à échapper au « fléau » qui semble suivre nécessairement tout recensement). Selon Flavius Josèphe, c’est l’oubli de cette « rançon » qui justifie le châtiment de David, et à travers lui d’Israël</w:t>
      </w:r>
      <w:r>
        <w:rPr>
          <w:rStyle w:val="FootnoteCharacters"/>
          <w:rStyle w:val="FootnoteAnchor"/>
        </w:rPr>
        <w:footnoteReference w:id="39"/>
      </w:r>
      <w:r>
        <w:rPr/>
        <w:t>. C’est donc le principe d’une telle rançon qu’il s’agit d’expliquer : grâce à elle, c’est la monnaie et non les êtres humains qui sont comptés ; les hommes ne sont pas du bétail. Être recensé exige l’accord, voire la décision « libre » de celui qui est compté, par le biais de la monnaie qu’il accepte de donner, ce qui permet d’assurer de manière politique la spécificité de la personne. Ces formes ne sont pas respectées par David.</w:t>
      </w:r>
      <w:r>
        <w:rPr>
          <w:rStyle w:val="FootnoteCharacters"/>
          <w:rStyle w:val="FootnoteAnchor"/>
        </w:rPr>
        <w:footnoteReference w:id="40"/>
      </w:r>
      <w:r>
        <w:rPr/>
        <w:t xml:space="preserve"> </w:t>
      </w:r>
    </w:p>
    <w:p>
      <w:pPr>
        <w:pStyle w:val="Normal"/>
        <w:jc w:val="both"/>
        <w:rPr/>
      </w:pPr>
      <w:r>
        <w:rPr/>
      </w:r>
    </w:p>
    <w:p>
      <w:pPr>
        <w:pStyle w:val="Normal"/>
        <w:jc w:val="both"/>
        <w:rPr/>
      </w:pPr>
      <w:r>
        <w:rPr/>
        <w:t>Augustin interprétera la décision de David de dénombrer son peuple comme un mouvement de vanité ; il était dès lors juste que Dieu punisse le peuple juif en diminuant « cette multitude de sujets qui flattait » l’orgueil de son roi (</w:t>
      </w:r>
      <w:r>
        <w:rPr>
          <w:i/>
          <w:iCs/>
        </w:rPr>
        <w:t>Contre Fauste</w:t>
      </w:r>
      <w:r>
        <w:rPr/>
        <w:t>, Livre XXII, chap. 66). Cet orgueil consiste aussi à croire que la puissance, entre autre militaire, d’Israël dépend du nombre de ses hommes, et non de la seule main de Dieu. Dès lors Dieu rendra par son châtiment (la peste  qui retranche 70000 hommes) tout calcul faux. Il s’agit sans doute de ne surtout pas trancher entre une explication théologico-morale (l’orgueil de David) ou une lecture plus théologico-politique : les hommes ne peuvent être comptés sans s’y prêter volontairement ; la maîtrise du tout et du détail est exclusivement divine. Une lecture fiscale peut aussi bien être donnée : le prélèvement et le dénombrement participent d’une même racine politique et d’une même répugnance. Cette dernière sera levée d’un seul mouvement : s’il est évident qu’on est dénombré dans le but du prélèvement, on peut désormais aussi bien dire qu’on doit payer pour pouvoir être dénombré ! N’est-ce pas précisément cet ensemble de lectures qu’il faut donner dès lors qu’on veut penser l’entrée en politique, c’est-à-dire dès lors qu’Israël a voulu « un roi qui juge [ou qui règne] à la manière des nations » (</w:t>
      </w:r>
      <w:r>
        <w:rPr>
          <w:i/>
          <w:iCs/>
        </w:rPr>
        <w:t>I Samuel</w:t>
      </w:r>
      <w:r>
        <w:rPr/>
        <w:t xml:space="preserve">, VIII) et que donc la royauté (par Saül et surtout par David) s’est véritablement institutionnalisée et humanisée. </w:t>
      </w:r>
    </w:p>
    <w:p>
      <w:pPr>
        <w:pStyle w:val="Normal"/>
        <w:jc w:val="both"/>
        <w:rPr/>
      </w:pPr>
      <w:r>
        <w:rPr/>
      </w:r>
    </w:p>
    <w:p>
      <w:pPr>
        <w:pStyle w:val="Normal"/>
        <w:jc w:val="both"/>
        <w:rPr/>
      </w:pPr>
      <w:r>
        <w:rPr/>
        <w:t>Or cet interdit supposé du dénombrement qui justifierait la punition de David est pris en compte par Bodin : alors même qu’il veut montrer « qu’il n’y a gueres eu de Republique bien ordonnee, qui n’ait usé de censeurs et de censure », il précise que « plusieurs s’abusent qui pensent que David fut repris et puni d’avoir levé le nombre des sujets ». La version latine de 1586 (mais réalisée sans doute deux années auparavant) est encore plus polémique puisque Bodin affirme qu’il y a « quelques piètres théologiens qui jettent le trouble dans les âmes des ignorants en matière religieuse» en faisant du dénombrement lui-même la faute de David</w:t>
      </w:r>
      <w:r>
        <w:rPr>
          <w:rStyle w:val="FootnoteCharacters"/>
          <w:rStyle w:val="FootnoteAnchor"/>
        </w:rPr>
        <w:footnoteReference w:id="41"/>
      </w:r>
      <w:r>
        <w:rPr/>
        <w:t>. Et pour preuve de cette erreur, Bodin donne le fait que « Dieu mesme commanda à Moïse de le faire ». La seule faute de David fut « d’oublier le commandement de Dieu, qui portoit, quand on leveroit le nombre du peuple, que chacun offrist à Dieu deux drachmes d’argent », et Bodin reprend ainsi explicitement l’argument de Flavius Josèphe (</w:t>
      </w:r>
      <w:r>
        <w:rPr>
          <w:i/>
          <w:iCs/>
        </w:rPr>
        <w:t>Rép</w:t>
      </w:r>
      <w:r>
        <w:rPr/>
        <w:t xml:space="preserve">. VI, 1, p.10). Dans la version latine, il ajoute toutefois à cet « oubli », la justification augustinienne de l’arrogance de David qui, en ne dénombrant que ceux qui pouvaient porter les armes, se fie plus à ses propres forces qu’à la puissance de Dieu. L’idée d’un interdit du dénombrement était donc tenace, malgré la réalité même des pratiques : peut-on chercher à déterminer quels seraient ces contemporains de Bodin, si possible théologiens, qui persistent à affirmer que l’acte de dénombrer est en tant que tel réprouvable ? Il ne s’agit pas ainsi de ma part de vouloir retracer cette controverse supposée comme s’il s’agissait d’un dialogue mais plutôt de continuer à nourrir l’idée de statistique en envisageant toutes les facettes, éventuellement conflictuelles, qu’elle comporte.  </w:t>
      </w:r>
    </w:p>
    <w:p>
      <w:pPr>
        <w:pStyle w:val="Normal"/>
        <w:jc w:val="both"/>
        <w:rPr/>
      </w:pPr>
      <w:r>
        <w:rPr/>
      </w:r>
    </w:p>
    <w:p>
      <w:pPr>
        <w:pStyle w:val="Normal"/>
        <w:jc w:val="both"/>
        <w:rPr/>
      </w:pPr>
      <w:r>
        <w:rPr/>
        <w:t xml:space="preserve">Les Sermons du 22 et 23 janvier, et du 1, 2 et 3 février 1563 de Calvin portent exclusivement sur </w:t>
      </w:r>
      <w:r>
        <w:rPr>
          <w:i/>
          <w:iCs/>
        </w:rPr>
        <w:t xml:space="preserve">II Samuel </w:t>
      </w:r>
      <w:r>
        <w:rPr/>
        <w:t>24</w:t>
      </w:r>
      <w:r>
        <w:rPr>
          <w:rStyle w:val="FootnoteCharacters"/>
          <w:rStyle w:val="FootnoteAnchor"/>
        </w:rPr>
        <w:footnoteReference w:id="42"/>
      </w:r>
      <w:r>
        <w:rPr/>
        <w:t xml:space="preserve"> (Calvin y reprend quelques arguments déjà présentés de manière très dense dans le Sermon du 18 novembre 1557) et en offrent une exégèse détaillée. Calvin y affirme sans détour que le dénombrement par David est un grand péché et que le Roi, de la sorte, a directement « offensé » Dieu, même si on ne le comprend pas (les jugements de Dieu sont « incompréhensibles » p. 729 et 752</w:t>
      </w:r>
      <w:r>
        <w:rPr>
          <w:rStyle w:val="FootnoteCharacters"/>
          <w:rStyle w:val="FootnoteAnchor"/>
        </w:rPr>
        <w:footnoteReference w:id="43"/>
      </w:r>
      <w:r>
        <w:rPr/>
        <w:t xml:space="preserve">, mais lui seul « voyt […] clair », p. 724, et nous ne pouvons prétendre « contreroller Dieu et l’assubiettir », p. 725, en décidant de ce qui est juste et injuste), et donc même s’il peut nous paraître normal pour un prince de « sçavoir sa force » et « combien il a de subiectz », bref, même si le projet de dénombrer ses sujets peut sembler être simplement un « acte politique » mêlant vertu et ambition (p. 724 et 757). C’est précisément cette apparence de normalité selon « l’opinion commune des hommes » d’un acte politique qui s’avère être malgré tout un péché qui intéresse Calvin, dont on sait combien il était fasciné par cette figure de David dont il avait fait son miroir : David l’élu, mais qui reste bien évidemment exposé aux épreuves et à la faute, qui cherche Dieu de façon constante, qui se montre comme dépendant de ses choix, qui accepte « l’énormité de son péché » et se repent sans chercher d’excuse alors même que tout semble justifier son acte. Si donc l’intérêt de Calvin porte avant tout sur la dialectique faute/pénitence/conversion, sur la distinction entre un péché dont on ne se relève pas et un péché qui permet au contraire de s’élever comme c’est le cas de David, et sur la clarté de la liberté de Dieu, il n’en reste pas moins qu’il affirme dès lors sans détour et sans explication le caractère fautif du dénombrement : au plus le recensement, qui n’intéresse en fait nullement Calvin, semble justifié ou « compréhensible », au plus il s’affirme comme fautif. Ces Sermons ne sont évidemment pas publiés à l’époque de Bodin, mais ils sont publics et peuvent donc être connus. De surcroît, le raisonnement aussi rigoureux que sans surprise que Calvin y développe longuement à propos de la faute de David semble être un leitmotiv de sa part puisqu’il mentionne cette faute à deux reprises dans </w:t>
      </w:r>
      <w:r>
        <w:rPr>
          <w:i/>
          <w:iCs/>
        </w:rPr>
        <w:t>L’Institution de la Religion Chrétienne</w:t>
      </w:r>
      <w:r>
        <w:rPr>
          <w:rStyle w:val="FootnoteCharacters"/>
          <w:rStyle w:val="FootnoteAnchor"/>
        </w:rPr>
        <w:footnoteReference w:id="44"/>
      </w:r>
      <w:r>
        <w:rPr/>
        <w:t xml:space="preserve">, même si, je le répète encore, le dénombrement ne pouvait jamais être en tant que tel l’objet de sa réflexion, puisque son caractère juste ou injuste relève exclusivement de la puissance divine ! </w:t>
      </w:r>
    </w:p>
    <w:p>
      <w:pPr>
        <w:pStyle w:val="Normal"/>
        <w:jc w:val="both"/>
        <w:rPr/>
      </w:pPr>
      <w:r>
        <w:rPr/>
      </w:r>
    </w:p>
    <w:p>
      <w:pPr>
        <w:pStyle w:val="Normal"/>
        <w:jc w:val="both"/>
        <w:rPr/>
      </w:pPr>
      <w:r>
        <w:rPr/>
        <w:t xml:space="preserve">La mention du crime de David subsisterait de manière d’autant plus forte qu’on ne doit pas chercher à l’expliquer, et elle peut donc d’autant mieux se répandre : ainsi François Hotman, dans sa </w:t>
      </w:r>
      <w:r>
        <w:rPr>
          <w:i/>
          <w:iCs/>
        </w:rPr>
        <w:t>Consolatio</w:t>
      </w:r>
      <w:r>
        <w:rPr/>
        <w:t xml:space="preserve"> (écrite peu avant 1570), analyse les deux « très graves actes impies » commis par David, mais considère comme « plus atroce » encore que son amour pour Bethsabée (et le fait d’avoir caché cet amour et d’avoir envoyé l’époux légitime de Bethsabée à la mort)</w:t>
      </w:r>
      <w:r>
        <w:rPr>
          <w:rStyle w:val="FootnoteCharacters"/>
          <w:rStyle w:val="FootnoteAnchor"/>
        </w:rPr>
        <w:footnoteReference w:id="45"/>
      </w:r>
      <w:r>
        <w:rPr/>
        <w:t>, sa décision de procéder au recensement de son peuple. Ce crime continue ainsi de s’affirmer sans la moindre justification, sinon pour les malheurs qu’il ne peut qu’engendrer</w:t>
      </w:r>
      <w:r>
        <w:rPr>
          <w:rStyle w:val="FootnoteCharacters"/>
          <w:rStyle w:val="FootnoteAnchor"/>
        </w:rPr>
        <w:footnoteReference w:id="46"/>
      </w:r>
      <w:r>
        <w:rPr/>
        <w:t xml:space="preserve">. L’absence de justification nous fait passer facilement du signe de la puissance absolue de Dieu et de sa liberté, à une structure en apparence purement superstitieuse qui lie dénombrement et malheur. L’épisode de David peut aussi être récupéré dans une réflexion politique. Ainsi, Estienne Junius Brutus, ce monarchomaque dont on ne sait trop s’il s’agissait d’Hubert Languet ou de Philippe Duplessis-Mornay, dans son </w:t>
      </w:r>
      <w:r>
        <w:rPr>
          <w:i/>
          <w:iCs/>
        </w:rPr>
        <w:t>Vindiciae contra tyrannos</w:t>
      </w:r>
      <w:r>
        <w:rPr/>
        <w:t xml:space="preserve">, traduit dès 1581 en </w:t>
      </w:r>
      <w:r>
        <w:rPr>
          <w:i/>
          <w:iCs/>
        </w:rPr>
        <w:t>De la puissance legitime du prince sur le peuple, et du peuple sur le prince</w:t>
      </w:r>
      <w:r>
        <w:rPr/>
        <w:t>, reprend lui aussi cette « grande faute » de David, confirmant de la sorte la présence de ce récit dans les milieux protestants. David espérerait ainsi que la victoire se fonde sur « une grande multitude de suiets » et non sur Dieu, de la même manière qu’Israël avait cru pouvoir « apuyer son salut » sur la seule « prudence » d’un Roi (en voulant un roi qui règne à la manière des nations). Tout cela est selon l’auteur « idolatrie abominable » et provoque justement « l’ire de Dieu »</w:t>
      </w:r>
      <w:r>
        <w:rPr>
          <w:rStyle w:val="FootnoteCharacters"/>
          <w:rStyle w:val="FootnoteAnchor"/>
        </w:rPr>
        <w:footnoteReference w:id="47"/>
      </w:r>
      <w:r>
        <w:rPr/>
        <w:t>. Mais c’est surtout là l’occasion, pour Brutus, de s’arrêter sur le châtiment qui découle de cette faute de David, châtiment qui frappe avant tout le peuple, et tous ceux qui le représentent, signe de leur alliance (par Dieu), et du fait qu’il faut donc « resister à un Prince qui veut enfraindre la Loy de Dieu »</w:t>
      </w:r>
      <w:r>
        <w:rPr>
          <w:rStyle w:val="FootnoteCharacters"/>
          <w:rStyle w:val="FootnoteAnchor"/>
        </w:rPr>
        <w:footnoteReference w:id="48"/>
      </w:r>
      <w:r>
        <w:rPr/>
        <w:t>.</w:t>
      </w:r>
    </w:p>
    <w:p>
      <w:pPr>
        <w:pStyle w:val="Normal"/>
        <w:jc w:val="both"/>
        <w:rPr/>
      </w:pPr>
      <w:r>
        <w:rPr/>
      </w:r>
    </w:p>
    <w:p>
      <w:pPr>
        <w:pStyle w:val="Normal"/>
        <w:jc w:val="both"/>
        <w:rPr/>
      </w:pPr>
      <w:r>
        <w:rPr/>
        <w:t>IV. Morales de la quantification</w:t>
      </w:r>
    </w:p>
    <w:p>
      <w:pPr>
        <w:pStyle w:val="Normal"/>
        <w:jc w:val="both"/>
        <w:rPr/>
      </w:pPr>
      <w:r>
        <w:rPr/>
      </w:r>
    </w:p>
    <w:p>
      <w:pPr>
        <w:pStyle w:val="Normal"/>
        <w:jc w:val="both"/>
        <w:rPr/>
      </w:pPr>
      <w:r>
        <w:rPr/>
        <w:t>Comme on le voit à travers ces trois exemples de la tradition calviniste contemporaine de Bodin, l’épisode du dénombrement de David se prête à toutes les lectures, mais cela ne le réduit en rien à un pur élément rhétorique, au contraire, c’est plutôt là le signe du caractère massif de l’interdit qui subsiste. Toutefois, il nous importe surtout de cerner maintenant le moteur de l’argument par lequel Bodin pourra répondre de manière définitive à une telle résistance au projet statistique (et le développement de cette argumentation confirme en retour la réalité d’une telle résistance) : « il n’y a que les trompeurs, les pipeurs, et ceux qui abusent les autres, qui ne veulent pas qu’on descouvre leur jeu, qu’on entende leurs actions, qu’on sçache leur vie : mais les gens de bien, qui ne craignent point la lumière, prendront tousjours plaisir qu’on cognoisse leur estat, leur qualité, leur bien, leur façon de vivre » (</w:t>
      </w:r>
      <w:r>
        <w:rPr>
          <w:i/>
          <w:iCs/>
        </w:rPr>
        <w:t>Rep.</w:t>
      </w:r>
      <w:r>
        <w:rPr/>
        <w:t xml:space="preserve"> VI, 1, p.17-18). On retrouvera une telle morale de la lumière et de la transparence avec l’action réflexive qu’elles induisent chez les quelques auteurs qui, en s’inspirant tous de Bodin, mettront aussi en avant cette figure du censeur, Juste Lipse, Johannes Althusius, Georg Obrecht, et en particulier Antoine de Montchrétien, lequel surabonde en ce sens : il faut « faire voir clair au fond des affaires » et non pas « gagner en cachant [son] jeu » ; il faut faire en sorte que les hommes « ne désirent point dérober leur vie » mais « se faire connaître », « à la vue de tout le monde » ; « la vertu » ne demande « que la lumière »</w:t>
      </w:r>
      <w:r>
        <w:rPr>
          <w:rStyle w:val="FootnoteCharacters"/>
          <w:rStyle w:val="FootnoteAnchor"/>
        </w:rPr>
        <w:footnoteReference w:id="49"/>
      </w:r>
      <w:r>
        <w:rPr/>
        <w:t>. On ne peut ignorer, dans le dernier passage cité de Bodin, la référence à l’épître de Paul (</w:t>
      </w:r>
      <w:r>
        <w:rPr>
          <w:i/>
          <w:iCs/>
        </w:rPr>
        <w:t>Rm</w:t>
      </w:r>
      <w:r>
        <w:rPr/>
        <w:t xml:space="preserve">, 13, 7) dans lequel est affirmée l’obligation de soumission (entre autres pour les questions de taxes et d’impôts) aux pouvoirs civils, parce que toute autorité vient de Dieu </w:t>
      </w:r>
      <w:r>
        <w:rPr>
          <w:i/>
          <w:iCs/>
        </w:rPr>
        <w:t>et</w:t>
      </w:r>
      <w:r>
        <w:rPr/>
        <w:t xml:space="preserve"> (alors que ce premier raisonnement devrait être suffisant) parce que « les magistrats ne sont pas à craindre quand on fait le bien, mais quand on fait le mal ». Toute l’ambiguïté de la relation entre la souveraineté et un gouvernement des mœurs collectives par une pratique de l’impôt et de la statistique est présente dans cette injonction de Paul : le geste gouvernemental et moral est soit purement redondant soit transgressif par rapport à la suffisance du principe de souveraineté. Force est donc de le considérer pour lui-même.</w:t>
      </w:r>
    </w:p>
    <w:p>
      <w:pPr>
        <w:pStyle w:val="Normal"/>
        <w:jc w:val="both"/>
        <w:rPr/>
      </w:pPr>
      <w:r>
        <w:rPr/>
      </w:r>
    </w:p>
    <w:p>
      <w:pPr>
        <w:pStyle w:val="Normal"/>
        <w:jc w:val="both"/>
        <w:rPr/>
      </w:pPr>
      <w:r>
        <w:rPr/>
        <w:t xml:space="preserve">Si l’enjeu proprement statistique, encore inavouable, est donc la seule véritable finalité de l’institution des censeurs - une institution qui doit pouvoir tout regarder, tout voir, tout entendre, tout ouvrir - , il devait être porté par un idéal de transparence et de lumière jusqu’à se déployer en donnant lieu à beaucoup plus de réflexivité et de contrôle de soi que tout ce qui se forme directement et exclusivement sur la base du principe de souveraineté et de la loi. La violence qu’exerce le censeur sur le caractère secret de la maison et sur le caractère politique de la personne n’est dépassable que dans la mesure où la fonction du censeur est d’abord morale et dans la mesure où une telle morale peut se développer de manière essentiellement réflexive et intégrée. Mais on peut aussi bien dire que le censeur, avec (l’excuse de) son rôle statistique, policier et fiscal, est aussi celui qui permet de poursuivre un projet de contrôle de la moralité collective, en ce qu’un tel projet ne peut plus être mené du point de vue de la souveraineté (laquelle, absolue et perpétuelle, exclut la possibilité de la corruption) </w:t>
      </w:r>
      <w:r>
        <w:rPr>
          <w:i/>
          <w:iCs/>
        </w:rPr>
        <w:t>et</w:t>
      </w:r>
      <w:r>
        <w:rPr/>
        <w:t xml:space="preserve"> en ce que l’idée d’une maîtrise souveraine de la moralité collective est définitivement synonyme de tyrannie : pour Bodin, on l’a vu, l’autorité des censeurs est « si grande » et si vitale que s’ils avaient été « armez de puissance et jurisdiction », cela aurait signifié une « ouverture à la tyrannie » (</w:t>
      </w:r>
      <w:r>
        <w:rPr>
          <w:i/>
          <w:iCs/>
        </w:rPr>
        <w:t>Rép.</w:t>
      </w:r>
      <w:r>
        <w:rPr/>
        <w:t xml:space="preserve"> VI, 1, p.27). L’action moderne sur les mœurs collectives est nécessairement marginale par rapport à celle de la loi, et elle doit être dès lors d’office « prise » dans une série hétéroclite d’actions de gouvernement : fiscalité et redistribution des richesses, action sur le travail et l’oisiveté, statistique et état civil, éducation… </w:t>
      </w:r>
    </w:p>
    <w:p>
      <w:pPr>
        <w:pStyle w:val="Normal"/>
        <w:jc w:val="both"/>
        <w:rPr/>
      </w:pPr>
      <w:r>
        <w:rPr/>
      </w:r>
    </w:p>
    <w:p>
      <w:pPr>
        <w:pStyle w:val="Normal"/>
        <w:jc w:val="both"/>
        <w:rPr/>
      </w:pPr>
      <w:r>
        <w:rPr/>
        <w:t>Tous les éléments parcourus nous permettent de cerner l’essence morale du projet statistique : alors que le fait de percer la vie secrète et non politique des maisons avait impliqué chez certains de déplacer (et donc maintenir) un tel secret sur le livre qui accueillera cette comptabilisation de la vie, la perspective ouverte par le censeur nous montre au contraire qu’on peut dépasser bien plus définitivement ce caractère secret de la maison et l’interdit du dénombrement en faisant de ce dernier ce qui peut induire qu’il n’y ait plus matière à secret, c’est-à-dire la vertu : c’est en entrant dans le registre de la vertu que peut se justifier une atteinte aux secrets des maisons et au fait que c’est seulement comme politique que la personne peut être prise en considération dans la cité. Mais si la vie elle-même, dans ce qu’elle a de plus privé, de plus singulier et de plus variable, semble ainsi devenir un objet de la politique, c’est cependant dans la mesure où elle relève d’un type de normativité fondamentalement distincte de celle de la loi. Bref, la statistique réclamait d’être morale pour pouvoir toucher à la vie, la vie, dans ce qu’elle a de variable, réclamait un type de prise en considération que la loi centrée sur la souveraineté ne pouvait plus lui offrir, et la moralité réclamait d’être indirectement prise en charge par l’action statistique et non pas directement par la loi.</w:t>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tre emploi du mot </w:t>
      </w:r>
      <w:r>
        <w:rPr>
          <w:i/>
          <w:iCs/>
        </w:rPr>
        <w:t>statistique</w:t>
      </w:r>
      <w:r>
        <w:rPr/>
        <w:t xml:space="preserve"> dans le contexte du XVIe siècle n’est évidemment pas correct d’un point de vue historique. Mais c’est là le seul mot qui comporte toutes les facettes traitées dans cet exposé, et justement déjà mêlées par Bodin : la statistique relève toujours à la fois d’un savoir quantitatif et d’une activité administrative (la tenue du registre), et c’est seulement à ce double titre qu’elle est propre à l’Etat.</w:t>
      </w:r>
    </w:p>
  </w:footnote>
  <w:footnote w:id="3">
    <w:p>
      <w:pPr>
        <w:pStyle w:val="Footnote"/>
        <w:jc w:val="both"/>
        <w:rPr/>
      </w:pPr>
      <w:r>
        <w:rPr>
          <w:rStyle w:val="FootnoteCharacters"/>
        </w:rPr>
        <w:footnoteRef/>
      </w:r>
      <w:r>
        <w:rPr/>
        <w:t xml:space="preserve"> </w:t>
      </w:r>
      <w:r>
        <w:rPr/>
        <w:t xml:space="preserve">Antoine de Montchrestien, </w:t>
      </w:r>
      <w:r>
        <w:rPr>
          <w:i/>
          <w:iCs/>
        </w:rPr>
        <w:t>Traicté de l’oeconomie politique</w:t>
      </w:r>
      <w:r>
        <w:rPr/>
        <w:t>, (éd. critique par F. Billacois), Genève, Droz, 1999, p. 236.</w:t>
      </w:r>
    </w:p>
  </w:footnote>
  <w:footnote w:id="4">
    <w:p>
      <w:pPr>
        <w:pStyle w:val="Footnote"/>
        <w:jc w:val="both"/>
        <w:rPr/>
      </w:pPr>
      <w:r>
        <w:rPr>
          <w:rStyle w:val="FootnoteCharacters"/>
        </w:rPr>
        <w:footnoteRef/>
      </w:r>
      <w:r>
        <w:rPr/>
        <w:t xml:space="preserve"> </w:t>
      </w:r>
      <w:r>
        <w:rPr/>
        <w:t xml:space="preserve">Même si on peut aussi la deviner, sur la base d’une analyse des fonctions occupées, derrière les </w:t>
      </w:r>
      <w:r>
        <w:rPr>
          <w:i/>
          <w:iCs/>
        </w:rPr>
        <w:t>nomophylaques</w:t>
      </w:r>
      <w:r>
        <w:rPr/>
        <w:t xml:space="preserve"> ou </w:t>
      </w:r>
      <w:r>
        <w:rPr>
          <w:i/>
          <w:iCs/>
        </w:rPr>
        <w:t>gardiens des lois</w:t>
      </w:r>
      <w:r>
        <w:rPr/>
        <w:t xml:space="preserve">, dans </w:t>
      </w:r>
      <w:r>
        <w:rPr>
          <w:i/>
          <w:iCs/>
        </w:rPr>
        <w:t>Les lois</w:t>
      </w:r>
      <w:r>
        <w:rPr/>
        <w:t xml:space="preserve"> (752d-755b) de Platon.</w:t>
      </w:r>
    </w:p>
  </w:footnote>
  <w:footnote w:id="5">
    <w:p>
      <w:pPr>
        <w:pStyle w:val="Footnote"/>
        <w:jc w:val="both"/>
        <w:rPr/>
      </w:pPr>
      <w:r>
        <w:rPr>
          <w:rStyle w:val="FootnoteCharacters"/>
        </w:rPr>
        <w:footnoteRef/>
      </w:r>
      <w:r>
        <w:rPr/>
        <w:t xml:space="preserve"> </w:t>
      </w:r>
      <w:r>
        <w:rPr/>
        <w:t xml:space="preserve">Voir par exemple les descriptions très précises, avec de longues mentions des sources, qu’en donne François Hotman dans </w:t>
      </w:r>
      <w:r>
        <w:rPr>
          <w:i/>
          <w:iCs/>
        </w:rPr>
        <w:t>Antiquitatum Romanorum Libri V</w:t>
      </w:r>
      <w:r>
        <w:rPr/>
        <w:t xml:space="preserve"> (voir les paragraphes </w:t>
      </w:r>
      <w:r>
        <w:rPr>
          <w:i/>
          <w:iCs/>
        </w:rPr>
        <w:t>Censores</w:t>
      </w:r>
      <w:r>
        <w:rPr/>
        <w:t xml:space="preserve">, dans le Livre I, ii ; </w:t>
      </w:r>
      <w:r>
        <w:rPr>
          <w:i/>
          <w:iCs/>
        </w:rPr>
        <w:t>De censu</w:t>
      </w:r>
      <w:r>
        <w:rPr/>
        <w:t xml:space="preserve">, Livre II ; </w:t>
      </w:r>
      <w:r>
        <w:rPr>
          <w:i/>
          <w:iCs/>
        </w:rPr>
        <w:t>Census Romani explicatio</w:t>
      </w:r>
      <w:r>
        <w:rPr/>
        <w:t>, Livre IV).</w:t>
      </w:r>
    </w:p>
  </w:footnote>
  <w:footnote w:id="6">
    <w:p>
      <w:pPr>
        <w:pStyle w:val="Footnote"/>
        <w:jc w:val="both"/>
        <w:rPr/>
      </w:pPr>
      <w:r>
        <w:rPr>
          <w:rStyle w:val="FootnoteCharacters"/>
        </w:rPr>
        <w:footnoteRef/>
      </w:r>
      <w:r>
        <w:rPr/>
        <w:t xml:space="preserve"> </w:t>
      </w:r>
      <w:r>
        <w:rPr/>
        <w:t xml:space="preserve">Je me réfère à la reproduction de l’édition de Lyon de 1593 : Jean Bodin, </w:t>
      </w:r>
      <w:r>
        <w:rPr>
          <w:i/>
          <w:iCs/>
        </w:rPr>
        <w:t>Les six livres de la République</w:t>
      </w:r>
      <w:r>
        <w:rPr/>
        <w:t>, (Paris, Fayard, Corpus des œuvres de philosophie de langue française, 6 vol., 1986), ouvrage publié pour la première fois en 1576 ; le cas échéant, je ferai mention des ajouts présents dans l’édition latine par Bodin lui-même en 1586 ; les références sont mentionnées directement dans le texte.</w:t>
      </w:r>
    </w:p>
  </w:footnote>
  <w:footnote w:id="7">
    <w:p>
      <w:pPr>
        <w:pStyle w:val="Footnote"/>
        <w:jc w:val="both"/>
        <w:rPr/>
      </w:pPr>
      <w:r>
        <w:rPr>
          <w:rStyle w:val="FootnoteCharacters"/>
        </w:rPr>
        <w:footnoteRef/>
      </w:r>
      <w:r>
        <w:rPr/>
        <w:t xml:space="preserve"> </w:t>
      </w:r>
      <w:r>
        <w:rPr/>
        <w:t>Bien sûr ces deux modèles, le censeur et le prince, peuvent se croiser et se nourrir. Ainsi Bodin s’arrête-t-il lui aussi sur le fait qu’Auguste « laissa trois livres escrits de sa main », le troisième reprenant « l’estat de tout l’empire romain, où il avait compris en particulier l’estat de chacune province, de la gendarmerie, des finances, forteresses, armes, navires, munitions, avec une diligence digne d’un grand Monarque », et suivent d’autres exemples de « registres » tenus par différents princes (</w:t>
      </w:r>
      <w:r>
        <w:rPr>
          <w:i/>
          <w:iCs/>
        </w:rPr>
        <w:t>Rép.</w:t>
      </w:r>
      <w:r>
        <w:rPr/>
        <w:t xml:space="preserve"> VI, 2, p. 102). Mais Bodin avait reconnu avant cela que c’est parce qu’il avait aussi la « charge de Censeur » qu’Auguste « fit trois fois le denombrement des citoyens romains, et des biens d’un chacun », et que c’est pour cela qu’il n’y eut jamais empereur qui « laissast un plus bel estat de tout l’Empire » (</w:t>
      </w:r>
      <w:r>
        <w:rPr>
          <w:i/>
          <w:iCs/>
        </w:rPr>
        <w:t>Rép.</w:t>
      </w:r>
      <w:r>
        <w:rPr/>
        <w:t xml:space="preserve"> VI, 1, p. 9). Plutôt que de distinguer deux traditions, il s’agit de ma part d’analyser certains traits oubliés de l’idée de statistique et qui me semblent pourtant avoir été essentiels à son émergence. Or nous verrons combien ceux-ci apparaissent clairement dans ce que la figure du censeur « ajoute » à la figure du livre de compte de l’empereur. </w:t>
      </w:r>
    </w:p>
  </w:footnote>
  <w:footnote w:id="8">
    <w:p>
      <w:pPr>
        <w:pStyle w:val="Footnote"/>
        <w:jc w:val="both"/>
        <w:rPr/>
      </w:pPr>
      <w:r>
        <w:rPr>
          <w:rStyle w:val="FootnoteCharacters"/>
        </w:rPr>
        <w:footnoteRef/>
      </w:r>
      <w:r>
        <w:rPr/>
        <w:t xml:space="preserve"> </w:t>
      </w:r>
      <w:r>
        <w:rPr>
          <w:i/>
          <w:iCs/>
        </w:rPr>
        <w:t xml:space="preserve">Plusieurs advis et conseils de François Guicciardin, tant pour les affaires d’estat que privées. Avec Quarante et Deux articles concernants ce mesme subject, </w:t>
      </w:r>
      <w:r>
        <w:rPr/>
        <w:t xml:space="preserve">Paris, chez Robert le Mangnier, 1576, p.41, maxime 179. Le texte cité est issu de la série de 42 articles anonymes (il est aussi repris dans l’édition d’Anvers, effectuée par Lodovico Guicciardini en 1585, des </w:t>
      </w:r>
      <w:r>
        <w:rPr>
          <w:i/>
          <w:iCs/>
        </w:rPr>
        <w:t>Precetti et sententie piu notabili in materia di Stato</w:t>
      </w:r>
      <w:r>
        <w:rPr/>
        <w:t xml:space="preserve"> de Francesco Guicciardini, mais cette fois comme si Guicciardini lui-même l’avait écrit !). </w:t>
      </w:r>
    </w:p>
  </w:footnote>
  <w:footnote w:id="9">
    <w:p>
      <w:pPr>
        <w:pStyle w:val="Footnote"/>
        <w:jc w:val="both"/>
        <w:rPr/>
      </w:pPr>
      <w:r>
        <w:rPr>
          <w:rStyle w:val="FootnoteCharacters"/>
        </w:rPr>
        <w:footnoteRef/>
      </w:r>
      <w:r>
        <w:rPr/>
        <w:t xml:space="preserve"> </w:t>
      </w:r>
      <w:r>
        <w:rPr/>
        <w:t xml:space="preserve">Auguste « scrisse di propria sua mano un libro […]. Erano in questo libro scritti tutti i tesori del popolo Romano, tutti i soldati, cosi de cittadini, come de socii, le armate, i regni, le provincie, i tributi, overo gabelle, &amp; spese necessarie, e i presenti » ; « I grandi mercanti hanno un libro, il qual chiamano il libro segreto, il qual non è lecito, che vada per le mani di tutti i ministri del banco, ma se lo tiene il Mestro appresso di se, essendo il quello per via brieve ridotta la somma di tutto il suo havere. Che cosi debba far un Principe delle faccende del suo stato… », Scipione Ammirato, </w:t>
      </w:r>
      <w:r>
        <w:rPr>
          <w:i/>
          <w:iCs/>
        </w:rPr>
        <w:t>Discorsi sopra C. Tacito</w:t>
      </w:r>
      <w:r>
        <w:rPr/>
        <w:t xml:space="preserve">, libro I, disc. 5, Venise, Matthio Valentino, 1607, p.13-14. On retrouve les mêmes arguments dans </w:t>
      </w:r>
      <w:r>
        <w:rPr>
          <w:i/>
          <w:iCs/>
        </w:rPr>
        <w:t>Il Principe</w:t>
      </w:r>
      <w:r>
        <w:rPr/>
        <w:t xml:space="preserve"> (Scipione Ammirato, </w:t>
      </w:r>
      <w:r>
        <w:rPr>
          <w:i/>
          <w:iCs/>
        </w:rPr>
        <w:t>Opuscoli</w:t>
      </w:r>
      <w:r>
        <w:rPr/>
        <w:t xml:space="preserve">, III, Firenze, </w:t>
      </w:r>
      <w:r>
        <w:rPr>
          <w:szCs w:val="17"/>
        </w:rPr>
        <w:t>Amadore Massi et Lorenzo Landi,</w:t>
      </w:r>
      <w:r>
        <w:rPr/>
        <w:t xml:space="preserve"> 1642, p. 459 et suivantes).</w:t>
      </w:r>
    </w:p>
  </w:footnote>
  <w:footnote w:id="10">
    <w:p>
      <w:pPr>
        <w:pStyle w:val="Footnote"/>
        <w:jc w:val="both"/>
        <w:rPr/>
      </w:pPr>
      <w:r>
        <w:rPr>
          <w:rStyle w:val="FootnoteCharacters"/>
        </w:rPr>
        <w:footnoteRef/>
      </w:r>
      <w:r>
        <w:rPr/>
        <w:t xml:space="preserve"> </w:t>
      </w:r>
      <w:r>
        <w:rPr/>
        <w:t xml:space="preserve">Filippo Cavriani, </w:t>
      </w:r>
      <w:r>
        <w:rPr>
          <w:i/>
          <w:iCs/>
        </w:rPr>
        <w:t>Discorsi sopra i primi cinque libri di Cornelio Tacito</w:t>
      </w:r>
      <w:r>
        <w:rPr/>
        <w:t xml:space="preserve"> (Fiorenza, Filippo Giunti, 1597, p.103).</w:t>
      </w:r>
    </w:p>
  </w:footnote>
  <w:footnote w:id="11">
    <w:p>
      <w:pPr>
        <w:pStyle w:val="Footnote"/>
        <w:jc w:val="both"/>
        <w:rPr/>
      </w:pPr>
      <w:r>
        <w:rPr>
          <w:rStyle w:val="FootnoteCharacters"/>
        </w:rPr>
        <w:footnoteRef/>
      </w:r>
      <w:r>
        <w:rPr/>
        <w:t xml:space="preserve"> </w:t>
      </w:r>
      <w:r>
        <w:rPr/>
        <w:t xml:space="preserve">Pour un premier contact avec cette littérature des commerçants, on se reportera à l’important matériel présent dans Christian Bec, </w:t>
      </w:r>
      <w:r>
        <w:rPr>
          <w:i/>
          <w:iCs/>
        </w:rPr>
        <w:t>Les marchands écrivains à Florence 1375-1434</w:t>
      </w:r>
      <w:r>
        <w:rPr/>
        <w:t xml:space="preserve">, Paris, Mouton, 1967, ou à l’anthologie </w:t>
      </w:r>
      <w:r>
        <w:rPr>
          <w:i/>
          <w:iCs/>
        </w:rPr>
        <w:t>Mercanti scrittori</w:t>
      </w:r>
      <w:r>
        <w:rPr/>
        <w:t>, a cura di V. Branca, Milano, 1986.</w:t>
      </w:r>
    </w:p>
  </w:footnote>
  <w:footnote w:id="12">
    <w:p>
      <w:pPr>
        <w:pStyle w:val="Footnote"/>
        <w:jc w:val="both"/>
        <w:rPr/>
      </w:pPr>
      <w:r>
        <w:rPr>
          <w:rStyle w:val="FootnoteCharacters"/>
        </w:rPr>
        <w:footnoteRef/>
      </w:r>
      <w:r>
        <w:rPr/>
        <w:t xml:space="preserve"> </w:t>
      </w:r>
      <w:r>
        <w:rPr/>
        <w:t xml:space="preserve">Leon Battista Alberti, </w:t>
      </w:r>
      <w:r>
        <w:rPr>
          <w:i/>
          <w:iCs/>
        </w:rPr>
        <w:t>I libri della famiglia</w:t>
      </w:r>
      <w:r>
        <w:rPr/>
        <w:t xml:space="preserve">, dans </w:t>
      </w:r>
      <w:r>
        <w:rPr>
          <w:i/>
          <w:iCs/>
        </w:rPr>
        <w:t>ibid</w:t>
      </w:r>
      <w:r>
        <w:rPr/>
        <w:t xml:space="preserve">., </w:t>
      </w:r>
      <w:r>
        <w:rPr>
          <w:i/>
          <w:iCs/>
        </w:rPr>
        <w:t>Opere volgari</w:t>
      </w:r>
      <w:r>
        <w:rPr/>
        <w:t>, a cura di C. Grayson, Bari, Laterza, 1960, vol. I, p. 205, je traduis.</w:t>
      </w:r>
    </w:p>
  </w:footnote>
  <w:footnote w:id="13">
    <w:p>
      <w:pPr>
        <w:pStyle w:val="Footnote"/>
        <w:jc w:val="both"/>
        <w:rPr/>
      </w:pPr>
      <w:r>
        <w:rPr>
          <w:rStyle w:val="FootnoteCharacters"/>
        </w:rPr>
        <w:footnoteRef/>
      </w:r>
      <w:r>
        <w:rPr/>
        <w:t xml:space="preserve"> </w:t>
      </w:r>
      <w:r>
        <w:rPr/>
        <w:t xml:space="preserve">Pour reprendre l’intitulé d’un des nombreux écrits de Francesco Datini (1333-1410). </w:t>
      </w:r>
    </w:p>
  </w:footnote>
  <w:footnote w:id="14">
    <w:p>
      <w:pPr>
        <w:pStyle w:val="Footnote"/>
        <w:jc w:val="both"/>
        <w:rPr/>
      </w:pPr>
      <w:r>
        <w:rPr>
          <w:rStyle w:val="FootnoteCharacters"/>
        </w:rPr>
        <w:footnoteRef/>
      </w:r>
      <w:r>
        <w:rPr/>
        <w:t xml:space="preserve"> </w:t>
      </w:r>
      <w:r>
        <w:rPr/>
        <w:t xml:space="preserve">Ainsi Gregorio Dati commencera en 1384 un </w:t>
      </w:r>
      <w:r>
        <w:rPr>
          <w:i/>
          <w:iCs/>
        </w:rPr>
        <w:t>Libro segreto</w:t>
      </w:r>
      <w:r>
        <w:rPr/>
        <w:t>, qu’il adresse à lui même et à ses héritiers, dans lequel il consigne les « fatti segreti della compagnia e della mercatanzia » : parmi ces « faits secrets », nous trouvons les dots, dans des chapitre intitulés « ragion della donna Betta [ou autres, pour chacune de ses quatre épouses] ». Cette inscription des questions purement commerciales dans la sphère de la famille se confirme dès lors par la présence de conseils aux héritiers, et des considérations pédagogiques.</w:t>
      </w:r>
    </w:p>
  </w:footnote>
  <w:footnote w:id="15">
    <w:p>
      <w:pPr>
        <w:pStyle w:val="Footnote"/>
        <w:jc w:val="both"/>
        <w:rPr/>
      </w:pPr>
      <w:r>
        <w:rPr>
          <w:rStyle w:val="FootnoteCharacters"/>
        </w:rPr>
        <w:footnoteRef/>
      </w:r>
      <w:r>
        <w:rPr/>
        <w:t xml:space="preserve"> </w:t>
      </w:r>
      <w:r>
        <w:rPr/>
        <w:t xml:space="preserve">« Qual dovrebbe esser il libro segreto di ciascun principe » ; Scipione Ammirato, </w:t>
      </w:r>
      <w:r>
        <w:rPr>
          <w:i/>
          <w:iCs/>
        </w:rPr>
        <w:t xml:space="preserve">Op. cit., </w:t>
      </w:r>
      <w:r>
        <w:rPr/>
        <w:t>p. 13.</w:t>
      </w:r>
    </w:p>
  </w:footnote>
  <w:footnote w:id="16">
    <w:p>
      <w:pPr>
        <w:pStyle w:val="Footnote"/>
        <w:jc w:val="both"/>
        <w:rPr/>
      </w:pPr>
      <w:r>
        <w:rPr>
          <w:rStyle w:val="FootnoteCharacters"/>
        </w:rPr>
        <w:footnoteRef/>
      </w:r>
      <w:r>
        <w:rPr/>
        <w:t xml:space="preserve"> </w:t>
      </w:r>
      <w:r>
        <w:rPr/>
        <w:t xml:space="preserve">Jean de Chokier (1571-1656), </w:t>
      </w:r>
      <w:r>
        <w:rPr>
          <w:i/>
          <w:iCs/>
        </w:rPr>
        <w:t>Thesaurus politicorum aphorismorum</w:t>
      </w:r>
      <w:r>
        <w:rPr/>
        <w:t>, Moguntiae, Schönwetterus, 1613, livre II, chap. 21.</w:t>
      </w:r>
    </w:p>
  </w:footnote>
  <w:footnote w:id="17">
    <w:p>
      <w:pPr>
        <w:pStyle w:val="Footnote"/>
        <w:jc w:val="both"/>
        <w:rPr/>
      </w:pPr>
      <w:r>
        <w:rPr>
          <w:rStyle w:val="FootnoteCharacters"/>
        </w:rPr>
        <w:footnoteRef/>
      </w:r>
      <w:r>
        <w:rPr/>
        <w:t xml:space="preserve"> </w:t>
      </w:r>
      <w:r>
        <w:rPr/>
        <w:t xml:space="preserve">Suétone, </w:t>
      </w:r>
      <w:r>
        <w:rPr>
          <w:i/>
          <w:iCs/>
        </w:rPr>
        <w:t>Vies</w:t>
      </w:r>
      <w:r>
        <w:rPr/>
        <w:t xml:space="preserve">, Auguste, 101 et Tacite, </w:t>
      </w:r>
      <w:r>
        <w:rPr>
          <w:i/>
          <w:iCs/>
        </w:rPr>
        <w:t>Annales</w:t>
      </w:r>
      <w:r>
        <w:rPr/>
        <w:t xml:space="preserve">, I, xi (voir aussi Dion Cassius, </w:t>
      </w:r>
      <w:r>
        <w:rPr>
          <w:i/>
          <w:iCs/>
        </w:rPr>
        <w:t>Hist. Rom.</w:t>
      </w:r>
      <w:r>
        <w:rPr/>
        <w:t>, LVI, 33). Bodin (</w:t>
      </w:r>
      <w:r>
        <w:rPr>
          <w:i/>
          <w:iCs/>
        </w:rPr>
        <w:t>Rép.</w:t>
      </w:r>
      <w:r>
        <w:rPr/>
        <w:t xml:space="preserve">, VI, 2, p . 102), ainsi que l’anonyme repris dans les </w:t>
      </w:r>
      <w:r>
        <w:rPr>
          <w:i/>
          <w:iCs/>
        </w:rPr>
        <w:t>Advis</w:t>
      </w:r>
      <w:r>
        <w:rPr/>
        <w:t xml:space="preserve">, qui citent tous deux ce même exemple d’Auguste, se contentent de mentionner que ces livres étaient écrits de la main d’Auguste, sans insister sur leur caractère secret. </w:t>
      </w:r>
    </w:p>
  </w:footnote>
  <w:footnote w:id="18">
    <w:p>
      <w:pPr>
        <w:pStyle w:val="Footnote"/>
        <w:jc w:val="both"/>
        <w:rPr/>
      </w:pPr>
      <w:r>
        <w:rPr>
          <w:rStyle w:val="FootnoteCharacters"/>
        </w:rPr>
        <w:footnoteRef/>
      </w:r>
      <w:r>
        <w:rPr/>
        <w:t xml:space="preserve"> </w:t>
      </w:r>
      <w:r>
        <w:rPr/>
        <w:t xml:space="preserve">Pour une présentation philosophique de la pensée politique de Bodin, et en particulier de la relation souveraineté / gouvernement, voir mon livre </w:t>
      </w:r>
      <w:r>
        <w:rPr>
          <w:i/>
          <w:iCs/>
        </w:rPr>
        <w:t>Souveraineté, droit et gouvernementalité</w:t>
      </w:r>
      <w:r>
        <w:rPr/>
        <w:t>, Paris, Léo Scheer, 2005.</w:t>
      </w:r>
    </w:p>
  </w:footnote>
  <w:footnote w:id="19">
    <w:p>
      <w:pPr>
        <w:pStyle w:val="Footnote"/>
        <w:jc w:val="both"/>
        <w:rPr/>
      </w:pPr>
      <w:r>
        <w:rPr>
          <w:rStyle w:val="FootnoteCharacters"/>
        </w:rPr>
        <w:footnoteRef/>
      </w:r>
      <w:r>
        <w:rPr/>
        <w:t xml:space="preserve"> </w:t>
      </w:r>
      <w:r>
        <w:rPr/>
        <w:t>La très difficile question de l’impôt se joue aussi du point de vue du paradigme juridique de la souveraineté par le biais d’un principe de consentement à l’impôt.</w:t>
      </w:r>
    </w:p>
  </w:footnote>
  <w:footnote w:id="20">
    <w:p>
      <w:pPr>
        <w:pStyle w:val="Footnote"/>
        <w:jc w:val="both"/>
        <w:rPr/>
      </w:pPr>
      <w:r>
        <w:rPr>
          <w:rStyle w:val="FootnoteCharacters"/>
        </w:rPr>
        <w:footnoteRef/>
      </w:r>
      <w:r>
        <w:rPr/>
        <w:t xml:space="preserve"> </w:t>
      </w:r>
      <w:r>
        <w:rPr/>
        <w:t xml:space="preserve">Tout État, qu’il soit royal, aristocratique ou populaire du point de vue de qui détient la souveraineté, peut ainsi être gouverné de manière </w:t>
      </w:r>
      <w:r>
        <w:rPr>
          <w:i/>
          <w:iCs/>
        </w:rPr>
        <w:t>légitime, seigneuriale ou tyrannique</w:t>
      </w:r>
      <w:r>
        <w:rPr/>
        <w:t xml:space="preserve"> en fonction du respect des droits des sujets, essentiellement de leur droit de propriété. </w:t>
      </w:r>
    </w:p>
  </w:footnote>
  <w:footnote w:id="21">
    <w:p>
      <w:pPr>
        <w:pStyle w:val="Footnote"/>
        <w:jc w:val="both"/>
        <w:rPr/>
      </w:pPr>
      <w:r>
        <w:rPr>
          <w:rStyle w:val="FootnoteCharacters"/>
        </w:rPr>
        <w:footnoteRef/>
      </w:r>
      <w:r>
        <w:rPr/>
        <w:t xml:space="preserve"> </w:t>
      </w:r>
      <w:r>
        <w:rPr/>
        <w:t xml:space="preserve">Tout État, qu’il soit royal, aristocratique ou populaire du point de vue de qui détient la souveraineté, peut être gouverné de manière </w:t>
      </w:r>
      <w:r>
        <w:rPr>
          <w:i/>
          <w:iCs/>
        </w:rPr>
        <w:t>aristocratique ou populaire</w:t>
      </w:r>
      <w:r>
        <w:rPr/>
        <w:t xml:space="preserve"> en fonction des critères qui permettent de décider de la distribution des fonctions et des revenus, de la prise de conseil, etc.</w:t>
      </w:r>
    </w:p>
  </w:footnote>
  <w:footnote w:id="22">
    <w:p>
      <w:pPr>
        <w:pStyle w:val="Footnote"/>
        <w:jc w:val="both"/>
        <w:rPr/>
      </w:pPr>
      <w:r>
        <w:rPr>
          <w:rStyle w:val="FootnoteCharacters"/>
        </w:rPr>
        <w:footnoteRef/>
      </w:r>
      <w:r>
        <w:rPr/>
        <w:t xml:space="preserve"> </w:t>
      </w:r>
      <w:r>
        <w:rPr/>
        <w:t xml:space="preserve">Bodin reprend ici la définition de </w:t>
      </w:r>
      <w:r>
        <w:rPr>
          <w:i/>
          <w:iCs/>
        </w:rPr>
        <w:t>censores</w:t>
      </w:r>
      <w:r>
        <w:rPr/>
        <w:t xml:space="preserve"> et de </w:t>
      </w:r>
      <w:r>
        <w:rPr>
          <w:i/>
          <w:iCs/>
        </w:rPr>
        <w:t>censio</w:t>
      </w:r>
      <w:r>
        <w:rPr/>
        <w:t xml:space="preserve"> par Festus (</w:t>
      </w:r>
      <w:r>
        <w:rPr>
          <w:i/>
          <w:iCs/>
        </w:rPr>
        <w:t>De verborum significatione</w:t>
      </w:r>
      <w:r>
        <w:rPr/>
        <w:t>).</w:t>
      </w:r>
    </w:p>
  </w:footnote>
  <w:footnote w:id="23">
    <w:p>
      <w:pPr>
        <w:pStyle w:val="Footnote"/>
        <w:rPr/>
      </w:pPr>
      <w:r>
        <w:rPr>
          <w:rStyle w:val="FootnoteCharacters"/>
        </w:rPr>
        <w:footnoteRef/>
      </w:r>
      <w:r>
        <w:rPr/>
        <w:t xml:space="preserve"> </w:t>
      </w:r>
      <w:r>
        <w:rPr/>
        <w:t xml:space="preserve">Jean Bodin, </w:t>
      </w:r>
      <w:r>
        <w:rPr>
          <w:i/>
          <w:iCs/>
        </w:rPr>
        <w:t>Discours au Sénat et au Peuple de Toulouse sur l’éducation à donner aux jeunes gens dans la République</w:t>
      </w:r>
      <w:r>
        <w:rPr/>
        <w:t xml:space="preserve">, in : </w:t>
      </w:r>
      <w:r>
        <w:rPr>
          <w:i/>
          <w:iCs/>
        </w:rPr>
        <w:t xml:space="preserve">Œuvres Philosophiques, </w:t>
      </w:r>
      <w:r>
        <w:rPr/>
        <w:t>texte établi, traduit et publié par Pierre Mesnard, Corpus général des philosophes français, Paris, PUF, 1951, p. 58.</w:t>
      </w:r>
    </w:p>
  </w:footnote>
  <w:footnote w:id="24">
    <w:p>
      <w:pPr>
        <w:pStyle w:val="Footnote"/>
        <w:jc w:val="both"/>
        <w:rPr/>
      </w:pPr>
      <w:r>
        <w:rPr>
          <w:rStyle w:val="FootnoteCharacters"/>
        </w:rPr>
        <w:footnoteRef/>
      </w:r>
      <w:r>
        <w:rPr/>
        <w:t xml:space="preserve"> </w:t>
      </w:r>
      <w:r>
        <w:rPr/>
        <w:t>Et surtout Tite-Live, IV, 8, 2.</w:t>
      </w:r>
    </w:p>
  </w:footnote>
  <w:footnote w:id="25">
    <w:p>
      <w:pPr>
        <w:pStyle w:val="Footnote"/>
        <w:jc w:val="both"/>
        <w:rPr/>
      </w:pPr>
      <w:r>
        <w:rPr>
          <w:rStyle w:val="FootnoteCharacters"/>
        </w:rPr>
        <w:footnoteRef/>
      </w:r>
      <w:r>
        <w:rPr/>
        <w:t xml:space="preserve"> </w:t>
      </w:r>
      <w:r>
        <w:rPr/>
        <w:t>Et à ce titre en effet, comme on le lit dans la citation ci-dessus, la connaissance des « biens d’un chacun » est la condition nécessaire pour « egaler les charges et imposts » de chacun.</w:t>
      </w:r>
    </w:p>
  </w:footnote>
  <w:footnote w:id="26">
    <w:p>
      <w:pPr>
        <w:pStyle w:val="Footnote"/>
        <w:jc w:val="both"/>
        <w:rPr/>
      </w:pPr>
      <w:r>
        <w:rPr>
          <w:rStyle w:val="FootnoteCharacters"/>
        </w:rPr>
        <w:footnoteRef/>
      </w:r>
      <w:r>
        <w:rPr/>
        <w:t xml:space="preserve"> </w:t>
      </w:r>
      <w:r>
        <w:rPr/>
        <w:t xml:space="preserve">Voir l’article de D. Reynié, « Le regard souverain », dans C. Lazzeri et D. Reynié (dir.), </w:t>
      </w:r>
      <w:r>
        <w:rPr>
          <w:i/>
          <w:iCs/>
        </w:rPr>
        <w:t>La raison d’État : politique et rationalité</w:t>
      </w:r>
      <w:r>
        <w:rPr/>
        <w:t>, Paris, PUF, 1992, p.43-82.</w:t>
      </w:r>
    </w:p>
  </w:footnote>
  <w:footnote w:id="27">
    <w:p>
      <w:pPr>
        <w:pStyle w:val="Footnote"/>
        <w:jc w:val="both"/>
        <w:rPr/>
      </w:pPr>
      <w:r>
        <w:rPr>
          <w:rStyle w:val="FootnoteCharacters"/>
        </w:rPr>
        <w:footnoteRef/>
      </w:r>
      <w:r>
        <w:rPr/>
        <w:t xml:space="preserve"> </w:t>
      </w:r>
      <w:r>
        <w:rPr/>
        <w:t xml:space="preserve">Discussion déjà menée d’un point de vue purement juridique (un </w:t>
      </w:r>
      <w:r>
        <w:rPr>
          <w:i/>
          <w:iCs/>
        </w:rPr>
        <w:t>imperium</w:t>
      </w:r>
      <w:r>
        <w:rPr/>
        <w:t xml:space="preserve"> sans juridiction est-il concevable ?) dans </w:t>
      </w:r>
      <w:r>
        <w:rPr>
          <w:i/>
          <w:iCs/>
        </w:rPr>
        <w:t xml:space="preserve">Rép. </w:t>
      </w:r>
      <w:r>
        <w:rPr/>
        <w:t>III, 3 (consacré à la puissance des magistrats), e.a. à travers un débat avec Cujas.</w:t>
      </w:r>
    </w:p>
  </w:footnote>
  <w:footnote w:id="28">
    <w:p>
      <w:pPr>
        <w:pStyle w:val="Footnote"/>
        <w:jc w:val="both"/>
        <w:rPr/>
      </w:pPr>
      <w:r>
        <w:rPr>
          <w:rStyle w:val="FootnoteCharacters"/>
        </w:rPr>
        <w:footnoteRef/>
      </w:r>
      <w:r>
        <w:rPr/>
        <w:t xml:space="preserve"> </w:t>
      </w:r>
      <w:r>
        <w:rPr/>
        <w:t xml:space="preserve">Sénèque, </w:t>
      </w:r>
      <w:r>
        <w:rPr>
          <w:i/>
          <w:iCs/>
        </w:rPr>
        <w:t>De ira</w:t>
      </w:r>
      <w:r>
        <w:rPr/>
        <w:t>, II, 28, 2.</w:t>
      </w:r>
    </w:p>
  </w:footnote>
  <w:footnote w:id="29">
    <w:p>
      <w:pPr>
        <w:pStyle w:val="Footnote"/>
        <w:jc w:val="both"/>
        <w:rPr/>
      </w:pPr>
      <w:r>
        <w:rPr>
          <w:rStyle w:val="FootnoteCharacters"/>
        </w:rPr>
        <w:footnoteRef/>
      </w:r>
      <w:r>
        <w:rPr/>
        <w:t xml:space="preserve"> </w:t>
      </w:r>
      <w:r>
        <w:rPr/>
        <w:t xml:space="preserve">C’est-à-dire morigéner, </w:t>
      </w:r>
      <w:r>
        <w:rPr>
          <w:i/>
          <w:iCs/>
        </w:rPr>
        <w:t>morigerari</w:t>
      </w:r>
      <w:r>
        <w:rPr/>
        <w:t>, former les mœurs, rendre docile…</w:t>
      </w:r>
    </w:p>
  </w:footnote>
  <w:footnote w:id="30">
    <w:p>
      <w:pPr>
        <w:pStyle w:val="Footnote"/>
        <w:jc w:val="both"/>
        <w:rPr/>
      </w:pPr>
      <w:r>
        <w:rPr>
          <w:rStyle w:val="FootnoteCharacters"/>
        </w:rPr>
        <w:footnoteRef/>
      </w:r>
      <w:r>
        <w:rPr/>
        <w:t xml:space="preserve"> </w:t>
      </w:r>
      <w:r>
        <w:rPr/>
        <w:t xml:space="preserve">Et la participation active de Bodin aux Etats Généraux de Blois en 1576 offre une pertinence extrêmement concrète de sa réflexion sur l’impôt. Voir à ce sujet Laure Chantrel, « Une relecture des travaux de Jean Bodin sur la fiscalité à partir des comptes rendus des Etats Généraux de 1560 à 1588 », dans </w:t>
      </w:r>
      <w:r>
        <w:rPr>
          <w:i/>
          <w:iCs/>
        </w:rPr>
        <w:t>L’œuvre de Jean Bodin. Actes du colloque tenu à Lyon…</w:t>
      </w:r>
      <w:r>
        <w:rPr/>
        <w:t>, Paris, Champion, 2004, p. 337-355.</w:t>
      </w:r>
    </w:p>
  </w:footnote>
  <w:footnote w:id="31">
    <w:p>
      <w:pPr>
        <w:pStyle w:val="Footnote"/>
        <w:jc w:val="both"/>
        <w:rPr/>
      </w:pPr>
      <w:r>
        <w:rPr>
          <w:rStyle w:val="FootnoteCharacters"/>
        </w:rPr>
        <w:footnoteRef/>
      </w:r>
      <w:r>
        <w:rPr/>
        <w:t xml:space="preserve"> </w:t>
      </w:r>
      <w:r>
        <w:rPr/>
        <w:t xml:space="preserve">Nous refusons ici toute forme de continuité simple entre la sphère de la maison ou de la famille de l’ordre ancien et la vie privée du monde moderne : cette dernière naît en effet de la nécessaire violence commise sur la première. </w:t>
      </w:r>
    </w:p>
  </w:footnote>
  <w:footnote w:id="32">
    <w:p>
      <w:pPr>
        <w:pStyle w:val="Footnote"/>
        <w:jc w:val="both"/>
        <w:rPr/>
      </w:pPr>
      <w:r>
        <w:rPr>
          <w:rStyle w:val="FootnoteCharacters"/>
        </w:rPr>
        <w:footnoteRef/>
      </w:r>
      <w:r>
        <w:rPr/>
        <w:t xml:space="preserve"> </w:t>
      </w:r>
      <w:r>
        <w:rPr/>
        <w:t xml:space="preserve">Pour une présentation de la pensée de l’impôt chez Bodin, voir Emmanuel Thiveaud, « Finances et souveraineté dans </w:t>
      </w:r>
      <w:r>
        <w:rPr>
          <w:i/>
          <w:iCs/>
        </w:rPr>
        <w:t>Les six livres de la République</w:t>
      </w:r>
      <w:r>
        <w:rPr/>
        <w:t xml:space="preserve"> de Jean Bodin », dans </w:t>
      </w:r>
      <w:r>
        <w:rPr>
          <w:i/>
          <w:iCs/>
        </w:rPr>
        <w:t>L’œuvre de Jean Bodin. Actes du colloque tenu à Lyon…</w:t>
      </w:r>
      <w:r>
        <w:rPr/>
        <w:t xml:space="preserve">, </w:t>
      </w:r>
      <w:r>
        <w:rPr>
          <w:i/>
          <w:iCs/>
        </w:rPr>
        <w:t>op. cit</w:t>
      </w:r>
      <w:r>
        <w:rPr/>
        <w:t xml:space="preserve">., p. 237-257 ainsi que mon article « L’impôt au seuil des Temps Modernes. Souveraineté, propriété et gouvernement », dans Thomas Berns, Jean-Claude Dupont et Michel Xifaras, </w:t>
      </w:r>
      <w:r>
        <w:rPr>
          <w:i/>
          <w:iCs/>
        </w:rPr>
        <w:t>Philosophie de l’impôt</w:t>
      </w:r>
      <w:r>
        <w:rPr/>
        <w:t>, Bruxelles, Bruylant, à paraître en 2006.</w:t>
      </w:r>
    </w:p>
  </w:footnote>
  <w:footnote w:id="33">
    <w:p>
      <w:pPr>
        <w:pStyle w:val="Footnote"/>
        <w:jc w:val="both"/>
        <w:rPr/>
      </w:pPr>
      <w:r>
        <w:rPr>
          <w:rStyle w:val="FootnoteCharacters"/>
        </w:rPr>
        <w:footnoteRef/>
      </w:r>
      <w:r>
        <w:rPr/>
        <w:t xml:space="preserve"> </w:t>
      </w:r>
      <w:r>
        <w:rPr>
          <w:i/>
          <w:iCs/>
        </w:rPr>
        <w:t>La France-Turquie, c’est à dire conseils et moyens tenus par les ennemis de la couronne de France pour reduire le Royaume en tel estat que la tyrannie turquesque</w:t>
      </w:r>
      <w:r>
        <w:rPr/>
        <w:t>, Orléans, Imprimerie de Thibaut de Murs, 1576, p. 71.</w:t>
      </w:r>
    </w:p>
  </w:footnote>
  <w:footnote w:id="34">
    <w:p>
      <w:pPr>
        <w:pStyle w:val="Footnote"/>
        <w:jc w:val="both"/>
        <w:rPr/>
      </w:pPr>
      <w:r>
        <w:rPr>
          <w:rStyle w:val="FootnoteCharacters"/>
        </w:rPr>
        <w:footnoteRef/>
      </w:r>
      <w:r>
        <w:rPr/>
        <w:t xml:space="preserve"> </w:t>
      </w:r>
      <w:r>
        <w:rPr/>
        <w:t xml:space="preserve">Voir par exemple sur ce sujet Yves-Marie Bercé, </w:t>
      </w:r>
      <w:r>
        <w:rPr>
          <w:i/>
          <w:iCs/>
        </w:rPr>
        <w:t>Révoltes et révolutions dans l’Europe Moderne. XVIe-XVIIIe siècles</w:t>
      </w:r>
      <w:r>
        <w:rPr/>
        <w:t>, Paris, PUF, 1980, p. 129.</w:t>
      </w:r>
    </w:p>
  </w:footnote>
  <w:footnote w:id="35">
    <w:p>
      <w:pPr>
        <w:pStyle w:val="Footnote"/>
        <w:jc w:val="both"/>
        <w:rPr/>
      </w:pPr>
      <w:r>
        <w:rPr>
          <w:rStyle w:val="FootnoteCharacters"/>
        </w:rPr>
        <w:footnoteRef/>
      </w:r>
      <w:r>
        <w:rPr/>
        <w:t xml:space="preserve"> </w:t>
      </w:r>
      <w:r>
        <w:rPr/>
        <w:t xml:space="preserve">Voir à ce sujet le Livre I de la </w:t>
      </w:r>
      <w:r>
        <w:rPr>
          <w:i/>
          <w:iCs/>
        </w:rPr>
        <w:t>Politique</w:t>
      </w:r>
      <w:r>
        <w:rPr/>
        <w:t>, et de l’</w:t>
      </w:r>
      <w:r>
        <w:rPr>
          <w:i/>
          <w:iCs/>
        </w:rPr>
        <w:t>Économique</w:t>
      </w:r>
      <w:r>
        <w:rPr/>
        <w:t>.</w:t>
      </w:r>
    </w:p>
  </w:footnote>
  <w:footnote w:id="36">
    <w:p>
      <w:pPr>
        <w:pStyle w:val="Footnote"/>
        <w:jc w:val="both"/>
        <w:rPr/>
      </w:pPr>
      <w:r>
        <w:rPr>
          <w:rStyle w:val="FootnoteCharacters"/>
        </w:rPr>
        <w:footnoteRef/>
      </w:r>
      <w:r>
        <w:rPr/>
        <w:t xml:space="preserve"> </w:t>
      </w:r>
      <w:r>
        <w:rPr>
          <w:i/>
          <w:iCs/>
        </w:rPr>
        <w:t>Traicté</w:t>
      </w:r>
      <w:r>
        <w:rPr/>
        <w:t>, p.67.</w:t>
      </w:r>
    </w:p>
  </w:footnote>
  <w:footnote w:id="37">
    <w:p>
      <w:pPr>
        <w:pStyle w:val="Footnote"/>
        <w:jc w:val="both"/>
        <w:rPr/>
      </w:pPr>
      <w:r>
        <w:rPr>
          <w:rStyle w:val="FootnoteCharacters"/>
        </w:rPr>
        <w:footnoteRef/>
      </w:r>
      <w:r>
        <w:rPr/>
        <w:t xml:space="preserve"> </w:t>
      </w:r>
      <w:r>
        <w:rPr/>
        <w:t xml:space="preserve">Rép. I, 2, p. 39; sur la question des corps intermédiaires, je me permets de renvoyer à mon livre </w:t>
      </w:r>
      <w:r>
        <w:rPr>
          <w:i/>
          <w:iCs/>
        </w:rPr>
        <w:t>Souveraineté, droit et gouvernementalité</w:t>
      </w:r>
      <w:r>
        <w:rPr/>
        <w:t xml:space="preserve">, </w:t>
      </w:r>
      <w:r>
        <w:rPr>
          <w:i/>
          <w:iCs/>
        </w:rPr>
        <w:t>op. cit</w:t>
      </w:r>
      <w:r>
        <w:rPr/>
        <w:t xml:space="preserve">. </w:t>
      </w:r>
    </w:p>
  </w:footnote>
  <w:footnote w:id="38">
    <w:p>
      <w:pPr>
        <w:pStyle w:val="Footnote"/>
        <w:jc w:val="both"/>
        <w:rPr/>
      </w:pPr>
      <w:r>
        <w:rPr>
          <w:rStyle w:val="FootnoteCharacters"/>
        </w:rPr>
        <w:footnoteRef/>
      </w:r>
      <w:r>
        <w:rPr/>
        <w:t xml:space="preserve"> </w:t>
      </w:r>
      <w:r>
        <w:rPr/>
        <w:t xml:space="preserve">Deux recensements sont déjà mentionnés dans le livre des </w:t>
      </w:r>
      <w:r>
        <w:rPr>
          <w:i/>
          <w:iCs/>
        </w:rPr>
        <w:t>Nombres</w:t>
      </w:r>
      <w:r>
        <w:rPr/>
        <w:t xml:space="preserve">, un livre qui bien entendu regorge de nombres et de quantifications. Dans </w:t>
      </w:r>
      <w:r>
        <w:rPr>
          <w:i/>
          <w:iCs/>
        </w:rPr>
        <w:t>Nombres</w:t>
      </w:r>
      <w:r>
        <w:rPr/>
        <w:t xml:space="preserve"> I, 49, il est aussi précisé que les Levi ne peuvent pas être dénombrés (voir aussi </w:t>
      </w:r>
      <w:r>
        <w:rPr>
          <w:i/>
          <w:iCs/>
        </w:rPr>
        <w:t>Nombres</w:t>
      </w:r>
      <w:r>
        <w:rPr/>
        <w:t xml:space="preserve"> XXVI). Surtout, la </w:t>
      </w:r>
      <w:r>
        <w:rPr>
          <w:i/>
          <w:iCs/>
        </w:rPr>
        <w:t>Genèse</w:t>
      </w:r>
      <w:r>
        <w:rPr/>
        <w:t xml:space="preserve"> évoque à plusieurs reprises le caractère multiple et </w:t>
      </w:r>
      <w:r>
        <w:rPr>
          <w:i/>
          <w:iCs/>
        </w:rPr>
        <w:t>stricto senso</w:t>
      </w:r>
      <w:r>
        <w:rPr/>
        <w:t xml:space="preserve"> innombrable de la descendance d’Abraham à l’aide de la métaphore du sable, des semences, des étoiles ou de la poussière.</w:t>
      </w:r>
    </w:p>
  </w:footnote>
  <w:footnote w:id="39">
    <w:p>
      <w:pPr>
        <w:pStyle w:val="Footnote"/>
        <w:jc w:val="both"/>
        <w:rPr/>
      </w:pPr>
      <w:r>
        <w:rPr>
          <w:rStyle w:val="FootnoteCharacters"/>
        </w:rPr>
        <w:footnoteRef/>
      </w:r>
      <w:r>
        <w:rPr/>
        <w:t xml:space="preserve"> </w:t>
      </w:r>
      <w:r>
        <w:rPr/>
        <w:t xml:space="preserve">« David voulait savoir le nombre des hommes du royaume qui étaient capables de porter les armes […], ne se souvenant pas que Moïse avait ordonné que toutes les fois que l’on ferait cette revue on devait payer à Dieu un demi sicle pour teste », Flavius Josèphe, </w:t>
      </w:r>
      <w:r>
        <w:rPr>
          <w:i/>
          <w:iCs/>
        </w:rPr>
        <w:t>Histoire des Juifs (ou Antiquitez judaïques)</w:t>
      </w:r>
      <w:r>
        <w:rPr/>
        <w:t>, Paris, Pierre le Petit, 1667, VII, 10.</w:t>
      </w:r>
    </w:p>
  </w:footnote>
  <w:footnote w:id="40">
    <w:p>
      <w:pPr>
        <w:pStyle w:val="Footnote"/>
        <w:jc w:val="both"/>
        <w:rPr/>
      </w:pPr>
      <w:r>
        <w:rPr>
          <w:rStyle w:val="FootnoteCharacters"/>
        </w:rPr>
        <w:footnoteRef/>
      </w:r>
      <w:r>
        <w:rPr/>
        <w:t xml:space="preserve"> </w:t>
      </w:r>
      <w:r>
        <w:rPr/>
        <w:t>Terminons cette approche biblique du recensement en rappelant l’autre grand dénombrement mentionné par les textes : si Jésus naît à Bethléem, ville de David (Joseph est de la descendance de David), c’est parce que Joseph et Marie devaient s’y rendre pour répondre à « l’édit de l'empereur Auguste, ordonnant de recenser toute la terre » (</w:t>
      </w:r>
      <w:r>
        <w:rPr>
          <w:i/>
          <w:iCs/>
        </w:rPr>
        <w:t>Luc</w:t>
      </w:r>
      <w:r>
        <w:rPr/>
        <w:t xml:space="preserve"> II, 1). Considéré comme le signe de l’assujettissement de la Judée (et l’occasion de soulèvements ; Flavius Josèphe, </w:t>
      </w:r>
      <w:r>
        <w:rPr>
          <w:i/>
          <w:iCs/>
        </w:rPr>
        <w:t>ibid.</w:t>
      </w:r>
      <w:r>
        <w:rPr/>
        <w:t>, XVIII, 1.), ce recensement est avant tout le signe de la puissance de Rome, et du fait qu’une telle puissance ne pouvait être gérée que par une connaissance du tout et du détail de l’empire, précisément symbolisée par Auguste. Bref, l’histoire biblique est rythmée par une série de recensements qui permettent de construire la spécificité et les limites du champ politique.</w:t>
      </w:r>
    </w:p>
  </w:footnote>
  <w:footnote w:id="41">
    <w:p>
      <w:pPr>
        <w:pStyle w:val="Footnote"/>
        <w:jc w:val="both"/>
        <w:rPr/>
      </w:pPr>
      <w:r>
        <w:rPr>
          <w:rStyle w:val="FootnoteCharacters"/>
        </w:rPr>
        <w:footnoteRef/>
      </w:r>
      <w:r>
        <w:rPr/>
        <w:t xml:space="preserve"> </w:t>
      </w:r>
      <w:r>
        <w:rPr/>
        <w:t>Je traduis d’après l’édition latine de Francfort de 1641, p. 974.</w:t>
      </w:r>
    </w:p>
  </w:footnote>
  <w:footnote w:id="42">
    <w:p>
      <w:pPr>
        <w:pStyle w:val="Footnote"/>
        <w:jc w:val="both"/>
        <w:rPr/>
      </w:pPr>
      <w:r>
        <w:rPr>
          <w:rStyle w:val="FootnoteCharacters"/>
        </w:rPr>
        <w:footnoteRef/>
      </w:r>
      <w:r>
        <w:rPr>
          <w:lang w:val="de-DE"/>
        </w:rPr>
        <w:t xml:space="preserve"> </w:t>
      </w:r>
      <w:r>
        <w:rPr>
          <w:lang w:val="de-DE"/>
        </w:rPr>
        <w:t xml:space="preserve">Jean Calvin, </w:t>
      </w:r>
      <w:r>
        <w:rPr>
          <w:i/>
          <w:iCs/>
          <w:lang w:val="de-DE"/>
        </w:rPr>
        <w:t>Predigten über das 2. Buch Samuelis</w:t>
      </w:r>
      <w:r>
        <w:rPr>
          <w:lang w:val="de-DE"/>
        </w:rPr>
        <w:t xml:space="preserve">, éd. par H. Rückert, </w:t>
      </w:r>
      <w:r>
        <w:rPr>
          <w:color w:val="000000"/>
          <w:lang w:val="de-DE"/>
        </w:rPr>
        <w:t>Neukirchen-Vluyn</w:t>
      </w:r>
      <w:r>
        <w:rPr>
          <w:lang w:val="de-DE"/>
        </w:rPr>
        <w:t>, Neukirchener Verlag, 1936-1961, p. 724-767.</w:t>
      </w:r>
    </w:p>
  </w:footnote>
  <w:footnote w:id="43">
    <w:p>
      <w:pPr>
        <w:pStyle w:val="Footnote"/>
        <w:jc w:val="both"/>
        <w:rPr/>
      </w:pPr>
      <w:r>
        <w:rPr>
          <w:rStyle w:val="FootnoteCharacters"/>
        </w:rPr>
        <w:footnoteRef/>
      </w:r>
      <w:r>
        <w:rPr/>
        <w:t xml:space="preserve"> </w:t>
      </w:r>
      <w:r>
        <w:rPr/>
        <w:t>Calvin peut en particulier s’arrêter sur le doute mentionné quant au fait de savoir si le dénombrement qui sera puni est inspiré par Dieu ou par le diable (p. 725); de même que sur le fait que la punition de David porte avant tout sur le peuple (p. 731), et que Dieu punisse alors même qu’il pardonne (p. 751), cette faute et cette punition devant aussi bien être comprises comme advenant parce que Dieu est « courroucé contre Israel », (p. 725).</w:t>
      </w:r>
    </w:p>
  </w:footnote>
  <w:footnote w:id="44">
    <w:p>
      <w:pPr>
        <w:pStyle w:val="Footnote"/>
        <w:jc w:val="both"/>
        <w:rPr/>
      </w:pPr>
      <w:r>
        <w:rPr>
          <w:rStyle w:val="FootnoteCharacters"/>
        </w:rPr>
        <w:footnoteRef/>
      </w:r>
      <w:r>
        <w:rPr/>
        <w:t xml:space="preserve"> </w:t>
      </w:r>
      <w:r>
        <w:rPr/>
        <w:t xml:space="preserve">Jean Calvin, </w:t>
      </w:r>
      <w:r>
        <w:rPr>
          <w:i/>
          <w:iCs/>
        </w:rPr>
        <w:t>Institution de la Religion Chrestienne</w:t>
      </w:r>
      <w:r>
        <w:rPr/>
        <w:t>, I, xiv, 18, où il est dit que David fut poussé par Satan « à faire les monstres du peuple » et III, iii, 4, où il est dit que « David confessa qu’il avoit trop grièvement péché en faisant les monstres du peuple » (cité d’après l’édition de J.-D. Benoit, Paris, Vrin, 1957 et 1960, vol. I et III, respectivement p. 200 et p. 69).</w:t>
      </w:r>
    </w:p>
  </w:footnote>
  <w:footnote w:id="45">
    <w:p>
      <w:pPr>
        <w:pStyle w:val="Footnote"/>
        <w:jc w:val="both"/>
        <w:rPr/>
      </w:pPr>
      <w:r>
        <w:rPr>
          <w:rStyle w:val="FootnoteCharacters"/>
        </w:rPr>
        <w:footnoteRef/>
      </w:r>
      <w:r>
        <w:rPr/>
        <w:t xml:space="preserve"> </w:t>
      </w:r>
      <w:r>
        <w:rPr/>
        <w:t xml:space="preserve">L’histoire de David et Bethsabée est extrêmement présente dans la littérature et l’art au XVIe siècle : David, le plus saint et l’élu de Dieu, s’avère malgré tout exposé au péché et donc à la juste colère de Dieu, mais il est aussi l’exemple même du repentir, et finalement la preuve de la clémence divine (on retrouve déjà ces éléments dans Ambroise, </w:t>
      </w:r>
      <w:r>
        <w:rPr>
          <w:i/>
          <w:iCs/>
        </w:rPr>
        <w:t>Pénitence</w:t>
      </w:r>
      <w:r>
        <w:rPr/>
        <w:t xml:space="preserve"> et Augustin, </w:t>
      </w:r>
      <w:r>
        <w:rPr>
          <w:i/>
          <w:iCs/>
        </w:rPr>
        <w:t>Contre Fauste</w:t>
      </w:r>
      <w:r>
        <w:rPr/>
        <w:t xml:space="preserve">). C’est aussi toute la question de la soumission du Roi aux lois divines et humaines que permet d’ouvrir l’histoire de David. Á l’exclusion des multiples traces iconographiques (parmi lesquelles les dix tapisseries du Château d’Ecouen), les principales mentions de l’histoire de David (Erasme, Sebastian Brant, Calvin, Du Bellay, Rémi Belleau…) sont reprises dans Max Engammare, « David côté Jardin… », dans </w:t>
      </w:r>
      <w:r>
        <w:rPr>
          <w:i/>
          <w:iCs/>
        </w:rPr>
        <w:t>Cité des hommes, cité de Dieu. Travaux sur la littérature de la Renaissance en l’honneur de Daniel Ménager</w:t>
      </w:r>
      <w:r>
        <w:rPr/>
        <w:t xml:space="preserve">, Genève, Droz, 2003, p. 533-542. On doit noter toutefois le peu de mention du second crime de David.  </w:t>
      </w:r>
    </w:p>
  </w:footnote>
  <w:footnote w:id="46">
    <w:p>
      <w:pPr>
        <w:pStyle w:val="Footnote"/>
        <w:jc w:val="both"/>
        <w:rPr/>
      </w:pPr>
      <w:r>
        <w:rPr>
          <w:rStyle w:val="FootnoteCharacters"/>
        </w:rPr>
        <w:footnoteRef/>
      </w:r>
      <w:r>
        <w:rPr/>
        <w:t xml:space="preserve"> </w:t>
      </w:r>
      <w:r>
        <w:rPr/>
        <w:t xml:space="preserve">François Hotman, </w:t>
      </w:r>
      <w:r>
        <w:rPr>
          <w:i/>
          <w:iCs/>
        </w:rPr>
        <w:t>Consolatio e sacris litteris</w:t>
      </w:r>
      <w:r>
        <w:rPr/>
        <w:t>, Lyon, F. Le Preux, 1593, p. 105 à 109.</w:t>
      </w:r>
    </w:p>
  </w:footnote>
  <w:footnote w:id="47">
    <w:p>
      <w:pPr>
        <w:pStyle w:val="Footnote"/>
        <w:jc w:val="both"/>
        <w:rPr/>
      </w:pPr>
      <w:r>
        <w:rPr>
          <w:rStyle w:val="FootnoteCharacters"/>
        </w:rPr>
        <w:footnoteRef/>
      </w:r>
      <w:r>
        <w:rPr/>
        <w:t xml:space="preserve"> </w:t>
      </w:r>
      <w:r>
        <w:rPr/>
        <w:t xml:space="preserve">Estienne Iunius Brutus, </w:t>
      </w:r>
      <w:r>
        <w:rPr>
          <w:i/>
          <w:iCs/>
        </w:rPr>
        <w:t>De la puissance legitime du prince sur le peuple, et du peuple sur le prince</w:t>
      </w:r>
      <w:r>
        <w:rPr/>
        <w:t xml:space="preserve">, Genève, Droz, 1979 (reproduction fac similé de l’édition de 1581), p. 58. </w:t>
      </w:r>
    </w:p>
  </w:footnote>
  <w:footnote w:id="48">
    <w:p>
      <w:pPr>
        <w:pStyle w:val="Footnote"/>
        <w:jc w:val="both"/>
        <w:rPr/>
      </w:pPr>
      <w:r>
        <w:rPr>
          <w:rStyle w:val="FootnoteCharacters"/>
        </w:rPr>
        <w:footnoteRef/>
      </w:r>
      <w:r>
        <w:rPr/>
        <w:t xml:space="preserve"> </w:t>
      </w:r>
      <w:r>
        <w:rPr>
          <w:i/>
          <w:iCs/>
        </w:rPr>
        <w:t>Ibid.</w:t>
      </w:r>
      <w:r>
        <w:rPr/>
        <w:t>, p. 46.</w:t>
      </w:r>
    </w:p>
  </w:footnote>
  <w:footnote w:id="49">
    <w:p>
      <w:pPr>
        <w:pStyle w:val="Footnote"/>
        <w:jc w:val="both"/>
        <w:rPr/>
      </w:pPr>
      <w:r>
        <w:rPr>
          <w:rStyle w:val="FootnoteCharacters"/>
        </w:rPr>
        <w:footnoteRef/>
      </w:r>
      <w:r>
        <w:rPr/>
        <w:t xml:space="preserve"> </w:t>
      </w:r>
      <w:r>
        <w:rPr/>
        <w:t xml:space="preserve">Antoine de Montchrestien, </w:t>
      </w:r>
      <w:r>
        <w:rPr>
          <w:i/>
          <w:iCs/>
        </w:rPr>
        <w:t>Traicté de l’oeconomie politique</w:t>
      </w:r>
      <w:r>
        <w:rPr/>
        <w:t xml:space="preserve">, Genève, Droz, 1999, p. 236 et 23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5:30:00Z</dcterms:created>
  <dc:creator>Thomas Berns</dc:creator>
  <dc:description/>
  <dc:language>en-US</dc:language>
  <cp:lastModifiedBy>Thomas Berns</cp:lastModifiedBy>
  <cp:lastPrinted>2006-02-23T13:44:00Z</cp:lastPrinted>
  <dcterms:modified xsi:type="dcterms:W3CDTF">2006-02-23T14:29:00Z</dcterms:modified>
  <cp:revision>6</cp:revision>
  <dc:subject/>
  <dc:title>Morale des quantifications</dc:title>
</cp:coreProperties>
</file>