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énombrer à la Renaissance : entre éducation des mœurs et statistique.</w:t>
      </w:r>
    </w:p>
    <w:p>
      <w:pPr>
        <w:pStyle w:val="Normal"/>
        <w:jc w:val="center"/>
        <w:rPr/>
      </w:pPr>
      <w:r>
        <w:rPr/>
      </w:r>
    </w:p>
    <w:p>
      <w:pPr>
        <w:pStyle w:val="Normal"/>
        <w:jc w:val="center"/>
        <w:rPr/>
      </w:pPr>
      <w:r>
        <w:rPr/>
        <w:t>Thomas Berns</w:t>
      </w:r>
    </w:p>
    <w:p>
      <w:pPr>
        <w:pStyle w:val="Normal"/>
        <w:jc w:val="center"/>
        <w:rPr/>
      </w:pPr>
      <w:r>
        <w:rPr/>
        <w:t>Fonds National de la Recherche Scientifique</w:t>
      </w:r>
    </w:p>
    <w:p>
      <w:pPr>
        <w:pStyle w:val="Normal"/>
        <w:jc w:val="center"/>
        <w:rPr/>
      </w:pPr>
      <w:r>
        <w:rPr/>
        <w:t>Centre de Philosophie du Droit de l’Université Libre de Bruxelles</w:t>
      </w:r>
    </w:p>
    <w:p>
      <w:pPr>
        <w:pStyle w:val="Normal"/>
        <w:jc w:val="both"/>
        <w:rPr/>
      </w:pPr>
      <w:r>
        <w:rPr/>
      </w:r>
    </w:p>
    <w:p>
      <w:pPr>
        <w:pStyle w:val="Normal"/>
        <w:jc w:val="both"/>
        <w:rPr/>
      </w:pPr>
      <w:r>
        <w:rPr/>
      </w:r>
    </w:p>
    <w:p>
      <w:pPr>
        <w:pStyle w:val="Normal"/>
        <w:jc w:val="both"/>
        <w:rPr/>
      </w:pPr>
      <w:r>
        <w:rPr/>
        <w:t>David fut puni pour avoir dénombré Israël et Juda</w:t>
      </w:r>
      <w:r>
        <w:rPr>
          <w:rStyle w:val="FootnoteCharacters"/>
          <w:rStyle w:val="FootnoteAnchor"/>
        </w:rPr>
        <w:footnoteReference w:id="2"/>
      </w:r>
      <w:r>
        <w:rPr/>
        <w:t xml:space="preserve">. Dans </w:t>
      </w:r>
      <w:r>
        <w:rPr>
          <w:i/>
          <w:iCs/>
        </w:rPr>
        <w:t xml:space="preserve">I Chroniques, </w:t>
      </w:r>
      <w:r>
        <w:rPr/>
        <w:t xml:space="preserve">XXI, Satan est l’instigateur de ce dénombrement, tandis que dans </w:t>
      </w:r>
      <w:r>
        <w:rPr>
          <w:i/>
          <w:iCs/>
        </w:rPr>
        <w:t>I</w:t>
      </w:r>
      <w:r>
        <w:rPr/>
        <w:t xml:space="preserve"> </w:t>
      </w:r>
      <w:r>
        <w:rPr>
          <w:i/>
          <w:iCs/>
        </w:rPr>
        <w:t>Samuel</w:t>
      </w:r>
      <w:r>
        <w:rPr/>
        <w:t xml:space="preserve">, II, 25 et surtout dans </w:t>
      </w:r>
      <w:r>
        <w:rPr>
          <w:i/>
          <w:iCs/>
        </w:rPr>
        <w:t>II Samuel</w:t>
      </w:r>
      <w:r>
        <w:rPr/>
        <w:t>, XXIV, 1-9, c’est Iahvé lui-même qui est à l’origine de l’idée du recensement entrepris par David en vue de connaître « le chiffre de la population » ; cette hésitation semble confirmer la gravité d’un crime, dont le caractère fait que Iahvé comme Satan peuvent en être l’instigateur : la connaissance du nombre de la population est sans doute par excellence le savoir divin par sa capacité à saisir d’un seul mouvement le tout et le détail. Cet interdit biblique, qui ne signifie bien sûr pas que des dénombrements ne furent pas effectués dans le monde ancien, doit nous donner la mesure de la rupture que représenta, à l’aube de la modernité, le projet explicite d’une quantification du politique que nous analyserons. La mesure d’une rupture, donc, mais tout autant celle d’une continuité : jamais en effet, le développement effectif d’une pratique statistique de la politique, un développement toujours plus intense jusqu’à nos jours, ne s’imposera comme le cœur du politique ; celui-ci restant en effet occupé par une réflexion modélisée en termes de souveraineté et de sujet de droit.</w:t>
      </w:r>
    </w:p>
    <w:p>
      <w:pPr>
        <w:pStyle w:val="Normal"/>
        <w:jc w:val="both"/>
        <w:rPr/>
      </w:pPr>
      <w:r>
        <w:rPr/>
      </w:r>
    </w:p>
    <w:p>
      <w:pPr>
        <w:pStyle w:val="Normal"/>
        <w:jc w:val="both"/>
        <w:rPr/>
      </w:pPr>
      <w:r>
        <w:rPr/>
        <w:t>Un autre grand partage, complémentaire de l’interdit biblique du dénombrement, structura la pensée politique ancienne : il s’agit de la distinction dessinée par Aristote entre la politique et l’économique. Cette différence était de nature, qualitative et non pas quantitative</w:t>
      </w:r>
      <w:r>
        <w:rPr>
          <w:rStyle w:val="FootnoteCharacters"/>
          <w:rStyle w:val="FootnoteAnchor"/>
        </w:rPr>
        <w:footnoteReference w:id="3"/>
      </w:r>
      <w:r>
        <w:rPr/>
        <w:t> : l’administration de la maison (l’économique), dont le modèle est le chef de famille, n’a tout simplement rien à voir avec la politique, promue par le citoyen, et fin dernière de l’homme. De surcroît, la question de l’acquisition des biens, comme objet de l’économique, est très strictement bornée par le fait de ne concerner que des richesses nécessaires, destinées à la seule subsistance, sous peine de verser dans la chrématistique, qui concerne tout autant l’acquisition des biens, mais dont le modèle est cette fois le commerçant et par laquelle se dessine la perspective d’une acquisition sans objet ni limite. Non politique, l’économique est donc aussi nécessairement limité, sans perspective d’élargissement sinon vicié. La Cité est définitivement autre chose que la famille, et toutes deux sont encore autre chose que la boutique du commerçant.</w:t>
      </w:r>
    </w:p>
    <w:p>
      <w:pPr>
        <w:pStyle w:val="Normal"/>
        <w:jc w:val="both"/>
        <w:rPr/>
      </w:pPr>
      <w:r>
        <w:rPr/>
      </w:r>
    </w:p>
    <w:p>
      <w:pPr>
        <w:pStyle w:val="Normal"/>
        <w:jc w:val="both"/>
        <w:rPr/>
      </w:pPr>
      <w:r>
        <w:rPr/>
        <w:t>Au début du XVIIe siècle, Antoine de Montchrétien écrivit le premier</w:t>
      </w:r>
      <w:r>
        <w:rPr>
          <w:i/>
          <w:iCs/>
        </w:rPr>
        <w:t xml:space="preserve"> Traicté d’oeconomie politique</w:t>
      </w:r>
      <w:r>
        <w:rPr/>
        <w:t xml:space="preserve"> (1615)</w:t>
      </w:r>
      <w:r>
        <w:rPr>
          <w:rStyle w:val="FootnoteCharacters"/>
          <w:rStyle w:val="FootnoteAnchor"/>
        </w:rPr>
        <w:footnoteReference w:id="4"/>
      </w:r>
      <w:r>
        <w:rPr/>
        <w:t>, un ouvrage fondamental pour son opposition explicite à ce grand partage aristotélicien de « l’oeconomie [et] de la police » : l’économie s’y affirme comme ce qui est commun « aux Républiques aussi bien qu’aux familles » (</w:t>
      </w:r>
      <w:r>
        <w:rPr>
          <w:i/>
          <w:iCs/>
        </w:rPr>
        <w:t>Traicté</w:t>
      </w:r>
      <w:r>
        <w:rPr/>
        <w:t>, p.67). Ceci s’accompagne nécessairement du fait que Montchrétien vit, au cœur de l’institution romaine des censeurs (avec le rôle fiscal, statistique, policier, moral, etc. qui lui incomberait dans sa version moderne et que nous analyserons ensuite), la possibilité « d’éventer le secret des maisons » (</w:t>
      </w:r>
      <w:r>
        <w:rPr>
          <w:i/>
          <w:iCs/>
        </w:rPr>
        <w:t>Traicté</w:t>
      </w:r>
      <w:r>
        <w:rPr/>
        <w:t xml:space="preserve">, p.236). Mais un tel projet d’ouverture de la famille et de la maison ne signifie pas ou pas seulement une extension de la maîtrise de l’Etat. Il suppose de manière bien plus essentielle l’idée que l’objet de la politique et l’objet de la gestion familiale sont d’une seule et même nature. Plus encore, il suppose l’idée que la gestion de la famille par le chef de famille est à sa manière un modèle pour la politique. S’opposer ainsi au partage entre l’économie et la politique signifiera donc s’opposer à toute rupture entre la maison et la cité. </w:t>
      </w:r>
    </w:p>
    <w:p>
      <w:pPr>
        <w:pStyle w:val="Normal"/>
        <w:jc w:val="both"/>
        <w:rPr/>
      </w:pPr>
      <w:r>
        <w:rPr/>
      </w:r>
    </w:p>
    <w:p>
      <w:pPr>
        <w:pStyle w:val="Normal"/>
        <w:jc w:val="both"/>
        <w:rPr/>
      </w:pPr>
      <w:r>
        <w:rPr/>
        <w:t>Comme nous le verrons, le censeur romain fut le porteur officiel de cette étrange rencontre entre maison et politique qui sous-tendit la naissance de la statistique et même de l’économie politique. Loin des partages bibliques et grecs, c’est donc vers la romanité que nous devons nous tourner pour dessiner les racines les plus profondes de ce projet moderne : ainsi pour Florus, les activités de recensement propres aux censeurs permirent que la plus grande des cités soit tenue avec la même diligence [</w:t>
      </w:r>
      <w:r>
        <w:rPr>
          <w:i/>
          <w:iCs/>
        </w:rPr>
        <w:t>diligentia contineretur</w:t>
      </w:r>
      <w:r>
        <w:rPr/>
        <w:t>] que la plus petite des maisons (Florus, I, 1).</w:t>
      </w:r>
    </w:p>
    <w:p>
      <w:pPr>
        <w:pStyle w:val="Normal"/>
        <w:jc w:val="both"/>
        <w:rPr/>
      </w:pPr>
      <w:r>
        <w:rPr/>
      </w:r>
    </w:p>
    <w:p>
      <w:pPr>
        <w:pStyle w:val="Normal"/>
        <w:jc w:val="both"/>
        <w:rPr/>
      </w:pPr>
      <w:r>
        <w:rPr/>
        <w:t>Dans un premier temps ouvert par Bodin, cette nouvelle rationalité calculatrice et statistique est en effet entièrement portée par l’idée d’un retour à l’institution antique des censeurs, figure à la fois centrale et marginale du monde politique antique romain</w:t>
      </w:r>
      <w:r>
        <w:rPr>
          <w:rStyle w:val="FootnoteCharacters"/>
          <w:rStyle w:val="FootnoteAnchor"/>
        </w:rPr>
        <w:footnoteReference w:id="5"/>
      </w:r>
      <w:r>
        <w:rPr/>
        <w:t xml:space="preserve"> : centrale puisqu’il s’agit toujours d’une des institutions majeures de la cité, dont le rôle est de veiller à la sauvegarde des lois, mais marginale, du moins selon un regard moderne, dans la mesure où son action se situe dès lors en marge de la loi et de l’autorité, dans les domaines des mœurs, de l’éducation, des registres, etc. A Rome, son pouvoir originaire de classement financier, politique et militaire des citoyens se développa jusqu’à devenir un pouvoir de surveillance des bonnes mœurs (ainsi que d’administration des finances et travaux publics). Tite Live insiste sur l’importance de cette magistrature dont dépendaient les mœurs et la discipline du peuple romain, et qui s’appliquait directement sur l’honneur des citoyens, tout en relevant le fait qu’elle n’était à l’origine qu’une fonction administrative qui visait essentiellement le recensement et la tenue des registres (Tit. Liv., IV, viii). Revêtu de l’inviolabilité, irresponsable et illimité dans son action, le pouvoir suprême des censeurs se distingue radicalement du pouvoir de la loi : il ne suppose ni l’</w:t>
      </w:r>
      <w:r>
        <w:rPr>
          <w:i/>
          <w:iCs/>
        </w:rPr>
        <w:t>imperium</w:t>
      </w:r>
      <w:r>
        <w:rPr/>
        <w:t>, ni aucun droit de juridiction tel que se développant dans un procès entre particuliers. Les décisions elles-mêmes des censeurs ne s’expriment pas comme des peines, mais plutôt comme des déclassements ou des dégradations (au Sénat, dans la tribu ou la centurie…), et trouvent leur sens avant tout dans la flétrissure qu’elles entraînent : Cicéron définit le jugement du censeur par la seule « rougeur » [</w:t>
      </w:r>
      <w:r>
        <w:rPr>
          <w:i/>
          <w:iCs/>
        </w:rPr>
        <w:t>ruborem</w:t>
      </w:r>
      <w:r>
        <w:rPr/>
        <w:t>] qu’elle provoque : ce jugement n’agissant que sur le « (re)nom » [</w:t>
      </w:r>
      <w:r>
        <w:rPr>
          <w:i/>
          <w:iCs/>
        </w:rPr>
        <w:t>in nomine</w:t>
      </w:r>
      <w:r>
        <w:rPr/>
        <w:t>], son verdict est l’</w:t>
      </w:r>
      <w:r>
        <w:rPr>
          <w:i/>
          <w:iCs/>
        </w:rPr>
        <w:t>ignominia</w:t>
      </w:r>
      <w:r>
        <w:rPr/>
        <w:t xml:space="preserve"> (</w:t>
      </w:r>
      <w:r>
        <w:rPr>
          <w:i/>
          <w:iCs/>
        </w:rPr>
        <w:t>Rep.</w:t>
      </w:r>
      <w:r>
        <w:rPr/>
        <w:t xml:space="preserve"> IV, vii). Jusque par le résultat de son action, cette magistrature agit seulement du point de vue du « nom ». </w:t>
      </w:r>
    </w:p>
    <w:p>
      <w:pPr>
        <w:pStyle w:val="Normal"/>
        <w:jc w:val="both"/>
        <w:rPr/>
      </w:pPr>
      <w:r>
        <w:rPr/>
      </w:r>
    </w:p>
    <w:p>
      <w:pPr>
        <w:pStyle w:val="Normal"/>
        <w:jc w:val="both"/>
        <w:rPr/>
      </w:pPr>
      <w:r>
        <w:rPr/>
        <w:t>Voilà donc l’institution que Bodin s’emploiera à rénover, une institution très théorique, puisque sa nécessité excède toujours son éventuelle réalité, au point que l’institution pourra même disparaître, alors que son « sens » se maintient et continue de se rénover jusqu’à notre époque. Au travers de la rénovation de cette figure du censeur se révélera le fond hybride de la statistique : à la fois administrative, lorsqu’elle se présente comme un registre, comme l’enregistrement de données toujours singulières, politique, quand elle se présente comme la production d’une information permettant la mise sur pied d’une politique, voire très rapidement d’une économie politique, plus efficace et/ou plus juste, et surtout, car ce premier mélange n’est pas inconnu</w:t>
      </w:r>
      <w:r>
        <w:rPr>
          <w:rStyle w:val="FootnoteCharacters"/>
          <w:rStyle w:val="FootnoteAnchor"/>
        </w:rPr>
        <w:footnoteReference w:id="6"/>
      </w:r>
      <w:r>
        <w:rPr/>
        <w:t xml:space="preserve">, normative, morale et disciplinaire, comme nous le verrons, et comme le laisse deviner le fait que la statistique se soit d’abord esquissée à l’aide de la figure du censeur. Si ce registre foncièrement ambivalent semble couvrir la majeure partie de la réalité du politique, il ne permet toutefois jamais d’en définir le cœur, ce dernier ne se pensant qu’en termes de souveraineté et, face à elle, de sujets, là où le registre statistique occupera d’autant mieux le réel qu’il se déploie en agissant en termes de noms et de valeurs.  </w:t>
      </w:r>
    </w:p>
    <w:p>
      <w:pPr>
        <w:pStyle w:val="Normal"/>
        <w:jc w:val="both"/>
        <w:rPr/>
      </w:pPr>
      <w:r>
        <w:rPr/>
      </w:r>
    </w:p>
    <w:p>
      <w:pPr>
        <w:pStyle w:val="TextBody"/>
        <w:spacing w:lineRule="auto" w:line="240"/>
        <w:rPr/>
      </w:pPr>
      <w:r>
        <w:rPr/>
        <w:t>Certes, avant Bodin, nous trouvons de fréquentes allusions, par exemple celle d’Erasme</w:t>
      </w:r>
      <w:r>
        <w:rPr>
          <w:rStyle w:val="FootnoteCharacters"/>
          <w:rStyle w:val="FootnoteAnchor"/>
        </w:rPr>
        <w:footnoteReference w:id="7"/>
      </w:r>
      <w:r>
        <w:rPr/>
        <w:t>, à la capacité de l’institution antique des censeurs de limiter, au même titre que les lois somptuaires, les excès de la noblesse ; ou encore, de tout aussi fréquentes mentions rappelant de façon trop générale le fait que les anciens disposaient avec la censure d’une institution spécifiquement chargée de freiner la corruption : Machiavel, pour lequel la question de la corruption est évidemment centrale, constate que les censeurs « furent un des moyens permettant de maintenir la liberté à Rome […]. Car, étant devenus les arbitres des coutumes romaines, ils retardèrent l’évolution de la corruption ».</w:t>
      </w:r>
      <w:r>
        <w:rPr>
          <w:rStyle w:val="FootnoteCharacters"/>
          <w:rStyle w:val="FootnoteAnchor"/>
        </w:rPr>
        <w:footnoteReference w:id="8"/>
      </w:r>
      <w:r>
        <w:rPr/>
        <w:t xml:space="preserve"> Mais la dimension quantitative et classificatrice n’est pas encore présente dans ce type d’appel, fréquent mais fort peu argumenté et fort peu construit en ce qu’il ne s’articule justement pas au projet d’une politique du nombre.</w:t>
      </w:r>
    </w:p>
    <w:p>
      <w:pPr>
        <w:pStyle w:val="Normal"/>
        <w:jc w:val="both"/>
        <w:rPr/>
      </w:pPr>
      <w:r>
        <w:rPr/>
      </w:r>
    </w:p>
    <w:p>
      <w:pPr>
        <w:pStyle w:val="Normal"/>
        <w:jc w:val="both"/>
        <w:rPr/>
      </w:pPr>
      <w:r>
        <w:rPr/>
        <w:t>Cependant, avec ces deux références emblématiques de la pensée politique du début du XVIe siècle, le cadre théorique de notre enquête sur l’idée d’un retour inventif, avec Bodin et quelques autres auteurs de la même période, à l’institution des censeurs est clarifié, de même que le cadre, ou un des cadres, au sein duquel il convient de situer l’appel à une approche quantitative du politique : d’une part la question d’une gestion des richesses, et de ce point de vue nous irons du simple refus moral des excès liés à la richesse et à l’oisiveté, jusqu’à une première approche beaucoup plus globale, ouvrant la perspective du mercantilisme puis de l’économie politique, et considérant la richesse dans sa relation à la pauvreté : surgiront alors les plaidoyers pour une politique de l’impôt plus juste et efficace, et surtout pour la mise en place d’une véritable politique de lutte contre la pauvreté</w:t>
      </w:r>
      <w:r>
        <w:rPr>
          <w:rStyle w:val="FootnoteCharacters"/>
          <w:rStyle w:val="FootnoteAnchor"/>
        </w:rPr>
        <w:footnoteReference w:id="9"/>
      </w:r>
      <w:r>
        <w:rPr/>
        <w:t xml:space="preserve">, véritable en ce qu’elle exigeait de s’appuyer sur la maîtrise de données statistiques et administratives ou policières, et donc sur une définition opératoire de la pauvreté (les « vrays pauvres » par opposition aux oisifs, chez Montchrétien, </w:t>
      </w:r>
      <w:r>
        <w:rPr>
          <w:i/>
          <w:iCs/>
        </w:rPr>
        <w:t>Traicté</w:t>
      </w:r>
      <w:r>
        <w:rPr/>
        <w:t>, p. 237 et 238). D’autre part, et ceci justifie cette nouvelle référence à Machiavel, c’est aussi tout le problème de la corruption qui sert de terreau à cet appel au censeur : l’institution antique des censeurs veillait effectivement au maintien de la vertu et des bonnes mœurs. Plus essentiellement : à l’idée, humaniste et machiavélienne, d’un politique qui portait en lui la possibilité du mouvement, de la variation, et donc de la corruption, qui se définissait presque exclusivement eu égard à cette dernière et dans sa capacité positive à lui résister ou à épouser le mouvement, a succédé à la fin du XVIe siècle, avant tout par l’entremise de Bodin, une conception du politique organisée autour du concept essentiellement « incorruptible » de souveraineté, c’est-à-dire se définissant donc par l’exclusion théorique de la possibilité de la variation et de la corruption, par sa non-exposition à cette dernière.</w:t>
      </w:r>
    </w:p>
    <w:p>
      <w:pPr>
        <w:pStyle w:val="Normal"/>
        <w:jc w:val="both"/>
        <w:rPr/>
      </w:pPr>
      <w:r>
        <w:rPr/>
      </w:r>
    </w:p>
    <w:p>
      <w:pPr>
        <w:pStyle w:val="Normal"/>
        <w:jc w:val="both"/>
        <w:rPr/>
      </w:pPr>
      <w:r>
        <w:rPr/>
        <w:t>Telle est alors la thèse du présent article : le censeur met en avant d’autres « outils » que la loi du souverain autour de laquelle s’organise désormais le politique, d’autres outils que cette loi pensée comme expression pure de la souveraineté, qui, comme coeur unifié et définitivement garanti du politique, ne permet plus de répondre à la question de la corruption. C’est une telle inscription de ce qu’on peut déjà appeler la statistique</w:t>
      </w:r>
      <w:r>
        <w:rPr>
          <w:rStyle w:val="FootnoteCharacters"/>
          <w:rStyle w:val="FootnoteAnchor"/>
        </w:rPr>
        <w:footnoteReference w:id="10"/>
      </w:r>
      <w:r>
        <w:rPr/>
        <w:t xml:space="preserve"> dans un champ gouvernemental essentiellement autre que le champ philosophico-politique défini par la souveraineté que j’entends évoquer ici, un champ gouvernemental qui devait émerger du fait du repli de la philosophie politique sur la souveraineté. Cette lecture de l’émergence de la statistique n’en exclut pas d’autres : par exemple, nous verrons combien la nécessité de la statistique est aussi intimement liée à la nécessité et à la difficulté d’un projet fiscal rationnel. Plus largement, elle s’inscrit au sein du lent mouvement d’affirmation d’une mentalité mathématique, faite de calendriers, de comptabilité, d’architecture, etc. et plus simplement du développement d’un système de nombres qui soit simplement opératoire.</w:t>
      </w:r>
      <w:r>
        <w:rPr>
          <w:rStyle w:val="FootnoteCharacters"/>
          <w:rStyle w:val="FootnoteAnchor"/>
        </w:rPr>
        <w:footnoteReference w:id="11"/>
      </w:r>
      <w:r>
        <w:rPr/>
        <w:t xml:space="preserve"> Luca Pacioli affirme ainsi, dans l’introduction de sa </w:t>
      </w:r>
      <w:r>
        <w:rPr>
          <w:i/>
          <w:iCs/>
        </w:rPr>
        <w:t>Summa de arithmetica</w:t>
      </w:r>
      <w:r>
        <w:rPr/>
        <w:t xml:space="preserve"> (1494), que tout peut être traité en termes mathématiques, même la théologie. A un niveau plus philosophique, il est aussi évident que la puissance du nombre qui sous-tend le projet statistique en lui conférant une portée morale et politique, s’inscrit dans les pas d’une réflexion sur la capacité de l’homme à créer des instruments, et plus particulièrement des instruments de mesure (les opérations de la </w:t>
      </w:r>
      <w:r>
        <w:rPr>
          <w:i/>
          <w:iCs/>
        </w:rPr>
        <w:t>mens</w:t>
      </w:r>
      <w:r>
        <w:rPr/>
        <w:t xml:space="preserve"> sont toujours des mensurations, et ces capacités de la pensée humaine à produire des mesures témoignent de sa co-naturalité à la Pensée divine) qui permettent à l’homme d’inscrire les variations du monde dans un ensemble toujours plus développé de formules mathématiques. De la sorte les activités de mesure de l’esprit sont avant tout la définition de la valeur des choses, comme l’indique la métaphore cusaine du banquier, lequel, image de Dieu créateur de l’être, émet toutes les monnaies, tandis que l’homme, créateur de la connaissance, serait le « changeur » de ces monnaies et devrait pouvoir les discerner les unes des autres, en déterminer la valeur et les compter</w:t>
      </w:r>
      <w:r>
        <w:rPr>
          <w:rStyle w:val="FootnoteCharacters"/>
          <w:rStyle w:val="FootnoteAnchor"/>
        </w:rPr>
        <w:footnoteReference w:id="12"/>
      </w:r>
      <w:r>
        <w:rPr/>
        <w:t>. C’est aussi le versant le plus prosaïque et le plus opératoire de cette confiance renaissante dans la puissance de l’esprit comme puissance de mesure, que nous analysons ici.</w:t>
      </w:r>
    </w:p>
    <w:p>
      <w:pPr>
        <w:pStyle w:val="Normal"/>
        <w:jc w:val="both"/>
        <w:rPr/>
      </w:pPr>
      <w:r>
        <w:rPr/>
      </w:r>
    </w:p>
    <w:p>
      <w:pPr>
        <w:pStyle w:val="Normal"/>
        <w:jc w:val="both"/>
        <w:rPr/>
      </w:pPr>
      <w:r>
        <w:rPr/>
        <w:t>La trame théorique de notre questionnement sur la statistique étant définie, voyons maintenant ce qui est au plus proche du censeur, et dont pourtant il se distingue radicalement. Il est en effet très important d’opposer la perspective statistique ouverte par l’institution des censeurs au simple appel à une connaissance chiffrée, mais secrète, de l’Etat, dont le modèle serait le livre tenu par l’Empereur Auguste, et non pas le regard en quelque sorte public du censeur. En effet, par exemple dans une compilation de maximes politiques datant de 1576, nous pouvons lire que « l’Empereur Auguste fit un registre escrit  de sa propre main, où estoit contenu par le menu, toute la richesse &amp; puissance de la domination Romaine : combien il y avoit de citoyens, &amp; d’alliez en armes ; combien de vaisseaux sur mer, combien de Royaumes &amp; provinces subiectes à l’Empire : avec ce, tout le domeine, les tributs, tailles, subsides &amp; autres impositions, en somme tout le revenu annuel de la republique, combien il falloit dependre &amp; frayer par chacun an, tant pour les necessitez ordinaires, que pour les dons &amp; largesses &amp; autres extraordinaires. Tellement qu’il est impossible, qu’un père de famille sceust mieux l’estat de sa maison privée, ni plus particulierement, qu’il savoit celuy quasi de tout le monde».</w:t>
      </w:r>
      <w:r>
        <w:rPr>
          <w:rStyle w:val="FootnoteCharacters"/>
          <w:rStyle w:val="FootnoteAnchor"/>
        </w:rPr>
        <w:footnoteReference w:id="13"/>
      </w:r>
      <w:r>
        <w:rPr/>
        <w:t xml:space="preserve"> A la fin du siècle, Scipione Ammirato consacrera un discours à la question « Quel devrait être le livre secret de tout prince ». Il y insiste lui aussi sur le fait qu’Auguste « écrivit un livre de sa propre main […]. Dans ce livre, étaient répertoriés toutes les richesses du peuple romain, tous les soldats, les citoyens, les sujets, les armées, les royaumes, les provinces, les impôts ou gabelles, les dépenses nécessaires et les rentrées ». Et il avait auparavant mentionné que « les grands marchands tiennent un livre, qu’ils appellent livre secret, et qui ne peut circuler dans les mains de ceux qui travaillent avec lui ; le Maître le conserve près de lui et y résume la totalité de ce qu’il possède. Le Prince devrait agir de la même manière pour ce qui regarde les affaires de son état… » </w:t>
      </w:r>
      <w:r>
        <w:rPr>
          <w:rStyle w:val="FootnoteCharacters"/>
          <w:rStyle w:val="FootnoteAnchor"/>
        </w:rPr>
        <w:footnoteReference w:id="14"/>
      </w:r>
      <w:r>
        <w:rPr/>
        <w:t>. Filippo Cavriani reprendra exactement les mêmes éléments : tenir des comptes, savoir « mesurer proportionnellement les dépenses et les entrées », tels « les pères de famille », devient ainsi la condition pour être « un bon économe » et « un sage gouvernant »</w:t>
      </w:r>
      <w:r>
        <w:rPr>
          <w:rStyle w:val="FootnoteCharacters"/>
          <w:rStyle w:val="FootnoteAnchor"/>
        </w:rPr>
        <w:footnoteReference w:id="15"/>
      </w:r>
      <w:r>
        <w:rPr/>
        <w:t xml:space="preserve">. Chokier évoquera pour sa part les </w:t>
      </w:r>
      <w:r>
        <w:rPr>
          <w:i/>
          <w:iCs/>
        </w:rPr>
        <w:t>Rationarum</w:t>
      </w:r>
      <w:r>
        <w:rPr/>
        <w:t xml:space="preserve">, ou encore </w:t>
      </w:r>
      <w:r>
        <w:rPr>
          <w:i/>
          <w:iCs/>
        </w:rPr>
        <w:t>arcanum librum</w:t>
      </w:r>
      <w:r>
        <w:rPr/>
        <w:t xml:space="preserve"> non seulement des empereurs romains, mais aussi du duc Cosimo de Medici</w:t>
      </w:r>
      <w:r>
        <w:rPr>
          <w:rStyle w:val="FootnoteCharacters"/>
          <w:rStyle w:val="FootnoteAnchor"/>
        </w:rPr>
        <w:footnoteReference w:id="16"/>
      </w:r>
      <w:r>
        <w:rPr/>
        <w:t>.</w:t>
      </w:r>
      <w:r>
        <w:rPr>
          <w:i/>
          <w:iCs/>
        </w:rPr>
        <w:t xml:space="preserve"> </w:t>
      </w:r>
      <w:r>
        <w:rPr/>
        <w:t>Tous se réfèrent à l’exemple d’Auguste, tel que mentionné chez Tacite (</w:t>
      </w:r>
      <w:r>
        <w:rPr>
          <w:i/>
          <w:iCs/>
        </w:rPr>
        <w:t>Ann.</w:t>
      </w:r>
      <w:r>
        <w:rPr/>
        <w:t xml:space="preserve"> I, 11) et Suetone (</w:t>
      </w:r>
      <w:r>
        <w:rPr>
          <w:i/>
          <w:iCs/>
        </w:rPr>
        <w:t>Vie</w:t>
      </w:r>
      <w:r>
        <w:rPr/>
        <w:t xml:space="preserve"> </w:t>
      </w:r>
      <w:r>
        <w:rPr>
          <w:i/>
          <w:iCs/>
        </w:rPr>
        <w:t>Aug.</w:t>
      </w:r>
      <w:r>
        <w:rPr/>
        <w:t xml:space="preserve">, XVIII et CI), pour faire du politique l’objet non seulement d’un compte mais aussi d’un livre, et d’un livre nécessairement secret et personnel. Ce qui est quantifié par de tels livres est donc toujours ‘l’état d’une possession’, il s’agit de dénombrer ce dont on dispose, et ce qui justifie de telles quantifications est la possibilité de la guerre, cette guerre qui cerne cette possession : l’Etat n’est encore que l’état des choses du Prince ; le projet de quantification n’est pas encore statistique en ce que, comme nous le montrerons, il n’induit encore aucune réflexivité de la part de cela-même qui est compté. </w:t>
      </w:r>
    </w:p>
    <w:p>
      <w:pPr>
        <w:pStyle w:val="Normal"/>
        <w:jc w:val="both"/>
        <w:rPr/>
      </w:pPr>
      <w:r>
        <w:rPr/>
      </w:r>
    </w:p>
    <w:p>
      <w:pPr>
        <w:pStyle w:val="Normal"/>
        <w:jc w:val="both"/>
        <w:rPr/>
      </w:pPr>
      <w:r>
        <w:rPr/>
        <w:t xml:space="preserve">Les modèles étaient alors non seulement le </w:t>
      </w:r>
      <w:r>
        <w:rPr>
          <w:b/>
          <w:bCs/>
        </w:rPr>
        <w:t>livre du prince</w:t>
      </w:r>
      <w:r>
        <w:rPr/>
        <w:t xml:space="preserve"> - et plus précisément celui de l’empereur - , mais aussi le </w:t>
      </w:r>
      <w:r>
        <w:rPr>
          <w:b/>
          <w:bCs/>
        </w:rPr>
        <w:t>livre du</w:t>
      </w:r>
      <w:r>
        <w:rPr/>
        <w:t xml:space="preserve"> </w:t>
      </w:r>
      <w:r>
        <w:rPr>
          <w:b/>
          <w:bCs/>
        </w:rPr>
        <w:t>marchand</w:t>
      </w:r>
      <w:r>
        <w:rPr/>
        <w:t xml:space="preserve"> ou le </w:t>
      </w:r>
      <w:r>
        <w:rPr>
          <w:b/>
          <w:bCs/>
        </w:rPr>
        <w:t>livre de famille, le livre du père</w:t>
      </w:r>
      <w:r>
        <w:rPr/>
        <w:t xml:space="preserve"> : tous tiennent des livres secrets de leur possession, des livres qu’ils écrivent eux-mêmes. Aux secrets de la maison, répond le secret de la comptabilité du prince qui doit les percer. Un tel secret maintenu doit bien sûr être interprété eu égard à une tradition de la Raison d’Etat, et des </w:t>
      </w:r>
      <w:r>
        <w:rPr>
          <w:i/>
          <w:iCs/>
        </w:rPr>
        <w:t>Arcana imperii</w:t>
      </w:r>
      <w:r>
        <w:rPr/>
        <w:t>, que nous dépasserons ici dans la mesure où nous verrons combien les références à l’institution de censeurs permettent à l’opposé d’inaugurer un type de connaissance « publique » et institutionnalisée, et pas seulement la possibilité d’une meilleure maîtrise des choses par leur compte. Mais surtout, comme nous l’indiquerons plus loin, ce nouveau savoir articulé à l’institution des censeurs suppose un moment essentiellement producteur et créateur de réflexivité. C’est aussi avec ce secret, avec ce caractère privé et cette unilatéralité de la connaissance du prince et avec le fait que cette connaissance portait sur une matière nécessairement passive, que le modèle dessiné par le retour à l’institution des censeurs permettra de rompre en éventant le monde secret de la maison, pour définir de la sorte la réalité autonome de l’Etat d’une manière d’autant plus efficace que cette institution devait agir en marge des composantes juridiques traditionnellement considérées comme centrales pour l’émergence de l’idée de l’Etat.</w:t>
      </w:r>
    </w:p>
    <w:p>
      <w:pPr>
        <w:pStyle w:val="Normal"/>
        <w:jc w:val="both"/>
        <w:rPr/>
      </w:pPr>
      <w:r>
        <w:rPr/>
      </w:r>
    </w:p>
    <w:p>
      <w:pPr>
        <w:pStyle w:val="Normal"/>
        <w:jc w:val="both"/>
        <w:rPr/>
      </w:pPr>
      <w:r>
        <w:rPr/>
        <w:t>C’est donc chez Bodin que nous trouvons le premier appel structuré et argumenté à un retour à l’institution des censeurs.</w:t>
      </w:r>
      <w:r>
        <w:rPr>
          <w:rStyle w:val="FootnoteCharacters"/>
          <w:rStyle w:val="FootnoteAnchor"/>
        </w:rPr>
        <w:footnoteReference w:id="17"/>
      </w:r>
      <w:r>
        <w:rPr/>
        <w:t xml:space="preserve"> Venons-en donc immédiatement au chapitre premier du sixième livre de la </w:t>
      </w:r>
      <w:r>
        <w:rPr>
          <w:i/>
          <w:iCs/>
        </w:rPr>
        <w:t>République</w:t>
      </w:r>
      <w:r>
        <w:rPr>
          <w:rStyle w:val="FootnoteCharacters"/>
          <w:rStyle w:val="FootnoteAnchor"/>
        </w:rPr>
        <w:footnoteReference w:id="18"/>
      </w:r>
      <w:r>
        <w:rPr/>
        <w:t>, dans lequel Bodin traite essentiellement des problèmes de finances et d’impôts. Je ne m’intéresserai dans ce cadre qu’à une variation possible de l’administration des finances, qui ne regarde plus la souveraineté</w:t>
      </w:r>
      <w:r>
        <w:rPr>
          <w:rStyle w:val="FootnoteCharacters"/>
          <w:rStyle w:val="FootnoteAnchor"/>
        </w:rPr>
        <w:footnoteReference w:id="19"/>
      </w:r>
      <w:r>
        <w:rPr/>
        <w:t xml:space="preserve"> comme puissance absolue de donner la loi, mais plutôt le gouvernement, et ce en me basant sur le principe que pour Bodin « il y a bien difference de l’estat, et du gouvernement : qui est une reigle de police qui n’a point esté touchee de personne », et qui concerne la distribution des offices, des bénéfices, des informations et des honneurs, sans affecter nullement l’Etat, ou la forme souveraine, de la République (</w:t>
      </w:r>
      <w:r>
        <w:rPr>
          <w:i/>
          <w:iCs/>
        </w:rPr>
        <w:t xml:space="preserve">Rép. </w:t>
      </w:r>
      <w:r>
        <w:rPr/>
        <w:t xml:space="preserve">II, 2, p .34). Là où la souveraineté permet de penser le politique à l’abri de toutes les variations de ce sur quoi il porte, le gouvernement s’affirme comme ce qui permettra justement de composer avec cette réalité mouvante. </w:t>
      </w:r>
    </w:p>
    <w:p>
      <w:pPr>
        <w:pStyle w:val="Normal"/>
        <w:jc w:val="both"/>
        <w:rPr/>
      </w:pPr>
      <w:r>
        <w:rPr/>
      </w:r>
    </w:p>
    <w:p>
      <w:pPr>
        <w:pStyle w:val="Normal"/>
        <w:jc w:val="both"/>
        <w:rPr/>
      </w:pPr>
      <w:r>
        <w:rPr/>
        <w:t>Nous nous situons donc ici dans ce champ du gouvernement qui se développe parallèlement à la souveraineté sans l’affecter. Prônant le rétablissement de l’institution antique des Censeurs, chargée de « l’estimation des biens d’un chacun » (</w:t>
      </w:r>
      <w:r>
        <w:rPr>
          <w:i/>
          <w:iCs/>
        </w:rPr>
        <w:t>Rep.</w:t>
      </w:r>
      <w:r>
        <w:rPr/>
        <w:t xml:space="preserve"> VI, 1, p.7), Bodin insiste lourdement sur différents rôles de ceux-ci qui, d’une part, dépassent nettement la seule question de l’impôt et qui, d’autre part, ne sont plus abordés en termes de délégation de pouvoir et ne relèvent donc plus de la question de la souveraineté : le censeur est utile « soit pour entendre le nombre et qualité des personnes, soit pour l’estimation et declaration des biens d’un chacun, soit pour reigler et morigerer les sujects » (</w:t>
      </w:r>
      <w:r>
        <w:rPr>
          <w:i/>
          <w:iCs/>
        </w:rPr>
        <w:t>Rep.</w:t>
      </w:r>
      <w:r>
        <w:rPr/>
        <w:t xml:space="preserve"> VI, 1, p.7-8). Grâce à une telle connaissance des biens et de la population, l’institution des censeurs permettrait « d’egaler les charges et imposts selon les biens d’un chacun » (</w:t>
      </w:r>
      <w:r>
        <w:rPr>
          <w:i/>
          <w:iCs/>
        </w:rPr>
        <w:t>Rep.</w:t>
      </w:r>
      <w:r>
        <w:rPr/>
        <w:t xml:space="preserve"> VI, 1, p.15). De la sorte, « il seroit pourveu aux justes plaintes et doleances des povres, que les riches ont accoustumé de charger, et s’exempter » eux-mêmes, et en conséquence, « les seditions, qui sont ordinaires en toute Republique, pour l’inequalité des charges, cesseroyent » (</w:t>
      </w:r>
      <w:r>
        <w:rPr>
          <w:i/>
          <w:iCs/>
        </w:rPr>
        <w:t>Rep.</w:t>
      </w:r>
      <w:r>
        <w:rPr/>
        <w:t xml:space="preserve"> VI, 1, p.16). Cette connaissance des biens et richesses de chacun, soutient non seulement le projet d’un impôt central, juste et égal, mais aussi celui, moins précis, de traquer certaines pratiques financières inacceptables pour Bodin : « cessionnaires », « banqueroutiers », « usuriers »… Et le but général est ainsi d’empêcher « la povreté extreme des uns, et richesses excessives des autres » qui sont la cause de « tant de sedition, troubles et guerre civiles » (</w:t>
      </w:r>
      <w:r>
        <w:rPr>
          <w:i/>
          <w:iCs/>
        </w:rPr>
        <w:t>Rep.</w:t>
      </w:r>
      <w:r>
        <w:rPr/>
        <w:t xml:space="preserve"> VI, 1, p.16-17).</w:t>
      </w:r>
    </w:p>
    <w:p>
      <w:pPr>
        <w:pStyle w:val="Normal"/>
        <w:jc w:val="both"/>
        <w:rPr/>
      </w:pPr>
      <w:r>
        <w:rPr/>
      </w:r>
    </w:p>
    <w:p>
      <w:pPr>
        <w:pStyle w:val="Normal"/>
        <w:jc w:val="both"/>
        <w:rPr/>
      </w:pPr>
      <w:r>
        <w:rPr/>
        <w:t>De surcroît, les censeurs étant chargés du « dénombrement des sujects et des biens d’un chacun » (</w:t>
      </w:r>
      <w:r>
        <w:rPr>
          <w:i/>
          <w:iCs/>
        </w:rPr>
        <w:t>Rep.</w:t>
      </w:r>
      <w:r>
        <w:rPr/>
        <w:t xml:space="preserve"> VI, 1, p.10), c’est aussi toute une machine administrative qui en résulte, permettant déjà, par les registres qu’elle tiendrait (entre autres de l’âge et des noms des sujets), d’éviter « un million de proces » (</w:t>
      </w:r>
      <w:r>
        <w:rPr>
          <w:i/>
          <w:iCs/>
        </w:rPr>
        <w:t>Rep.</w:t>
      </w:r>
      <w:r>
        <w:rPr/>
        <w:t xml:space="preserve"> VI, 1, p.13). Et Bodin entrevoit en plus qu’une telle institution donne la possibilité de connaître les besoins des populations, les forces disponibles pour les élections, la guerre, les corvées publiques ou les colonies… Au delà de l’idée du registre, c’est donc vraiment celle de l’outil statistique qui se profile ici. Enfin, le censeur est aussi un service de renseignements, immédiatement efficace d’un  point de vue policier : en pouvant « cognoistre de quel estat, de quel metier chacun se mesle, dequoy il gaigne sa vie » , il permet de « bannir les vagabonds, les faineans, les voleurs, les pipeurs, les rufiens […] : on les verroit, on les marqueroit, on les cognoistroit par tout » (</w:t>
      </w:r>
      <w:r>
        <w:rPr>
          <w:i/>
          <w:iCs/>
        </w:rPr>
        <w:t>Rep.</w:t>
      </w:r>
      <w:r>
        <w:rPr/>
        <w:t xml:space="preserve">, VI, 1, p.14). </w:t>
      </w:r>
    </w:p>
    <w:p>
      <w:pPr>
        <w:pStyle w:val="Normal"/>
        <w:tabs>
          <w:tab w:val="clear" w:pos="708"/>
          <w:tab w:val="left" w:pos="3576" w:leader="none"/>
        </w:tabs>
        <w:jc w:val="both"/>
        <w:rPr/>
      </w:pPr>
      <w:r>
        <w:rPr/>
      </w:r>
    </w:p>
    <w:p>
      <w:pPr>
        <w:pStyle w:val="Normal"/>
        <w:tabs>
          <w:tab w:val="clear" w:pos="708"/>
          <w:tab w:val="left" w:pos="3576" w:leader="none"/>
        </w:tabs>
        <w:jc w:val="both"/>
        <w:rPr/>
      </w:pPr>
      <w:r>
        <w:rPr/>
        <w:t>Le premier constat que nous devons faire, sans même devoir distinguer entre les différents rôles incombant aux censeurs, est le fait que leur pouvoir porte sur « chacun », sur « un chacun ». Le choix constant de tels pronoms par Bodin dans ce chapitre n’est pas un hasard : tous sont concernés par un tel pouvoir, mais, contrairement à ce qui résulte de la puissance souveraine, tous pris séparément, individuellement, pourrait-on déjà dire. Non seulement nous subissons ici la force égalisatrice du nombre - le dénombrement des sujets, leur somme arithmétique, présuppose en effet leur interchangeabilité - , un aspect qui est déjà trop peu pris en compte dans l’analyse de l’émergence de l’individualisme moderne</w:t>
      </w:r>
      <w:r>
        <w:rPr>
          <w:rStyle w:val="FootnoteCharacters"/>
          <w:rStyle w:val="FootnoteAnchor"/>
        </w:rPr>
        <w:footnoteReference w:id="20"/>
      </w:r>
      <w:r>
        <w:rPr/>
        <w:t>. Mais en plus, le projet du dénombrement est déjà enfermé dans un registre hybride - le registre à la fois administratif, politique et disciplinaire du censeur - qui concerne directement et positivement « un chacun », pris dans sa spécificité.</w:t>
      </w:r>
    </w:p>
    <w:p>
      <w:pPr>
        <w:pStyle w:val="Normal"/>
        <w:tabs>
          <w:tab w:val="clear" w:pos="708"/>
          <w:tab w:val="left" w:pos="3576" w:leader="none"/>
        </w:tabs>
        <w:jc w:val="both"/>
        <w:rPr/>
      </w:pPr>
      <w:r>
        <w:rPr/>
      </w:r>
    </w:p>
    <w:p>
      <w:pPr>
        <w:pStyle w:val="Normal"/>
        <w:jc w:val="both"/>
        <w:rPr/>
      </w:pPr>
      <w:r>
        <w:rPr/>
        <w:t>Il est en effet primordial de noter que nous nous trouvons ici face à un type de pouvoir qui induit des comportements de façon permanente bien plus qu’il ne sanctionne de façon momentanée comme le fait la loi, et qui donne ainsi lieu à un contrôle total de la société par elle-même, grâce à l’opinion, et non plus grâce à la loi.</w:t>
      </w:r>
      <w:r>
        <w:rPr>
          <w:rStyle w:val="FootnoteCharacters"/>
          <w:rStyle w:val="FootnoteAnchor"/>
        </w:rPr>
        <w:footnoteReference w:id="21"/>
      </w:r>
      <w:r>
        <w:rPr/>
        <w:t xml:space="preserve"> Bodin, en se basant sur l’institution antique, prône explicitement pour la censure un pouvoir qui ne se situe plus dans la sphère de la souveraineté et du droit : « la censure n’est pas jugement », elle ne repose sur « aucune jurisdiction », elle est « un regard, une parole », elle fait « trembler » et « rougir » (</w:t>
      </w:r>
      <w:r>
        <w:rPr>
          <w:i/>
          <w:iCs/>
        </w:rPr>
        <w:t>Rép.</w:t>
      </w:r>
      <w:r>
        <w:rPr/>
        <w:t xml:space="preserve"> VI, 1, p.27 et 28) comme il le précise à la suite de Cicéron. L’institution de la censure poursuit même précisément ce sur quoi la loi et les ordonnances n’ont aucune prise : un paragraphe du chapitre traite en effet des « plus grands et plus frequents vices chastiez par la Censure, qui sont passez par souffrance des loix. On sçait assez, que les plus detestables vices, et qui plus gastent la Republique, ne viennent jamais en jugement » mais « corrompent et de faict et d’exemple tous les bons sujects » : seule la Censure permettra de « chasser ceste vermine » (</w:t>
      </w:r>
      <w:r>
        <w:rPr>
          <w:i/>
          <w:iCs/>
        </w:rPr>
        <w:t>Rép.</w:t>
      </w:r>
      <w:r>
        <w:rPr/>
        <w:t xml:space="preserve"> VI, 1, p.22-23) dont l’action est véritablement synonyme de corruption pour Bodin, puisqu’elle se situe tant au niveau des faits que de l’exemple.</w:t>
      </w:r>
    </w:p>
    <w:p>
      <w:pPr>
        <w:pStyle w:val="Normal"/>
        <w:jc w:val="both"/>
        <w:rPr/>
      </w:pPr>
      <w:r>
        <w:rPr/>
      </w:r>
    </w:p>
    <w:p>
      <w:pPr>
        <w:pStyle w:val="Normal"/>
        <w:jc w:val="both"/>
        <w:rPr/>
      </w:pPr>
      <w:r>
        <w:rPr/>
        <w:t>Au delà des questions de finances, le censeur se profile donc non seulement comme l’institution permettant une administration plus efficace et plus juste par l’enregistrement des données singulières « d’un chacun », non seulement comme un nouveau moyen de connaissance et d’information, à savoir la statistique, par la généralisation de ces données singulières, mais aussi comme induisant la possibilité d’un gouvernement des sujets par eux-mêmes : le texte est clair, la censure permettrait à la fois de développer une connaissance de la population et des richesses et de « reigler et morigerer</w:t>
      </w:r>
      <w:r>
        <w:rPr>
          <w:rStyle w:val="FootnoteCharacters"/>
          <w:rStyle w:val="FootnoteAnchor"/>
        </w:rPr>
        <w:footnoteReference w:id="22"/>
      </w:r>
      <w:r>
        <w:rPr/>
        <w:t xml:space="preserve"> les sujects » (</w:t>
      </w:r>
      <w:r>
        <w:rPr>
          <w:i/>
          <w:iCs/>
        </w:rPr>
        <w:t>Rep.</w:t>
      </w:r>
      <w:r>
        <w:rPr/>
        <w:t xml:space="preserve"> VI, 1, p.8),  de « censurer et noter la vie et les mœurs d’un chacun » (</w:t>
      </w:r>
      <w:r>
        <w:rPr>
          <w:i/>
          <w:iCs/>
        </w:rPr>
        <w:t>Rep.</w:t>
      </w:r>
      <w:r>
        <w:rPr/>
        <w:t xml:space="preserve"> VI, 1, p.20-21), donnant non seulement lieu de la sorte à une connaissance, à une information utile, mais permettant plus encore, par ce regard qu’elle porte, de prévenir tout « abus » et toute forme de corruption des moeurs (</w:t>
      </w:r>
      <w:r>
        <w:rPr>
          <w:i/>
          <w:iCs/>
        </w:rPr>
        <w:t>Rep.</w:t>
      </w:r>
      <w:r>
        <w:rPr/>
        <w:t xml:space="preserve"> VI, 1, p.21 et suivantes). </w:t>
      </w:r>
    </w:p>
    <w:p>
      <w:pPr>
        <w:pStyle w:val="Normal"/>
        <w:jc w:val="both"/>
        <w:rPr/>
      </w:pPr>
      <w:r>
        <w:rPr/>
      </w:r>
    </w:p>
    <w:p>
      <w:pPr>
        <w:pStyle w:val="Normal"/>
        <w:jc w:val="both"/>
        <w:rPr/>
      </w:pPr>
      <w:r>
        <w:rPr/>
        <w:t>Bodin insiste plus particulièrement sur ce rôle « moral » et intériorisable par chacun de la statistique quand il entend répondre à ceux qui, par principe ou par intérêt, s’opposeraient à toute forme de recensement des biens et des personnes. Nous devons ici tenir compte du fait que le projet statistique dessiné par le censeur ne peut que susciter une large opposition, non seulement de la part de ceux dont l’intérêt serait malmené par la composante fiscale d’un tel projet, mais aussi, plus profondément, de par la violence ainsi exercée sur quelques éléments déterminants de l’ordre des choses d’alors : nous l’avons mentionné d’entrée de jeu, l’activité du censeur implique la violation de l’interdit biblique du dénombrement, et, pour reprendre les mots de Montchrétien, l’éventement des secrets des maisons, cette intimité qui n’était pas comprise dans l’ordre politique lequel se définissait même par opposition à elle, bref ce que nous appellerions la vie privée maintenant que nous savons ce qu’est l’autorité publique</w:t>
      </w:r>
      <w:r>
        <w:rPr>
          <w:rStyle w:val="FootnoteCharacters"/>
          <w:rStyle w:val="FootnoteAnchor"/>
        </w:rPr>
        <w:footnoteReference w:id="23"/>
      </w:r>
      <w:r>
        <w:rPr/>
        <w:t>. Or Bodin prévoit (et donc confirme) une telle opposition au projet statistique : « il n’y a que les trompeurs, les pipeurs, et ceux qui abusent les autres, qui ne veulent pas qu’on descouvre leur jeu, qu’on entende leurs actions, qu’on sçache leur vie : mais les gens de bien, qui ne craignent point la lumière, prendront tousjours plaisir qu’on cognoisse leur estat, leur qualité, leur bien, leur façon de vivre » (</w:t>
      </w:r>
      <w:r>
        <w:rPr>
          <w:i/>
          <w:iCs/>
        </w:rPr>
        <w:t>Rep.</w:t>
      </w:r>
      <w:r>
        <w:rPr/>
        <w:t xml:space="preserve"> VI, 1, p.17-18). L’enjeu proprement statistique, encore inavouable, serait donc la finalité de cette institution : une institution qui doit pouvoir tout regarder, tout voir, tout entendre, tout ouvrir, mais qui, portée par cet idéal de transparence et de lumière, doit se déployer en donnant lieu à beaucoup plus de réciprocité que tout ce qui se forme directement et exclusivement sur base du principe de souveraineté. </w:t>
      </w:r>
    </w:p>
    <w:p>
      <w:pPr>
        <w:pStyle w:val="Normal"/>
        <w:jc w:val="both"/>
        <w:rPr/>
      </w:pPr>
      <w:r>
        <w:rPr/>
      </w:r>
    </w:p>
    <w:p>
      <w:pPr>
        <w:pStyle w:val="Normal"/>
        <w:jc w:val="both"/>
        <w:rPr/>
      </w:pPr>
      <w:r>
        <w:rPr/>
        <w:t xml:space="preserve">Et c’est donc ici, hors du champ de la souveraineté, que la question de la corruption et des moeurs est abordée : la loi souveraine ne peut faire face elle-même à ce qui la corrompt, et plus encore, la loi ne se conçoit que comme si elle était déjà à l’abri de toute corruption. La gestion de la corruption relèvera nécessairement de quelque chose d’autre que la loi, que Bodin tente de dessiner à l’aide de la référence antique aux censeurs. Se profile là un nouvel idéal de lumière, de connaissance et de maîtrise totales mais réflexives  qui permet d’embrasser tout ce que la souveraineté avait dû oublier pour s’imposer : justice dans la distribution des richesses, bonnes mœurs, travail et oisiveté, état civil… et même éducation. </w:t>
      </w:r>
    </w:p>
    <w:p>
      <w:pPr>
        <w:pStyle w:val="Normal"/>
        <w:jc w:val="both"/>
        <w:rPr/>
      </w:pPr>
      <w:r>
        <w:rPr/>
      </w:r>
    </w:p>
    <w:p>
      <w:pPr>
        <w:pStyle w:val="Normal"/>
        <w:jc w:val="both"/>
        <w:rPr/>
      </w:pPr>
      <w:r>
        <w:rPr/>
        <w:t>En effet, je ne peux passer sous silence que le censeur devrait aussi prendre en charge ce point crucial de la République « qui devroit estre public, [et] est laissé à la discretion d’un chacun », à savoir « l’institution de la jeunesse » (</w:t>
      </w:r>
      <w:r>
        <w:rPr>
          <w:i/>
          <w:iCs/>
        </w:rPr>
        <w:t>Rep.</w:t>
      </w:r>
      <w:r>
        <w:rPr/>
        <w:t xml:space="preserve"> VI, 1, p.24). Ici encore, par l’action exemplairement continue de l’éducation, il s’agit de suppléer aux limites de l’action sporadique de la loi : car « pour neant on faict des loix si la jeunesse, comme dit Aristote [</w:t>
      </w:r>
      <w:r>
        <w:rPr>
          <w:i/>
          <w:iCs/>
        </w:rPr>
        <w:t>Pol.</w:t>
      </w:r>
      <w:r>
        <w:rPr/>
        <w:t xml:space="preserve"> V, 30], n’est informee de bonnes meurs » (</w:t>
      </w:r>
      <w:r>
        <w:rPr>
          <w:i/>
          <w:iCs/>
        </w:rPr>
        <w:t>Rep.</w:t>
      </w:r>
      <w:r>
        <w:rPr/>
        <w:t xml:space="preserve"> VI, 1, p.24). Bodin renvoie pour le reste à cet impressionnant plaidoyer pour une instruction publique (et donc contre l’instruction privée) qu’il propose dans son </w:t>
      </w:r>
      <w:r>
        <w:rPr>
          <w:i/>
          <w:iCs/>
        </w:rPr>
        <w:t>Discours au Sénat et au Peuple de Toulouse sur l’éducation à donner aux jeunes gens dans la République.</w:t>
      </w:r>
      <w:r>
        <w:rPr/>
        <w:t xml:space="preserve"> L’institution des censeurs représente donc le devenir public de cette chose privée qu’était l’instruction, et qui doit devenir commune (du point de vue de la doctrine et de la méthode) et combiner à la fois science et vertu, mais aussi, par exemple, l’émulation par le groupe et le développement de ces « liens spirituels »</w:t>
      </w:r>
      <w:r>
        <w:rPr>
          <w:rStyle w:val="FootnoteCharacters"/>
        </w:rPr>
        <w:t xml:space="preserve"> </w:t>
      </w:r>
      <w:r>
        <w:rPr/>
        <w:t>que créent « la communauté de vie et l’influence des belles-lettres »</w:t>
      </w:r>
      <w:r>
        <w:rPr>
          <w:rStyle w:val="FootnoteCharacters"/>
          <w:rStyle w:val="FootnoteAnchor"/>
        </w:rPr>
        <w:footnoteReference w:id="24"/>
      </w:r>
      <w:r>
        <w:rPr/>
        <w:t xml:space="preserve"> (et chaque point vanté de l’instruction publique est mis en opposition avec la solitude, la diversité des convictions, l’inégalité, la mollesse, etc. qui résultent d’une instruction privée)</w:t>
      </w:r>
      <w:r>
        <w:rPr>
          <w:rStyle w:val="FootnoteCharacters"/>
          <w:rStyle w:val="FootnoteAnchor"/>
        </w:rPr>
        <w:footnoteReference w:id="25"/>
      </w:r>
      <w:r>
        <w:rPr/>
        <w:t>. Ce dernier point n’est hélas pas développé par Bodin, mais il confirme l’ampleur du rôle envisagé pour les censeurs, c’est-à-dire l’ampleur de cette partie du politique qui échappe à l’action de la loi envisagée du seul point de vue de la puissance souveraine, et qui doit dès lors se développer sur un rythme plus lent qu’elle, au plus près de la réalité singulière de chacun, au plus près aussi de ce monde privé ou plutôt fermé de la famille et de la maison, dont devrait cependant s’extirper l’instruction, bref l’ampleur de cette sphère qui est libérée par le repli de la souveraineté sur le droit mais qui reste nécessairement en marge par rapport à cette dernière qui, seule, définira le cœur du politique. De plus en plus clairement, nous nous situons ainsi dans cette zone de rencontre voire de continuité entre la maison et la cité, une rencontre impossible pour le politique compris depuis le principe de la souveraineté.</w:t>
      </w:r>
    </w:p>
    <w:p>
      <w:pPr>
        <w:pStyle w:val="Normal"/>
        <w:jc w:val="both"/>
        <w:rPr/>
      </w:pPr>
      <w:r>
        <w:rPr/>
      </w:r>
    </w:p>
    <w:p>
      <w:pPr>
        <w:pStyle w:val="Normal"/>
        <w:jc w:val="both"/>
        <w:rPr/>
      </w:pPr>
      <w:r>
        <w:rPr/>
        <w:t>L’idée de revenir à l’institution antique des censeurs, remarquons-le, connaîtra une certaine postérité. Avant de s’accomplir et se dissoudre dans l’économie politique chez Montchrétien, lequel reprend très précisément les mots de Bodin, elle est développée par Lipse</w:t>
      </w:r>
      <w:r>
        <w:rPr>
          <w:rStyle w:val="FootnoteCharacters"/>
          <w:rStyle w:val="FootnoteAnchor"/>
        </w:rPr>
        <w:footnoteReference w:id="26"/>
      </w:r>
      <w:r>
        <w:rPr/>
        <w:t xml:space="preserve">, dans le livre IV des </w:t>
      </w:r>
      <w:r>
        <w:rPr>
          <w:i/>
          <w:iCs/>
        </w:rPr>
        <w:t>Politiques</w:t>
      </w:r>
      <w:r>
        <w:rPr>
          <w:rStyle w:val="FootnoteCharacters"/>
          <w:rStyle w:val="FootnoteAnchor"/>
        </w:rPr>
        <w:footnoteReference w:id="27"/>
      </w:r>
      <w:r>
        <w:rPr/>
        <w:t xml:space="preserve"> qui porte sur la prudence du Prince, prudence civile ou prudence militaire. Dans le chapitre 11, il réclame comme Bodin un retour à l’institution antique des censeurs, pour combattre certains vices qui engendrent la ruine de l’Etat. « Maistresse de honte &amp; de modestie », la censure agit à nouveau dans une sphère entièrement distincte de celle de la loi, et avec d’autres armes : elle fait régner une « crainte d’ailleurs, outre celle des loix » (</w:t>
      </w:r>
      <w:r>
        <w:rPr>
          <w:i/>
          <w:iCs/>
        </w:rPr>
        <w:t>Pol.</w:t>
      </w:r>
      <w:r>
        <w:rPr/>
        <w:t xml:space="preserve"> IV, 11, p.68). Au sein de ce long réquisitoire contre les mœurs corrompues, un réquisitoire qui s’exprime dans le registre moral, mais se justifie dans le registre politique puisqu’il s’agit toujours de lutter contre ce qui mène à la tyrannie (à savoir la recherche des « nouveautez » </w:t>
      </w:r>
      <w:r>
        <w:rPr>
          <w:i/>
          <w:iCs/>
        </w:rPr>
        <w:t>Pol.</w:t>
      </w:r>
      <w:r>
        <w:rPr/>
        <w:t xml:space="preserve"> IV, 11, p. 71), je pointerai seulement deux éléments particulièrement symptomatiques de l’ordre du censeur dans lequel nous nous situons. D’une part, le Prince ne doit pas s’attendre à corriger « tout à la fois , mais peu à peu » : « il faut du temps » (</w:t>
      </w:r>
      <w:r>
        <w:rPr>
          <w:i/>
          <w:iCs/>
        </w:rPr>
        <w:t>Pol.</w:t>
      </w:r>
      <w:r>
        <w:rPr/>
        <w:t xml:space="preserve"> IV, 11, p. 72-73). J’insiste sur ce point car il nous montre que l’action de la censure se distingue de celle de la loi par son rythme lent et constant, et pas seulement par son objet, la corruption ou les moeurs, et par ses moyens, c’est-à-dire « la rougeur au visage », que Lipse mentionne, comme Bodin, en se référant à Cicéron (</w:t>
      </w:r>
      <w:r>
        <w:rPr>
          <w:i/>
          <w:iCs/>
        </w:rPr>
        <w:t>Pol.</w:t>
      </w:r>
      <w:r>
        <w:rPr/>
        <w:t xml:space="preserve"> IV, 11, p.71). D’autre part, le Prince lui-même doit se soumettre à la censure : mais cela signifie, aux yeux de Lipse, que la censure doit être entièrement intériorisée ; en tant que telle « la vie du Prince aussi est une vraie Censure, &amp; qui est perpetuelle »; c’est la vie elle-même qui devient une censure, et un tel gouvernement de soi permet de devenir « le principal auteur d’une vie plus discrette &amp; de mœurs plus retenues » (</w:t>
      </w:r>
      <w:r>
        <w:rPr>
          <w:i/>
          <w:iCs/>
        </w:rPr>
        <w:t>Pol.</w:t>
      </w:r>
      <w:r>
        <w:rPr/>
        <w:t xml:space="preserve"> IV, 11, p. 72). Etre à soi-même son propre censeur permet d’être d’autant plus l’auteur de sa propre vie. L’institution de la censure trouve son accomplissement dans son intériorisation totale et la plus individuelle. </w:t>
      </w:r>
    </w:p>
    <w:p>
      <w:pPr>
        <w:pStyle w:val="Normal"/>
        <w:jc w:val="both"/>
        <w:rPr/>
      </w:pPr>
      <w:r>
        <w:rPr/>
      </w:r>
    </w:p>
    <w:p>
      <w:pPr>
        <w:pStyle w:val="Normal"/>
        <w:jc w:val="both"/>
        <w:rPr/>
      </w:pPr>
      <w:r>
        <w:rPr/>
      </w:r>
    </w:p>
    <w:p>
      <w:pPr>
        <w:pStyle w:val="Normal"/>
        <w:jc w:val="both"/>
        <w:rPr/>
      </w:pPr>
      <w:r>
        <w:rPr/>
        <w:t xml:space="preserve">L’intérêt de la perspective statistique ouverte, hors du champ de la loi et de la souveraineté, par l’institution des Censeurs, de Bodin à Montchrétien, résidait avant tout dans le double regard qu’elle a dû poser sur la population, la richesse et la pauvreté, ou encore sur la corruption : la connaissance qui résulte du regard du censeur est toujours à la fois connaissance par le prince de sa population (cette dernière étant considérée de manière générale et dans la singularité de son détail, comme possible action sur « un chacun »), </w:t>
      </w:r>
      <w:r>
        <w:rPr>
          <w:b/>
          <w:bCs/>
        </w:rPr>
        <w:t xml:space="preserve">et </w:t>
      </w:r>
      <w:r>
        <w:rPr/>
        <w:t>réflexion des sujets sur eux-mêmes ou contrôle des sujets par eux-mêmes (parmi lesquels le prince lui-même, comme on l’a lu chez Lipse)… Mais en même temps cette perception était profondément normative, non pas tant parce qu’elle était indicative d’une politique gouvernementale, mais surtout parce qu’elle transitait nécessairement par un moment de réflexivité : le regard du censeur devait être aussi un regard sur lui-même de ce « chacun » qui était pris en compte. C’était même là la condition pour qu’un tel comptage puisse avoir lieu malgré l’ouverture du secret des maisons qu’il réclame. En effet, c’est sans doute parce que cette connaissance statistique a pu être considérée comme relevant potentiellement d’abord du gouvernement de soi, et pas seulement du gouvernement des autres, que purent se concevoir la violation publique qu’elle supposait de la sphère privée, ou plutôt du secret des maisons, la violation de l’interdit biblique du dénombrement qui permit longtemps de protéger ce secret des maisons, et même, le dépassement du partage aristotélicien de l’économie et de la politique. Pour reprendre les propos tellement anti-aristotéliciens de Florus mentionnés ci-dessus, la cité sera désormais tenue avec la même diligence qu’une maison, les secrets de celle-ci pouvant être éventés, et ce, alors même que la modernité politique s’affirme, du point de vue de la souveraineté, comme portée par la distinction claire de la sphère privée et de la sphère publique.</w:t>
      </w:r>
    </w:p>
    <w:p>
      <w:pPr>
        <w:pStyle w:val="Normal"/>
        <w:jc w:val="both"/>
        <w:rPr/>
      </w:pPr>
      <w:r>
        <w:rPr/>
      </w:r>
    </w:p>
    <w:p>
      <w:pPr>
        <w:pStyle w:val="Normal"/>
        <w:jc w:val="both"/>
        <w:rPr/>
      </w:pPr>
      <w:r>
        <w:rPr/>
        <w:t xml:space="preserve">Quant à ce nécessaire point de vue réflexif qui permet d’ouvrir les secrets des maisons, il faut se rendre compte que le censeur personnifie ce que les Modernes entendront ensuite par la puissance de l’opinion publique. Dans son </w:t>
      </w:r>
      <w:r>
        <w:rPr>
          <w:i/>
          <w:iCs/>
        </w:rPr>
        <w:t>Essai sur l’entendement humain</w:t>
      </w:r>
      <w:r>
        <w:rPr>
          <w:rStyle w:val="FootnoteCharacters"/>
          <w:rStyle w:val="FootnoteAnchor"/>
        </w:rPr>
        <w:footnoteReference w:id="28"/>
      </w:r>
      <w:r>
        <w:rPr/>
        <w:t>, John Locke distinguera trois « </w:t>
      </w:r>
      <w:r>
        <w:rPr>
          <w:i/>
          <w:iCs/>
        </w:rPr>
        <w:t>lois</w:t>
      </w:r>
      <w:r>
        <w:rPr/>
        <w:t xml:space="preserve"> auxquelles les hommes rapportent en général leurs actions pour juger de leur rectitude ou de leur défaut » (Livre II, chap. 28, § 7, p. 548), à savoir, la loi divine, la loi civile et « la loi de l’opinion ou de la réputation » (appelée aussi « la loi philosophique, loi de la vertu et du vice », § 10, p. 550, ou encore « loi de la coutume ou de la critique sociale », § 13, p. 557). Une telle loi est au plus proche de l’homme et ne relève vraiment que de lui, puisque, alors même que les hommes, « unis en sociétés politiques, […] ont résigné auprès de la république la jouissance de toute leur force », « ils conservent le pouvoir de penser le bien ou le mal » (§ 10, p. 551), et d’établir ainsi ce que sont la vertu et le vice</w:t>
      </w:r>
      <w:r>
        <w:rPr>
          <w:rStyle w:val="FootnoteCharacters"/>
          <w:rStyle w:val="FootnoteAnchor"/>
        </w:rPr>
        <w:footnoteReference w:id="29"/>
      </w:r>
      <w:r>
        <w:rPr/>
        <w:t>. La sanction de cette loi de l’opinion est « la louange et le blâme », et, contrairement à celle des lois de la Cité « personne ne lui échappe » ; c’est donc  d’après cette loi que les hommes « se dirigent principalement » (§ 12, p. 555-556), même si « on ignore pourtant plus souvent comment elle acquiert une telle autorité pour distinguer et dénommer les actions des gens, et quels sont ses véritables critères » (§ 10, p. 550, 1</w:t>
      </w:r>
      <w:r>
        <w:rPr>
          <w:vertAlign w:val="superscript"/>
        </w:rPr>
        <w:t>e</w:t>
      </w:r>
      <w:r>
        <w:rPr/>
        <w:t xml:space="preserve"> édition) : la loi de l’opinion est ce qui ne dispose pas de critères déterminés pour s’établir. Nous devons noter ici combien la loi (la loi civile) et la vérité entretiennent un même rapport de distance constitutive vis-à-vis de l’opinion, par lequel s’explique sans doute cet air de famille du droit et de la philosophie dans l’histoire de la pensée occidentale. </w:t>
      </w:r>
    </w:p>
    <w:p>
      <w:pPr>
        <w:pStyle w:val="Normal"/>
        <w:jc w:val="both"/>
        <w:rPr/>
      </w:pPr>
      <w:r>
        <w:rPr/>
      </w:r>
    </w:p>
    <w:p>
      <w:pPr>
        <w:pStyle w:val="Normal"/>
        <w:jc w:val="both"/>
        <w:rPr/>
      </w:pPr>
      <w:r>
        <w:rPr/>
        <w:t>Parallèlement à la statistique et à l’économie politique qui prétendront s’autonomiser de toute visée morale pour s’imposer comme science, c’est donc l’idée d’opinion publique qui succédera au censeur pour penser le bien et le mal à un niveau collectif, et ce en continuant à se distinguer explicitement de la sphère de la loi civile. Tels sont donc les quelques enfants du censeur qui permirent de compenser le repli du politique sur le principe de souveraineté, sans pour autant le remettre en question ce repli mais au contraire pour d’autant mieux le renforcer : la statistique, tant administrative que politique, l’économie politique, l’éducation publique et enfin l’opinion publique.</w:t>
      </w:r>
    </w:p>
    <w:p>
      <w:pPr>
        <w:pStyle w:val="Normal"/>
        <w:jc w:val="both"/>
        <w:rPr/>
      </w:pPr>
      <w:r>
        <w:rPr/>
      </w:r>
    </w:p>
    <w:p>
      <w:pPr>
        <w:pStyle w:val="Normal"/>
        <w:jc w:val="both"/>
        <w:rPr/>
      </w:pPr>
      <w:r>
        <w:rPr/>
        <w:t>Nous pouvons alors conclure cette analyse du censeur, toujours dans une perspective longue, en nous tournant vers le passé de la statistique, et ce, non pas pour en analyser comme précédemment les formes antérieures, mais pour indiquer à quel manque, à quel nouveau besoin répond la figure du censeur. Je n’ai cessé de montrer que le champ du censeur se distinguait de celui du souverain, au même titre que son regard se distingue en tous points de l’action de la loi. Plus généralement, j’ai insisté sur le fait que nous nous situions ainsi dans le registre du gouvernement, en ce qu’il permet de répondre à des variations (la corruption) que ne peut subir l’ordre résultant du recentrement du politique sur la souveraineté. Or, faire de la souveraineté le principe organisateur d’une politique devenue ainsi juridique, cela signifiait pour Bodin mettre le politique à l’abri de cette exposition, propre au politique machiavélien, à la réalité effective, à l’abri de cette porosité du politique machiavélien à l’histoire ou au temps et à ses variations, à la division et plus encore à la corruption. La perspective statistique ouverte par Bodin est ce qui permit alors de répondre, hors de la sphère de la souveraineté mais de façon déjà moderne, à ce qui est exclu de la pensée politique quand celle-ci se centre sur le principe de souveraineté.</w:t>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ns </w:t>
      </w:r>
      <w:r>
        <w:rPr>
          <w:i/>
          <w:iCs/>
        </w:rPr>
        <w:t>Nombre</w:t>
      </w:r>
      <w:r>
        <w:rPr/>
        <w:t xml:space="preserve"> I, 49, un livre qui bien entendu regorge de nombres et de quantifications, il est aussi précisé que les Levi ne peuvent pas être dénombrés. Dès la </w:t>
      </w:r>
      <w:r>
        <w:rPr>
          <w:i/>
          <w:iCs/>
        </w:rPr>
        <w:t>Genèse</w:t>
      </w:r>
      <w:r>
        <w:rPr/>
        <w:t xml:space="preserve"> s’affirme le caractère multiple et incomptable de la descendance d’Abraham, à travers des métaphores du sable, des étoiles ou de la poussière.</w:t>
      </w:r>
    </w:p>
  </w:footnote>
  <w:footnote w:id="3">
    <w:p>
      <w:pPr>
        <w:pStyle w:val="Footnote"/>
        <w:jc w:val="both"/>
        <w:rPr/>
      </w:pPr>
      <w:r>
        <w:rPr>
          <w:rStyle w:val="FootnoteCharacters"/>
        </w:rPr>
        <w:footnoteRef/>
      </w:r>
      <w:r>
        <w:rPr/>
        <w:t xml:space="preserve"> </w:t>
      </w:r>
      <w:r>
        <w:rPr/>
        <w:t xml:space="preserve">Voir à ce sujet le Livre I de la </w:t>
      </w:r>
      <w:r>
        <w:rPr>
          <w:i/>
          <w:iCs/>
        </w:rPr>
        <w:t>Politique</w:t>
      </w:r>
      <w:r>
        <w:rPr/>
        <w:t>, et de l’</w:t>
      </w:r>
      <w:r>
        <w:rPr>
          <w:i/>
          <w:iCs/>
        </w:rPr>
        <w:t>Economique</w:t>
      </w:r>
      <w:r>
        <w:rPr/>
        <w:t>.</w:t>
      </w:r>
    </w:p>
  </w:footnote>
  <w:footnote w:id="4">
    <w:p>
      <w:pPr>
        <w:pStyle w:val="Footnote"/>
        <w:jc w:val="both"/>
        <w:rPr/>
      </w:pPr>
      <w:r>
        <w:rPr>
          <w:rStyle w:val="FootnoteCharacters"/>
        </w:rPr>
        <w:footnoteRef/>
      </w:r>
      <w:r>
        <w:rPr/>
        <w:t xml:space="preserve"> </w:t>
      </w:r>
      <w:r>
        <w:rPr/>
        <w:t xml:space="preserve">Antoine de Montchrestien, </w:t>
      </w:r>
      <w:r>
        <w:rPr>
          <w:i/>
          <w:iCs/>
        </w:rPr>
        <w:t>Traicté de l’oeconomie politique</w:t>
      </w:r>
      <w:r>
        <w:rPr/>
        <w:t>, (éd. critique par F. Billacois), Librairie Droz, Genève, 1999 (les références sont mentionnées directement dans le texte).</w:t>
      </w:r>
    </w:p>
  </w:footnote>
  <w:footnote w:id="5">
    <w:p>
      <w:pPr>
        <w:pStyle w:val="Footnote"/>
        <w:jc w:val="both"/>
        <w:rPr/>
      </w:pPr>
      <w:r>
        <w:rPr>
          <w:rStyle w:val="FootnoteCharacters"/>
        </w:rPr>
        <w:footnoteRef/>
      </w:r>
      <w:r>
        <w:rPr/>
        <w:t xml:space="preserve"> </w:t>
      </w:r>
      <w:r>
        <w:rPr/>
        <w:t xml:space="preserve">Même si on peut aussi la deviner, sur la base d’une analyse des fonctions occupées, derrière les </w:t>
      </w:r>
      <w:r>
        <w:rPr>
          <w:i/>
          <w:iCs/>
        </w:rPr>
        <w:t>nomophylaques</w:t>
      </w:r>
      <w:r>
        <w:rPr/>
        <w:t xml:space="preserve"> ou </w:t>
      </w:r>
      <w:r>
        <w:rPr>
          <w:i/>
          <w:iCs/>
        </w:rPr>
        <w:t>gardiens des lois</w:t>
      </w:r>
      <w:r>
        <w:rPr/>
        <w:t xml:space="preserve">, dans </w:t>
      </w:r>
      <w:r>
        <w:rPr>
          <w:i/>
          <w:iCs/>
        </w:rPr>
        <w:t>Les lois</w:t>
      </w:r>
      <w:r>
        <w:rPr/>
        <w:t xml:space="preserve"> (752d-755b) de Platon.</w:t>
      </w:r>
    </w:p>
  </w:footnote>
  <w:footnote w:id="6">
    <w:p>
      <w:pPr>
        <w:pStyle w:val="Footnote"/>
        <w:jc w:val="both"/>
        <w:rPr/>
      </w:pPr>
      <w:r>
        <w:rPr>
          <w:rStyle w:val="FootnoteCharacters"/>
        </w:rPr>
        <w:footnoteRef/>
      </w:r>
      <w:r>
        <w:rPr/>
        <w:t xml:space="preserve"> </w:t>
      </w:r>
      <w:r>
        <w:rPr/>
        <w:t xml:space="preserve">Voir par exemple le très bel article d’Alain Desrosières, “Du singulier au général – L’argument statistique entre la science et l’Etat”, in: </w:t>
      </w:r>
      <w:r>
        <w:rPr>
          <w:i/>
          <w:iCs/>
        </w:rPr>
        <w:t>Cognition et information en société</w:t>
      </w:r>
      <w:r>
        <w:rPr/>
        <w:t>, éd. par B. Conein et L. Thévenot, Editions de l’EHESS, Paris, 1997, p.267-282.</w:t>
      </w:r>
    </w:p>
  </w:footnote>
  <w:footnote w:id="7">
    <w:p>
      <w:pPr>
        <w:pStyle w:val="Footnote"/>
        <w:jc w:val="both"/>
        <w:rPr/>
      </w:pPr>
      <w:r>
        <w:rPr>
          <w:rStyle w:val="FootnoteCharacters"/>
        </w:rPr>
        <w:footnoteRef/>
      </w:r>
      <w:r>
        <w:rPr>
          <w:lang w:val="en-GB"/>
        </w:rPr>
        <w:t xml:space="preserve"> </w:t>
      </w:r>
      <w:r>
        <w:rPr>
          <w:lang w:val="en-GB"/>
        </w:rPr>
        <w:t xml:space="preserve">Desiderius Erasmus, </w:t>
      </w:r>
      <w:r>
        <w:rPr>
          <w:i/>
          <w:iCs/>
          <w:lang w:val="en-GB"/>
        </w:rPr>
        <w:t xml:space="preserve">The Education of a christian prince, </w:t>
      </w:r>
      <w:r>
        <w:rPr>
          <w:lang w:val="en-GB"/>
        </w:rPr>
        <w:t>chap. VI,  transl. by L. K. Born, New York, Columbia Univ. Press, 1936, p.227.</w:t>
      </w:r>
    </w:p>
  </w:footnote>
  <w:footnote w:id="8">
    <w:p>
      <w:pPr>
        <w:pStyle w:val="Footnote"/>
        <w:jc w:val="both"/>
        <w:rPr/>
      </w:pPr>
      <w:r>
        <w:rPr>
          <w:rStyle w:val="FootnoteCharacters"/>
        </w:rPr>
        <w:footnoteRef/>
      </w:r>
      <w:r>
        <w:rPr>
          <w:lang w:val="en-GB"/>
        </w:rPr>
        <w:t xml:space="preserve"> </w:t>
      </w:r>
      <w:r>
        <w:rPr>
          <w:lang w:val="en-GB"/>
        </w:rPr>
        <w:t xml:space="preserve">« furono uno di quegli provvedimenti che aiutarono tenere Roma libera […]. Perché, diventati arbitri de’ costumi di Roma, furono cagione potissima che i Romani differissono più a corrompersi », Niccolò Machiavelli, </w:t>
      </w:r>
      <w:r>
        <w:rPr>
          <w:i/>
          <w:iCs/>
          <w:lang w:val="en-GB"/>
        </w:rPr>
        <w:t>Discorsi sopra la prima Deca di Tito Livio</w:t>
      </w:r>
      <w:r>
        <w:rPr>
          <w:lang w:val="en-GB"/>
        </w:rPr>
        <w:t xml:space="preserve">, I, 49, in Ibid., </w:t>
      </w:r>
      <w:r>
        <w:rPr>
          <w:i/>
          <w:iCs/>
          <w:lang w:val="en-GB"/>
        </w:rPr>
        <w:t>Tutte le opere</w:t>
      </w:r>
      <w:r>
        <w:rPr>
          <w:lang w:val="en-GB"/>
        </w:rPr>
        <w:t>, a cura di M. Martelli, Firenze</w:t>
      </w:r>
      <w:r>
        <w:rPr>
          <w:i/>
          <w:iCs/>
          <w:lang w:val="en-GB"/>
        </w:rPr>
        <w:t>,</w:t>
      </w:r>
      <w:r>
        <w:rPr>
          <w:lang w:val="en-GB"/>
        </w:rPr>
        <w:t xml:space="preserve"> p. 131. </w:t>
      </w:r>
      <w:r>
        <w:rPr/>
        <w:t xml:space="preserve">Sur la question de la corruption chez Machiavel, je me permets de renvoyer à mon livre </w:t>
      </w:r>
      <w:r>
        <w:rPr>
          <w:i/>
          <w:iCs/>
          <w:spacing w:val="-3"/>
        </w:rPr>
        <w:t>Violence de la loi à la Renaissance. L'originaire du politique chez Machiavel et Montaigne,</w:t>
      </w:r>
      <w:r>
        <w:rPr>
          <w:spacing w:val="-3"/>
        </w:rPr>
        <w:t xml:space="preserve"> Kimé, Paris, 2000.</w:t>
      </w:r>
    </w:p>
  </w:footnote>
  <w:footnote w:id="9">
    <w:p>
      <w:pPr>
        <w:pStyle w:val="Footnote"/>
        <w:jc w:val="both"/>
        <w:rPr/>
      </w:pPr>
      <w:r>
        <w:rPr>
          <w:rStyle w:val="FootnoteCharacters"/>
        </w:rPr>
        <w:footnoteRef/>
      </w:r>
      <w:r>
        <w:rPr/>
        <w:t xml:space="preserve"> </w:t>
      </w:r>
      <w:r>
        <w:rPr/>
        <w:t xml:space="preserve">Explicitement réclamée depuis le </w:t>
      </w:r>
      <w:r>
        <w:rPr>
          <w:i/>
          <w:iCs/>
        </w:rPr>
        <w:t>De subventione pauperum</w:t>
      </w:r>
      <w:r>
        <w:rPr/>
        <w:t xml:space="preserve"> (1526) de Juan Luis Vivès.</w:t>
      </w:r>
    </w:p>
  </w:footnote>
  <w:footnote w:id="10">
    <w:p>
      <w:pPr>
        <w:pStyle w:val="Footnote"/>
        <w:jc w:val="both"/>
        <w:rPr/>
      </w:pPr>
      <w:r>
        <w:rPr>
          <w:rStyle w:val="FootnoteCharacters"/>
        </w:rPr>
        <w:footnoteRef/>
      </w:r>
      <w:r>
        <w:rPr/>
        <w:t xml:space="preserve"> </w:t>
      </w:r>
      <w:r>
        <w:rPr/>
        <w:t xml:space="preserve">Pour une première approche de l’histoire théorique de la statistique, voir Jacqueline Hecht, « L’idée de dénombrement jusqu’à la Révolution », in : F. Bédarida (et al.), </w:t>
      </w:r>
      <w:r>
        <w:rPr>
          <w:i/>
          <w:iCs/>
        </w:rPr>
        <w:t>Pour une histoire de la statistique</w:t>
      </w:r>
      <w:r>
        <w:rPr/>
        <w:t xml:space="preserve">, Paris (Economica), 1987, p.21-81 ; Jean-Claude Perrot, « Les économistes, les philosophes et la population », chap. XI du vol. 2. de </w:t>
      </w:r>
      <w:r>
        <w:rPr>
          <w:i/>
          <w:iCs/>
        </w:rPr>
        <w:t>Histoire de la population française</w:t>
      </w:r>
      <w:r>
        <w:rPr/>
        <w:t xml:space="preserve">, dir. par Jacques Dupâquier, PUF, Paris, 1988, p.499-551 ; Paolo Napoli, « Le discours de la police et de l’arithmétique politique (XVIe-XVIIIe siècle), in : </w:t>
      </w:r>
      <w:r>
        <w:rPr>
          <w:i/>
          <w:iCs/>
        </w:rPr>
        <w:t>Histoire raisonnée de la philosophie morale et politique – Le bonheur et l’utile</w:t>
      </w:r>
      <w:r>
        <w:rPr/>
        <w:t>, dir. par A. Caillé, C. Lazzeri et M. Senellart, Editions La Découverte, Paris, 2001, p.281-292.</w:t>
      </w:r>
    </w:p>
  </w:footnote>
  <w:footnote w:id="11">
    <w:p>
      <w:pPr>
        <w:pStyle w:val="Footnote"/>
        <w:jc w:val="both"/>
        <w:rPr/>
      </w:pPr>
      <w:r>
        <w:rPr>
          <w:rStyle w:val="FootnoteCharacters"/>
        </w:rPr>
        <w:footnoteRef/>
      </w:r>
      <w:r>
        <w:rPr>
          <w:lang w:val="en-GB"/>
        </w:rPr>
        <w:t xml:space="preserve"> </w:t>
      </w:r>
      <w:r>
        <w:rPr>
          <w:lang w:val="en-GB"/>
        </w:rPr>
        <w:t xml:space="preserve">Telle que décrite par Alexander Murray, </w:t>
      </w:r>
      <w:r>
        <w:rPr>
          <w:i/>
          <w:iCs/>
          <w:lang w:val="en-GB"/>
        </w:rPr>
        <w:t>Reason and Society in the Middle Ages</w:t>
      </w:r>
      <w:r>
        <w:rPr>
          <w:lang w:val="en-GB"/>
        </w:rPr>
        <w:t xml:space="preserve">, Clarendon Press, Oxford, 1978, ou encore Alfred W. Crosby, </w:t>
      </w:r>
      <w:r>
        <w:rPr>
          <w:i/>
          <w:iCs/>
          <w:lang w:val="en-GB"/>
        </w:rPr>
        <w:t>The Measure of Reality. Quantification and western Society, 1250-1600</w:t>
      </w:r>
      <w:r>
        <w:rPr>
          <w:lang w:val="en-GB"/>
        </w:rPr>
        <w:t>, Cambridge University Press, 1997.</w:t>
      </w:r>
    </w:p>
  </w:footnote>
  <w:footnote w:id="12">
    <w:p>
      <w:pPr>
        <w:pStyle w:val="Footnote"/>
        <w:jc w:val="both"/>
        <w:rPr/>
      </w:pPr>
      <w:r>
        <w:rPr>
          <w:rStyle w:val="FootnoteCharacters"/>
        </w:rPr>
        <w:footnoteRef/>
      </w:r>
      <w:r>
        <w:rPr/>
        <w:t xml:space="preserve"> </w:t>
      </w:r>
      <w:r>
        <w:rPr/>
        <w:t xml:space="preserve">Nicolas De Cues, </w:t>
      </w:r>
      <w:r>
        <w:rPr>
          <w:i/>
          <w:iCs/>
        </w:rPr>
        <w:t>Œuvres choisies</w:t>
      </w:r>
      <w:r>
        <w:rPr/>
        <w:t xml:space="preserve">, Aubier Montaigne, Paris, 1942, p. 537-539 pour l’image du banquier. </w:t>
      </w:r>
    </w:p>
  </w:footnote>
  <w:footnote w:id="13">
    <w:p>
      <w:pPr>
        <w:pStyle w:val="Footnote"/>
        <w:jc w:val="both"/>
        <w:rPr/>
      </w:pPr>
      <w:r>
        <w:rPr>
          <w:rStyle w:val="FootnoteCharacters"/>
        </w:rPr>
        <w:footnoteRef/>
      </w:r>
      <w:r>
        <w:rPr/>
        <w:t xml:space="preserve"> </w:t>
      </w:r>
      <w:r>
        <w:rPr>
          <w:i/>
          <w:iCs/>
        </w:rPr>
        <w:t xml:space="preserve">Plusieurs advis et conseils de François Guicciardin, tant pour les affaires d’estat que privées. Avec Quarante et Deux articles concernants ce mesme subject, </w:t>
      </w:r>
      <w:r>
        <w:rPr/>
        <w:t xml:space="preserve">Paris, 1576, p.41, maxime 179. Le texte cité est issu de la série de 42 articles anonymes (il est aussi repris dans l’édition d’Anvers, effectuée par Lodovico Guicciardini en 1585, des </w:t>
      </w:r>
      <w:r>
        <w:rPr>
          <w:i/>
          <w:iCs/>
        </w:rPr>
        <w:t>Precetti et sententie piu notabili in materia di Stato</w:t>
      </w:r>
      <w:r>
        <w:rPr/>
        <w:t xml:space="preserve"> de Francesco Guicciardini, mais cette fois comme si Guicciardini lui-même l’avait écrit !). </w:t>
      </w:r>
    </w:p>
  </w:footnote>
  <w:footnote w:id="14">
    <w:p>
      <w:pPr>
        <w:pStyle w:val="Footnote"/>
        <w:jc w:val="both"/>
        <w:rPr/>
      </w:pPr>
      <w:r>
        <w:rPr>
          <w:rStyle w:val="FootnoteCharacters"/>
        </w:rPr>
        <w:footnoteRef/>
      </w:r>
      <w:r>
        <w:rPr/>
        <w:t xml:space="preserve"> </w:t>
      </w:r>
      <w:r>
        <w:rPr/>
        <w:t xml:space="preserve">« Qual dovrebbe esser il libro segreto di ciascun principe » ; « scrisse di propria sua mano un libro […]. Erano in questo libro scritti tutti i tesori del popol Romano, tutti i soldati, cosi de cittadini, come de socii, le armate, i regni, le provincie, i tributi, overo gabelle, &amp; spese necessarie, e i presenti » ; « I grandi mercanti hanno un libro, il qual chiamano il libro segreto, il qual non è lecito, che vada per le mani di tutti i ministri del banco, ma se lo tiene il Mestro appresso di se, essendo il quello per via brieve ridotta la somma di tutto il suo havere. Che cosi debba far un Principe delle faccende del suo stato… », Scipione Ammirato, </w:t>
      </w:r>
      <w:r>
        <w:rPr>
          <w:i/>
          <w:iCs/>
        </w:rPr>
        <w:t>Discorsi sopra C. Tacito</w:t>
      </w:r>
      <w:r>
        <w:rPr/>
        <w:t xml:space="preserve">, libro I, disc. 5,Venise, 1607, p.13-14. On retrouve les mêmes arguments dans </w:t>
      </w:r>
      <w:r>
        <w:rPr>
          <w:i/>
          <w:iCs/>
        </w:rPr>
        <w:t>Il Principe</w:t>
      </w:r>
      <w:r>
        <w:rPr/>
        <w:t xml:space="preserve"> (Scipione Ammirato, </w:t>
      </w:r>
      <w:r>
        <w:rPr>
          <w:i/>
          <w:iCs/>
        </w:rPr>
        <w:t>Opuscoli</w:t>
      </w:r>
      <w:r>
        <w:rPr/>
        <w:t>, III, Firenze, 1642, p. 459 et suivantes).</w:t>
      </w:r>
    </w:p>
  </w:footnote>
  <w:footnote w:id="15">
    <w:p>
      <w:pPr>
        <w:pStyle w:val="Footnote"/>
        <w:jc w:val="both"/>
        <w:rPr/>
      </w:pPr>
      <w:r>
        <w:rPr>
          <w:rStyle w:val="FootnoteCharacters"/>
        </w:rPr>
        <w:footnoteRef/>
      </w:r>
      <w:r>
        <w:rPr/>
        <w:t xml:space="preserve"> </w:t>
      </w:r>
      <w:r>
        <w:rPr/>
        <w:t xml:space="preserve">Filippo Cavriani, </w:t>
      </w:r>
      <w:r>
        <w:rPr>
          <w:i/>
          <w:iCs/>
        </w:rPr>
        <w:t>Discorsi sopra i primi cinque libri di Cornelio Tacito</w:t>
      </w:r>
      <w:r>
        <w:rPr/>
        <w:t xml:space="preserve"> (Fiorenza, 1597, p.103).</w:t>
      </w:r>
    </w:p>
  </w:footnote>
  <w:footnote w:id="16">
    <w:p>
      <w:pPr>
        <w:pStyle w:val="Footnote"/>
        <w:jc w:val="both"/>
        <w:rPr/>
      </w:pPr>
      <w:r>
        <w:rPr>
          <w:rStyle w:val="FootnoteCharacters"/>
        </w:rPr>
        <w:footnoteRef/>
      </w:r>
      <w:r>
        <w:rPr/>
        <w:t xml:space="preserve"> </w:t>
      </w:r>
      <w:r>
        <w:rPr/>
        <w:t xml:space="preserve">J. de Chokier, </w:t>
      </w:r>
      <w:r>
        <w:rPr>
          <w:i/>
          <w:iCs/>
        </w:rPr>
        <w:t>Thesaurus politicorum aphorismus</w:t>
      </w:r>
      <w:r>
        <w:rPr/>
        <w:t>, II, 21, Mayence, 1613, p. 138.</w:t>
      </w:r>
    </w:p>
  </w:footnote>
  <w:footnote w:id="17">
    <w:p>
      <w:pPr>
        <w:pStyle w:val="Footnote"/>
        <w:jc w:val="both"/>
        <w:rPr/>
      </w:pPr>
      <w:r>
        <w:rPr>
          <w:rStyle w:val="FootnoteCharacters"/>
        </w:rPr>
        <w:footnoteRef/>
      </w:r>
      <w:r>
        <w:rPr/>
        <w:t xml:space="preserve"> </w:t>
      </w:r>
      <w:r>
        <w:rPr/>
        <w:t>Dans la partie anonyme de la compilation de maximes de Francesco Guicciardini citée, nous trouvons déjà ce lien entre la connaissance chiffrée de l’Etat et l’institution des censeurs. L’</w:t>
      </w:r>
      <w:r>
        <w:rPr>
          <w:i/>
          <w:iCs/>
        </w:rPr>
        <w:t>advis et conseil</w:t>
      </w:r>
      <w:r>
        <w:rPr/>
        <w:t xml:space="preserve"> 197 affirme en effet que « le dénombrement par le menu des villes, des bourgs, des villages, des chasteaux, des metairies, terres seigneuries, fiefs, juridictions, ressorts, bornes &amp; limites de chacune province, subjecte à un estat, &amp; de tous les habitans d’icelle, de quelque âge &amp; qualité qu’ils soient, &amp; de leurs biens tant meubles qu’immeubles avec certaine contribution pour teste, c’est proprement ce que les Latins appellent </w:t>
      </w:r>
      <w:r>
        <w:rPr>
          <w:i/>
          <w:iCs/>
        </w:rPr>
        <w:t>censum agere</w:t>
      </w:r>
      <w:r>
        <w:rPr/>
        <w:t>. C’est ceste belle institution &amp; establissement loué pardessus tous les autres des Romains, &amp; que l’on dit avoir servi à leur grandeur, autant que nul autre : &amp; à la verité qui bien le considerera, il proffite à plusieurs choses, &amp; est si facile à imiter »,</w:t>
      </w:r>
      <w:r>
        <w:rPr>
          <w:i/>
          <w:iCs/>
        </w:rPr>
        <w:t xml:space="preserve"> Plusieurs advis et conseils</w:t>
      </w:r>
      <w:r>
        <w:rPr/>
        <w:t>, Op. cit., p. 44.</w:t>
      </w:r>
    </w:p>
  </w:footnote>
  <w:footnote w:id="18">
    <w:p>
      <w:pPr>
        <w:pStyle w:val="Footnote"/>
        <w:jc w:val="both"/>
        <w:rPr/>
      </w:pPr>
      <w:r>
        <w:rPr>
          <w:rStyle w:val="FootnoteCharacters"/>
        </w:rPr>
        <w:footnoteRef/>
      </w:r>
      <w:r>
        <w:rPr/>
        <w:t xml:space="preserve"> </w:t>
      </w:r>
      <w:r>
        <w:rPr/>
        <w:t xml:space="preserve">Je me réfère à la reproduction de l’édition de Lyon de 1593 : Jean Bodin, </w:t>
      </w:r>
      <w:r>
        <w:rPr>
          <w:i/>
          <w:iCs/>
        </w:rPr>
        <w:t>Les six livres de la République</w:t>
      </w:r>
      <w:r>
        <w:rPr/>
        <w:t xml:space="preserve">, (Fayard, Corpus des œuvres de philosophie de langue française, 6 vol., 1986) ; les références sont mentionnées directement dans le texte. Pour une présentation philosophique de la pensée politique de Bodin, et en particulier de la relation souveraineté / gouvernement, voir mon livre </w:t>
      </w:r>
      <w:r>
        <w:rPr>
          <w:i/>
          <w:iCs/>
        </w:rPr>
        <w:t>Droit, souveraineté et gouvernementalité</w:t>
      </w:r>
      <w:r>
        <w:rPr/>
        <w:t>, à paraître chez Léo Scheer.</w:t>
      </w:r>
    </w:p>
  </w:footnote>
  <w:footnote w:id="19">
    <w:p>
      <w:pPr>
        <w:pStyle w:val="Footnote"/>
        <w:jc w:val="both"/>
        <w:rPr/>
      </w:pPr>
      <w:r>
        <w:rPr>
          <w:rStyle w:val="FootnoteCharacters"/>
        </w:rPr>
        <w:footnoteRef/>
      </w:r>
      <w:r>
        <w:rPr/>
        <w:t xml:space="preserve"> </w:t>
      </w:r>
      <w:r>
        <w:rPr/>
        <w:t>La très difficile question de l’impôt se joue aussi du point de vue du paradigme juridique de la souveraineté par le biais d’un principe de consentement à l’impôt.</w:t>
      </w:r>
    </w:p>
  </w:footnote>
  <w:footnote w:id="20">
    <w:p>
      <w:pPr>
        <w:pStyle w:val="Footnote"/>
        <w:jc w:val="both"/>
        <w:rPr/>
      </w:pPr>
      <w:r>
        <w:rPr>
          <w:rStyle w:val="FootnoteCharacters"/>
        </w:rPr>
        <w:footnoteRef/>
      </w:r>
      <w:r>
        <w:rPr/>
        <w:t xml:space="preserve"> </w:t>
      </w:r>
      <w:r>
        <w:rPr/>
        <w:t>Et à ce titre en effet, comme on le lit dans la citation ci-dessus, la connaissance des « biens d’un chacun » est la condition nécessaire pour « egaler les charges et imposts » de chacun.</w:t>
      </w:r>
    </w:p>
  </w:footnote>
  <w:footnote w:id="21">
    <w:p>
      <w:pPr>
        <w:pStyle w:val="Footnote"/>
        <w:jc w:val="both"/>
        <w:rPr/>
      </w:pPr>
      <w:r>
        <w:rPr>
          <w:rStyle w:val="FootnoteCharacters"/>
        </w:rPr>
        <w:footnoteRef/>
      </w:r>
      <w:r>
        <w:rPr/>
        <w:t xml:space="preserve"> </w:t>
      </w:r>
      <w:r>
        <w:rPr/>
        <w:t xml:space="preserve">Voir l’article de D. Reynié, « Le regard souverain », dans C. Lazzeri et D. Reynié (dir.), </w:t>
      </w:r>
      <w:r>
        <w:rPr>
          <w:i/>
          <w:iCs/>
        </w:rPr>
        <w:t>La raison d’état : politique et rationalité</w:t>
      </w:r>
      <w:r>
        <w:rPr/>
        <w:t>, Paris, PUF, 1992, p.43-82.</w:t>
      </w:r>
    </w:p>
  </w:footnote>
  <w:footnote w:id="22">
    <w:p>
      <w:pPr>
        <w:pStyle w:val="Footnote"/>
        <w:jc w:val="both"/>
        <w:rPr/>
      </w:pPr>
      <w:r>
        <w:rPr>
          <w:rStyle w:val="FootnoteCharacters"/>
        </w:rPr>
        <w:footnoteRef/>
      </w:r>
      <w:r>
        <w:rPr/>
        <w:t xml:space="preserve"> </w:t>
      </w:r>
      <w:r>
        <w:rPr/>
        <w:t xml:space="preserve">C’est-à-dire morigéner, </w:t>
      </w:r>
      <w:r>
        <w:rPr>
          <w:i/>
          <w:iCs/>
        </w:rPr>
        <w:t>morigerari</w:t>
      </w:r>
      <w:r>
        <w:rPr/>
        <w:t>, former les mœurs, rendre docile…</w:t>
      </w:r>
    </w:p>
  </w:footnote>
  <w:footnote w:id="23">
    <w:p>
      <w:pPr>
        <w:pStyle w:val="Footnote"/>
        <w:jc w:val="both"/>
        <w:rPr/>
      </w:pPr>
      <w:r>
        <w:rPr>
          <w:rStyle w:val="FootnoteCharacters"/>
        </w:rPr>
        <w:footnoteRef/>
      </w:r>
      <w:r>
        <w:rPr/>
        <w:t xml:space="preserve"> </w:t>
      </w:r>
      <w:r>
        <w:rPr/>
        <w:t xml:space="preserve">Nous refusons ici toute forme de continuité simple entre la sphère de la maison ou de la famille de l’ordre ancien et la vie privée du monde moderne : cette dernière naît en effet de la nécessaire violence commise sur la première. </w:t>
      </w:r>
    </w:p>
  </w:footnote>
  <w:footnote w:id="24">
    <w:p>
      <w:pPr>
        <w:pStyle w:val="Footnote"/>
        <w:jc w:val="both"/>
        <w:rPr/>
      </w:pPr>
      <w:r>
        <w:rPr>
          <w:rStyle w:val="FootnoteCharacters"/>
        </w:rPr>
        <w:footnoteRef/>
      </w:r>
      <w:r>
        <w:rPr/>
        <w:t xml:space="preserve"> </w:t>
      </w:r>
      <w:r>
        <w:rPr/>
        <w:t xml:space="preserve">Jean Bodin, </w:t>
      </w:r>
      <w:r>
        <w:rPr>
          <w:i/>
          <w:iCs/>
        </w:rPr>
        <w:t>Discours au Sénat et au Peuple de Toulouse sur l’éducation à donner aux jeunes gens dans la République</w:t>
      </w:r>
      <w:r>
        <w:rPr/>
        <w:t xml:space="preserve">, in : </w:t>
      </w:r>
      <w:r>
        <w:rPr>
          <w:i/>
          <w:iCs/>
        </w:rPr>
        <w:t xml:space="preserve">Œuvres Philosophiques, </w:t>
      </w:r>
      <w:r>
        <w:rPr/>
        <w:t>texte établi, traduit et publié par Pierre Mesnard, Corpus général des philosophes français, PUF, Paris, 1951, p. 58.</w:t>
      </w:r>
    </w:p>
  </w:footnote>
  <w:footnote w:id="25">
    <w:p>
      <w:pPr>
        <w:pStyle w:val="Footnote"/>
        <w:jc w:val="both"/>
        <w:rPr/>
      </w:pPr>
      <w:r>
        <w:rPr>
          <w:rStyle w:val="FootnoteCharacters"/>
        </w:rPr>
        <w:footnoteRef/>
      </w:r>
      <w:r>
        <w:rPr/>
        <w:t xml:space="preserve"> </w:t>
      </w:r>
      <w:r>
        <w:rPr/>
        <w:t xml:space="preserve">L’idéal éducatif décrit rejoint sur de nombreux points ce qu’on peut lire dans les </w:t>
      </w:r>
      <w:r>
        <w:rPr>
          <w:i/>
          <w:iCs/>
        </w:rPr>
        <w:t>Lois</w:t>
      </w:r>
      <w:r>
        <w:rPr/>
        <w:t xml:space="preserve"> de Platon et dans les </w:t>
      </w:r>
      <w:r>
        <w:rPr>
          <w:i/>
          <w:iCs/>
        </w:rPr>
        <w:t>Politiques</w:t>
      </w:r>
      <w:r>
        <w:rPr/>
        <w:t xml:space="preserve"> d’Aristote. Déjà là, il s’agissait toujours de suppléer aux limites de la loi, de penser entre le monde privé et la Cité, de se donner les moyens de résister à la corruption en veillant en particulier aux plus petites violences commises contre l’ordre. </w:t>
      </w:r>
    </w:p>
  </w:footnote>
  <w:footnote w:id="26">
    <w:p>
      <w:pPr>
        <w:pStyle w:val="Footnote"/>
        <w:jc w:val="both"/>
        <w:rPr/>
      </w:pPr>
      <w:r>
        <w:rPr>
          <w:rStyle w:val="FootnoteCharacters"/>
        </w:rPr>
        <w:footnoteRef/>
      </w:r>
      <w:r>
        <w:rPr/>
        <w:t xml:space="preserve"> </w:t>
      </w:r>
      <w:r>
        <w:rPr/>
        <w:t xml:space="preserve">Et ensuite par Johannes Althusius, qui se réfère à Bodin et Lipse mais n’apporte aucun argument nouveau au sujet du rôle statistique de l’institution des censeurs, dont se chargent à son époque, précise-t-il « le collège sacré ou le presbytère» (« collegio sacro, seu  presbyterio », Johannes Althusius, </w:t>
      </w:r>
      <w:r>
        <w:rPr>
          <w:i/>
          <w:iCs/>
        </w:rPr>
        <w:t>Politica</w:t>
      </w:r>
      <w:r>
        <w:rPr/>
        <w:t xml:space="preserve">, XXX, 4) : après avoir plus clairement que jamais distingué « deux types d’exécution de la loi », à savoir « l’administration de la justice et la censure » (Althusius, </w:t>
      </w:r>
      <w:r>
        <w:rPr>
          <w:i/>
          <w:iCs/>
        </w:rPr>
        <w:t>Pol.</w:t>
      </w:r>
      <w:r>
        <w:rPr/>
        <w:t xml:space="preserve"> XXIX, 15) , il consacre tout un long chapitre à cette dernière, en ne s’arrêtant cependant lui aussi, comme Lipse mais de manière encore plus radicale et plus directive, et aussi plus religieuse, que sur l’action morale des censeurs, sur leur lutte contre la dissolution des mœurs, les richesses excessives et l’oisiveté (Althusius, </w:t>
      </w:r>
      <w:r>
        <w:rPr>
          <w:i/>
          <w:iCs/>
        </w:rPr>
        <w:t>Pol.</w:t>
      </w:r>
      <w:r>
        <w:rPr/>
        <w:t xml:space="preserve"> XXX). Cette étude se limite à l’analyse d’une “tradition” textuelle que nous faisons remonter à Bodin. Mais il est clair qu’elle devrait être complétée par une analyse de certaines institutions de cette époque, telles celles évoquées par Althusius, mais aussi par Bodin : « a Venize, a Gennes, a Luques, où il y a des Censeurs en tiltre d’office », et il précise que d’autres cités, comme la République de Genève, ont prévu le même type de magistrature (</w:t>
      </w:r>
      <w:r>
        <w:rPr>
          <w:i/>
          <w:iCs/>
        </w:rPr>
        <w:t>Rep.</w:t>
      </w:r>
      <w:r>
        <w:rPr/>
        <w:t xml:space="preserve"> VI, 1, p.10).</w:t>
      </w:r>
    </w:p>
  </w:footnote>
  <w:footnote w:id="27">
    <w:p>
      <w:pPr>
        <w:pStyle w:val="Footnote"/>
        <w:jc w:val="both"/>
        <w:rPr/>
      </w:pPr>
      <w:r>
        <w:rPr>
          <w:rStyle w:val="FootnoteCharacters"/>
        </w:rPr>
        <w:footnoteRef/>
      </w:r>
      <w:r>
        <w:rPr/>
        <w:t xml:space="preserve"> </w:t>
      </w:r>
      <w:r>
        <w:rPr/>
        <w:t xml:space="preserve">Juste Lipse, </w:t>
      </w:r>
      <w:r>
        <w:rPr>
          <w:i/>
          <w:iCs/>
        </w:rPr>
        <w:t>Les Politiques,</w:t>
      </w:r>
      <w:r>
        <w:rPr/>
        <w:t xml:space="preserve"> Livre IV, Presses Universitaires de Caen, 1994 (les références sont mentionnées directement dans le texte).</w:t>
      </w:r>
    </w:p>
  </w:footnote>
  <w:footnote w:id="28">
    <w:p>
      <w:pPr>
        <w:pStyle w:val="Footnote"/>
        <w:jc w:val="both"/>
        <w:rPr/>
      </w:pPr>
      <w:r>
        <w:rPr>
          <w:rStyle w:val="FootnoteCharacters"/>
        </w:rPr>
        <w:footnoteRef/>
      </w:r>
      <w:r>
        <w:rPr/>
        <w:t xml:space="preserve"> </w:t>
      </w:r>
      <w:r>
        <w:rPr/>
        <w:t xml:space="preserve">John Locke, </w:t>
      </w:r>
      <w:r>
        <w:rPr>
          <w:i/>
          <w:iCs/>
        </w:rPr>
        <w:t>Essai sur l’entendement humain (livre I et II)</w:t>
      </w:r>
      <w:r>
        <w:rPr/>
        <w:t>, Paris, Vrin, 2001.</w:t>
      </w:r>
    </w:p>
  </w:footnote>
  <w:footnote w:id="29">
    <w:p>
      <w:pPr>
        <w:pStyle w:val="Footnote"/>
        <w:jc w:val="both"/>
        <w:rPr/>
      </w:pPr>
      <w:r>
        <w:rPr>
          <w:rStyle w:val="FootnoteCharacters"/>
        </w:rPr>
        <w:footnoteRef/>
      </w:r>
      <w:r>
        <w:rPr/>
        <w:t xml:space="preserve"> </w:t>
      </w:r>
      <w:r>
        <w:rPr/>
        <w:t>On perçoit ici toute l’opposition de Locke à Hobbes, pour lequel la souveraineté ne pouvait que s’exprimer comme rupture définitive par rapport au registre de l’opin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08:00Z</dcterms:created>
  <dc:creator>Thomas BERNS</dc:creator>
  <dc:description/>
  <dc:language>en-US</dc:language>
  <cp:lastModifiedBy>Thomas BERNS</cp:lastModifiedBy>
  <cp:lastPrinted>2004-06-17T14:16:00Z</cp:lastPrinted>
  <dcterms:modified xsi:type="dcterms:W3CDTF">2004-07-23T11:08:00Z</dcterms:modified>
  <cp:revision>2</cp:revision>
  <dc:subject/>
  <dc:title>Cet interdit biblique, qui ne signifie bien sûr pas que des dénombrements ne furent pas effectués dans le monde ancien, doit n</dc:title>
</cp:coreProperties>
</file>