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iolence et fondation chez Hannah Arendt</w:t>
      </w:r>
    </w:p>
    <w:p>
      <w:pPr>
        <w:pStyle w:val="Normal"/>
        <w:spacing w:lineRule="auto" w:line="360"/>
        <w:jc w:val="center"/>
        <w:rPr/>
      </w:pPr>
      <w:r>
        <w:rPr/>
      </w:r>
    </w:p>
    <w:p>
      <w:pPr>
        <w:pStyle w:val="Normal"/>
        <w:spacing w:lineRule="auto" w:line="360"/>
        <w:jc w:val="center"/>
        <w:rPr/>
      </w:pPr>
      <w:r>
        <w:rPr/>
        <w:t xml:space="preserve">Thomas Berns </w:t>
      </w:r>
    </w:p>
    <w:p>
      <w:pPr>
        <w:pStyle w:val="Normal"/>
        <w:spacing w:lineRule="auto" w:line="360"/>
        <w:jc w:val="center"/>
        <w:rPr/>
      </w:pPr>
      <w:r>
        <w:rPr/>
        <w:t>(Université Libre de Bruxelles, Centre de Philosophie du Droit)</w:t>
      </w:r>
    </w:p>
    <w:p>
      <w:pPr>
        <w:pStyle w:val="Normal"/>
        <w:spacing w:lineRule="auto" w:line="360"/>
        <w:jc w:val="both"/>
        <w:rPr/>
      </w:pPr>
      <w:r>
        <w:rPr/>
      </w:r>
    </w:p>
    <w:p>
      <w:pPr>
        <w:pStyle w:val="Normal"/>
        <w:spacing w:lineRule="auto" w:line="360"/>
        <w:jc w:val="both"/>
        <w:rPr/>
      </w:pPr>
      <w:r>
        <w:rPr/>
        <w:t>On sait combien Hannah Arendt a pu insister sur la réduction de l’agir politique (</w:t>
      </w:r>
      <w:r>
        <w:rPr>
          <w:i/>
          <w:iCs/>
        </w:rPr>
        <w:t>praxis</w:t>
      </w:r>
      <w:r>
        <w:rPr/>
        <w:t>) à la fabrication, au « faire » (</w:t>
      </w:r>
      <w:r>
        <w:rPr>
          <w:i/>
          <w:iCs/>
        </w:rPr>
        <w:t>poièsis</w:t>
      </w:r>
      <w:r>
        <w:rPr/>
        <w:t>), par exemple au fait de légiférer « en artisan », en justifiant une telle action par son résultat, par le produit concret et reconnaissable qui est ainsi visé.</w:t>
      </w:r>
      <w:r>
        <w:rPr>
          <w:rStyle w:val="FootnoteCharacters"/>
          <w:rStyle w:val="FootnoteAnchor"/>
        </w:rPr>
        <w:footnoteReference w:id="2"/>
      </w:r>
      <w:r>
        <w:rPr/>
        <w:t xml:space="preserve"> Cette réduction de l’agir politique à la fabrication comporte deux couches bien distinctes : d’une part, elle repose sur le fait de penser le politique, depuis Platon, à partir « des expériences de relations humaines tirées de la maison et de la vie de famille »</w:t>
      </w:r>
      <w:r>
        <w:rPr>
          <w:rStyle w:val="FootnoteCharacters"/>
          <w:rStyle w:val="FootnoteAnchor"/>
        </w:rPr>
        <w:footnoteReference w:id="3"/>
      </w:r>
      <w:r>
        <w:rPr/>
        <w:t>, et plus largement à partir de « la sphère privée de la vie » (</w:t>
      </w:r>
      <w:r>
        <w:rPr>
          <w:i/>
          <w:iCs/>
        </w:rPr>
        <w:t>AUT</w:t>
      </w:r>
      <w:r>
        <w:rPr/>
        <w:t xml:space="preserve"> p. 143). Ceci ne témoigne ni plus ni moins que d’une absence, d’un vide : l’absence d’une expérience politique capable de donner chair à la spécificité du politique, et entre autres à l’idée d’autorité</w:t>
      </w:r>
      <w:r>
        <w:rPr>
          <w:rStyle w:val="FootnoteCharacters"/>
          <w:rStyle w:val="FootnoteAnchor"/>
        </w:rPr>
        <w:footnoteReference w:id="4"/>
      </w:r>
      <w:r>
        <w:rPr/>
        <w:t>. D’autre part, et seul cet aspect nous retiendra ici : cette absence est comblée grâce à « la coercition par la raison » (</w:t>
      </w:r>
      <w:r>
        <w:rPr>
          <w:i/>
          <w:iCs/>
        </w:rPr>
        <w:t>AUT</w:t>
      </w:r>
      <w:r>
        <w:rPr/>
        <w:t xml:space="preserve"> p. 142) qui justifie et donc assied la domination par la contemplation des idées, par le « pouvoir de la raison » (</w:t>
      </w:r>
      <w:r>
        <w:rPr>
          <w:i/>
          <w:iCs/>
        </w:rPr>
        <w:t>AUT</w:t>
      </w:r>
      <w:r>
        <w:rPr/>
        <w:t xml:space="preserve"> p. 147) : ces deux couches se complètent et se compensent au prix de mille déplacements qui font toute la richesse de la pensée grecque, mais qui ne peuvent éteindre, selon Arendt, la présence de la violence dans le politique, dans la mesure où « un élément de violence [est] inévitablement lié à toutes les activités du faire, du fabriquer », une violence propre à l’affrontement de la nature et  qui témoigne que le politique se développe dans un sens fondamentalement distinct de « l’action et la parole » (</w:t>
      </w:r>
      <w:r>
        <w:rPr>
          <w:i/>
          <w:iCs/>
        </w:rPr>
        <w:t>AUT</w:t>
      </w:r>
      <w:r>
        <w:rPr/>
        <w:t xml:space="preserve"> p. 147). C’est l’opposition radicale que Hannah Arendt pose dès lors ainsi entre l’action politique comme distincte de la fabrication et la violence qui sera l’objet de cette analyse.</w:t>
      </w:r>
    </w:p>
    <w:p>
      <w:pPr>
        <w:pStyle w:val="Normal"/>
        <w:spacing w:lineRule="auto" w:line="360"/>
        <w:jc w:val="both"/>
        <w:rPr/>
      </w:pPr>
      <w:r>
        <w:rPr/>
      </w:r>
    </w:p>
    <w:p>
      <w:pPr>
        <w:pStyle w:val="Normal"/>
        <w:spacing w:lineRule="auto" w:line="360"/>
        <w:jc w:val="both"/>
        <w:rPr/>
      </w:pPr>
      <w:r>
        <w:rPr/>
        <w:t>La réduction de l’action politique sur le faire se justifiait par la sûreté inhérente à la fabrication qui se présentait comme le « remède à la fragilité des affaires humaines », quitte ainsi à « détruire la substance même des rapports humains » (</w:t>
      </w:r>
      <w:r>
        <w:rPr>
          <w:i/>
          <w:iCs/>
        </w:rPr>
        <w:t>CHM</w:t>
      </w:r>
      <w:r>
        <w:rPr/>
        <w:t xml:space="preserve"> p. 255). La solidité de la fabrication nie dès lors explicitement la fragilité inhérente à « la condition humaine de pluralité », ce qui revient donc, pour Arendt, à supprimer « le domaine public » (CHM 283). Le procès est radical, comme on le voit : la condition de fragilité et de pluralité est comme telle effacée par l’ordre et l’unité portés par l’idée d’un gouvernement qui sait ce qui doit être fait. C’est là un procès sans doute excessif par rapport à la pensée platonicienne qu’elle rend redevable de cette mutation, mais ce procès n’en reste pas moins utile pour la pensée politique, en ce que Hannah Arendt parvient de la sorte à faire de la dichotomie praxis/poièsis le nœud le plus profond de notre tradition politique, un nœud qu’on ne cesse de mobiliser.</w:t>
      </w:r>
    </w:p>
    <w:p>
      <w:pPr>
        <w:pStyle w:val="Normal"/>
        <w:spacing w:lineRule="auto" w:line="360"/>
        <w:jc w:val="both"/>
        <w:rPr/>
      </w:pPr>
      <w:r>
        <w:rPr/>
      </w:r>
    </w:p>
    <w:p>
      <w:pPr>
        <w:pStyle w:val="Normal"/>
        <w:spacing w:lineRule="auto" w:line="360"/>
        <w:jc w:val="both"/>
        <w:rPr/>
      </w:pPr>
      <w:r>
        <w:rPr/>
        <w:t xml:space="preserve">Toutefois, cette fragilité de la praxis est toujours tellement recouverte, cachée, écrasée, qu’on peut se demander vers quelle expérience politique et même très concrètement vers quelle « pensée », vers quelle tradition, vers quels auteurs, elle renvoie. C’est cette question que je voudrais maintenir ouverte en me concentrant sur l’expérience spécifique de la fondation et en me tournant vers certaines références qu’Arendt fait à Machiavel en témoignant à juste titre d’une très grande intimité avec sa pensée, une intimité qu’on peut attribuer à leur commune distance par rapport à la philosophie et à leur commune manière de faire de l’histoire. Donc avec Machiavel, et avec l’expérience spécifique de la fondation, je voudrais profiter des suggestions de Arendt et les retourner parfois contre elle, pour donner chair à cette idée toujours recouverte et donc évanescente de l’action politi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otons d’abord que les références répétées d’Arendt à la question de la fondation ne font que </w:t>
      </w:r>
      <w:r>
        <w:rPr>
          <w:b/>
          <w:bCs/>
        </w:rPr>
        <w:t>croiser</w:t>
      </w:r>
      <w:r>
        <w:rPr/>
        <w:t xml:space="preserve"> ses considérations sur la praxis politique entendue comme distincte et étouffée par le sens poiétique dont le politique se serait revêtu. J’insiste sur le fait que ces deux questions – fondation et action politique - ne font que se croiser  parce qu’il y a là quelque chose de typiquement arendtien : elles se croisent au sens où l’expérience de la fondation ne semble pas </w:t>
      </w:r>
      <w:r>
        <w:rPr>
          <w:b/>
          <w:bCs/>
        </w:rPr>
        <w:t xml:space="preserve">nécessaire </w:t>
      </w:r>
      <w:r>
        <w:rPr/>
        <w:t xml:space="preserve">au développement d’une pensée de la praxis, ni historiquement (la fondation de Rome comme expérience plus originaire que la Grèce platonicienne), ni synthétiquement puisque qu’Arendt se contente de juxtaposer des éléments qui résistent, depuis des niveaux totalement différents, à la réduction du politique à la fabrication, mais sans nous donner les moyens de les relier synthétiquement, voire en nous empêchant de les relier synthétiquement. Avec pour conséquence de nous laisser extrêmement démunis pour comprendre en quoi consiste positivement la praxis politique au delà de l’affirmation angélique de sa pureté politique (par opposition à son objectivation philosophique), de sa fragilité, de son respect de la pluralité et du caractère fondamentalement humain de la parole. </w:t>
      </w:r>
    </w:p>
    <w:p>
      <w:pPr>
        <w:pStyle w:val="Normal"/>
        <w:spacing w:lineRule="auto" w:line="360"/>
        <w:jc w:val="both"/>
        <w:rPr/>
      </w:pPr>
      <w:r>
        <w:rPr/>
      </w:r>
    </w:p>
    <w:p>
      <w:pPr>
        <w:pStyle w:val="Normal"/>
        <w:spacing w:lineRule="auto" w:line="360"/>
        <w:jc w:val="both"/>
        <w:rPr/>
      </w:pPr>
      <w:r>
        <w:rPr/>
        <w:t>Or ce pouvait être là, justement, l’intérêt de l’expérience de la fondation : Arendt nous annonce que cette expérience « enracine » le politique « dans le sol » (</w:t>
      </w:r>
      <w:r>
        <w:rPr>
          <w:i/>
          <w:iCs/>
        </w:rPr>
        <w:t>AUT</w:t>
      </w:r>
      <w:r>
        <w:rPr/>
        <w:t xml:space="preserve"> p. 159) et le développe comme « lié au passé » (</w:t>
      </w:r>
      <w:r>
        <w:rPr>
          <w:i/>
          <w:iCs/>
        </w:rPr>
        <w:t>AUT</w:t>
      </w:r>
      <w:r>
        <w:rPr/>
        <w:t xml:space="preserve"> p. 160). De la sorte, au minimum, l’expérience de la fondation devrait permettre de dépurifier l’action, de la sortir de sa candeur. Et un pas de plus pourrait même être franchi en ce sens, toujours en suivant Arendt, puisque la fondation se présente même parfois comme la condition de l’action : « A Rome, la fondation de la ville et l’établissement de ses lois restent le grand acte décisif auquel toutes les entreprises suivantes doivent se rapporter pour être politiquement valides et légitimes » (</w:t>
      </w:r>
      <w:r>
        <w:rPr>
          <w:i/>
          <w:iCs/>
        </w:rPr>
        <w:t>CHM</w:t>
      </w:r>
      <w:r>
        <w:rPr/>
        <w:t xml:space="preserve"> p. 254, note 1). Tel devrait être alors le cœur de l’argument, ce qui le rend « décisif » : non pas seulement la fondation comme affirmation forte d’un cadre territorial limité, ni la fondation comme moment inaugural inévitable, mais au contraire la fondation comme ce qui se maintient, ce qui perdure dans toute action en la limitant, laquelle de son coté poursuit la fondation en s’y rapportant de manière dynamique, c’est-à-dire en « l’augmentant » (</w:t>
      </w:r>
      <w:r>
        <w:rPr>
          <w:i/>
          <w:iCs/>
        </w:rPr>
        <w:t>AUT</w:t>
      </w:r>
      <w:r>
        <w:rPr/>
        <w:t xml:space="preserve"> p. 160). Même si étymologiquement douteuse, la compréhension arendtienne de l’autorité politique en terme d’augmentation et donc de rapport dynamique à la fondation, me semble fondamentale, bien plus fondamentale que la seule affirmation formelle de la nécessité d’une inscription dans un cadre territorial et temporel. C’est précisément cette dynamique de l’augmentation de la fondation que je voudrais mettre à l’épreuve.</w:t>
      </w:r>
    </w:p>
    <w:p>
      <w:pPr>
        <w:pStyle w:val="Normal"/>
        <w:spacing w:lineRule="auto" w:line="360"/>
        <w:jc w:val="both"/>
        <w:rPr/>
      </w:pPr>
      <w:r>
        <w:rPr/>
      </w:r>
    </w:p>
    <w:p>
      <w:pPr>
        <w:pStyle w:val="Normal"/>
        <w:spacing w:lineRule="auto" w:line="360"/>
        <w:jc w:val="both"/>
        <w:rPr/>
      </w:pPr>
      <w:r>
        <w:rPr>
          <w:spacing w:val="-3"/>
        </w:rPr>
        <w:t>A cette fin, venons-en à la manière par laquelle Arendt situe Machiavel dans cette pensée de la fondation. Pour Machiavel « la fondation était l'action politique centrale, le grand acte unique qui établissait le domaine publico-politique et rendait la politique possible »</w:t>
      </w:r>
      <w:r>
        <w:rPr>
          <w:i/>
          <w:iCs/>
          <w:spacing w:val="-3"/>
        </w:rPr>
        <w:t xml:space="preserve"> </w:t>
      </w:r>
      <w:r>
        <w:rPr>
          <w:spacing w:val="-3"/>
        </w:rPr>
        <w:t>(</w:t>
      </w:r>
      <w:r>
        <w:rPr>
          <w:i/>
          <w:iCs/>
          <w:spacing w:val="-3"/>
        </w:rPr>
        <w:t>AUT.</w:t>
      </w:r>
      <w:r>
        <w:rPr>
          <w:spacing w:val="-3"/>
        </w:rPr>
        <w:t xml:space="preserve"> p. 182). En cela, il serait le parfait héritier des Romains, ces Romains qui seraient les seuls à avoir donné lieu à un concept de l'autorité, justement basé sur la tradition, sur un acte de fondation dans le passé, et en cela l'unique véritable concept d'autorité, puisque le seul à s'émanciper tant de la persuasion qui présuppose l'égalité, que de la force qui présuppose que l'autorité a échoué (</w:t>
      </w:r>
      <w:r>
        <w:rPr>
          <w:i/>
          <w:iCs/>
          <w:spacing w:val="-3"/>
        </w:rPr>
        <w:t>AUT.</w:t>
      </w:r>
      <w:r>
        <w:rPr>
          <w:spacing w:val="-3"/>
        </w:rPr>
        <w:t xml:space="preserve"> p. 123 et suivantes). Mais là où, en fonction de ce même concept d'autorité, Machiavel échouerait malgré tout, selon Arendt, c'est en faisant de cette « expérience de la fondation » (</w:t>
      </w:r>
      <w:r>
        <w:rPr>
          <w:i/>
          <w:iCs/>
          <w:spacing w:val="-3"/>
        </w:rPr>
        <w:t>AUT.</w:t>
      </w:r>
      <w:r>
        <w:rPr>
          <w:spacing w:val="-3"/>
        </w:rPr>
        <w:t xml:space="preserve"> p. 181), non pas comme les Romains « un événement du passé », mais une « 'fin' suprême » pour laquelle « tous les 'moyens', et principalement les moyens de la violence, étaient justifiés ». Machiavel  comprendrait ainsi, toujours d'après Arendt, « l'acte de fondation entièrement à l'image de la fabrication », c'est-à-dire selon ce qu'elle définit par la métaphore de l'artisan-spécialiste, ouvrant la porte à la tyrannie, et propre à Platon et à l'échec grec dans sa tentative de fonder l'autorité (</w:t>
      </w:r>
      <w:r>
        <w:rPr>
          <w:i/>
          <w:iCs/>
          <w:spacing w:val="-3"/>
        </w:rPr>
        <w:t>AUT.</w:t>
      </w:r>
      <w:r>
        <w:rPr>
          <w:spacing w:val="-3"/>
        </w:rPr>
        <w:t xml:space="preserve"> p. 182).</w:t>
      </w:r>
    </w:p>
    <w:p>
      <w:pPr>
        <w:pStyle w:val="Normal"/>
        <w:spacing w:lineRule="auto" w:line="360"/>
        <w:jc w:val="both"/>
        <w:rPr/>
      </w:pPr>
      <w:r>
        <w:rPr/>
      </w:r>
    </w:p>
    <w:p>
      <w:pPr>
        <w:pStyle w:val="Normal"/>
        <w:spacing w:lineRule="auto" w:line="360"/>
        <w:jc w:val="both"/>
        <w:rPr/>
      </w:pPr>
      <w:r>
        <w:rPr/>
        <w:t>Les conséquences sont radicales : cet acte de fondation appréhendé par Machiavel à l’image de la fabrication devient alors simplement la « justification de la violence ». La fondation est comme telle, pour Machiavel selon Arendt, l’expression de la « justification des moyens (violents) pour une fin suprême », et à ce titre, Machiavel est « l’ancêtre des révolutions modernes » (</w:t>
      </w:r>
      <w:r>
        <w:rPr>
          <w:i/>
          <w:iCs/>
          <w:spacing w:val="-3"/>
        </w:rPr>
        <w:t>AUT.</w:t>
      </w:r>
      <w:r>
        <w:rPr>
          <w:spacing w:val="-3"/>
        </w:rPr>
        <w:t xml:space="preserve"> p. </w:t>
      </w:r>
      <w:r>
        <w:rPr/>
        <w:t xml:space="preserve">182). On lit la même chose dans son </w:t>
      </w:r>
      <w:r>
        <w:rPr>
          <w:i/>
          <w:iCs/>
        </w:rPr>
        <w:t>Essai sur la révolution </w:t>
      </w:r>
      <w:r>
        <w:rPr/>
        <w:t xml:space="preserve">: Machiavel (et, derrière lui, la pensée moderne de la révolution) ne parviendrait pas à penser à la hauteur de cette expérience romaine de la fondation, de cet esprit de la fondation en ce que, pour lui, la fondation « semblait devoir exiger la violence ». La violence, qui résulte du fait que la fondation elle-même serait appréhendée depuis la fabrication, devient l’élément évident qui permet de juger de l’échec de la compréhension machiavélienne du politique. </w:t>
      </w:r>
    </w:p>
    <w:p>
      <w:pPr>
        <w:pStyle w:val="Normal"/>
        <w:spacing w:lineRule="auto" w:line="360"/>
        <w:jc w:val="both"/>
        <w:rPr/>
      </w:pPr>
      <w:r>
        <w:rPr/>
      </w:r>
    </w:p>
    <w:p>
      <w:pPr>
        <w:pStyle w:val="Normal"/>
        <w:spacing w:lineRule="auto" w:line="360"/>
        <w:jc w:val="both"/>
        <w:rPr/>
      </w:pPr>
      <w:r>
        <w:rPr/>
        <w:t>Certes, pour Arendt, la violence est inhérente à la fabrication : mais avant l’époque moderne, cette « violence, sans laquelle ne se ferait aucune fabrication » reste nécessairement cantonnée, puisque l’action ou la fabrication sont elles-mêmes « secondaires », « instrumentales » (</w:t>
      </w:r>
      <w:r>
        <w:rPr>
          <w:i/>
          <w:iCs/>
        </w:rPr>
        <w:t>CHM</w:t>
      </w:r>
      <w:r>
        <w:rPr/>
        <w:t xml:space="preserve"> p. 292). La violence n’est encore qu’un moyen entièrement soumis à une fin qui seule compte. Aucune « glorification » dès lors de la violence comme telle, dans la mesure où « la contemplation et la raison » correspondent seules aux « plus hautes facultés de l’homme ». Mais une fois reconnue, à l’âge moderne, l’identité du faire et du connaître, c’est-à-dire le fait que « l’homme ne peut connaître que ce qu’il fait », la violence inhérente à toute fabrication s’impose comme l’horizon même du politique. Ne subsistent qu’un « enthousiasme romain pour la fondation d’une cité » et la « glorification de la violence comme unique moyen de « faire » cette cité » (</w:t>
      </w:r>
      <w:r>
        <w:rPr>
          <w:i/>
          <w:iCs/>
        </w:rPr>
        <w:t xml:space="preserve">CHM </w:t>
      </w:r>
      <w:r>
        <w:rPr/>
        <w:t>p. 292). Et Arendt précise qu’aucune réduction, aucune limitation (en fonction des moyens ou des fins) de cette violence n’est plus possible (</w:t>
      </w:r>
      <w:r>
        <w:rPr>
          <w:i/>
          <w:iCs/>
        </w:rPr>
        <w:t>CHM</w:t>
      </w:r>
      <w:r>
        <w:rPr/>
        <w:t xml:space="preserve"> p. 293) une fois que nous sommes installés dans une telle pensée politique organisée en termes de moyens et de fins. </w:t>
      </w:r>
    </w:p>
    <w:p>
      <w:pPr>
        <w:pStyle w:val="Footer"/>
        <w:tabs>
          <w:tab w:val="clear" w:pos="4536"/>
          <w:tab w:val="clear" w:pos="9072"/>
        </w:tabs>
        <w:spacing w:lineRule="auto" w:line="360"/>
        <w:jc w:val="both"/>
        <w:rPr/>
      </w:pPr>
      <w:r>
        <w:rPr/>
      </w:r>
    </w:p>
    <w:p>
      <w:pPr>
        <w:pStyle w:val="Normal"/>
        <w:spacing w:lineRule="auto" w:line="360"/>
        <w:jc w:val="both"/>
        <w:rPr/>
      </w:pPr>
      <w:r>
        <w:rPr/>
        <w:t>Cette violence propre à la modernité ne résulte de la sorte en rien d’un « renversement », mais seulement d’un mouvement de « libération » des préjugés (la primauté et la suffisance absolues de la contemplation) qui auparavant permettaient de voiler la violence inhérente à toute fabrication (</w:t>
      </w:r>
      <w:r>
        <w:rPr>
          <w:i/>
          <w:iCs/>
        </w:rPr>
        <w:t>CHM</w:t>
      </w:r>
      <w:r>
        <w:rPr/>
        <w:t xml:space="preserve"> p. 294) : la violence, c’est donc la fabrication libérée du voile de la contemplation, et la fondation, prise au piège de la fabrication se mue exemplairement en summum de la violence. Au contact de la dichotomie praxis/poièsis, l’idée de fondation devient elle-même évanescente, au point de ne plus pouvoir être exprimée ni mobilisée au delà de la seule singularité de l’expérience romaine : hors de cet exemple absolument singulier qui ne renvoie qu’à lui-même, la fondation serait toujours « poiètisée » au point de se perdre ; l’expérience de la fondation ne survit plus alors qu’au titre de « pathos romain » (</w:t>
      </w:r>
      <w:r>
        <w:rPr>
          <w:i/>
          <w:iCs/>
        </w:rPr>
        <w:t>AUT</w:t>
      </w:r>
      <w:r>
        <w:rPr/>
        <w:t xml:space="preserve"> p. 183), c’est-à-dire que l’expérience comme telle est « entièrement perdue et oubliée » (</w:t>
      </w:r>
      <w:r>
        <w:rPr>
          <w:i/>
          <w:iCs/>
        </w:rPr>
        <w:t>AUT</w:t>
      </w:r>
      <w:r>
        <w:rPr/>
        <w:t xml:space="preserve"> p. 178), même quand on cherche à s’y rattacher. </w:t>
      </w:r>
    </w:p>
    <w:p>
      <w:pPr>
        <w:pStyle w:val="Normal"/>
        <w:spacing w:lineRule="auto" w:line="360"/>
        <w:jc w:val="both"/>
        <w:rPr/>
      </w:pPr>
      <w:r>
        <w:rPr/>
      </w:r>
    </w:p>
    <w:p>
      <w:pPr>
        <w:pStyle w:val="Normal"/>
        <w:spacing w:lineRule="auto" w:line="360"/>
        <w:jc w:val="both"/>
        <w:rPr/>
      </w:pPr>
      <w:r>
        <w:rPr/>
        <w:t>Mais peut-il en être autrement ? La fondation peut-elle être autre chose, chez Arendt, que l’</w:t>
      </w:r>
      <w:r>
        <w:rPr>
          <w:i/>
          <w:iCs/>
        </w:rPr>
        <w:t xml:space="preserve">objet </w:t>
      </w:r>
      <w:r>
        <w:rPr/>
        <w:t xml:space="preserve">d’un oubli ou d’un pathos ou même d’une fascination réductible à une glorification de la violence ? Dispose-t-elle d’une consistance dynamique suffisante pour ne pas devenir </w:t>
      </w:r>
      <w:r>
        <w:rPr>
          <w:i/>
          <w:iCs/>
        </w:rPr>
        <w:t>objet</w:t>
      </w:r>
      <w:r>
        <w:rPr/>
        <w:t xml:space="preserve"> de l’oubli ou du pathos dès lors que Arendt la considère d’abord comme un simple « événement du passé », pris dans une tradition qui fait ainsi autorité ? L’</w:t>
      </w:r>
      <w:r>
        <w:rPr>
          <w:i/>
          <w:iCs/>
        </w:rPr>
        <w:t>auctoritas</w:t>
      </w:r>
      <w:r>
        <w:rPr/>
        <w:t>, précise pourtant Arendt, « dépendait de la vitalité de l’esprit de fondation » (</w:t>
      </w:r>
      <w:r>
        <w:rPr>
          <w:i/>
          <w:iCs/>
        </w:rPr>
        <w:t>REV</w:t>
      </w:r>
      <w:r>
        <w:rPr/>
        <w:t xml:space="preserve"> p. 297) : on le voit, la fondation est ici abordée comme un esprit vital, lequel continue de vivre par l’histoire de l’autorité qui dépend de lui et l’augmente (selon la racine un peu forcée qu’Arendt nous donne du mot </w:t>
      </w:r>
      <w:r>
        <w:rPr>
          <w:i/>
          <w:iCs/>
        </w:rPr>
        <w:t>auctoritas</w:t>
      </w:r>
      <w:r>
        <w:rPr/>
        <w:t>). De la sorte, dans l’autorité, « fondation, extension, conservation » ou encore « permanence et changement étaient liés » (</w:t>
      </w:r>
      <w:r>
        <w:rPr>
          <w:i/>
          <w:iCs/>
        </w:rPr>
        <w:t>REV</w:t>
      </w:r>
      <w:r>
        <w:rPr/>
        <w:t xml:space="preserve"> p. 298). Mais Hannah Arendt se donne-t-elle la possibilité de développer ce lien dynamique et absolument fondamental entre permanence et changement, entre fondation et extension, dès lors qu’il est comme tel avant tout considéré comme purement pacifique ou paisible, dès lors que l’autorité, qui se distingue non seulement de la persuasion mais aussi de la force, est pensée comme l’opposé de la violence : « dans la république romaine, c’était l’autorité et non la violence, qui réglait la conduite des citoyens » (</w:t>
      </w:r>
      <w:r>
        <w:rPr>
          <w:i/>
          <w:iCs/>
        </w:rPr>
        <w:t>REV</w:t>
      </w:r>
      <w:r>
        <w:rPr/>
        <w:t xml:space="preserve"> p. 50). N’apparaît-il pas ici que la fondation, à force d’être pensée exclusivement comme ce qui permet l’autorité sans la muer en pouvoir (</w:t>
      </w:r>
      <w:r>
        <w:rPr>
          <w:i/>
          <w:iCs/>
        </w:rPr>
        <w:t xml:space="preserve">AUT </w:t>
      </w:r>
      <w:r>
        <w:rPr/>
        <w:t xml:space="preserve">p. 161), à force d’être diamétralement opposée à la violence, finit par n’être plus qu’un « événement » du passé, simplement </w:t>
      </w:r>
      <w:r>
        <w:rPr>
          <w:i/>
          <w:iCs/>
        </w:rPr>
        <w:t>disponible</w:t>
      </w:r>
      <w:r>
        <w:rPr/>
        <w:t>, disponible à l’augmentation autant qu’à l’oubli, au pathos ou à sa récupération violente dans la fabrication ? Simplement disponible, la fondation pourrait devenir aussi bien la source d’une autorité purement pacifique que l’horizon d’une violence exacerbée.</w:t>
      </w:r>
    </w:p>
    <w:p>
      <w:pPr>
        <w:pStyle w:val="Normal"/>
        <w:spacing w:lineRule="auto" w:line="360"/>
        <w:jc w:val="both"/>
        <w:rPr/>
      </w:pPr>
      <w:r>
        <w:rPr/>
      </w:r>
    </w:p>
    <w:p>
      <w:pPr>
        <w:pStyle w:val="Normal"/>
        <w:spacing w:lineRule="auto" w:line="360"/>
        <w:jc w:val="both"/>
        <w:rPr/>
      </w:pPr>
      <w:r>
        <w:rPr/>
        <w:t>A mes yeux, c’est précisément là que Machiavel, en ne voilant pas la violence de la fondation, et même en la dévoilant explicitement, en la mettant au cœur du politique, parvient à penser de manière bien plus consistante ce lien entre fondation, extension et conservation, au plus loin de toute réduction de l’agir sur le faire. Pour bien comprendre la consistance de ce lien, et donc l’importance d’un rapport maintenu et renouvelé à la fondation dans la pensée de Machiavel, nous devons préciser d’abord « contre » qui il a construit sa pensée : et c’est précisément contre ceux qui s’empêchent de comprendre la grandeur de l’histoire romaine parce qu’ils refusent la part de violence qui l’habite.</w:t>
      </w:r>
    </w:p>
    <w:p>
      <w:pPr>
        <w:pStyle w:val="Normal"/>
        <w:spacing w:lineRule="auto" w:line="360"/>
        <w:jc w:val="both"/>
        <w:rPr/>
      </w:pPr>
      <w:r>
        <w:rPr/>
      </w:r>
    </w:p>
    <w:p>
      <w:pPr>
        <w:pStyle w:val="Normal"/>
        <w:spacing w:lineRule="auto" w:line="360"/>
        <w:jc w:val="both"/>
        <w:rPr/>
      </w:pPr>
      <w:r>
        <w:rPr/>
        <w:t>De Salluste à Augustin, et jusqu’aux contemporains de Machiavel qui défendent un modèle politique de type vénitien c’est-à-dire aristocratique, non expansif et fermé, tous critiquent l’histoire romaine en liant la violence de sa fondations (le fratricide), l’impureté de ses origines (le rapt des sabines et le fait que Romulus peuple la cité en l’ouvrant aux brigands), son manque d’une constitution élaborée de manière théorique (l’absence d’un Lycurgue), ses déchirements intestins et les guerres civiles auxquelles ils mènent, et enfin le fait que sa grandeur ne puisse dès lors être attribuée qu’à sa force militaire (la conquête). C’est cette équation que Machiavel s’attache à renverser, et ce en interprétant de la manière la plus radicale les principaux penseurs de la Rome républicaine, Tite-Live, Caton, Polybe et Cicéron…, et en particulier les points suivants : Polybe qui oppose la constitution au sens grec, tributaire du « raisonnement » (logos) d’un Lycurgue, à la constitution romaine, née d’un « très grand nombre de luttes et d’épreuves »</w:t>
      </w:r>
      <w:r>
        <w:rPr>
          <w:rStyle w:val="FootnoteCharacters"/>
          <w:rStyle w:val="FootnoteAnchor"/>
        </w:rPr>
        <w:footnoteReference w:id="5"/>
      </w:r>
      <w:r>
        <w:rPr/>
        <w:t xml:space="preserve"> ; Cicéron qui, à la suite de Caton, refuse de </w:t>
      </w:r>
      <w:r>
        <w:rPr>
          <w:spacing w:val="-3"/>
        </w:rPr>
        <w:t>« citer les innombrables citoyens qui furent, chacun, les sauveurs de la cité »</w:t>
      </w:r>
      <w:r>
        <w:rPr>
          <w:rStyle w:val="FootnoteCharacters"/>
          <w:rStyle w:val="FootnoteAnchor"/>
          <w:spacing w:val="-3"/>
        </w:rPr>
        <w:footnoteReference w:id="6"/>
      </w:r>
      <w:r>
        <w:rPr>
          <w:spacing w:val="-3"/>
        </w:rPr>
        <w:t> ; Cicéron qui repousse la réduction de la vertu et de l’expérience à une technique qu’il suffit de connaître et qui affirme, contre Platon, l’antériorité et la supériorité de l’ordre politique sur l’ordre philosophique</w:t>
      </w:r>
      <w:r>
        <w:rPr>
          <w:rStyle w:val="FootnoteCharacters"/>
          <w:rStyle w:val="FootnoteAnchor"/>
          <w:spacing w:val="-3"/>
        </w:rPr>
        <w:footnoteReference w:id="7"/>
      </w:r>
      <w:r>
        <w:rPr>
          <w:spacing w:val="-3"/>
        </w:rPr>
        <w:t>, le tout pour témoigner du caractère non seulement collectif, progressif et changeant, mais même anonyme ou inassignable (Caton</w:t>
      </w:r>
      <w:r>
        <w:rPr>
          <w:rStyle w:val="FootnoteCharacters"/>
          <w:rStyle w:val="FootnoteAnchor"/>
          <w:spacing w:val="-3"/>
        </w:rPr>
        <w:footnoteReference w:id="8"/>
      </w:r>
      <w:r>
        <w:rPr>
          <w:spacing w:val="-3"/>
        </w:rPr>
        <w:t>), de l’action politique.</w:t>
      </w:r>
      <w:r>
        <w:rPr/>
        <w:t xml:space="preserve"> Comment Machiavel agence-t-il cet ensemble de données</w:t>
      </w:r>
      <w:r>
        <w:rPr>
          <w:rStyle w:val="FootnoteCharacters"/>
          <w:rStyle w:val="FootnoteAnchor"/>
        </w:rPr>
        <w:footnoteReference w:id="9"/>
      </w:r>
      <w:r>
        <w:rPr/>
        <w:t> ? En plaçant au cœur du politique le conflit et la violence.</w:t>
      </w:r>
    </w:p>
    <w:p>
      <w:pPr>
        <w:pStyle w:val="Normal"/>
        <w:spacing w:lineRule="auto" w:line="360"/>
        <w:jc w:val="both"/>
        <w:rPr/>
      </w:pPr>
      <w:r>
        <w:rPr/>
      </w:r>
    </w:p>
    <w:p>
      <w:pPr>
        <w:pStyle w:val="Normal"/>
        <w:spacing w:lineRule="auto" w:line="360"/>
        <w:jc w:val="both"/>
        <w:rPr/>
      </w:pPr>
      <w:r>
        <w:rPr/>
        <w:t xml:space="preserve">Premièrement, Machiavel inscrit l’ordre de la loi dans le désordre des dissensions. Il est inutile de revenir sur la thèse révolutionnaire de la fertilité du conflit, telle qu’elle est développée dès les premiers chapitres des </w:t>
      </w:r>
      <w:r>
        <w:rPr>
          <w:i/>
          <w:iCs/>
        </w:rPr>
        <w:t>Discorsi sopra la prima deca di Tito Livio</w:t>
      </w:r>
      <w:r>
        <w:rPr/>
        <w:t>, sinon pour nous arrêter sur le fait qu’elle ne prend son sens que si on veille à ce que l’ordre de la loi ne soit pas pour autant considéré, pour le dire avec Lefort, comme la « solution »</w:t>
      </w:r>
      <w:r>
        <w:rPr>
          <w:rStyle w:val="FootnoteCharacters"/>
          <w:rStyle w:val="FootnoteAnchor"/>
        </w:rPr>
        <w:footnoteReference w:id="10"/>
      </w:r>
      <w:r>
        <w:rPr/>
        <w:t xml:space="preserve"> du conflit, comme la fin du conflit. Loi et conflit entretiennent au contraire une relation circulaire : dans le chapitre 4 du livre 1 des </w:t>
      </w:r>
      <w:r>
        <w:rPr>
          <w:i/>
          <w:iCs/>
        </w:rPr>
        <w:t>Discorsi</w:t>
      </w:r>
      <w:r>
        <w:rPr/>
        <w:t>, Machiavel fait face aux critiques anti-romaines (qui, en ne conjuguant pas la grandeur de Rome à ses troubles internes et en ne considérant ces derniers que comme un mal, ne peuvent imputer la première qu’à sa fortune et à sa discipline militaire) en affirmant simplement le fait que grandeur et désordre, loi et conflit viennent et doivent venir ensemble, de telle sorte qu’il faut conclure aussi à une réinscription constante de la loi dans le conflit. On est là dans un registre qui rompt radicalement avec celui qui s’articule en terme de moyen et de fin.</w:t>
      </w:r>
    </w:p>
    <w:p>
      <w:pPr>
        <w:pStyle w:val="Normal"/>
        <w:spacing w:lineRule="auto" w:line="360"/>
        <w:jc w:val="both"/>
        <w:rPr/>
      </w:pPr>
      <w:r>
        <w:rPr/>
      </w:r>
    </w:p>
    <w:p>
      <w:pPr>
        <w:pStyle w:val="Normal"/>
        <w:spacing w:lineRule="auto" w:line="360"/>
        <w:jc w:val="both"/>
        <w:rPr/>
      </w:pPr>
      <w:r>
        <w:rPr/>
        <w:t xml:space="preserve">De surcroît, tout ordre est corruptible, selon Machiavel, et doit être pensé comme tel. Si Machiavel distingue précisément les dissensions saines entre les « humeurs » diverses, qui donnèrent lieu aux bonnes institutions romaines, et les dissensions entre factions, les </w:t>
      </w:r>
      <w:r>
        <w:rPr>
          <w:i/>
          <w:iCs/>
        </w:rPr>
        <w:t>sette</w:t>
      </w:r>
      <w:r>
        <w:rPr/>
        <w:t>, qui à Florence mènent au sang et à l’exil (</w:t>
      </w:r>
      <w:r>
        <w:rPr>
          <w:i/>
          <w:iCs/>
        </w:rPr>
        <w:t>Istorie Fiorentine</w:t>
      </w:r>
      <w:r>
        <w:rPr/>
        <w:t>, Livre III, chapitre 1 et Livre VII, chapitre 1), s’il oppose les dissensions de la république romaine à la guerre civile qui en marque la fin, cela ne signifie jamais que nous disposions d’une garantie, d’un critère déterminé, pour éviter la corruption des premières dans les secondes, mais au contraire que les unes peuvent toujours mener aux autres.</w:t>
      </w:r>
      <w:r>
        <w:rPr>
          <w:rStyle w:val="FootnoteCharacters"/>
          <w:rStyle w:val="FootnoteAnchor"/>
        </w:rPr>
        <w:footnoteReference w:id="11"/>
      </w:r>
      <w:r>
        <w:rPr/>
        <w:t xml:space="preserve"> Dans l’ensemble de l’œuvre de Machiavel, la loi se définit toujours eu égard à sa possible corruption et à ce titre aussi, l’ordre est définitivement inscrit dans le conflit. </w:t>
      </w:r>
    </w:p>
    <w:p>
      <w:pPr>
        <w:pStyle w:val="Normal"/>
        <w:spacing w:lineRule="auto" w:line="360"/>
        <w:jc w:val="both"/>
        <w:rPr/>
      </w:pPr>
      <w:r>
        <w:rPr/>
      </w:r>
    </w:p>
    <w:p>
      <w:pPr>
        <w:pStyle w:val="Normal"/>
        <w:spacing w:lineRule="auto" w:line="360"/>
        <w:jc w:val="both"/>
        <w:rPr/>
      </w:pPr>
      <w:r>
        <w:rPr/>
        <w:t xml:space="preserve">Les mêmes considérations que sur le conflit interne peuvent être faites au sujet de la violence externe : il ne s’agit pas pour Machiavel de penser la guerre </w:t>
      </w:r>
      <w:r>
        <w:rPr>
          <w:i/>
          <w:iCs/>
        </w:rPr>
        <w:t>pour</w:t>
      </w:r>
      <w:r>
        <w:rPr/>
        <w:t xml:space="preserve"> la paix, mais véritablement de faire de la guerre l’horizon de la paix et de la liberté, d’exclure ainsi toute rupture entre les deux, parce que, comme le dira Toni Negri, la démocratie de la multitude est nécessairement expansion, la liberté est nécessairement expansive. A ce sujet, nous devrions relire le Chapitre 6 du Livre I des </w:t>
      </w:r>
      <w:r>
        <w:rPr>
          <w:i/>
          <w:iCs/>
        </w:rPr>
        <w:t>Discorsi</w:t>
      </w:r>
      <w:r>
        <w:rPr/>
        <w:t>, dans lequel Machiavel compare Rome et Sparte (et derrière cette dernière cité, il faut toujours deviner Venise, l’exemple très en vogue à Florence) : Rome, dont la loi ne fut pas déterminée dès l’origine, mais « au gré des événements » (</w:t>
      </w:r>
      <w:r>
        <w:rPr>
          <w:i/>
          <w:iCs/>
        </w:rPr>
        <w:t>Disc</w:t>
      </w:r>
      <w:r>
        <w:rPr/>
        <w:t>. I, 2), dont le peuple a la garde de la liberté, qui vit en conséquence des dissensions internes, est nécessairement portée vers l’expansion ; Sparte au contraire, dont la loi fut « rationnellement » déterminée dès l’origine par Lycurgue, qui est fermée aux étrangers au même titre que ses institutions sont fermées au peuple, doit développer donc une politique de paix interne et externe. Dans un premier temps, Machiavel semble poser ces deux possibilités comme égales, comme relevant d’un choix équilibré, voire comme pouvant être combinées. Mais ensuite, en exposant une fois de plus le politique au mouvement perpétuel de la « vérité effective », c’est-à-dire aux conflits qui ne peuvent jamais manquer de surgir, Machiavel conclut le chapitre de manière radicalement anti-aristotélicienne en prônant la supériorité de l’exemple romain dans ce qu’il a de plus excessif : « car on ne peut […] conserver l’équilibre et maintenir une voie du milieu » (</w:t>
      </w:r>
      <w:r>
        <w:rPr>
          <w:i/>
          <w:iCs/>
        </w:rPr>
        <w:t>Disc</w:t>
      </w:r>
      <w:r>
        <w:rPr/>
        <w:t>. I, 6). On ne peut tabler avec certitude sur la sûreté d’un ordre définitif et stabilisé, résultant de la fabrication, et on ne peut pas non plus profiter simultanément de la sûreté de la fabrication et des avantages propres à la fertilité ou à la liberté de la praxis. C’est en ce sens qu’il doit y avoir littéralement augmentation : au sens d’une expansion radicale et inévitable, de l’intérieur et de l’extérieur.</w:t>
      </w:r>
    </w:p>
    <w:p>
      <w:pPr>
        <w:pStyle w:val="Normal"/>
        <w:spacing w:lineRule="auto" w:line="360"/>
        <w:jc w:val="both"/>
        <w:rPr/>
      </w:pPr>
      <w:r>
        <w:rPr/>
      </w:r>
    </w:p>
    <w:p>
      <w:pPr>
        <w:pStyle w:val="Normal"/>
        <w:spacing w:lineRule="auto" w:line="360"/>
        <w:jc w:val="both"/>
        <w:rPr/>
      </w:pPr>
      <w:r>
        <w:rPr/>
        <w:t xml:space="preserve">C’est alors seulement que peut se poser la question de la fondation, le fait que l’ordre politique est aussi ce qui ne peut dissoudre, dépasser ou même masquer sa violence originaire : Romulus tuant Rémus. Mais avant d’en venir à cette origine violente de la loi, il faut noter -contre toute réduction machiavélique- qu’elle n’est prise en considération qu’après que sa portée ait été en quelque sorte limitée, précarisée, différée quant au sens qu’elle peut revêtir (et même postposée du point de vue de l’ordre du discours) par Machiavel : ce caractère précaire et différé de la fondation est le pendant de son augmentation. En effet, dans les premiers chapitres des </w:t>
      </w:r>
      <w:r>
        <w:rPr>
          <w:i/>
          <w:iCs/>
        </w:rPr>
        <w:t>Discorsi</w:t>
      </w:r>
      <w:r>
        <w:rPr/>
        <w:t>, Machiavel traite d’abord de Romulus, dans son opposition à Lycurgue qui détermine « d’un trait »</w:t>
      </w:r>
      <w:r>
        <w:rPr>
          <w:i/>
          <w:iCs/>
        </w:rPr>
        <w:t xml:space="preserve"> </w:t>
      </w:r>
      <w:r>
        <w:rPr/>
        <w:t>la législation spartiate, Romulus ayant pour sa part donné lieu tout au plus à quelque chose qui ne s’est pas éloigné du « droit chemin » et peut s’améliorer seulement « par le cours des événements » (</w:t>
      </w:r>
      <w:r>
        <w:rPr>
          <w:i/>
          <w:iCs/>
        </w:rPr>
        <w:t>Disc.</w:t>
      </w:r>
      <w:r>
        <w:rPr/>
        <w:t xml:space="preserve"> I, 2). Seul ce cours des événements, à savoir les dissensions et la praxis collective, déterminera la loi. Romulus ne fait que l’entamer sans la déterminer, c’est pourquoi Machiavel ne traite du moment romuléen (</w:t>
      </w:r>
      <w:r>
        <w:rPr>
          <w:i/>
          <w:iCs/>
        </w:rPr>
        <w:t>Disc.</w:t>
      </w:r>
      <w:r>
        <w:rPr/>
        <w:t xml:space="preserve"> I, 9) </w:t>
      </w:r>
      <w:r>
        <w:rPr>
          <w:i/>
          <w:iCs/>
        </w:rPr>
        <w:t>qu’après</w:t>
      </w:r>
      <w:r>
        <w:rPr/>
        <w:t xml:space="preserve"> avoir traité de l’histoire collective de la loi telle qu’inscrite dans les dissensions, seule source de détermination de la loi. De la sorte, Machiavel déjoue définitivement le caractère totalisant et suffisant du moment de la fondation : la fondation doit être augmentée, parce qu’elle est insuffisante ; la fondation est violente, parce qu’elle est insuffisante, c’est-à-dire parce qu’elle ne détermine rien qui permettrait d’en cacher ou d’en compenser déjà la violence. La violence de la fondation doit donc se comprendre comme le propre de l’agir humain, en ce qu’il est non seulement inassignable et irréversible mais aussi nécessairement incomplet. </w:t>
      </w:r>
    </w:p>
    <w:p>
      <w:pPr>
        <w:pStyle w:val="Normal"/>
        <w:spacing w:lineRule="auto" w:line="360"/>
        <w:jc w:val="both"/>
        <w:rPr/>
      </w:pPr>
      <w:r>
        <w:rPr/>
      </w:r>
    </w:p>
    <w:p>
      <w:pPr>
        <w:pStyle w:val="Normal"/>
        <w:spacing w:lineRule="auto" w:line="360"/>
        <w:jc w:val="both"/>
        <w:rPr/>
      </w:pPr>
      <w:r>
        <w:rPr/>
        <w:t xml:space="preserve">A la lumière de ce lien entre une fondation désubstantifiée et du politique exposé au conflit, à l’expansion et à la corruption, on peut alors comprendre que Machiavel affirme dans le Chapitre 1 du Livre III des </w:t>
      </w:r>
      <w:r>
        <w:rPr>
          <w:i/>
          <w:iCs/>
        </w:rPr>
        <w:t>Discorsi</w:t>
      </w:r>
      <w:r>
        <w:rPr/>
        <w:t xml:space="preserve"> qu’un Etat ne peut espérer maintenir son autorité, c’est-à-dire ne pas se corrompre, que s’il produit un continuel retour vers le moment de son origine, vers ce moment de la violence de Romulus. C’est entre autre la vivacité des discordes civiles</w:t>
      </w:r>
      <w:r>
        <w:rPr>
          <w:rStyle w:val="FootnoteCharacters"/>
          <w:rStyle w:val="FootnoteAnchor"/>
        </w:rPr>
        <w:footnoteReference w:id="12"/>
      </w:r>
      <w:r>
        <w:rPr/>
        <w:t xml:space="preserve"> qui provoque ce retour à l’indétermination et l’insuffisance originaire, qui remet l’ordre en jeu, contre toute forme de détermination définitivement garantie, contre l’assurance d’un ordre issu de la fabrication. De la sorte, la boucle semble bouclée : conflit, corruption, expansion et fondation sont fondamentalement liés, sans renvoyer à des relations de fabrication ou plus généralement de moyen à fin, et ce lien fondamental a acquis une consistance positive : la liberté justifie le conflit et l’expansion, l’incomplétude de l’action rend inévitable le caractère violent de la fondation, l’augmentation est prise en considération de manière nécessaire et dynamique, par delà le seul fait de s’articuler à un événement du passé... Bien sûr, ce lien, voire ce liant, se limite à l’affirmation d’une série de corrélations fortes, de relations de convenance, elles-mêmes redevables de l’incomplétude de l’action humaine. Il se développe donc lui-même en décalage total par rapport aux relations systématisables auxquelles le savoir est habitué (cause/effet, moyen/fin, dépassement, unification…).</w:t>
      </w:r>
    </w:p>
    <w:p>
      <w:pPr>
        <w:pStyle w:val="Normal"/>
        <w:spacing w:lineRule="auto" w:line="360"/>
        <w:jc w:val="both"/>
        <w:rPr/>
      </w:pPr>
      <w:r>
        <w:rPr/>
      </w:r>
    </w:p>
    <w:p>
      <w:pPr>
        <w:pStyle w:val="Normal"/>
        <w:spacing w:lineRule="auto" w:line="360"/>
        <w:jc w:val="both"/>
        <w:rPr/>
      </w:pPr>
      <w:r>
        <w:rPr/>
        <w:t>De telles affirmations portent dès lors en elles la tentation</w:t>
      </w:r>
      <w:r>
        <w:rPr>
          <w:rStyle w:val="FootnoteCharacters"/>
          <w:rStyle w:val="FootnoteAnchor"/>
        </w:rPr>
        <w:footnoteReference w:id="13"/>
      </w:r>
      <w:r>
        <w:rPr/>
        <w:t xml:space="preserve"> de leur dépassement, d’où cette « solitude » de Machiavel perçue par Althusser : la tentation de croire que l’ordre de la loi peut par exemple donner la vérité du conflit, l’englober, le pacifier, le finaliser, l’unifier, le trier, par son inscription acquise dans un domaine public déjà marqué par la loi (comme si le conflit n’était que la condition toujours dépassée de la loi). Le commentaire critique de Francesco Guicciardini sur cette thèse de la vitalité des dissensions permet exemplairement de prendre conscience du sacrilège et de la difficulté que représentait cette thèse vis-à-vis d'une pensée politique obnubilée par la concorde, et plus fondamentalement, vis-à-vis d’une philosophie politique qui n’est philosophique que par ses présupposés unifiants: « Louer les dissensions est comme louer l'infirmité d'un infirme, pour la qualité du remède qui lui a été appliqué »</w:t>
      </w:r>
      <w:r>
        <w:rPr>
          <w:rStyle w:val="FootnoteCharacters"/>
          <w:rStyle w:val="FootnoteAnchor"/>
        </w:rPr>
        <w:footnoteReference w:id="14"/>
      </w:r>
      <w:r>
        <w:rPr/>
        <w:t>. Non seulement la désunion est traitée ici en terme de maladie et la loi en terme de guérison, mais surtout elles entretiennent une relation de pure extériorité, cette relation de moyen et de fin dans laquelle Arendt maintient finalement elle aussi la pensée de Machiavel.</w:t>
      </w:r>
    </w:p>
    <w:p>
      <w:pPr>
        <w:pStyle w:val="Normal"/>
        <w:spacing w:lineRule="auto" w:line="360"/>
        <w:jc w:val="both"/>
        <w:rPr/>
      </w:pPr>
      <w:r>
        <w:rPr/>
      </w:r>
    </w:p>
    <w:p>
      <w:pPr>
        <w:pStyle w:val="TextBody"/>
        <w:rPr/>
      </w:pPr>
      <w:r>
        <w:rPr/>
        <w:t xml:space="preserve">Toutefois, ce que nous indique avant tout Machiavel, c’est que le prix à payer pour échapper à cette réduction poiètique de l’action politique, et donc pour maintenir cette dernière dans sa fragilité, est son exposition constante à la violence. A ce prix seulement, il peut y avoir praxis, une praxis située et qui a de la chair, mais une praxis qui ne peut cacher sa part de violence, qui se réfléchit dans un ordre maintenu dans le conflit, corruptible et expansif. Et il n’est pas certain qu’on veuille payer ce prix. Encore plus concrètement, Machiavel ne nous indique-t-il pas que le propre et le danger de la fabrication (qu’on retrouve très précisément dans les formes contemporaines d’expertise) résident précisément dans la volonté d’effacer ou de cacher non seulement la fragilité de l’agir humain, mais aussi toute trace de violence ? De même, le refus de prendre en considération, de manière strictement politique, le caractère nécessairement expansif de la liberté – un refus que le politique consomme, immédiatement après Machiavel, en s’articulant exclusivement sur le principe de souveraineté – sera compensé à bon compte par le fait que le marché pourra devenir le seul champ (non politique) expansif et porteur de notre liberté. Si donc le sens guerrier que revêt cette question politique de l’expansion chez Machiavel peut nous gêner, il n’est pas dit que nous ne pouvons pas lui offrir de nouveaux habits, dès lors que nous accepterions de rouvrir cette question de manière politiqu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par exemple Hannah Arendt, </w:t>
      </w:r>
      <w:r>
        <w:rPr>
          <w:rFonts w:cs="Times New Roman" w:ascii="Times New Roman" w:hAnsi="Times New Roman"/>
          <w:i/>
          <w:iCs/>
        </w:rPr>
        <w:t>Le condition de l’homme moderne</w:t>
      </w:r>
      <w:r>
        <w:rPr>
          <w:rFonts w:cs="Times New Roman" w:ascii="Times New Roman" w:hAnsi="Times New Roman"/>
        </w:rPr>
        <w:t xml:space="preserve">, Paris, éd. Calmann-Lévy, 1961, p. 254, et plus globalement tout le chapitre V (références mentionnées désormais dans le texte sous la forme : </w:t>
      </w:r>
      <w:r>
        <w:rPr>
          <w:rFonts w:cs="Times New Roman" w:ascii="Times New Roman" w:hAnsi="Times New Roman"/>
          <w:i/>
          <w:iCs/>
        </w:rPr>
        <w:t>CHM</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Arendt, « Qu’est-ce que l’autorité ? », in </w:t>
      </w:r>
      <w:r>
        <w:rPr>
          <w:rFonts w:cs="Times New Roman" w:ascii="Times New Roman" w:hAnsi="Times New Roman"/>
          <w:i/>
          <w:iCs/>
        </w:rPr>
        <w:t>La crise de la culture</w:t>
      </w:r>
      <w:r>
        <w:rPr>
          <w:rFonts w:cs="Times New Roman" w:ascii="Times New Roman" w:hAnsi="Times New Roman"/>
        </w:rPr>
        <w:t xml:space="preserve">, Paris, Gallimard, 1972, p. 139 (références mentionnées désormais dans le texte sous la forme : </w:t>
      </w:r>
      <w:r>
        <w:rPr>
          <w:rFonts w:cs="Times New Roman" w:ascii="Times New Roman" w:hAnsi="Times New Roman"/>
          <w:i/>
          <w:iCs/>
        </w:rPr>
        <w:t>AUT</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t à la relation entre le politique et la sphère privée de la vie, je me permets de renvoyer à mon livre </w:t>
      </w:r>
      <w:r>
        <w:rPr>
          <w:rFonts w:cs="Times New Roman" w:ascii="Times New Roman" w:hAnsi="Times New Roman"/>
          <w:i/>
          <w:iCs/>
          <w:spacing w:val="-3"/>
        </w:rPr>
        <w:t>Souveraineté, droit et gouvernementalité. Lectures du politique à partir de Bodin</w:t>
      </w:r>
      <w:r>
        <w:rPr>
          <w:rFonts w:cs="Times New Roman" w:ascii="Times New Roman" w:hAnsi="Times New Roman"/>
          <w:spacing w:val="-3"/>
        </w:rPr>
        <w:t>, éd. Léo Scheer (collection « Non et non), Paris, 20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ybe VI, 10, 12-14 (trad. française Paris, 1977, p. 81-8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céron, </w:t>
      </w:r>
      <w:r>
        <w:rPr>
          <w:rFonts w:cs="Times New Roman" w:ascii="Times New Roman" w:hAnsi="Times New Roman"/>
          <w:i/>
          <w:iCs/>
        </w:rPr>
        <w:t>Rép</w:t>
      </w:r>
      <w:r>
        <w:rPr>
          <w:rFonts w:cs="Times New Roman" w:ascii="Times New Roman" w:hAnsi="Times New Roman"/>
        </w:rPr>
        <w:t>, I, 1 (trad. française Paris 1991, p.19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céron, </w:t>
      </w:r>
      <w:r>
        <w:rPr>
          <w:rFonts w:cs="Times New Roman" w:ascii="Times New Roman" w:hAnsi="Times New Roman"/>
          <w:i/>
          <w:iCs/>
        </w:rPr>
        <w:t>Rép</w:t>
      </w:r>
      <w:r>
        <w:rPr>
          <w:rFonts w:cs="Times New Roman" w:ascii="Times New Roman" w:hAnsi="Times New Roman"/>
        </w:rPr>
        <w:t>, I, 2 ; II, 1 et II, 2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spacing w:val="-3"/>
        </w:rPr>
        <w:t xml:space="preserve">n plus d'être réputé pour avoir chassé les philosophes de la cité, Caton est le premier auteur connu d'une histoire de Rome, aujourd'hui perdue (les </w:t>
      </w:r>
      <w:r>
        <w:rPr>
          <w:rFonts w:cs="Times New Roman" w:ascii="Times New Roman" w:hAnsi="Times New Roman"/>
          <w:i/>
          <w:iCs/>
          <w:spacing w:val="-3"/>
        </w:rPr>
        <w:t>Origines</w:t>
      </w:r>
      <w:r>
        <w:rPr>
          <w:rFonts w:cs="Times New Roman" w:ascii="Times New Roman" w:hAnsi="Times New Roman"/>
          <w:spacing w:val="-3"/>
        </w:rPr>
        <w:t>), ouvrage dans lequel il aurait refusé de lier à des noms d'individus les succès militaires et politiques de Rome, tant il était persuadé qu'ils n'étaient que le fruit du service anonyme de l'ensemble des citoyen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décris plus précisément la radicalisation, par Machiavel, de la pensée républicaine romaine, et son opposition à une lecture augustinienne de l’histoire romaine dans mes livres </w:t>
      </w:r>
      <w:r>
        <w:rPr>
          <w:rFonts w:cs="Times New Roman" w:ascii="Times New Roman" w:hAnsi="Times New Roman"/>
          <w:i/>
          <w:iCs/>
          <w:spacing w:val="-3"/>
        </w:rPr>
        <w:t>Violence de la loi à la Renaissance. L'originaire du politique chez Machiavel et Montaigne,</w:t>
      </w:r>
      <w:r>
        <w:rPr>
          <w:rFonts w:cs="Times New Roman" w:ascii="Times New Roman" w:hAnsi="Times New Roman"/>
          <w:spacing w:val="-3"/>
        </w:rPr>
        <w:t xml:space="preserve"> Kimé, Paris, 2000 et </w:t>
      </w:r>
      <w:r>
        <w:rPr>
          <w:rFonts w:cs="Times New Roman" w:ascii="Times New Roman" w:hAnsi="Times New Roman"/>
          <w:i/>
          <w:iCs/>
          <w:spacing w:val="-3"/>
        </w:rPr>
        <w:t>Souveraineté, droit et gouvernementalité. Lectures du politique à partir de Bodin</w:t>
      </w:r>
      <w:r>
        <w:rPr>
          <w:rFonts w:cs="Times New Roman" w:ascii="Times New Roman" w:hAnsi="Times New Roman"/>
          <w:spacing w:val="-3"/>
        </w:rPr>
        <w:t>, Léo Scheer (collection « Non et non), Paris, 200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 Lefort</w:t>
      </w:r>
      <w:r>
        <w:rPr>
          <w:rFonts w:cs="Times New Roman" w:ascii="Times New Roman" w:hAnsi="Times New Roman"/>
        </w:rPr>
        <w:t xml:space="preserve">, « Machiavel et la verità effetuale », in: </w:t>
      </w:r>
      <w:r>
        <w:rPr>
          <w:rFonts w:cs="Times New Roman" w:ascii="Times New Roman" w:hAnsi="Times New Roman"/>
          <w:i/>
          <w:iCs/>
        </w:rPr>
        <w:t>Ecrire - A l'épreuve du politique</w:t>
      </w:r>
      <w:r>
        <w:rPr>
          <w:rFonts w:cs="Times New Roman" w:ascii="Times New Roman" w:hAnsi="Times New Roman"/>
        </w:rPr>
        <w:t>, Paris, 1992, p.17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ce que développe le Chapitre 37 du Livre I des </w:t>
      </w:r>
      <w:r>
        <w:rPr>
          <w:rFonts w:cs="Times New Roman" w:ascii="Times New Roman" w:hAnsi="Times New Roman"/>
          <w:i/>
          <w:iCs/>
        </w:rPr>
        <w:t>Discorsi</w:t>
      </w:r>
      <w:r>
        <w:rPr>
          <w:rFonts w:cs="Times New Roman" w:ascii="Times New Roman" w:hAnsi="Times New Roman"/>
        </w:rPr>
        <w:t>, dans lequel Machiavel se refuse à définir une responsabilité extérieure et déterminée pour la corruption de la république dans l’empire. Et corrélativement à cette exposition essentielle à la corruption, jamais la loi ne suffira à rétablir la liberté dans une cité corrompu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s aussi par l’urgence d’une guerre, ou par les actes exemplaires d’un héros, d’un nouveau Romulu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 pas seulement la tentation de croire en une sorte de naissance spontanée des lois dans le conflit, contre laquelle Machiavel ne cesse de montrer que le conflit peut se muer en guerre civil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F. Guicciardini</w:t>
      </w:r>
      <w:r>
        <w:rPr>
          <w:rFonts w:cs="Times New Roman" w:ascii="Times New Roman" w:hAnsi="Times New Roman"/>
        </w:rPr>
        <w:t xml:space="preserve">, </w:t>
      </w:r>
      <w:r>
        <w:rPr>
          <w:rFonts w:cs="Times New Roman" w:ascii="Times New Roman" w:hAnsi="Times New Roman"/>
          <w:i/>
          <w:iCs/>
        </w:rPr>
        <w:t>Dalle considerazioni intorno ai « Discorsi del Machiavelli…</w:t>
      </w:r>
      <w:r>
        <w:rPr>
          <w:rFonts w:cs="Times New Roman" w:ascii="Times New Roman" w:hAnsi="Times New Roman"/>
        </w:rPr>
        <w:t xml:space="preserve">», in: </w:t>
      </w:r>
      <w:r>
        <w:rPr>
          <w:rFonts w:cs="Times New Roman" w:ascii="Times New Roman" w:hAnsi="Times New Roman"/>
          <w:smallCaps/>
        </w:rPr>
        <w:t>F. Guicciardini</w:t>
      </w:r>
      <w:r>
        <w:rPr>
          <w:rFonts w:cs="Times New Roman" w:ascii="Times New Roman" w:hAnsi="Times New Roman"/>
        </w:rPr>
        <w:t xml:space="preserve">, </w:t>
      </w:r>
      <w:r>
        <w:rPr>
          <w:rFonts w:cs="Times New Roman" w:ascii="Times New Roman" w:hAnsi="Times New Roman"/>
          <w:i/>
          <w:iCs/>
        </w:rPr>
        <w:t>Opere</w:t>
      </w:r>
      <w:r>
        <w:rPr>
          <w:rFonts w:cs="Times New Roman" w:ascii="Times New Roman" w:hAnsi="Times New Roman"/>
        </w:rPr>
        <w:t>, Bari, 1933, vol. VIII, p.10, je tradu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eldenote">
    <w:name w:val="appel de note"/>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40:00Z</dcterms:created>
  <dc:creator>Thomas Berns</dc:creator>
  <dc:description/>
  <dc:language>en-US</dc:language>
  <cp:lastModifiedBy>GODEAUX</cp:lastModifiedBy>
  <cp:lastPrinted>2006-11-24T14:05:00Z</cp:lastPrinted>
  <dcterms:modified xsi:type="dcterms:W3CDTF">2008-02-19T08:40:00Z</dcterms:modified>
  <cp:revision>2</cp:revision>
  <dc:subject/>
  <dc:title>On sait combien Hannah Arendt a pu insister sur la réduction de l’agir politique à la fabrication, au « faire » (poièsis) et d</dc:title>
</cp:coreProperties>
</file>