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mallCaps/>
          <w:spacing w:val="-3"/>
        </w:rPr>
      </w:pPr>
      <w:r>
        <w:rPr>
          <w:rFonts w:cs="Times New Roman" w:ascii="Times New Roman" w:hAnsi="Times New Roman"/>
          <w:b/>
          <w:bCs/>
          <w:smallCaps/>
          <w:spacing w:val="-3"/>
        </w:rPr>
      </w:r>
    </w:p>
    <w:p>
      <w:pPr>
        <w:pStyle w:val="Normal"/>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Absence de la philosophie à Rome et présence de Rome à la philosophie</w:t>
      </w:r>
    </w:p>
    <w:p>
      <w:pPr>
        <w:pStyle w:val="Normal"/>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 xml:space="preserve">(Caton, Polybe et Cicéron). </w:t>
      </w:r>
    </w:p>
    <w:p>
      <w:pPr>
        <w:pStyle w:val="Normal"/>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Thomas Ber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utôt que de me pencher sur la philosophie romaine elle-même, je souhaiterais tenter de donner un sens à son absence, au fait qu'elle ne figure traditionnellement pas dans les manuels d'histoire de la philosophie, sinon comme dérive de surcroît lourdaude de la pensée grecque, et à l'intérieur de celle-ci, de ses formes mineures (là où on pourrait au contraire considérer son travail de traduction comme essentiel pour la philosophie). Si cette absence est notoire, elle doit être aussi considérée dans son éventuel lien avec le fait que Rome en tant que telle a pour sa part marqué la philosophie. Rome, ou l'histoire romaine, serait un fait philosophique. Nous devons donc aussi nous questionner sur ce qu'il y a, dans cette histoire romaine réfractaire à la philosophie, d'intrigant pour la philosophie, quitte à devoir conclure qu'il s'agit de quelque chose qui résiste à la philosophie, quelque chose qu'elle ne parvient pas à intégr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Ce qui bien entendu marqua exemplairement l'histoire de la pensée, ce fut la centralité de l’idée de vertu civique dans le monde romain : si la philosophie politique, dès S. Thomas (</w:t>
      </w:r>
      <w:r>
        <w:rPr>
          <w:rFonts w:cs="Times New Roman" w:ascii="Times New Roman" w:hAnsi="Times New Roman"/>
          <w:i/>
          <w:iCs/>
          <w:spacing w:val="-3"/>
        </w:rPr>
        <w:t>Summa Theologicae</w:t>
      </w:r>
      <w:r>
        <w:rPr>
          <w:rFonts w:cs="Times New Roman" w:ascii="Times New Roman" w:hAnsi="Times New Roman"/>
          <w:spacing w:val="-3"/>
        </w:rPr>
        <w:t>, 2a-2ae, q. CI, a 1-3) s'organise indéniablement en fonction d'un modèle aristotélicien, elle exemplifie toujours l'amour de la patrie et du bien commun grâce au modèle romain. Cet exemple romain de l'amour de la patrie se retrouve dans l'ensemble de la pensée scolastique, et plus particulièrement chez les juristes médiévaux. Ainsi, il est très présent chez Marsile de Padoue et chez Ptolémée de Lucca. On le retrouve encore plus clairement et plus constamment dans l'humanisme civique, dès ses débuts florentins au seuil du XVe siècle, pour rester ensuite au centre de la pensée renaissante (et avant tout chez Machiavel</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jusqu'au milieu du XVIe. A cette époque, il s'estompe un peu pour laisser la place au second paradigme romain, celui des </w:t>
      </w:r>
      <w:r>
        <w:rPr>
          <w:rFonts w:cs="Times New Roman" w:ascii="Times New Roman" w:hAnsi="Times New Roman"/>
          <w:i/>
          <w:iCs/>
          <w:spacing w:val="-3"/>
        </w:rPr>
        <w:t>arcana imperii</w:t>
      </w:r>
      <w:r>
        <w:rPr>
          <w:rFonts w:cs="Times New Roman" w:ascii="Times New Roman" w:hAnsi="Times New Roman"/>
          <w:spacing w:val="-3"/>
        </w:rPr>
        <w:t xml:space="preserve"> - les mystères du pouvoir - , avec les théories de la gouvernementalité qui les entourent, entre autres suite à la renaissance du Tacitisme, qui correspond à la période de gloire de la Raison d'Etat et à ce qu’on considère traditionnellement comme la naissance de l'absolutisme. Le vocabulaire de la philosophie politique moderne émerge, parfois explicitement, en contraste par rapport au vocabulaire civique latin : lorsque Hobbes met en avant que « les mots de </w:t>
      </w:r>
      <w:r>
        <w:rPr>
          <w:rFonts w:cs="Times New Roman" w:ascii="Times New Roman" w:hAnsi="Times New Roman"/>
          <w:i/>
          <w:iCs/>
          <w:spacing w:val="-3"/>
        </w:rPr>
        <w:t>liberty</w:t>
      </w:r>
      <w:r>
        <w:rPr>
          <w:rFonts w:cs="Times New Roman" w:ascii="Times New Roman" w:hAnsi="Times New Roman"/>
          <w:spacing w:val="-3"/>
        </w:rPr>
        <w:t xml:space="preserve"> ou de </w:t>
      </w:r>
      <w:r>
        <w:rPr>
          <w:rFonts w:cs="Times New Roman" w:ascii="Times New Roman" w:hAnsi="Times New Roman"/>
          <w:i/>
          <w:iCs/>
          <w:spacing w:val="-3"/>
        </w:rPr>
        <w:t>freedom</w:t>
      </w:r>
      <w:r>
        <w:rPr>
          <w:rFonts w:cs="Times New Roman" w:ascii="Times New Roman" w:hAnsi="Times New Roman"/>
          <w:spacing w:val="-3"/>
        </w:rPr>
        <w:t xml:space="preserve"> désignent proprement l'absence d'opposition (j'entends par opposition : les obstacles extérieurs au mouvement) », il cherche avant tout à effacer le sens romain de la liberté, tel qu’il s’est prolongé et enrichi dans la pensée politique renaissante : « De nos jours, le mot </w:t>
      </w:r>
      <w:r>
        <w:rPr>
          <w:rFonts w:cs="Times New Roman" w:ascii="Times New Roman" w:hAnsi="Times New Roman"/>
          <w:i/>
          <w:iCs/>
          <w:spacing w:val="-3"/>
        </w:rPr>
        <w:t>Libertas</w:t>
      </w:r>
      <w:r>
        <w:rPr>
          <w:rFonts w:cs="Times New Roman" w:ascii="Times New Roman" w:hAnsi="Times New Roman"/>
          <w:spacing w:val="-3"/>
        </w:rPr>
        <w:t xml:space="preserve"> est inscrit en grandes lettres sur les tourelles de la cité de Lucques : personne néanmoins ne saurait en inférer qu'un particulier y possède une plus grande liberté ou immunité, à l'égard de l'obligation de servir la République, que ce n'est le cas à Constantinople. »</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Mais dès le début du XVIIIe, avec les Lumières, et jusqu'à la période révolutionnaire où elle devient écrasante, la référence à la vertu politique romaine est à nouveau constante (comme en témoigne exemplairement </w:t>
      </w:r>
      <w:r>
        <w:rPr>
          <w:rFonts w:cs="Times New Roman" w:ascii="Times New Roman" w:hAnsi="Times New Roman"/>
          <w:i/>
          <w:iCs/>
          <w:spacing w:val="-3"/>
        </w:rPr>
        <w:t>Le serment des Horaces</w:t>
      </w:r>
      <w:r>
        <w:rPr>
          <w:rFonts w:cs="Times New Roman" w:ascii="Times New Roman" w:hAnsi="Times New Roman"/>
          <w:spacing w:val="-3"/>
        </w:rPr>
        <w:t xml:space="preserve"> de David, avec le pacte des citoyens - et des seuls citoyens - pour la patrie qu’il met en scène). Je m'arrêterai, pour ce bref survol, à l'aube du XIXe siècle, qui, avec la naissance des nationalismes, modifie essentiellement toute réflexion sur le patriotis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ù trouve-t-on cette caractéristique de la vertu patriotique romaine? Essentiellement dans la littérature républicaine du 1er siècle A.C (on ne possède que peu de documents littéraires antérieurs). Mais on sait que cette morale romaine resta active dans les milieux sénatoriaux durant l'empire, sénateurs dont l'opposition se réveillait à chaque fois que l'empereur déviait de la ligne politique relativement austère définie par Auguste. Dans cette littérature républicaine du 1er siècle avant notre ère, les historiens, et ce n'est pas un hasard, occupent une place prépondérante. Commençons donc par l’historien républicain le plus « officiel », pour tenter de saisir la valeur de cette vertu romaine : pour Tite-Live, la vertu est le facteur essentiel de l'histoire ; l'homme vertueux est celui qui peut modifier le cours des événements en fonction du « salus republicae ». Il se distingue donc de la foule, passionnelle, qui a par contre besoin de ces exemples vertueux. Cette discipline vertueuse se définit elle-même toujours en référence au « mos maiorum » (les moeurs des Anciens) et trouve sa force, comme nous le verrons, exclusivement dans l'amour de la patrie et de la liberté.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Notons immédiatement que le Latin distingue très clairement </w:t>
      </w:r>
      <w:r>
        <w:rPr>
          <w:rFonts w:cs="Times New Roman" w:ascii="Times New Roman" w:hAnsi="Times New Roman"/>
          <w:i/>
          <w:iCs/>
          <w:spacing w:val="-3"/>
        </w:rPr>
        <w:t>patria</w:t>
      </w:r>
      <w:r>
        <w:rPr>
          <w:rFonts w:cs="Times New Roman" w:ascii="Times New Roman" w:hAnsi="Times New Roman"/>
          <w:spacing w:val="-3"/>
        </w:rPr>
        <w:t xml:space="preserve"> de </w:t>
      </w:r>
      <w:r>
        <w:rPr>
          <w:rFonts w:cs="Times New Roman" w:ascii="Times New Roman" w:hAnsi="Times New Roman"/>
          <w:i/>
          <w:iCs/>
          <w:spacing w:val="-3"/>
        </w:rPr>
        <w:t>natio</w:t>
      </w:r>
      <w:r>
        <w:rPr>
          <w:rFonts w:cs="Times New Roman" w:ascii="Times New Roman" w:hAnsi="Times New Roman"/>
          <w:spacing w:val="-3"/>
        </w:rPr>
        <w:t> : ainsi pour Quintilien, la « nation » renvoie aux « mœurs propres » à chaque peuple qui permettent de distinguer par exemple les Romains des Barbares ou des Grecs, tandis que la « patrie » renvoie aux « lois, institutions et opinions des cités »</w:t>
      </w:r>
      <w:r>
        <w:rPr>
          <w:rStyle w:val="Appeldenote"/>
          <w:rStyle w:val="FootnoteAnchor"/>
          <w:rFonts w:cs="Times New Roman" w:ascii="Times New Roman" w:hAnsi="Times New Roman"/>
          <w:spacing w:val="-3"/>
        </w:rPr>
        <w:footnoteReference w:id="4"/>
      </w:r>
      <w:r>
        <w:rPr>
          <w:rFonts w:cs="Times New Roman" w:ascii="Times New Roman" w:hAnsi="Times New Roman"/>
          <w:spacing w:val="-3"/>
        </w:rPr>
        <w:t>. Et en effet, Tite-Live, lorsqu'il parle de la patrie, lui adjoint exclusivement la liberté</w:t>
      </w:r>
      <w:r>
        <w:rPr>
          <w:rStyle w:val="Appeldenote"/>
          <w:rStyle w:val="FootnoteAnchor"/>
          <w:rFonts w:cs="Times New Roman" w:ascii="Times New Roman" w:hAnsi="Times New Roman"/>
          <w:spacing w:val="-3"/>
        </w:rPr>
        <w:footnoteReference w:id="5"/>
      </w:r>
      <w:r>
        <w:rPr>
          <w:rFonts w:cs="Times New Roman" w:ascii="Times New Roman" w:hAnsi="Times New Roman"/>
          <w:spacing w:val="-3"/>
        </w:rPr>
        <w:t>. On retrouve le même vocabulaire chez Salluste, qui oppose la patrie et la liberté au gouvernement oligarchique : « Au surplus, soldats, l'ennemi n'agit pas comme nous sous l'empire de la nécessité ; nous luttons pour la patrie, pour la liberté, pour la vie ; eux se passeraient bien de combattre pour maintenir le pouvoir aux mains de quelques patriciens. »</w:t>
      </w:r>
      <w:r>
        <w:rPr>
          <w:rStyle w:val="Appeldenote"/>
          <w:rStyle w:val="FootnoteAnchor"/>
          <w:rFonts w:cs="Times New Roman" w:ascii="Times New Roman" w:hAnsi="Times New Roman"/>
          <w:spacing w:val="-3"/>
        </w:rPr>
        <w:footnoteReference w:id="6"/>
      </w:r>
      <w:r>
        <w:rPr>
          <w:rFonts w:cs="Times New Roman" w:ascii="Times New Roman" w:hAnsi="Times New Roman"/>
          <w:spacing w:val="-3"/>
        </w:rPr>
        <w:t xml:space="preserve"> Et Cicéron, pour distinguer la</w:t>
      </w:r>
      <w:r>
        <w:rPr>
          <w:rFonts w:cs="Times New Roman" w:ascii="Times New Roman" w:hAnsi="Times New Roman"/>
          <w:b/>
          <w:bCs/>
          <w:spacing w:val="-3"/>
        </w:rPr>
        <w:t xml:space="preserve"> </w:t>
      </w:r>
      <w:r>
        <w:rPr>
          <w:rFonts w:cs="Times New Roman" w:ascii="Times New Roman" w:hAnsi="Times New Roman"/>
          <w:spacing w:val="-3"/>
        </w:rPr>
        <w:t>colère des sentiments du citoyen se battant pour la patrie, adjoint lui aussi la loi et la liberté à la patrie : « Il est droit que ce combat soit accompli, il convient de lutter pour les lois, pour la liberté, pour la patrie. »</w:t>
      </w:r>
      <w:r>
        <w:rPr>
          <w:rStyle w:val="Appeldenote"/>
          <w:rStyle w:val="FootnoteAnchor"/>
          <w:rFonts w:cs="Times New Roman" w:ascii="Times New Roman" w:hAnsi="Times New Roman"/>
          <w:spacing w:val="-3"/>
        </w:rPr>
        <w:footnoteReference w:id="7"/>
      </w:r>
      <w:r>
        <w:rPr>
          <w:rFonts w:cs="Times New Roman" w:ascii="Times New Roman" w:hAnsi="Times New Roman"/>
          <w:spacing w:val="-3"/>
        </w:rPr>
        <w:t xml:space="preserve"> J'insiste sur les conclusions que nous permet déjà de tirer ce premier ensemble de vocabulaire : le patriotisme romain ne porte pas strictement sur une entité territoriale ou sur un peuple, mais sur la république en tant que telle, c'est-à-dire sur la chose publique, sur le bien commun, sur les lois et les institutions, ou encore sur la liberté.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D'autre part, sans connotation spécifiquement nationale, la vertu civique ou patriotique est aussi bien souvent dépourvue de toute connotation morale, dans la mesure du moins où elle n'a pas besoin de s'exprimer en renvoyant à une typologie éthique précise qui dessinerait une idée de la justice, ou qui se baserait sur une définition du bien. Qu'il s'agisse de </w:t>
      </w:r>
      <w:r>
        <w:rPr>
          <w:rFonts w:cs="Times New Roman" w:ascii="Times New Roman" w:hAnsi="Times New Roman"/>
          <w:i/>
          <w:iCs/>
          <w:spacing w:val="-3"/>
        </w:rPr>
        <w:t>virtus</w:t>
      </w:r>
      <w:r>
        <w:rPr>
          <w:rFonts w:cs="Times New Roman" w:ascii="Times New Roman" w:hAnsi="Times New Roman"/>
          <w:spacing w:val="-3"/>
        </w:rPr>
        <w:t xml:space="preserve">, de </w:t>
      </w:r>
      <w:r>
        <w:rPr>
          <w:rFonts w:cs="Times New Roman" w:ascii="Times New Roman" w:hAnsi="Times New Roman"/>
          <w:i/>
          <w:iCs/>
          <w:spacing w:val="-3"/>
        </w:rPr>
        <w:t>pietas</w:t>
      </w:r>
      <w:r>
        <w:rPr>
          <w:rFonts w:cs="Times New Roman" w:ascii="Times New Roman" w:hAnsi="Times New Roman"/>
          <w:spacing w:val="-3"/>
        </w:rPr>
        <w:t xml:space="preserve">, de </w:t>
      </w:r>
      <w:r>
        <w:rPr>
          <w:rFonts w:cs="Times New Roman" w:ascii="Times New Roman" w:hAnsi="Times New Roman"/>
          <w:i/>
          <w:iCs/>
          <w:spacing w:val="-3"/>
        </w:rPr>
        <w:t>fides</w:t>
      </w:r>
      <w:r>
        <w:rPr>
          <w:rFonts w:cs="Times New Roman" w:ascii="Times New Roman" w:hAnsi="Times New Roman"/>
          <w:spacing w:val="-3"/>
        </w:rPr>
        <w:t xml:space="preserve">, de </w:t>
      </w:r>
      <w:r>
        <w:rPr>
          <w:rFonts w:cs="Times New Roman" w:ascii="Times New Roman" w:hAnsi="Times New Roman"/>
          <w:i/>
          <w:iCs/>
          <w:spacing w:val="-3"/>
        </w:rPr>
        <w:t>gravitas</w:t>
      </w:r>
      <w:r>
        <w:rPr>
          <w:rFonts w:cs="Times New Roman" w:ascii="Times New Roman" w:hAnsi="Times New Roman"/>
          <w:spacing w:val="-3"/>
        </w:rPr>
        <w:t xml:space="preserve">, ou même de </w:t>
      </w:r>
      <w:r>
        <w:rPr>
          <w:rFonts w:cs="Times New Roman" w:ascii="Times New Roman" w:hAnsi="Times New Roman"/>
          <w:i/>
          <w:iCs/>
          <w:spacing w:val="-3"/>
        </w:rPr>
        <w:t>caritas,</w:t>
      </w:r>
      <w:r>
        <w:rPr>
          <w:rFonts w:cs="Times New Roman" w:ascii="Times New Roman" w:hAnsi="Times New Roman"/>
          <w:spacing w:val="-3"/>
        </w:rPr>
        <w:t xml:space="preserve"> pour reprendre quelques-uns des termes servant à exprimer cette vertu romaine, celle-ci renvoie exclusivement à la chose politique en tant que telle, c'est-à-dire en tant que publique. « Notre patrie ne nous a pas fait naître et grandir selon un pacte qui nous dispense, pour ainsi dire, de la charge de son entretien, alors qu'elle devrait, elle, nous procurer, en servant nos seuls intérêts, un sûr refuge pour nos loisirs et une retraite paisible pour notre repos ; mais elle a voulu s'assurer des droits, pour son propre avantage, sur les ressources les plus variées et les plus importantes de notre esprit, de notre talent et de notre sagesse politique ; elle a seulement consenti à nous </w:t>
      </w:r>
      <w:r>
        <w:rPr>
          <w:rFonts w:cs="Times New Roman" w:ascii="Times New Roman" w:hAnsi="Times New Roman"/>
          <w:b/>
          <w:bCs/>
          <w:spacing w:val="-3"/>
        </w:rPr>
        <w:t xml:space="preserve">abandonner </w:t>
      </w:r>
      <w:r>
        <w:rPr>
          <w:rFonts w:cs="Times New Roman" w:ascii="Times New Roman" w:hAnsi="Times New Roman"/>
          <w:spacing w:val="-3"/>
        </w:rPr>
        <w:t xml:space="preserve">[nous laisser : </w:t>
      </w:r>
      <w:r>
        <w:rPr>
          <w:rFonts w:cs="Times New Roman" w:ascii="Times New Roman" w:hAnsi="Times New Roman"/>
          <w:i/>
          <w:iCs/>
          <w:spacing w:val="-3"/>
        </w:rPr>
        <w:t>remitteret</w:t>
      </w:r>
      <w:r>
        <w:rPr>
          <w:rFonts w:cs="Times New Roman" w:ascii="Times New Roman" w:hAnsi="Times New Roman"/>
          <w:spacing w:val="-3"/>
        </w:rPr>
        <w:t>], pour notre usage personnel, ce qui pouvait être superflu pour elle-même. »</w:t>
      </w:r>
      <w:r>
        <w:rPr>
          <w:rStyle w:val="Appeldenote"/>
          <w:rStyle w:val="FootnoteAnchor"/>
          <w:rFonts w:cs="Times New Roman" w:ascii="Times New Roman" w:hAnsi="Times New Roman"/>
          <w:spacing w:val="-3"/>
        </w:rPr>
        <w:footnoteReference w:id="8"/>
      </w:r>
      <w:r>
        <w:rPr>
          <w:rFonts w:cs="Times New Roman" w:ascii="Times New Roman" w:hAnsi="Times New Roman"/>
          <w:spacing w:val="-3"/>
        </w:rPr>
        <w:t xml:space="preserve"> Cicéron, qui semble ainsi déjà aux prises avec Hobbes, octroie à la patrie une valeur qui dépasse clairement la somme des individus (et de leurs intérêts) qui la composent. La patrie est considérée positivement, comme imposant des devoirs et non pas comme garantissant négativement des libertés. Mais pour ce faire, Cicéron ne définit pas, de façon « grecque », la république comme permettant d'accomplir les plus hautes aspirations morales de l'individu ; il la fait plus simplement préexister à l'individu (en s'inspirant des droits effectifs qu'avaient, déjà dans l'Antiquité, les parents sur leurs enfants</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En d'autres mots, il pose le politique avant toute autre entité ; c’est cette primauté qui s’exprime dans le fait que la patrie ne peut nouer avec les individus et leurs intérêts qu’une relation « d’aband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Ce lien qui unit le citoyen romain à la patrie s'exprime le plus souvent par un sentiment de </w:t>
      </w:r>
      <w:r>
        <w:rPr>
          <w:rFonts w:cs="Times New Roman" w:ascii="Times New Roman" w:hAnsi="Times New Roman"/>
          <w:i/>
          <w:iCs/>
          <w:spacing w:val="-3"/>
        </w:rPr>
        <w:t>caritas</w:t>
      </w:r>
      <w:r>
        <w:rPr>
          <w:rFonts w:cs="Times New Roman" w:ascii="Times New Roman" w:hAnsi="Times New Roman"/>
          <w:spacing w:val="-3"/>
        </w:rPr>
        <w:t xml:space="preserve"> ou de </w:t>
      </w:r>
      <w:r>
        <w:rPr>
          <w:rFonts w:cs="Times New Roman" w:ascii="Times New Roman" w:hAnsi="Times New Roman"/>
          <w:i/>
          <w:iCs/>
          <w:spacing w:val="-3"/>
        </w:rPr>
        <w:t>pietas</w:t>
      </w:r>
      <w:r>
        <w:rPr>
          <w:rFonts w:cs="Times New Roman" w:ascii="Times New Roman" w:hAnsi="Times New Roman"/>
          <w:spacing w:val="-3"/>
        </w:rPr>
        <w:t xml:space="preserve"> : Brutus l'Ancien, exemple majeur de la vertu romaine, après avoir rappelé le serment du peuple, à savoir qu'on « ne tolérera plus à Rome ni roi ni personne qui soit un danger pour la liberté », justifie ses attaques contre un ennemi de cette liberté, par les contraintes de sa « </w:t>
      </w:r>
      <w:r>
        <w:rPr>
          <w:rFonts w:cs="Times New Roman" w:ascii="Times New Roman" w:hAnsi="Times New Roman"/>
          <w:i/>
          <w:iCs/>
          <w:spacing w:val="-3"/>
        </w:rPr>
        <w:t>caritas rei publicae</w:t>
      </w:r>
      <w:r>
        <w:rPr>
          <w:rFonts w:cs="Times New Roman" w:ascii="Times New Roman" w:hAnsi="Times New Roman"/>
          <w:spacing w:val="-3"/>
        </w:rPr>
        <w:t> »</w:t>
      </w:r>
      <w:r>
        <w:rPr>
          <w:rStyle w:val="Appeldenote"/>
          <w:rStyle w:val="FootnoteAnchor"/>
          <w:rFonts w:cs="Times New Roman" w:ascii="Times New Roman" w:hAnsi="Times New Roman"/>
          <w:spacing w:val="-3"/>
        </w:rPr>
        <w:footnoteReference w:id="10"/>
      </w:r>
      <w:r>
        <w:rPr>
          <w:rFonts w:cs="Times New Roman" w:ascii="Times New Roman" w:hAnsi="Times New Roman"/>
          <w:spacing w:val="-3"/>
        </w:rPr>
        <w:t>. Plus loin, il évoque aussi un « amour embrassant tous les citoyens » qui serait lui-même le souvenir ou la « mémoire de la patrie » et qui apaise dès lors les colères civiles</w:t>
      </w:r>
      <w:r>
        <w:rPr>
          <w:rStyle w:val="Appeldenote"/>
          <w:rStyle w:val="FootnoteAnchor"/>
          <w:rFonts w:cs="Times New Roman" w:ascii="Times New Roman" w:hAnsi="Times New Roman"/>
          <w:spacing w:val="-3"/>
        </w:rPr>
        <w:footnoteReference w:id="11"/>
      </w:r>
      <w:r>
        <w:rPr>
          <w:rFonts w:cs="Times New Roman" w:ascii="Times New Roman" w:hAnsi="Times New Roman"/>
          <w:spacing w:val="-3"/>
        </w:rPr>
        <w:t xml:space="preserve">. Cicéron définit la </w:t>
      </w:r>
      <w:r>
        <w:rPr>
          <w:rFonts w:cs="Times New Roman" w:ascii="Times New Roman" w:hAnsi="Times New Roman"/>
          <w:i/>
          <w:iCs/>
          <w:spacing w:val="-3"/>
        </w:rPr>
        <w:t>pietas</w:t>
      </w:r>
      <w:r>
        <w:rPr>
          <w:rFonts w:cs="Times New Roman" w:ascii="Times New Roman" w:hAnsi="Times New Roman"/>
          <w:spacing w:val="-3"/>
        </w:rPr>
        <w:t xml:space="preserve"> comme « ce qui nous exhorte à remplir nos devoirs envers la patrie »</w:t>
      </w:r>
      <w:r>
        <w:rPr>
          <w:rStyle w:val="Appeldenote"/>
          <w:rStyle w:val="FootnoteAnchor"/>
          <w:rFonts w:cs="Times New Roman" w:ascii="Times New Roman" w:hAnsi="Times New Roman"/>
          <w:spacing w:val="-3"/>
        </w:rPr>
        <w:footnoteReference w:id="12"/>
      </w:r>
      <w:r>
        <w:rPr>
          <w:rFonts w:cs="Times New Roman" w:ascii="Times New Roman" w:hAnsi="Times New Roman"/>
          <w:spacing w:val="-3"/>
        </w:rPr>
        <w:t xml:space="preserve">. En maints autres endroits, il évoque la force de cette </w:t>
      </w:r>
      <w:r>
        <w:rPr>
          <w:rFonts w:cs="Times New Roman" w:ascii="Times New Roman" w:hAnsi="Times New Roman"/>
          <w:i/>
          <w:iCs/>
          <w:spacing w:val="-3"/>
        </w:rPr>
        <w:t>caritas patriae</w:t>
      </w:r>
      <w:r>
        <w:rPr>
          <w:rStyle w:val="Appeldenote"/>
          <w:rStyle w:val="FootnoteAnchor"/>
          <w:rFonts w:cs="Times New Roman" w:ascii="Times New Roman" w:hAnsi="Times New Roman"/>
          <w:spacing w:val="-3"/>
        </w:rPr>
        <w:footnoteReference w:id="13"/>
      </w:r>
      <w:r>
        <w:rPr>
          <w:rFonts w:cs="Times New Roman" w:ascii="Times New Roman" w:hAnsi="Times New Roman"/>
          <w:i/>
          <w:iCs/>
          <w:spacing w:val="-3"/>
        </w:rPr>
        <w:t> </w:t>
      </w:r>
      <w:r>
        <w:rPr>
          <w:rFonts w:cs="Times New Roman" w:ascii="Times New Roman" w:hAnsi="Times New Roman"/>
          <w:spacing w:val="-3"/>
        </w:rPr>
        <w:t>: « Mais à bien examiner toutes choses des yeux de la raison et du cœur, de tous les liens sociaux, aucun n'est plus important et plus cher que celui qui existe pour chacun d'entre nous avec la république. Nos parents nous sont chers, chers nos enfants, nos proches, nos amis, mais la patrie à elle seule embrasse toutes nos affections pour eux tous ; et pour elle, quel homme de bien hésiterait à s'offrir à la mort si cela devait lui être profitable? »</w:t>
      </w:r>
      <w:r>
        <w:rPr>
          <w:rStyle w:val="Appeldenote"/>
          <w:rStyle w:val="FootnoteAnchor"/>
          <w:rFonts w:cs="Times New Roman" w:ascii="Times New Roman" w:hAnsi="Times New Roman"/>
          <w:spacing w:val="-3"/>
        </w:rPr>
        <w:footnoteReference w:id="14"/>
      </w:r>
      <w:r>
        <w:rPr>
          <w:rFonts w:cs="Times New Roman" w:ascii="Times New Roman" w:hAnsi="Times New Roman"/>
          <w:spacing w:val="-3"/>
        </w:rPr>
        <w:t xml:space="preserve">. La </w:t>
      </w:r>
      <w:r>
        <w:rPr>
          <w:rFonts w:cs="Times New Roman" w:ascii="Times New Roman" w:hAnsi="Times New Roman"/>
          <w:i/>
          <w:iCs/>
          <w:spacing w:val="-3"/>
        </w:rPr>
        <w:t>République</w:t>
      </w:r>
      <w:r>
        <w:rPr>
          <w:rFonts w:cs="Times New Roman" w:ascii="Times New Roman" w:hAnsi="Times New Roman"/>
          <w:spacing w:val="-3"/>
        </w:rPr>
        <w:t xml:space="preserve"> débute par les mots suivants : « Pour les hommes de bien, il n'existe aucune mesure, ni aucun terme au dévouement pour la patrie ».</w:t>
      </w:r>
      <w:r>
        <w:rPr>
          <w:rStyle w:val="Appeldenote"/>
          <w:rStyle w:val="FootnoteAnchor"/>
          <w:rFonts w:cs="Times New Roman" w:ascii="Times New Roman" w:hAnsi="Times New Roman"/>
          <w:spacing w:val="-3"/>
        </w:rPr>
        <w:footnoteReference w:id="15"/>
      </w:r>
      <w:r>
        <w:rPr>
          <w:rFonts w:cs="Times New Roman" w:ascii="Times New Roman" w:hAnsi="Times New Roman"/>
          <w:spacing w:val="-3"/>
        </w:rPr>
        <w:t xml:space="preserve"> Si, comme l’indiquent Tite-Live et Cicéron,  nous ne sommes pas dans le registre passionnel de la colère, nous restons toutefois bel et bien dans un registre qui relève à la fois de la raison et du cœur (et jamais de la seule raison), et qui résiste à toute mesure définitivement acquise pour ne se prêter dès lors qu’à une expression en termes de « mémoir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Poursuivons donc notre analyse de ce sentiment patriotique sur la base de ce texte de </w:t>
      </w:r>
      <w:r>
        <w:rPr>
          <w:rFonts w:cs="Times New Roman" w:ascii="Times New Roman" w:hAnsi="Times New Roman"/>
          <w:i/>
          <w:iCs/>
          <w:spacing w:val="-3"/>
        </w:rPr>
        <w:t>La République</w:t>
      </w:r>
      <w:r>
        <w:rPr>
          <w:rFonts w:cs="Times New Roman" w:ascii="Times New Roman" w:hAnsi="Times New Roman"/>
          <w:spacing w:val="-3"/>
        </w:rPr>
        <w:t xml:space="preserve"> de Cicéron. Dans cet ouvrage, il affirme immédiatement prendre position contre ceux qui « détournent » de la chose publique (fragment 5), à savoir non seulement ceux qui font du plaisir le bien suprême, mais aussi ceux qui se retirent dans « l'agrément » (</w:t>
      </w:r>
      <w:r>
        <w:rPr>
          <w:rFonts w:cs="Times New Roman" w:ascii="Times New Roman" w:hAnsi="Times New Roman"/>
          <w:i/>
          <w:iCs/>
          <w:spacing w:val="-3"/>
        </w:rPr>
        <w:t>otium</w:t>
      </w:r>
      <w:r>
        <w:rPr>
          <w:rFonts w:cs="Times New Roman" w:ascii="Times New Roman" w:hAnsi="Times New Roman"/>
          <w:spacing w:val="-3"/>
        </w:rPr>
        <w:t>) de la philosophie ou du savoir (fragment 6) : de la sorte, c'est la philosophie en tant que telle, comme séparée des « actes » et des « réalisations » que Cicéron rejette dans ce fragment essentiel. Suite à quoi il énumère quelques exemples des patriotes qui ont sauvé la république. Mais il reconnaît immédiatement ne pas pouvoir « citer les innombrables citoyens qui furent, chacun, les sauveurs de la cité », pour conclure alors que « la nature a inspiré aux hommes un tel amour pour défendre le bien commun (</w:t>
      </w:r>
      <w:r>
        <w:rPr>
          <w:rFonts w:cs="Times New Roman" w:ascii="Times New Roman" w:hAnsi="Times New Roman"/>
          <w:i/>
          <w:iCs/>
          <w:spacing w:val="-3"/>
        </w:rPr>
        <w:t>amorem ad communem salutem defendendam</w:t>
      </w:r>
      <w:r>
        <w:rPr>
          <w:rFonts w:cs="Times New Roman" w:ascii="Times New Roman" w:hAnsi="Times New Roman"/>
          <w:spacing w:val="-3"/>
        </w:rPr>
        <w:t>), que cette force-là a triomphé de tous les attraits de la volupté et du loisir. »</w:t>
      </w:r>
      <w:r>
        <w:rPr>
          <w:rStyle w:val="Appeldenote"/>
          <w:rStyle w:val="FootnoteAnchor"/>
          <w:rFonts w:cs="Times New Roman" w:ascii="Times New Roman" w:hAnsi="Times New Roman"/>
          <w:spacing w:val="-3"/>
        </w:rPr>
        <w:footnoteReference w:id="16"/>
      </w:r>
      <w:r>
        <w:rPr>
          <w:rFonts w:cs="Times New Roman" w:ascii="Times New Roman" w:hAnsi="Times New Roman"/>
          <w:spacing w:val="-3"/>
        </w:rPr>
        <w:t xml:space="preserve"> L'opposition entre la pratique citoyenne qui fait exemple, d'une part, et la philosophie dans la mesure où elle écarterait de la chose publique, d'autre part, s'affirme à nouveau très clairement aux dépens de la seconde dans le paragraphe qui suit : 1) la vertu n’est pas seulement un art ou une technique qu’il suffirait de connaître, elle consiste au contraire entièrement dans son propre usage ; 2) tout ce qu’avancent les philosophes a toujours déjà été réalisé et établi dans la cité ; 3) le citoyen peut contraindre tous ses concitoyens à agir, là où le philosophe ne peut au mieux qu’en « persuader » quelques-uns (</w:t>
      </w:r>
      <w:r>
        <w:rPr>
          <w:rFonts w:cs="Times New Roman" w:ascii="Times New Roman" w:hAnsi="Times New Roman"/>
          <w:i/>
          <w:iCs/>
          <w:spacing w:val="-3"/>
        </w:rPr>
        <w:t>Rép.</w:t>
      </w:r>
      <w:r>
        <w:rPr>
          <w:rFonts w:cs="Times New Roman" w:ascii="Times New Roman" w:hAnsi="Times New Roman"/>
          <w:spacing w:val="-3"/>
        </w:rPr>
        <w:t>, I, ii, 2 et 3, p.195-197) ; 4) Caton lui-même (voir plus loin) devait avoir été considéré comme fou (</w:t>
      </w:r>
      <w:r>
        <w:rPr>
          <w:rFonts w:cs="Times New Roman" w:ascii="Times New Roman" w:hAnsi="Times New Roman"/>
          <w:i/>
          <w:iCs/>
          <w:spacing w:val="-3"/>
        </w:rPr>
        <w:t>demens</w:t>
      </w:r>
      <w:r>
        <w:rPr>
          <w:rFonts w:cs="Times New Roman" w:ascii="Times New Roman" w:hAnsi="Times New Roman"/>
          <w:spacing w:val="-3"/>
        </w:rPr>
        <w:t>) par les philosophes pour avoir accepté les turbulences propres à la vie publiqu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Rép</w:t>
      </w:r>
      <w:r>
        <w:rPr>
          <w:rFonts w:cs="Times New Roman" w:ascii="Times New Roman" w:hAnsi="Times New Roman"/>
        </w:rPr>
        <w:t>, I, 1, 1)</w:t>
      </w:r>
      <w:r>
        <w:rPr>
          <w:rFonts w:cs="Times New Roman" w:ascii="Times New Roman" w:hAnsi="Times New Roman"/>
          <w:spacing w:val="-3"/>
        </w:rPr>
        <w:t>.</w:t>
      </w:r>
      <w:r>
        <w:rPr>
          <w:rFonts w:cs="Times New Roman" w:ascii="Times New Roman" w:hAnsi="Times New Roman"/>
          <w:i/>
          <w:iCs/>
          <w:spacing w:val="-3"/>
        </w:rPr>
        <w:t xml:space="preserve"> </w:t>
      </w:r>
      <w:r>
        <w:rPr>
          <w:rFonts w:cs="Times New Roman" w:ascii="Times New Roman" w:hAnsi="Times New Roman"/>
          <w:spacing w:val="-3"/>
        </w:rPr>
        <w:t>En conséquence, nous avons donc bel et bien comme moteur de l'histoire, et partant de là, de la grandeur romaine, un sentiment de respect ou d'amour de la patrie entendue comme liberté commune. Un tel sentiment se distingue de/, précède, supplante, voire contredit tout ce que peut induire l’enseignement des philosophes. Et enfin ce sentiment ne se conçoit lui-même que porté collectivement de telle sorte qu’il est impossible de mentionner encore le nom de tous les sauveurs de la cité ; à ce titre, il s’oppose à la fois à l’œuvre toujours signée du philosophe et au fait que de telles œuvres ne peuvent, par la persuasion, agir que sur quelques individus. Nous allons voir maintenant pourquoi ce sentiment est primordial pour Rome, ensuite ce qu'il rejette comme n'étant pas le moteur de l'histoire, ce qui équivaudra peut-être à un rejet de la philosophie. Enfin, et corrélativement, nous verrons pourquoi il ne peut s'exprimer que par des exemples, des exemples qui évoquent toujours le sentiment des ancêtres, ou encore qui s’articulent d’une manière ou d’une autre au moment de la fond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La question est donc maintenant de comprendre </w:t>
      </w:r>
      <w:r>
        <w:rPr>
          <w:rFonts w:cs="Times New Roman" w:ascii="Times New Roman" w:hAnsi="Times New Roman"/>
          <w:b/>
          <w:bCs/>
          <w:spacing w:val="-3"/>
        </w:rPr>
        <w:t>de manière essentielle</w:t>
      </w:r>
      <w:r>
        <w:rPr>
          <w:rFonts w:cs="Times New Roman" w:ascii="Times New Roman" w:hAnsi="Times New Roman"/>
          <w:spacing w:val="-3"/>
        </w:rPr>
        <w:t xml:space="preserve">, et donc philosophique, l'importance de cette première donnée vertueuse du politique, dans le rejet qu'elle suppose du philosophique. Pour ce faire, nous devons tenter de relier ce sentiment patriotique à la conception romaine du bon gouvernement ou encore, à la lecture que les républicains romains avaient de leur propre histoire. Tournons-nous une nouvelle fois vers </w:t>
      </w:r>
      <w:r>
        <w:rPr>
          <w:rFonts w:cs="Times New Roman" w:ascii="Times New Roman" w:hAnsi="Times New Roman"/>
          <w:i/>
          <w:iCs/>
          <w:spacing w:val="-3"/>
        </w:rPr>
        <w:t>La République</w:t>
      </w:r>
      <w:r>
        <w:rPr>
          <w:rFonts w:cs="Times New Roman" w:ascii="Times New Roman" w:hAnsi="Times New Roman"/>
          <w:spacing w:val="-3"/>
        </w:rPr>
        <w:t xml:space="preserve"> de Cicéron où celui-ci rapporte les propos de Caton, autre héros républicain majeur : « La constitution de notre cité [...] est supérieure à celle des autres cités, pour la raison suivante : là, ce furent en général des individus qui constituèrent leurs Etats respectifs par leurs lois et leur organisation ; par exemple pour la Crète, Minos, pour Lacédémone, Lycurgue, pour Athènes, qui changea si souvent de régime, ce furent d'abord Thésée, puis Dracon, Solon, Clisthène, puis beaucoup d'autres, et enfin le savant Démétrius de Phalère qui, lorsqu'elle était déjà exsangue et terrassée, réussit à la ranimer. Notre Etat, au contraire, n'a pas été constitué par l'intelligence d'un seul homme, mais par celle d'un grand nombre ; et non au cours d'une seule vie d'homme, mais par des générations, pendant plusieurs siècles. Il n'a jamais existé [...] un génie assez grand pour ne rien laisser lui échapper de tous les faits, et tous les génies réunis pour n'en faire qu'un seraient incapables, à un moment donné, de prendre de sages mesures, en embrassant toute la réalité, s'ils manquaient de l'expérience que donne une longue durée ».</w:t>
      </w:r>
      <w:r>
        <w:rPr>
          <w:rStyle w:val="Appeldenote"/>
          <w:rStyle w:val="FootnoteAnchor"/>
          <w:rFonts w:cs="Times New Roman" w:ascii="Times New Roman" w:hAnsi="Times New Roman"/>
          <w:spacing w:val="-3"/>
        </w:rPr>
        <w:footnoteReference w:id="17"/>
      </w:r>
      <w:r>
        <w:rPr>
          <w:rFonts w:cs="Times New Roman" w:ascii="Times New Roman" w:hAnsi="Times New Roman"/>
          <w:spacing w:val="-3"/>
        </w:rPr>
        <w:t xml:space="preserve"> En analysant ainsi la meilleure forme de gouvernement sur la base de l'histoire effective de Rome, Cicéron affirme ensuite une nouvelle fois se distinguer de la philosophie (Socrate) qui réfléchit sur une « cité imaginair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Les quelques éléments susceptibles de nous faire comprendre le cas philosophique romain sont réunis dans ce passage d'apparence banal qui affirme radicalement la différence entre la constitution romaine et celles des cités grecques. Une constitution étalée face à une constitution en une fois ; l’œuvre de tous ceux qui prirent part à la vie politique face à l’œuvre d'un seul législateur... ceci en tenant compte du fait que pour Cicéron, il est vain d'espérer que l'intelligence d'un seul puisse embrasser toute la réalité pour offrir à son Etat une législation parfaite, et que celle de plusieurs ne peut être rassemblée artificiellement hors du contexte de l'expérience</w:t>
      </w:r>
      <w:r>
        <w:rPr>
          <w:rStyle w:val="Appeldenote"/>
          <w:rStyle w:val="FootnoteAnchor"/>
          <w:rFonts w:cs="Times New Roman" w:ascii="Times New Roman" w:hAnsi="Times New Roman"/>
          <w:spacing w:val="-3"/>
        </w:rPr>
        <w:footnoteReference w:id="18"/>
      </w:r>
      <w:r>
        <w:rPr>
          <w:rFonts w:cs="Times New Roman" w:ascii="Times New Roman" w:hAnsi="Times New Roman"/>
          <w:spacing w:val="-3"/>
        </w:rPr>
        <w:t xml:space="preserve"> qui impose de se situer dans la longue durée. Dès lors, ce qui a fait la grandeur de Rome, et que Cicéron ne parvient à avouer qu’en se réfugiant derrière une multiplicité de petits législateurs, c'est tout simplement sa relation à l’histoire</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 une histoire dont les acteurs sont, comme on l’a vu, si nombreux qu’ils ne peuvent être tous cités. Ici, il est bon d'appeler un grec à l'aide, même s'il s'agit du plus romanisé des grecs, à savoir Polybe, dont s'inspire incontestablement Cicéron. Mais avant cela, il faut rappeler la place centrale qu'occupe Caton dans le raisonnement cicéronien : Caton, contemporain des Scipion et de Polybe dont il était l'ami lors de son séjour à Rome (et dont il est vraisemblablement le principal inspirateur pour son histoire de Rome), en plus d'être surnommé le censeur, d’être le plus exemplaire de ces héros républicains et d’avoir chassé les philosophes de la cité, est le premier auteur connu d'une Histoire de Rome, aujourd'hui perdue (les </w:t>
      </w:r>
      <w:r>
        <w:rPr>
          <w:rFonts w:cs="Times New Roman" w:ascii="Times New Roman" w:hAnsi="Times New Roman"/>
          <w:i/>
          <w:iCs/>
          <w:spacing w:val="-3"/>
        </w:rPr>
        <w:t>Origines</w:t>
      </w:r>
      <w:r>
        <w:rPr>
          <w:rFonts w:cs="Times New Roman" w:ascii="Times New Roman" w:hAnsi="Times New Roman"/>
          <w:spacing w:val="-3"/>
        </w:rPr>
        <w:t>), ouvrage dans lequel il aurait refusé de lier à des noms d'individus les succès militaires et politiques de Rome, tant il était persuadé qu'ils n'étaient que le fruit du service anonyme de l'ensemble des citoye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Polybe, après avoir démontré théoriquement que la constitution mixte est la meilleure, essaye de comprendre ce qui distingue les deux principaux Etats l'ayant obtenue, à savoir Rome et Sparte. Il exprime alors très clairement la différence entre le modèle grec et le modèle romain, par le biais de leur moyen d'acquérir cette constitution : « un raisonnement [</w:t>
      </w:r>
      <w:r>
        <w:rPr>
          <w:rFonts w:cs="Times New Roman" w:ascii="Times New Roman" w:hAnsi="Times New Roman"/>
          <w:i/>
          <w:iCs/>
          <w:spacing w:val="-3"/>
        </w:rPr>
        <w:t>logos</w:t>
      </w:r>
      <w:r>
        <w:rPr>
          <w:rFonts w:cs="Times New Roman" w:ascii="Times New Roman" w:hAnsi="Times New Roman"/>
          <w:spacing w:val="-3"/>
        </w:rPr>
        <w:t>] avait donc permis à Lycurgue de prévoir l'origine et les modalités naturelles de chaque étape de l'évolution : il fit la constitution en question sans avoir reçu les leçons de l'adversité. Les Romains, eux, s'ils sont parvenus au même résultat dans l'organisation de leur pays, ne l'ont pas atteint par le raisonnement, mais à travers un très grand nombre de luttes et d'épreuves ; c'est précisément de l'enseignement donné par leurs vicissitudes, qu'ils ont su tirer chaque fois la leçon la meilleure, parvenant ainsi au même résultat que Lycurgue et à la plus belle organisation politique de notre temps »</w:t>
      </w:r>
      <w:r>
        <w:rPr>
          <w:rStyle w:val="Appeldenote"/>
          <w:rStyle w:val="FootnoteAnchor"/>
          <w:rFonts w:cs="Times New Roman" w:ascii="Times New Roman" w:hAnsi="Times New Roman"/>
          <w:spacing w:val="-3"/>
        </w:rPr>
        <w:footnoteReference w:id="20"/>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L'opposition se clarifie en effet dans la mesure où d'un côté, la perfection d'une constitution est tributaire d'un </w:t>
      </w:r>
      <w:r>
        <w:rPr>
          <w:rFonts w:cs="Times New Roman" w:ascii="Times New Roman" w:hAnsi="Times New Roman"/>
          <w:i/>
          <w:iCs/>
          <w:spacing w:val="-3"/>
        </w:rPr>
        <w:t>logos</w:t>
      </w:r>
      <w:r>
        <w:rPr>
          <w:rFonts w:cs="Times New Roman" w:ascii="Times New Roman" w:hAnsi="Times New Roman"/>
          <w:spacing w:val="-3"/>
        </w:rPr>
        <w:t>, et donc d'un trait de génie quasi divin comme il le précisera plus loin (mais qui d'une certaine manière, aux yeux de Polybe, se retournera contre les spartiates dans des situations d'adversité), tandis que de l'autre, le même type de constitution est le fruit de l'histoire, c’est-à-dire de chaque leçon que les romains ont tirée de ses vicissitudes. L'opposition est en effet particulièrement tranchée : qu'il s'agisse de Lycurgue ou de Solon, de Sparte ou d'Athènes, leurs lois supposent en quelque sorte la philosophie, et ce au même titre qu’elles se disent en étant  accompagnées du nom de leur « auteur » ; elles supposent la connaissance, la détermination définitive de ce qui est bon et qui vaudra pour tous. Au contraire, ce qui est bon pour Rome ne s'élabore que collectivement, de manière à la fois progressive et anonyme, par une relation sans cesse reconduite à son histoire, par l’expérience constante de la négativité (une expérience qui coule véritablement de source si l’optimum n’est pas donné d’entrée de jeu), bref dans son rejet, lui-même « philosophique », de toute philosophie. Et de fait, Polybe poursuivra son analyse historique en insistant exclusivement sur les mœurs, l'éducation et la vertu qui régnaient à Ro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u d'autres penseurs de l'Antiquité ont tenté de saisir ou plutôt de construire avec autant de précision que Polybe et Cicéron (et derrière eux Caton) cette différence de Rome par rapport à la tradition grecque. Cette espèce de vide du pouvoir, cette naissance de l'institution par l'histoire, tout en étant peut-être ce qui effraie les auteurs latins eux-mêmes, et qu'ils colmatent donc en insistant sur les actes de leurs héros républicains, est aussi ce qui ne parvient à se dire qu'à l'aide de ces héros, dans lesquels je verrais de façon un peu téméraire une première esquisse du sujet politique, et qui furent implicitement l’objet de ce premier débat essentiel : peut-on et faut-il ou non dire leur nom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Car il reste le problème qu'on ne peut pas se contenter d'attribuer passivement la grandeur de Rome à l'histoire (une histoire sans nom propre), avec les différentes variantes d’un tel problème : soit ce rapport à l’histoire est élevé au rang de loi naturelle, soit la grandeur de Rome est le fruit du hasard (ce qui revient à une critique de Rome) ou de la Providence (cette lecture providentialiste, païenne - Virgile - ou chrétienne - Augustin, Dante - , a eu son succès) : d’où la nécessité de développer plus en avant, comme Machiavel le fera, la nature de la relation des institutions romaines à ces « vicissitudes » de l’histoire, jusqu’à faire du conflit entre les humeurs de ceux qui veulent dominer et ceux qui ne veulent pas être dominés le moteur de cette histoire. Reste aussi le fait qu'il faut, devant le vide du pouvoir, devant l'inconstance et l'inconsistance que suppose le fait que les institutions romaines soient nées de l'histoire, assurer une certaine permanence, une certaine autorité, une certaine constance à ce même pouvoir par delà son entrelacement à l'histoire. C'est ici alors qu'interviennent les héros républicains, comme moteur de la république, mais dans la seule mesure où ils ne sont animés par rien d'autre que l'amour de la république. Nous nous trouvons donc face à un raisonnement auto-référentiel par lequel on reconnaît que ce qui fait le politique, n'est que l'amour ou le respect du politique. Le politique ne se définit pas (voilà le refus du logos, le refus de la philosophie) sinon eu égard à lui-même : le seul espace de débat qui subsiste est de savoir si le sujet de cet amour de la république peut encore avoir ne fût-ce qu’un nom ; et comment exprimer un tel amour si son sujet n’a même pas de nom.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Si l'autorité ne se définit, ne se justifie pas par une connaissance, par la détermination d'un logos, elle ne peut alors reposer que sur une relation à la fondation, aux actes fondateurs en tant que tels. Un concept de l'autorité qui se définit à l'aide d'un logos signifie peut-être même l'échec de cette autorité, comme le suggère Hannah Arendt</w:t>
      </w:r>
      <w:r>
        <w:rPr>
          <w:rStyle w:val="Appeldenote"/>
          <w:rStyle w:val="FootnoteAnchor"/>
          <w:rFonts w:cs="Times New Roman" w:ascii="Times New Roman" w:hAnsi="Times New Roman"/>
          <w:spacing w:val="-3"/>
        </w:rPr>
        <w:footnoteReference w:id="21"/>
      </w:r>
      <w:r>
        <w:rPr>
          <w:rFonts w:cs="Times New Roman" w:ascii="Times New Roman" w:hAnsi="Times New Roman"/>
          <w:spacing w:val="-3"/>
        </w:rPr>
        <w:t xml:space="preserve">. Selon Arendt, l'autorité exclut tout autant la force ou la violence, qui signifient que l'autorité a échoué, que la persuasion ou l'argument, qui présupposent l'égalité et ne requièrent donc pas l'autorité. La pensée grecque aurait toujours erré entre la persuasion (dans la polis, pour ce qui concerne la politique intérieure) et la force (politique extérieure, tyrannie, même momentanée comme chez Platon), et nous suggère même de lier persuasion et force de manière nécessaire. A l'opposé, l'autorité à Rome est assurée par la tradition, par une relation constamment entretenue à la fondation qui nous fait échapper non seulement à la force et à la persuasion, mais peut-être plus encore au fait de devoir osciller entre l’une et l’autre. Ce que chaque héros romain répète, dans l'inconstance de l'histoire, ce sont les actes des ancêtres, des fondateurs, dans le sens où ils ne sont réunis que par une même vertu patriotique, par une même soumission du sujet à l'intérêt commun. Seule cette soumission vertueuse qui fait mémoire peut assurer de la constance, peut exprimer l'autorité, dans la mesure où pour le reste rien n'est déterminé, aucun logos ne détermine ce qui est bon : le héros n’est pas le législateur. Corrélativement, seule cette soumission vertueuse à l'intérêt commun, et donc ce rapport de mémoire, de tradition à la fondation, permettent au moment originaire de la loi de rester vide et indéterminé sans pour autant induire une relation passive à l'histoir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Le héros ou celui qui signifie la fondation et plus encore la relation entretenue à la fondation est aussi celui qui ne noue pas avec la loi une relation d’auteur, et dès lors, celui dont même la question du nom s’échappe. Si la mémoire exprime l’autorité, elle est aussi d’office vouée à l’échec : comme le mentionne Cicéron dès l’entrée de </w:t>
      </w:r>
      <w:r>
        <w:rPr>
          <w:rFonts w:cs="Times New Roman" w:ascii="Times New Roman" w:hAnsi="Times New Roman"/>
          <w:i/>
          <w:iCs/>
          <w:spacing w:val="-3"/>
        </w:rPr>
        <w:t>La république</w:t>
      </w:r>
      <w:r>
        <w:rPr>
          <w:rFonts w:cs="Times New Roman" w:ascii="Times New Roman" w:hAnsi="Times New Roman"/>
          <w:spacing w:val="-3"/>
        </w:rPr>
        <w:t>, jamais on ne pourra citer tous ceux qui furent, en une multiplicité de moments singuliers, les sauveurs de la république (</w:t>
      </w:r>
      <w:r>
        <w:rPr>
          <w:rFonts w:cs="Times New Roman" w:ascii="Times New Roman" w:hAnsi="Times New Roman"/>
          <w:i/>
          <w:iCs/>
          <w:spacing w:val="-3"/>
        </w:rPr>
        <w:t>Rép.</w:t>
      </w:r>
      <w:r>
        <w:rPr>
          <w:rFonts w:cs="Times New Roman" w:ascii="Times New Roman" w:hAnsi="Times New Roman"/>
          <w:spacing w:val="-3"/>
        </w:rPr>
        <w:t xml:space="preserve">, I, 1). D’où cette histoire sans nom de Caton. Le caractère fondateur de la mémoire signifie paradoxalement que les noms se perdent. Il faut dès lors avant tout chercher chez les patriotes romains ce qu’ils révèlent finalement de la philosophie, et en particulier ce lien qu’ils suggèrent négativement entre le </w:t>
      </w:r>
      <w:r>
        <w:rPr>
          <w:rFonts w:cs="Times New Roman" w:ascii="Times New Roman" w:hAnsi="Times New Roman"/>
          <w:i/>
          <w:iCs/>
          <w:spacing w:val="-3"/>
        </w:rPr>
        <w:t>logos</w:t>
      </w:r>
      <w:r>
        <w:rPr>
          <w:rFonts w:cs="Times New Roman" w:ascii="Times New Roman" w:hAnsi="Times New Roman"/>
          <w:spacing w:val="-3"/>
        </w:rPr>
        <w:t xml:space="preserve">, l’enseignement du philosophe « grec » ou le fondement du politique d’une part, et d’autre part le fait qu’un tel </w:t>
      </w:r>
      <w:r>
        <w:rPr>
          <w:rFonts w:cs="Times New Roman" w:ascii="Times New Roman" w:hAnsi="Times New Roman"/>
          <w:i/>
          <w:iCs/>
          <w:spacing w:val="-3"/>
        </w:rPr>
        <w:t>logos</w:t>
      </w:r>
      <w:r>
        <w:rPr>
          <w:rFonts w:cs="Times New Roman" w:ascii="Times New Roman" w:hAnsi="Times New Roman"/>
          <w:spacing w:val="-3"/>
        </w:rPr>
        <w:t xml:space="preserve">, que spontanément on définirait pourtant par sa prétention à l’objectivité, est avant tout ce qui peut être et qui reste irrémédiablement lié à un auteur ; dès lors, toute tentative de passage à un registre collectif ne peut s’exprimer que de façon rivale par rapport à ce </w:t>
      </w:r>
      <w:r>
        <w:rPr>
          <w:rFonts w:cs="Times New Roman" w:ascii="Times New Roman" w:hAnsi="Times New Roman"/>
          <w:i/>
          <w:iCs/>
          <w:spacing w:val="-3"/>
        </w:rPr>
        <w:t>logo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rPr>
        <w:t>Enfin, les analyses qui précèdent pourraient aussi nous éclairer, en la prenant en défaut, sur une certaine congruence des registres philosophiques et juridiques, qui n’ont de cesse de se croiser et de se confondre, depuis la figure centrale du philosophe roi platonicien, jusqu’à s’accomplir définitivement dans notre philosophie politique moderne avec la fiction du contrat social qui permet en théorie, autour de l’idée de sujet de droit, la superposition des droits subjectifs a priori et des droits objectifs tels qu’ils se présentent a posteriori, habilités par un ordre juridique, et donc la synthèse en apparence parfaite, ou la confusion, entre les nécessités a priori du discours philosophique et les normes objectives du discours juridique. C’est aussi précisément une telle congruence que la figure du patriote républicain tente autant que se peut de prendre de biais… j'ajouterai dès lors pour terminer que toute analyse du droit romain, contrairement aux apparences, doit suivre les mêmes paradoxes que ceux que nous avons suivis ci-dessus : alors qu'on en a l'image d'un droit codifié une fois pour toutes et pour l'éternité, il s'agit au contraire d'un droit né au gré des événements, c'est-à-dire qui dès l'origine (dès l'époque des douze Tables), se construisit sur la dualité essentielle de la cité (l'aristocratie propriétaire et la plèbe urbaine) ; un droit, qui s'attela continuellement à intégrer les nouvelles composantes de la société romaine (à savoir l'étranger) ; un droit enfin, qui, mis à part quelques données procédurales fondamentales, se composa à l'époque républicaine de manière essentiellement jurisprudentielle, à savoir par l'action de chaque préteur qui devait recevoir les affaires, et qui, au début de sa charge publiait un édit énumérant les principes selon lesquels il recevra les actions. Mais au même titre qu’on ne peut suffisamment dire le nom des héros romains, le droit ne subsistera que par sa systématisation. Dès lors, à l'opposé de cette réalité du droit romain, on en garde le souvenir à l'aide des seuls textes, très « signés », de Justinien, qui interdit explicitement, dans ses lettres définissant son entreprise juridique (</w:t>
      </w:r>
      <w:r>
        <w:rPr>
          <w:rFonts w:cs="Times New Roman" w:ascii="Times New Roman" w:hAnsi="Times New Roman"/>
          <w:i/>
          <w:iCs/>
        </w:rPr>
        <w:t>Codex</w:t>
      </w:r>
      <w:r>
        <w:rPr>
          <w:rFonts w:cs="Times New Roman" w:ascii="Times New Roman" w:hAnsi="Times New Roman"/>
        </w:rPr>
        <w:t>, Livre I, titre XVII), non seulement tout commentaire nouveau, et toute oeuvre législatrice menée par qui que ce soit d'autre que le prince, mais aussi tout recours au droit ancien. De la sorte, Justinien avait la prétention d'avoir saisi, avec l'aide de Dieu mais contre tout esprit romain, la totalité du réel, et de pouvoir donc séparer le droit de l'histoire, passée et future.</w:t>
      </w:r>
      <w:r>
        <w:rPr>
          <w:rFonts w:cs="Times New Roman" w:ascii="Times New Roman" w:hAnsi="Times New Roman"/>
          <w:spacing w:val="-3"/>
        </w:rPr>
        <w:t xml:space="preserve"> </w:t>
      </w:r>
      <w:r>
        <w:rPr>
          <w:rFonts w:cs="Times New Roman" w:ascii="Times New Roman" w:hAnsi="Times New Roman"/>
        </w:rPr>
        <w:t xml:space="preserve">Plus en amont (et tout en veillant simplement à multiplier les angles d’approches possibles de cette question de la rencontre constante du droit et de la philosophie), nous trouverions aussi l’idée de la synthèse entre la philosophie grecque et le droit proposée par le droit romain, la fable étant que les decimvirs romains avaient effectué un voyage en Grèce avant de rédiger la Loi des Douze Tables. Enfin, bien plus tard, pour ne pas quitter le registre patriotique, dans la Dédicace qui précède sa traduction des </w:t>
      </w:r>
      <w:r>
        <w:rPr>
          <w:rFonts w:cs="Times New Roman" w:ascii="Times New Roman" w:hAnsi="Times New Roman"/>
          <w:i/>
          <w:iCs/>
        </w:rPr>
        <w:t>Lois</w:t>
      </w:r>
      <w:r>
        <w:rPr>
          <w:rFonts w:cs="Times New Roman" w:ascii="Times New Roman" w:hAnsi="Times New Roman"/>
        </w:rPr>
        <w:t xml:space="preserve"> de Platon, Georges de Trébizonde justifiera la supériorité de Venise sur toutes les autres cités (Sparte, Athènes et surtout Rome) par le fait que la législation vénitienne est véritablement la transposition (volontaire, par les fondateurs de la république) dans la réalité des préceptes de Platon dans les </w:t>
      </w:r>
      <w:r>
        <w:rPr>
          <w:rFonts w:cs="Times New Roman" w:ascii="Times New Roman" w:hAnsi="Times New Roman"/>
          <w:i/>
          <w:iCs/>
        </w:rPr>
        <w:t>Lois</w:t>
      </w:r>
      <w:r>
        <w:rPr>
          <w:rFonts w:cs="Times New Roman" w:ascii="Times New Roman" w:hAnsi="Times New Roman"/>
        </w:rPr>
        <w:t>. Le résultat est donc double : les théories de Platon sont confirmées par la réalité ; la perfection de Venise est fondée de manière absolue et illustre ; bien plus, Venise supplante même le projet platonicien puisqu'elle réussit à éviter la tyrannie que Platon jugeait inévitable pour asseoir sa constitution, en la remplaçant par un peuple patricien</w:t>
      </w:r>
      <w:r>
        <w:rPr>
          <w:rStyle w:val="FootnoteCharacters"/>
          <w:rStyle w:val="FootnoteAnchor"/>
          <w:rFonts w:cs="Times New Roman" w:ascii="Times New Roman" w:hAnsi="Times New Roman"/>
        </w:rPr>
        <w:footnoteReference w:id="22"/>
      </w:r>
      <w:r>
        <w:rPr>
          <w:rFonts w:cs="Times New Roman" w:ascii="Times New Roman" w:hAnsi="Times New Roman"/>
        </w:rPr>
        <w:t>. Nous sommes là - ce texte polémique de Trébizonde prend place dans un vaste débat, entre les partisans d’un modèle politique romain et les défenseurs du modèle vénitien, qui marque à sa manière l’idée moderne de constitution - à l’exact opposé du projet politique et du refus philosophique romains décrits ci-dessu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pPr>
      <w:r>
        <w:rPr>
          <w:rFonts w:cs="Times New Roman" w:ascii="Times New Roman" w:hAnsi="Times New Roman"/>
        </w:rPr>
        <w:t>De quoi témoigne alors cette étrangeté, pour la philosophie politique, de la pensée politique romaine, avec son attachement à questionner le politique de la manière la plus processuelle, depuis le cours collectif, indéterminé et anonyme des choses ? Ne serait-ce pas de la crainte et de la fascination de la philosophie devant le caractère nécessairement inassignable et inexorable du politique tel que pensé depuis ce cours des choses. On sait en effe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que la pensée politique et esthétique platonicienne consista au contraire à valoriser le faire ou la fabrication par rapport à l’agir propre à la </w:t>
      </w:r>
      <w:r>
        <w:rPr>
          <w:rFonts w:cs="Times New Roman" w:ascii="Times New Roman" w:hAnsi="Times New Roman"/>
          <w:i/>
          <w:iCs/>
        </w:rPr>
        <w:t>politeia</w:t>
      </w:r>
      <w:r>
        <w:rPr>
          <w:rFonts w:cs="Times New Roman" w:ascii="Times New Roman" w:hAnsi="Times New Roman"/>
        </w:rPr>
        <w:t xml:space="preserve"> (et à la tragédie) athénienne. Il s’agissait déjà de substituer la solidité de l’imitation du modèle qui définit la fabrication, avec la prévisibilité et l’assignabilité (d’un commencement, d’un auteur) que cela permet, à la fragilité inhérente à la </w:t>
      </w:r>
      <w:r>
        <w:rPr>
          <w:rFonts w:cs="Times New Roman" w:ascii="Times New Roman" w:hAnsi="Times New Roman"/>
          <w:i/>
          <w:iCs/>
        </w:rPr>
        <w:t>praxis</w:t>
      </w:r>
      <w:r>
        <w:rPr>
          <w:rFonts w:cs="Times New Roman" w:ascii="Times New Roman" w:hAnsi="Times New Roman"/>
        </w:rPr>
        <w:t>, qui « hérite d’un réseau de relations et de paroles qui la précèdent »</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dont on ne peut prévoir l’issue et qui est toujours irréversible. De ce point de vue, l’ensemble des textes politiques platoniciens et leurs lectures modernes font preuve d’une remarquable continuité : le politique, tel qu’approché sous l’angle de la </w:t>
      </w:r>
      <w:r>
        <w:rPr>
          <w:rFonts w:cs="Times New Roman" w:ascii="Times New Roman" w:hAnsi="Times New Roman"/>
          <w:i/>
          <w:iCs/>
        </w:rPr>
        <w:t>poièsis</w:t>
      </w:r>
      <w:r>
        <w:rPr>
          <w:rFonts w:cs="Times New Roman" w:ascii="Times New Roman" w:hAnsi="Times New Roman"/>
        </w:rPr>
        <w:t>, se commence, se recommence, et se signe. Et c’est précisément ce à quoi ne se prêta pas la pensée politique romaine.</w:t>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sz w:val="20"/>
                      </w:rPr>
                    </w:pPr>
                    <w:r>
                      <w:rPr>
                        <w:rFonts w:cs="Times New Roman"/>
                        <w:sz w:val="20"/>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ême s’il est clair que la lecture machiavélienne de l’histoire romaine est à tout moment supposée dans le présent article, je n’en traiterai pas ici dans la mesure où son lien à la pensée républicaine romaine et à la posture philosophique en général est l’objet d’autres textes que j’ai précédemment publiés, à savoir : </w:t>
      </w:r>
      <w:r>
        <w:rPr>
          <w:rFonts w:cs="Times New Roman" w:ascii="Times New Roman" w:hAnsi="Times New Roman"/>
          <w:i/>
          <w:iCs/>
          <w:spacing w:val="-3"/>
        </w:rPr>
        <w:t>Violence de la loi à la Renaissance. L'originaire du politique chez Machiavel et Montaigne,</w:t>
      </w:r>
      <w:r>
        <w:rPr>
          <w:rFonts w:cs="Times New Roman" w:ascii="Times New Roman" w:hAnsi="Times New Roman"/>
          <w:spacing w:val="-3"/>
        </w:rPr>
        <w:t xml:space="preserve"> Kimé, Paris, 2000, et « Exposition du politique au mal ou absorption du mal par le politique : Machiavel et la philosophie », in : </w:t>
      </w:r>
      <w:r>
        <w:rPr>
          <w:rFonts w:cs="Times New Roman" w:ascii="Times New Roman" w:hAnsi="Times New Roman"/>
          <w:i/>
          <w:iCs/>
          <w:spacing w:val="-3"/>
        </w:rPr>
        <w:t>Les archives de philosophie du droit et de philosophie sociale (ARSP)</w:t>
      </w:r>
      <w:r>
        <w:rPr>
          <w:rFonts w:cs="Times New Roman" w:ascii="Times New Roman" w:hAnsi="Times New Roman"/>
          <w:spacing w:val="-3"/>
        </w:rPr>
        <w:t>, vol. 87-3, 2001, p. 363-37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Hobbes</w:t>
      </w:r>
      <w:r>
        <w:rPr>
          <w:rFonts w:cs="Times New Roman" w:ascii="Times New Roman" w:hAnsi="Times New Roman"/>
        </w:rPr>
        <w:t xml:space="preserve">, </w:t>
      </w:r>
      <w:r>
        <w:rPr>
          <w:rFonts w:cs="Times New Roman" w:ascii="Times New Roman" w:hAnsi="Times New Roman"/>
          <w:i/>
          <w:iCs/>
        </w:rPr>
        <w:t>Léviathan</w:t>
      </w:r>
      <w:r>
        <w:rPr>
          <w:rFonts w:cs="Times New Roman" w:ascii="Times New Roman" w:hAnsi="Times New Roman"/>
        </w:rPr>
        <w:t xml:space="preserve"> (1651), chap. 21 (Paris, 1971, p.221 et p.227-228). De même, quant au concept central de souveraineté, on peut observer combien il s’impose aussi, en Français comme en Anglais, comme le signe d’une insuffisance du vocabulaire politique latin : Jean Bodin, pour </w:t>
      </w:r>
      <w:r>
        <w:rPr>
          <w:rFonts w:cs="Times New Roman" w:ascii="Times New Roman" w:hAnsi="Times New Roman"/>
          <w:i/>
          <w:iCs/>
        </w:rPr>
        <w:t>Les six livres de la République</w:t>
      </w:r>
      <w:r>
        <w:rPr>
          <w:rFonts w:cs="Times New Roman" w:ascii="Times New Roman" w:hAnsi="Times New Roman"/>
        </w:rPr>
        <w:t xml:space="preserve">, ou Thomas Hobbes, pour le </w:t>
      </w:r>
      <w:r>
        <w:rPr>
          <w:rFonts w:cs="Times New Roman" w:ascii="Times New Roman" w:hAnsi="Times New Roman"/>
          <w:i/>
          <w:iCs/>
        </w:rPr>
        <w:t>Léviathan</w:t>
      </w:r>
      <w:r>
        <w:rPr>
          <w:rFonts w:cs="Times New Roman" w:ascii="Times New Roman" w:hAnsi="Times New Roman"/>
        </w:rPr>
        <w:t>, ont produit l’un et l’autre une version latine de leur texte dans laquelle ils doivent user de périphrases multiples et insatisfaisantes pour exprimer ce concept de souveraineté qu’ils forgent et qu’ils placent définitivement au centre de la philosophie politiqu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Quint.</w:t>
      </w:r>
      <w:r>
        <w:rPr>
          <w:rFonts w:cs="Times New Roman" w:ascii="Times New Roman" w:hAnsi="Times New Roman"/>
        </w:rPr>
        <w:t xml:space="preserve">, </w:t>
      </w:r>
      <w:r>
        <w:rPr>
          <w:rFonts w:cs="Times New Roman" w:ascii="Times New Roman" w:hAnsi="Times New Roman"/>
          <w:i/>
          <w:iCs/>
        </w:rPr>
        <w:t>Inst. Or.</w:t>
      </w:r>
      <w:r>
        <w:rPr>
          <w:rFonts w:cs="Times New Roman" w:ascii="Times New Roman" w:hAnsi="Times New Roman"/>
        </w:rPr>
        <w:t>, V, 10, 24-25 (Paris, 1976, p.133 pour la trad.).</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ar exemple, en plus des autres passages mentionnés ci-dessous, </w:t>
      </w:r>
      <w:r>
        <w:rPr>
          <w:rFonts w:cs="Times New Roman" w:ascii="Times New Roman" w:hAnsi="Times New Roman"/>
          <w:smallCaps/>
        </w:rPr>
        <w:t>Tite-Live</w:t>
      </w:r>
      <w:r>
        <w:rPr>
          <w:rFonts w:cs="Times New Roman" w:ascii="Times New Roman" w:hAnsi="Times New Roman"/>
        </w:rPr>
        <w:t>, XXIV, 21, 10-11.</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Sall.</w:t>
      </w:r>
      <w:r>
        <w:rPr>
          <w:rFonts w:cs="Times New Roman" w:ascii="Times New Roman" w:hAnsi="Times New Roman"/>
          <w:lang w:val="en-US"/>
        </w:rPr>
        <w:t xml:space="preserve">, </w:t>
      </w:r>
      <w:r>
        <w:rPr>
          <w:rFonts w:cs="Times New Roman" w:ascii="Times New Roman" w:hAnsi="Times New Roman"/>
          <w:i/>
          <w:iCs/>
          <w:lang w:val="en-US"/>
        </w:rPr>
        <w:t>Cat</w:t>
      </w:r>
      <w:r>
        <w:rPr>
          <w:rFonts w:cs="Times New Roman" w:ascii="Times New Roman" w:hAnsi="Times New Roman"/>
          <w:lang w:val="en-US"/>
        </w:rPr>
        <w:t>., XLVIII, 1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Tusc.</w:t>
      </w:r>
      <w:r>
        <w:rPr>
          <w:rFonts w:cs="Times New Roman" w:ascii="Times New Roman" w:hAnsi="Times New Roman"/>
        </w:rPr>
        <w:t>, IV, xix, 43 (je tradui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Rép.</w:t>
      </w:r>
      <w:r>
        <w:rPr>
          <w:rFonts w:cs="Times New Roman" w:ascii="Times New Roman" w:hAnsi="Times New Roman"/>
        </w:rPr>
        <w:t>, I, iv, 8 (Trad., Paris, 1989, p.200), je soulign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surcroît, la patrie est une mère plus âgée que les véritables parents : on lui doit donc une plus grande reconnaissance !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Rép.</w:t>
      </w:r>
      <w:r>
        <w:rPr>
          <w:rFonts w:cs="Times New Roman" w:ascii="Times New Roman" w:hAnsi="Times New Roman"/>
        </w:rPr>
        <w:t>, Préambule, fragment 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Tite-Live</w:t>
      </w:r>
      <w:r>
        <w:rPr>
          <w:rFonts w:cs="Times New Roman" w:ascii="Times New Roman" w:hAnsi="Times New Roman"/>
        </w:rPr>
        <w:t xml:space="preserve">, II, 2 (trad. vol. </w:t>
      </w:r>
      <w:r>
        <w:rPr>
          <w:rFonts w:cs="Times New Roman" w:ascii="Times New Roman" w:hAnsi="Times New Roman"/>
          <w:lang w:val="nl-NL"/>
        </w:rPr>
        <w:t>II, p.4).</w:t>
      </w:r>
    </w:p>
  </w:footnote>
  <w:footnote w:id="1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mallCaps/>
          <w:lang w:val="nl-NL"/>
        </w:rPr>
        <w:t>Tite-Live</w:t>
      </w:r>
      <w:r>
        <w:rPr>
          <w:rFonts w:cs="Times New Roman" w:ascii="Times New Roman" w:hAnsi="Times New Roman"/>
          <w:lang w:val="nl-NL"/>
        </w:rPr>
        <w:t>, VII, 40 (trad. vol. VII, p.7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Inv.</w:t>
      </w:r>
      <w:r>
        <w:rPr>
          <w:rFonts w:cs="Times New Roman" w:ascii="Times New Roman" w:hAnsi="Times New Roman"/>
        </w:rPr>
        <w:t xml:space="preserve">, II, xxii, 66 (je traduis). Cfr. aussi </w:t>
      </w:r>
      <w:r>
        <w:rPr>
          <w:rFonts w:cs="Times New Roman" w:ascii="Times New Roman" w:hAnsi="Times New Roman"/>
          <w:i/>
          <w:iCs/>
        </w:rPr>
        <w:t>Rép.</w:t>
      </w:r>
      <w:r>
        <w:rPr>
          <w:rFonts w:cs="Times New Roman" w:ascii="Times New Roman" w:hAnsi="Times New Roman"/>
        </w:rPr>
        <w:t>, VI, xvi, 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Divisions de l'art oratoire</w:t>
      </w:r>
      <w:r>
        <w:rPr>
          <w:rFonts w:cs="Times New Roman" w:ascii="Times New Roman" w:hAnsi="Times New Roman"/>
        </w:rPr>
        <w:t xml:space="preserve">, XVI, 56.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Les devoirs</w:t>
      </w:r>
      <w:r>
        <w:rPr>
          <w:rFonts w:cs="Times New Roman" w:ascii="Times New Roman" w:hAnsi="Times New Roman"/>
        </w:rPr>
        <w:t>, XVII, 57 (trad., Paris, 1965, p.132-13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Rép.</w:t>
      </w:r>
      <w:r>
        <w:rPr>
          <w:rFonts w:cs="Times New Roman" w:ascii="Times New Roman" w:hAnsi="Times New Roman"/>
        </w:rPr>
        <w:t>, Préambule, fragment 1 (Trad. Paris, 1989, p.193).</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Cic.</w:t>
      </w:r>
      <w:r>
        <w:rPr>
          <w:rFonts w:cs="Times New Roman" w:ascii="Times New Roman" w:hAnsi="Times New Roman"/>
          <w:lang w:val="en-US"/>
        </w:rPr>
        <w:t xml:space="preserve">, </w:t>
      </w:r>
      <w:r>
        <w:rPr>
          <w:rFonts w:cs="Times New Roman" w:ascii="Times New Roman" w:hAnsi="Times New Roman"/>
          <w:i/>
          <w:iCs/>
          <w:lang w:val="en-US"/>
        </w:rPr>
        <w:t>Rép</w:t>
      </w:r>
      <w:r>
        <w:rPr>
          <w:rFonts w:cs="Times New Roman" w:ascii="Times New Roman" w:hAnsi="Times New Roman"/>
          <w:lang w:val="en-US"/>
        </w:rPr>
        <w:t>, I, 1, 1 (p.195, trad. adapté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ic.</w:t>
      </w:r>
      <w:r>
        <w:rPr>
          <w:rFonts w:cs="Times New Roman" w:ascii="Times New Roman" w:hAnsi="Times New Roman"/>
        </w:rPr>
        <w:t xml:space="preserve">, </w:t>
      </w:r>
      <w:r>
        <w:rPr>
          <w:rFonts w:cs="Times New Roman" w:ascii="Times New Roman" w:hAnsi="Times New Roman"/>
          <w:i/>
          <w:iCs/>
        </w:rPr>
        <w:t>Rép.</w:t>
      </w:r>
      <w:r>
        <w:rPr>
          <w:rFonts w:cs="Times New Roman" w:ascii="Times New Roman" w:hAnsi="Times New Roman"/>
        </w:rPr>
        <w:t xml:space="preserve">, II, i, 2 (trad., 1991, p.7-8), passage partiellement répété en </w:t>
      </w:r>
      <w:r>
        <w:rPr>
          <w:rFonts w:cs="Times New Roman" w:ascii="Times New Roman" w:hAnsi="Times New Roman"/>
          <w:i/>
          <w:iCs/>
        </w:rPr>
        <w:t>Rép.</w:t>
      </w:r>
      <w:r>
        <w:rPr>
          <w:rFonts w:cs="Times New Roman" w:ascii="Times New Roman" w:hAnsi="Times New Roman"/>
        </w:rPr>
        <w:t>, II, xxi, 3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faut noter ici que Cicéron écarte peut-être aussi de la sorte la possibilité qu’un grand nombre de législateurs avisés puisse se mettre d'accord hors de l'urgence des événement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e même le conflit que cette histoire ne chercha jamais à faire taire, comme le précisera Machiavel en se situant certes dans une même tradition républicaine, mais en acceptant cependant bien plus radicalement de penser le conflit à un niveau véritablement ontologique et non pas comme le simple présupposé toujours déjà dépassé de la concorde, voir mon livre </w:t>
      </w:r>
      <w:r>
        <w:rPr>
          <w:rFonts w:cs="Times New Roman" w:ascii="Times New Roman" w:hAnsi="Times New Roman"/>
          <w:i/>
          <w:iCs/>
        </w:rPr>
        <w:t>Violence de la loi</w:t>
      </w:r>
      <w:r>
        <w:rPr>
          <w:rFonts w:cs="Times New Roman" w:ascii="Times New Roman" w:hAnsi="Times New Roman"/>
        </w:rPr>
        <w:t>, op. ci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Polybe</w:t>
      </w:r>
      <w:r>
        <w:rPr>
          <w:rFonts w:cs="Times New Roman" w:ascii="Times New Roman" w:hAnsi="Times New Roman"/>
        </w:rPr>
        <w:t>, VI, 10, 12-14 (trad. Paris, 1977, p.81-8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H. Arendt</w:t>
      </w:r>
      <w:r>
        <w:rPr>
          <w:rFonts w:cs="Times New Roman" w:ascii="Times New Roman" w:hAnsi="Times New Roman"/>
        </w:rPr>
        <w:t xml:space="preserve">, "Qu'est-ce que l'autorité", in : </w:t>
      </w:r>
      <w:r>
        <w:rPr>
          <w:rFonts w:cs="Times New Roman" w:ascii="Times New Roman" w:hAnsi="Times New Roman"/>
          <w:i/>
          <w:iCs/>
        </w:rPr>
        <w:t>La crise de la culture</w:t>
      </w:r>
      <w:r>
        <w:rPr>
          <w:rFonts w:cs="Times New Roman" w:ascii="Times New Roman" w:hAnsi="Times New Roman"/>
        </w:rPr>
        <w:t>, Paris, 1972, p.121-18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F. Gaeta</w:t>
      </w:r>
      <w:r>
        <w:rPr>
          <w:rFonts w:cs="Times New Roman" w:ascii="Times New Roman" w:hAnsi="Times New Roman"/>
        </w:rPr>
        <w:t xml:space="preserve">, "Giorgio di Trebisonda, le </w:t>
      </w:r>
      <w:r>
        <w:rPr>
          <w:rFonts w:cs="Times New Roman" w:ascii="Times New Roman" w:hAnsi="Times New Roman"/>
          <w:i/>
          <w:iCs/>
        </w:rPr>
        <w:t>Leggi</w:t>
      </w:r>
      <w:r>
        <w:rPr>
          <w:rFonts w:cs="Times New Roman" w:ascii="Times New Roman" w:hAnsi="Times New Roman"/>
        </w:rPr>
        <w:t xml:space="preserve"> di Platone e la Costituzione di Venezia", in : </w:t>
      </w:r>
      <w:r>
        <w:rPr>
          <w:rFonts w:cs="Times New Roman" w:ascii="Times New Roman" w:hAnsi="Times New Roman"/>
          <w:i/>
          <w:iCs/>
        </w:rPr>
        <w:t>Bulletino dell'Istituto Storico Italiano per il Medio Evo</w:t>
      </w:r>
      <w:r>
        <w:rPr>
          <w:rFonts w:cs="Times New Roman" w:ascii="Times New Roman" w:hAnsi="Times New Roman"/>
        </w:rPr>
        <w:t xml:space="preserve">, 1970, 82, p.479-501, et </w:t>
      </w:r>
      <w:r>
        <w:rPr>
          <w:rFonts w:cs="Times New Roman" w:ascii="Times New Roman" w:hAnsi="Times New Roman"/>
          <w:smallCaps/>
        </w:rPr>
        <w:t>J. Monfasani</w:t>
      </w:r>
      <w:r>
        <w:rPr>
          <w:rFonts w:cs="Times New Roman" w:ascii="Times New Roman" w:hAnsi="Times New Roman"/>
        </w:rPr>
        <w:t xml:space="preserve">, « George of Trebizond », in : </w:t>
      </w:r>
      <w:r>
        <w:rPr>
          <w:rFonts w:cs="Times New Roman" w:ascii="Times New Roman" w:hAnsi="Times New Roman"/>
          <w:i/>
          <w:iCs/>
        </w:rPr>
        <w:t>Cambridge Translations of Renaissance Philosophical Texts</w:t>
      </w:r>
      <w:r>
        <w:rPr>
          <w:rFonts w:cs="Times New Roman" w:ascii="Times New Roman" w:hAnsi="Times New Roman"/>
        </w:rPr>
        <w:t>, ed. by J. Kraye, Cambrige University Press, 1997, vol. II, p. 128-134, qui l’un et l’autre, en plus d'une brève étude de la question, publient l'intégralité de la Dédicac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smallCaps/>
        </w:rPr>
        <w:t>Hannah Arendt</w:t>
      </w:r>
      <w:r>
        <w:rPr>
          <w:rFonts w:cs="Times New Roman" w:ascii="Times New Roman" w:hAnsi="Times New Roman"/>
        </w:rPr>
        <w:t xml:space="preserve">, </w:t>
      </w:r>
      <w:r>
        <w:rPr>
          <w:rFonts w:cs="Times New Roman" w:ascii="Times New Roman" w:hAnsi="Times New Roman"/>
          <w:i/>
          <w:iCs/>
        </w:rPr>
        <w:t>Condition de l’homme moderne</w:t>
      </w:r>
      <w:r>
        <w:rPr>
          <w:rFonts w:cs="Times New Roman" w:ascii="Times New Roman" w:hAnsi="Times New Roman"/>
        </w:rPr>
        <w:t xml:space="preserve">, Paris, Calmann-Lévy, 1983, chapitre 5, et surtout </w:t>
      </w:r>
      <w:r>
        <w:rPr>
          <w:rFonts w:cs="Times New Roman" w:ascii="Times New Roman" w:hAnsi="Times New Roman"/>
          <w:smallCaps/>
        </w:rPr>
        <w:t>Jacques Taminiaux</w:t>
      </w:r>
      <w:r>
        <w:rPr>
          <w:rFonts w:cs="Times New Roman" w:ascii="Times New Roman" w:hAnsi="Times New Roman"/>
        </w:rPr>
        <w:t xml:space="preserve">, </w:t>
      </w:r>
      <w:r>
        <w:rPr>
          <w:rFonts w:cs="Times New Roman" w:ascii="Times New Roman" w:hAnsi="Times New Roman"/>
          <w:i/>
          <w:iCs/>
        </w:rPr>
        <w:t>Le théâtre des philosophes</w:t>
      </w:r>
      <w:r>
        <w:rPr>
          <w:rFonts w:cs="Times New Roman" w:ascii="Times New Roman" w:hAnsi="Times New Roman"/>
        </w:rPr>
        <w:t>, Grenoble, Jérôme Million, 1995, chapitre 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acques Taminiaux</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0:00Z</dcterms:created>
  <dc:creator>Thomas BERNS</dc:creator>
  <dc:description/>
  <dc:language>en-US</dc:language>
  <cp:lastModifiedBy>GODEAUX</cp:lastModifiedBy>
  <cp:lastPrinted>2004-03-10T16:55:00Z</cp:lastPrinted>
  <dcterms:modified xsi:type="dcterms:W3CDTF">2008-02-27T12:20:00Z</dcterms:modified>
  <cp:revision>2</cp:revision>
  <dc:subject/>
  <dc:title>SUR UN VIDE PHILOSOPHIQUE TYPIQUEMENT ROMAIN</dc:title>
</cp:coreProperties>
</file>