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i/>
          <w:iCs/>
        </w:rPr>
        <w:t xml:space="preserve">Ô mes conseillers, il n’y a nul conseiller. </w:t>
      </w:r>
      <w:r>
        <w:rPr/>
        <w:t>La politique de l’amitié chez Montaigne</w:t>
      </w:r>
    </w:p>
    <w:p>
      <w:pPr>
        <w:pStyle w:val="Normal"/>
        <w:spacing w:lineRule="auto" w:line="360"/>
        <w:jc w:val="center"/>
        <w:rPr/>
      </w:pPr>
      <w:r>
        <w:rPr/>
      </w:r>
    </w:p>
    <w:p>
      <w:pPr>
        <w:pStyle w:val="Normal"/>
        <w:spacing w:lineRule="auto" w:line="360"/>
        <w:jc w:val="center"/>
        <w:rPr/>
      </w:pPr>
      <w:r>
        <w:rPr/>
        <w:t>Thomas Berns</w:t>
      </w:r>
    </w:p>
    <w:p>
      <w:pPr>
        <w:pStyle w:val="Normal"/>
        <w:spacing w:lineRule="auto" w:line="360"/>
        <w:jc w:val="center"/>
        <w:rPr/>
      </w:pPr>
      <w:r>
        <w:rPr/>
        <w:t>Centre d’études supérieures de la Renaissance, Université de Tours</w:t>
      </w:r>
    </w:p>
    <w:p>
      <w:pPr>
        <w:pStyle w:val="Normal"/>
        <w:spacing w:lineRule="auto" w:line="360"/>
        <w:jc w:val="center"/>
        <w:rPr/>
      </w:pPr>
      <w:r>
        <w:rPr/>
        <w:t>Centre de philosophie du droit, Université Libre de Bruxelles</w:t>
      </w:r>
    </w:p>
    <w:p>
      <w:pPr>
        <w:pStyle w:val="Normal"/>
        <w:spacing w:lineRule="auto" w:line="360"/>
        <w:jc w:val="both"/>
        <w:rPr/>
      </w:pPr>
      <w:r>
        <w:rPr/>
      </w:r>
    </w:p>
    <w:p>
      <w:pPr>
        <w:pStyle w:val="Normal"/>
        <w:spacing w:lineRule="auto" w:line="360"/>
        <w:jc w:val="both"/>
        <w:rPr/>
      </w:pPr>
      <w:r>
        <w:rPr/>
        <w:t>Au cœur du chapitre sur l’expérience, Montaigne s’imagina lui-même dans le rôle de conseiller du Prince : « j’eusse dict ses veritez à mon maistre, et eusse contrerrolé ses meurs, s’il eust voulu. Non en gros, par leçons scholastiques […], mais en les observant pas à pas, à toute opportunité, et en jugeant à l’œil pièce à pièce, simplement et naturellement, luy faisant voyr quel il est en l’opinion commune, m’opposant à ses flateurs »</w:t>
      </w:r>
      <w:r>
        <w:rPr>
          <w:rStyle w:val="FootnoteCharacters"/>
          <w:rStyle w:val="FootnoteAnchor"/>
        </w:rPr>
        <w:footnoteReference w:id="2"/>
      </w:r>
      <w:r>
        <w:rPr/>
        <w:t xml:space="preserve">. J’analyserai dans le détail ces quelques lignes fameuses qui font partie des morceaux les plus fulgurants des </w:t>
      </w:r>
      <w:r>
        <w:rPr>
          <w:i/>
          <w:iCs/>
        </w:rPr>
        <w:t>Essais</w:t>
      </w:r>
      <w:r>
        <w:rPr/>
        <w:t>, non pas en ce qu’ils amèneraient un nouvel argument, mais au contraire en ce qu’ils sont habités, tendus, voire saturés par une multiplicité de données qui semblent chacune vouloir faire système dans des sens différents. Alain Legros a récemment analysé ce passage par rapport à la personne de Montaigne</w:t>
      </w:r>
      <w:r>
        <w:rPr>
          <w:rStyle w:val="FootnoteCharacters"/>
          <w:rStyle w:val="FootnoteAnchor"/>
        </w:rPr>
        <w:footnoteReference w:id="3"/>
      </w:r>
      <w:r>
        <w:rPr/>
        <w:t xml:space="preserve">, ce qui me permet de me replier sur la philosophie avec comme seul souci la cohérence globale du propos de Montaigne, et plus particulièrement de réfléchir, autour de la figure du conseiller, sur la rencontre de ces deux registres extrêmes que sont l’amitié et la politique, en sachant qu’il ne peut être question de simplement considérer l’amitié comme politique, mais plutôt de profiter de la prise qu’offre la rencontre de deux registres étrangers l’un à l’autre que de vouloir les réconcilier.  </w:t>
      </w:r>
    </w:p>
    <w:p>
      <w:pPr>
        <w:pStyle w:val="Normal"/>
        <w:spacing w:lineRule="auto" w:line="360"/>
        <w:jc w:val="both"/>
        <w:rPr/>
      </w:pPr>
      <w:r>
        <w:rPr/>
      </w:r>
    </w:p>
    <w:p>
      <w:pPr>
        <w:pStyle w:val="Normal"/>
        <w:spacing w:lineRule="auto" w:line="360"/>
        <w:jc w:val="both"/>
        <w:rPr/>
      </w:pPr>
      <w:r>
        <w:rPr/>
        <w:t xml:space="preserve">Commençons par une restriction quant à la finalité du passage qui nous occupe. La perspective d’un « contrôle des mœurs » du Prince semble évidemment surprenante : nous devons la ramener à de justes proportions. Le « contrerolle » n’a bien sûr pas un sens policier : il s’agit seulement de l’idée d’un examen, bien souvent de l’idée de s’examiner soi-même, puisque c’est précisément ce que Montaigne fait sur lui-même (II, 6, 358 ou II, 17, 641, où Montaigne dit aussi replier sa vue au dedans, se goûter, etc.). « Contreroller les actions humaines » dans leur ensemble est une chose impossible (II, 1, 315, voir aussi II, 12, 523) : Montaigne, après avoir affirmé peindre le passage plutôt que l’être, précise que cela réclame un « contrerolle de divers et muables accidens… » (III, 2, 782). Enfin, obéir ne se conçoit pas après contrôle (II, 34, 714). Bref, il s’agit d’un </w:t>
      </w:r>
      <w:r>
        <w:rPr>
          <w:i/>
          <w:iCs/>
        </w:rPr>
        <w:t>examen</w:t>
      </w:r>
      <w:r>
        <w:rPr/>
        <w:t>, proche du particulier et du contingent de chaque situation (et non par « leçons scholastiques »), sans espoir de saisie totale, mais susceptible par principe de remettre en question l’autorité dans ce qu’elle a d’autosuffisant.</w:t>
      </w:r>
    </w:p>
    <w:p>
      <w:pPr>
        <w:pStyle w:val="Normal"/>
        <w:spacing w:lineRule="auto" w:line="360"/>
        <w:jc w:val="both"/>
        <w:rPr/>
      </w:pPr>
      <w:r>
        <w:rPr/>
      </w:r>
    </w:p>
    <w:p>
      <w:pPr>
        <w:pStyle w:val="Normal"/>
        <w:spacing w:lineRule="auto" w:line="360"/>
        <w:jc w:val="both"/>
        <w:rPr/>
      </w:pPr>
      <w:r>
        <w:rPr/>
        <w:t>1) Les vérités de l’opinion</w:t>
      </w:r>
    </w:p>
    <w:p>
      <w:pPr>
        <w:pStyle w:val="Normal"/>
        <w:spacing w:lineRule="auto" w:line="360"/>
        <w:jc w:val="both"/>
        <w:rPr/>
      </w:pPr>
      <w:r>
        <w:rPr/>
      </w:r>
    </w:p>
    <w:p>
      <w:pPr>
        <w:pStyle w:val="Normal"/>
        <w:spacing w:lineRule="auto" w:line="360"/>
        <w:jc w:val="both"/>
        <w:rPr/>
      </w:pPr>
      <w:r>
        <w:rPr/>
        <w:t xml:space="preserve">Ces restrictions étant faites, revenons donc à notre passage de </w:t>
      </w:r>
      <w:r>
        <w:rPr>
          <w:i/>
          <w:iCs/>
        </w:rPr>
        <w:t>Essais</w:t>
      </w:r>
      <w:r>
        <w:rPr/>
        <w:t xml:space="preserve">, III, 13 : Montaigne s’y imagine comme transmetteur de </w:t>
      </w:r>
      <w:r>
        <w:rPr>
          <w:i/>
          <w:iCs/>
        </w:rPr>
        <w:t>l’opinion commune</w:t>
      </w:r>
      <w:r>
        <w:rPr/>
        <w:t>. Les princes ont besoin « de vrays et libres advertissemens. Ils soutiennent une vie publique, et ont à agréer à l’opinion de tant de spectateurs ». (III, 13, 1055-1056). Très globalement, on peut d’abord faire remarquer que si ce devoir d’agréer à l’opinion des spectateurs peut correspondre à l’ébauche d’une construction de l’idée d’opinion publique, celle-ci reste essentiellement passive ; elle réclame pour Montaigne, comme plus tard pour les Physiocrates, l’action intermédiaire d’une personne éclairée et ouverte à une communication universelle des formes spécifiques. Mais nous ne pouvons accepter telle quelle, comme un donné déjà stabilisé, cette idée d’une « opinion publique » que le conseiller serait simplement chargé de transmettre à un prince de manière à lui permettre de plus correctement « agréer à l’opinion des spectateurs ».</w:t>
      </w:r>
    </w:p>
    <w:p>
      <w:pPr>
        <w:pStyle w:val="Normal"/>
        <w:spacing w:lineRule="auto" w:line="360"/>
        <w:jc w:val="both"/>
        <w:rPr/>
      </w:pPr>
      <w:r>
        <w:rPr/>
      </w:r>
    </w:p>
    <w:p>
      <w:pPr>
        <w:pStyle w:val="Normal"/>
        <w:spacing w:lineRule="auto" w:line="360"/>
        <w:jc w:val="both"/>
        <w:rPr/>
      </w:pPr>
      <w:r>
        <w:rPr/>
        <w:t xml:space="preserve">En effet, la pensée de Montaigne, très classiquement, maintient une opposition forte entre « la </w:t>
      </w:r>
      <w:r>
        <w:rPr>
          <w:i/>
          <w:iCs/>
        </w:rPr>
        <w:t>voye</w:t>
      </w:r>
      <w:r>
        <w:rPr/>
        <w:t xml:space="preserve"> de la raison » et « la </w:t>
      </w:r>
      <w:r>
        <w:rPr>
          <w:i/>
          <w:iCs/>
        </w:rPr>
        <w:t>voix</w:t>
      </w:r>
      <w:r>
        <w:rPr>
          <w:b/>
          <w:bCs/>
        </w:rPr>
        <w:t xml:space="preserve"> </w:t>
      </w:r>
      <w:r>
        <w:rPr/>
        <w:t xml:space="preserve">commune » ou les « opinions vulgaires » (I, 31, 200, je souligne). Juger par « la voix du peuple » est hasardeux et s’oppose à « juger par justice, et […] par raison » (III, 8, 911). Trois </w:t>
      </w:r>
      <w:r>
        <w:rPr>
          <w:i/>
          <w:iCs/>
        </w:rPr>
        <w:t>Essais</w:t>
      </w:r>
      <w:r>
        <w:rPr/>
        <w:t xml:space="preserve"> sont consacrés explicitement à la vanité qu’il y a pour tout un chacun de régler ses actions sur le souci de l’opinion commune. </w:t>
      </w:r>
      <w:r>
        <w:rPr>
          <w:i/>
          <w:iCs/>
        </w:rPr>
        <w:t>De ne communiquer sa gloire</w:t>
      </w:r>
      <w:r>
        <w:rPr/>
        <w:t xml:space="preserve"> qui oppose les « biens effectuels et substantiaux » au « soing de la reputation », « cette vaine image et cette simple </w:t>
      </w:r>
      <w:r>
        <w:rPr>
          <w:i/>
          <w:iCs/>
        </w:rPr>
        <w:t>voix</w:t>
      </w:r>
      <w:r>
        <w:rPr>
          <w:b/>
          <w:bCs/>
        </w:rPr>
        <w:t xml:space="preserve"> </w:t>
      </w:r>
      <w:r>
        <w:rPr/>
        <w:t xml:space="preserve">qui n’a ny corps ny prise » (I, 41, 248, je souligne). La renommée n’est qu’une « voix », c’est-à-dire un mot, terme communément employé par exemple dans le cadre de la querelle des universaux pour désigner les mots, qui comme les genres, les espèces ou les noms, sont des entités purement mentales. Dans </w:t>
      </w:r>
      <w:r>
        <w:rPr>
          <w:i/>
          <w:iCs/>
        </w:rPr>
        <w:t>De la vanité</w:t>
      </w:r>
      <w:r>
        <w:rPr/>
        <w:t xml:space="preserve">, Montaigne oppose la relation d’apparence selon la « cognoissance publique » à la réalité de « nostre estre » qui exige au contraire un retour en nous (III, 9, 932). Enfin, dans </w:t>
      </w:r>
      <w:r>
        <w:rPr>
          <w:i/>
          <w:iCs/>
        </w:rPr>
        <w:t>De la gloire</w:t>
      </w:r>
      <w:r>
        <w:rPr/>
        <w:t>, Montaigne poursuit cette opposition entre le vide de l’opinion commune  qui supporte « l’approbation d’autruy » et la réalité de notre être propre ; la gloire « </w:t>
      </w:r>
      <w:r>
        <w:rPr>
          <w:i/>
          <w:iCs/>
        </w:rPr>
        <w:t>pour</w:t>
      </w:r>
      <w:r>
        <w:rPr/>
        <w:t xml:space="preserve"> elle seule » ne justifie pas la moindre action, elle est incomplète comme fondement de nos actions puisqu’il ne « faudroit estre vertueux qu’en public » (II, 16, 604), et trop aléatoire, trop « fortuite », puisque seule la fortune peut décider « que les actions soient connuës et veuës » (II, 16, 605). A un niveau plus ontologique, « agrandir nostre nom » (II, 16, 609) ne se conçoit pas, parce que, nous dit Montaigne « je n’ay point de nom qui soit assez mien » (II, 16, 610) puisque « le nom, c’est une voix qui remerque et signifie la chose […] pas une partie de la chose ny de la substance, c’est une piece estrangere joincte à la chose » (II, 16, 601). Le souci de la « gloire pour elle seule » nous enferme potentiellement dans le registre déraciné de la « simple voix », de la « vaine image », de la « piece estrangere »… bref d’un registre purement verbal et nécessairement infini qui débouchera en d’autres lieux et mû par des passions différentes, c’est-à-dire dans la critique par Montaigne de la glose juridique</w:t>
      </w:r>
      <w:r>
        <w:rPr>
          <w:rStyle w:val="FootnoteCharacters"/>
          <w:rStyle w:val="FootnoteAnchor"/>
        </w:rPr>
        <w:footnoteReference w:id="4"/>
      </w:r>
      <w:r>
        <w:rPr/>
        <w:t>, sur ce qu’il considère comme un « entregloser » sans fin : un questionnement qui ne serait que « de parolle », l’échange infini d’ « un mot pour un autre mot », une « contestation » purement « verbale » (III, 13, 1045-1046), ce à quoi Montaigne ne cesse de répondre frontalement par l’exigence d’une « économie » de concept (le rasoir d’Ockham) qui l’inscrit dans le droit fil de la tradition nominaliste.</w:t>
      </w:r>
    </w:p>
    <w:p>
      <w:pPr>
        <w:pStyle w:val="Normal"/>
        <w:spacing w:lineRule="auto" w:line="360"/>
        <w:jc w:val="both"/>
        <w:rPr/>
      </w:pPr>
      <w:r>
        <w:rPr/>
      </w:r>
    </w:p>
    <w:p>
      <w:pPr>
        <w:pStyle w:val="Normal"/>
        <w:spacing w:lineRule="auto" w:line="360"/>
        <w:jc w:val="both"/>
        <w:rPr/>
      </w:pPr>
      <w:r>
        <w:rPr/>
        <w:t>Le prince ferait-il massivement exception à cet ordre des choses extrêmement cohérent, en devant pour sa part organiser sa conduite sur la seule base de l’opinion commune, au point d’avoir besoin d’un spécialiste de celle-ci, au point que sa vérité (« quel il est ») soit celle de l’opinion tout en ne pouvant la saisir lui-même ? Mon but n’est pas d’attendre une réponse à une telle question, plutôt de profiter de la tension qui se créera autour de la figure du conseiller par l’accumulation de données à première vue adverses.</w:t>
      </w:r>
    </w:p>
    <w:p>
      <w:pPr>
        <w:pStyle w:val="Normal"/>
        <w:spacing w:lineRule="auto" w:line="360"/>
        <w:jc w:val="both"/>
        <w:rPr/>
      </w:pPr>
      <w:r>
        <w:rPr/>
      </w:r>
    </w:p>
    <w:p>
      <w:pPr>
        <w:pStyle w:val="Normal"/>
        <w:spacing w:lineRule="auto" w:line="360"/>
        <w:jc w:val="both"/>
        <w:rPr/>
      </w:pPr>
      <w:r>
        <w:rPr/>
        <w:t>Et en effet, on doit noter qu’au-delà de la seule figure du prince, l’opinion commune s’affirme aussi dans ce qu’elle peut avoir d’utile pour l’ordre public. Ainsi, le chapitre sur la gloire se termine en montrant que « cette fauce opinion sert au public à contenir les hommes en leur devoir » (II, 16, 612). Et nous assistons dès lors au retour du raisonnement antique sur la bonne réputation : « Platon, employant toutes choses à rendre ses citoyens vertueus, leur conseille aussi de ne mespriser la bonne reputation et estimation des peuples » (II, 16, 613)</w:t>
      </w:r>
      <w:r>
        <w:rPr>
          <w:rStyle w:val="FootnoteCharacters"/>
          <w:rStyle w:val="FootnoteAnchor"/>
        </w:rPr>
        <w:footnoteReference w:id="5"/>
      </w:r>
      <w:r>
        <w:rPr/>
        <w:t>. Ce n’est sans doute qu’un pis-aller : « la bonne monnoye » est insuffisante et doit toujours être complétée par « la fauce » afin de « tenir le peuple en office » (II, 16, 612). Mais cette insuffisance est indépassable et le pis-aller devient la règle : « les loix prennent leur authorité de la possession et de l’usage », il est « dangereux de les ramener à leur naissance », qui n’est « qu’un petit surjon d’eau à peine reconnoissable ». Dès lors, ceux qui « poisent tout et le ramenent à la raison » en affrontant cette naissance dépourvue de toute possible reconnaissance, « ont leurs jugements souvent très-esloignez des jugemens publiques » et « gauchissent la voye commune » (II, 12, 567). Si l’opposition de l’opinion, ou de la « voye commune », et de la raison reste frontale, c’est la seconde qui est désormais accusée de gauchir la première. Certes, celui qui affronte la précarité de l’origine de la coutume « sentira son jugement […] remis […] en bien plus seur estat », c’est-à-dire connaîtra du moins la contingence de tout ordre, là où ceux qui s’en remettent entièrement à la coutume « triomphent à bon compte ». Mais « ceux qui ne se veulent laisser tirer hors de cette originelle source faillent encore plus et s’obligent à des opinions sauvages » (I, 23, 116).</w:t>
      </w:r>
    </w:p>
    <w:p>
      <w:pPr>
        <w:pStyle w:val="Normal"/>
        <w:spacing w:lineRule="auto" w:line="360"/>
        <w:jc w:val="both"/>
        <w:rPr/>
      </w:pPr>
      <w:r>
        <w:rPr/>
      </w:r>
    </w:p>
    <w:p>
      <w:pPr>
        <w:pStyle w:val="Normal"/>
        <w:spacing w:lineRule="auto" w:line="360"/>
        <w:jc w:val="both"/>
        <w:rPr/>
      </w:pPr>
      <w:r>
        <w:rPr/>
        <w:t>Ici aussi, c’est la perspective d’un discours infini que veut repousser Montaigne, mais cet infini serait mû cette fois par le souci de la vérité auquel Montaigne répond en nous enjoignant d’ « effacer la trace de cette diversité innumérable d’opinions, non poinct s’en parer et en entester la posterité » (III, 13, 1044). Et c’est donc ce registre d’une opinion qui a rompu avec la diversité et le danger de nous « manger les uns les autres » (II, 12, 467) qui ferait la spécificité des relations dans lesquelles s’inscrit le prince, au point de devoir être conseillé dans ce registre de l’opinion pour d’autant mieux triompher à bon compte. Il faut dès lors retenir, avant d’entrer plus en avant dans le registre des vérités du prince que le conseiller doit prendre en charge, que ces dernières ne sont pas les vérités des relations singulières, que le champ politique a déjà été restreint à un ensemble fonctionnel de « routines »</w:t>
      </w:r>
      <w:r>
        <w:rPr>
          <w:rStyle w:val="FootnoteCharacters"/>
          <w:rStyle w:val="FootnoteAnchor"/>
        </w:rPr>
        <w:footnoteReference w:id="6"/>
      </w:r>
      <w:r>
        <w:rPr/>
        <w:t> : bref ne pas espérer que l’appel au conseiller puisse devenir simplement déterminant au point de « sauver » le politique.</w:t>
      </w:r>
    </w:p>
    <w:p>
      <w:pPr>
        <w:pStyle w:val="Normal"/>
        <w:spacing w:lineRule="auto" w:line="360"/>
        <w:jc w:val="both"/>
        <w:rPr/>
      </w:pPr>
      <w:r>
        <w:rPr/>
      </w:r>
    </w:p>
    <w:p>
      <w:pPr>
        <w:pStyle w:val="Normal"/>
        <w:spacing w:lineRule="auto" w:line="360"/>
        <w:jc w:val="both"/>
        <w:rPr/>
      </w:pPr>
      <w:r>
        <w:rPr/>
        <w:t>2. Les bons usages de la vérité du conseiller</w:t>
      </w:r>
    </w:p>
    <w:p>
      <w:pPr>
        <w:pStyle w:val="Normal"/>
        <w:spacing w:lineRule="auto" w:line="360"/>
        <w:jc w:val="both"/>
        <w:rPr/>
      </w:pPr>
      <w:r>
        <w:rPr/>
      </w:r>
    </w:p>
    <w:p>
      <w:pPr>
        <w:pStyle w:val="Normal"/>
        <w:spacing w:lineRule="auto" w:line="360"/>
        <w:jc w:val="both"/>
        <w:rPr/>
      </w:pPr>
      <w:r>
        <w:rPr/>
        <w:t xml:space="preserve">Cernons plus en avant ces vérités spécifiques du Prince qui ont leurs propres règles. Le rôle de transmetteur de l’opinion commune s’oppose à la </w:t>
      </w:r>
      <w:r>
        <w:rPr>
          <w:i/>
          <w:iCs/>
        </w:rPr>
        <w:t>flatterie</w:t>
      </w:r>
      <w:r>
        <w:rPr/>
        <w:t xml:space="preserve"> du courtisan, flatterie que Montaigne avait déjà tenu à enfermer dans un pur souci de « l’approbation d’autrui », en en faisant ce qui précisément « empoisonne » les princes (II, 16, 602). Si le prince « est en l’opinion commune », celle-ci acquiert donc sa propre vérité par sa distinction de la flatterie, laquelle compose tout aussi essentiellement l’univers du prince. A la seule opposition entre être et apparence, jugement selon la raison et jugement selon l’opinion commune, s’ajoute donc, dans le registre politique, celle qui sépare la vérité de l’opinion d’une part, et le mensonge de l’opinion d’autre part, c’est-à-dire le repli de l’opinion sur elle-même, le fait de l’élever au rang de seule et unique finalité, et d’effacer ainsi la réalité de la multiplicité des spectateurs à l’opinion desquels les princes « ont à agreer » (III, 13, 1056). </w:t>
      </w:r>
    </w:p>
    <w:p>
      <w:pPr>
        <w:pStyle w:val="Normal"/>
        <w:spacing w:lineRule="auto" w:line="360"/>
        <w:jc w:val="both"/>
        <w:rPr/>
      </w:pPr>
      <w:r>
        <w:rPr/>
      </w:r>
    </w:p>
    <w:p>
      <w:pPr>
        <w:pStyle w:val="Normal"/>
        <w:spacing w:lineRule="auto" w:line="360"/>
        <w:jc w:val="both"/>
        <w:rPr/>
      </w:pPr>
      <w:r>
        <w:rPr/>
        <w:t xml:space="preserve">La critique du flatteur est bien sûr un leitmotiv, mais il faut considérer la possibilité de la flatterie comme une pente naturelle, du fait de l’opposition vérité/autorité. Le chapitre XXIII du </w:t>
      </w:r>
      <w:r>
        <w:rPr>
          <w:i/>
          <w:iCs/>
        </w:rPr>
        <w:t>Principe</w:t>
      </w:r>
      <w:r>
        <w:rPr/>
        <w:t xml:space="preserve"> de Machiavel nous permet de comprendre le caractère essentiel et problématique de cette opposition à la flatterie, avec les paradoxes qui en découlent : l’exigence de vérité peut toujours aussi signifier la négation de l’autorité du prince. C’est depuis cette possible opposition entre vérité et autorité que Machiavel cerne alors le rôle du conseiller : quelques sages, libres, qui disent la vérité à propos des choses sur lesquelles le prince lui-même les interroge. C’est toujours le prince qui demande, qui est à l’initiative du conseil ; de même, c’est lui aussi qui conclut, qui décide sur la base des informations transmises (qui en tant que telles sont donc dépourvues de toute autorité). Enfin, tout ceci ne se conçoit que si le prince lui-même est sage, ce qui annule la perspective d’une expertise détenue au plus loin du prince dans laquelle résiderait la véritable autorité : les bons conseils et les bons conseillers supposent la sagesse du prince. Ce détour machiavélien nous montre combien le champ du conseil au prince trouve sa spécificité eu égard aux deux dangers contraires auxquels il expose : celui de la négation de l’autorité et celui de la flatterie.</w:t>
      </w:r>
    </w:p>
    <w:p>
      <w:pPr>
        <w:pStyle w:val="Normal"/>
        <w:spacing w:lineRule="auto" w:line="360"/>
        <w:jc w:val="both"/>
        <w:rPr/>
      </w:pPr>
      <w:r>
        <w:rPr/>
      </w:r>
    </w:p>
    <w:p>
      <w:pPr>
        <w:pStyle w:val="Normal"/>
        <w:spacing w:lineRule="auto" w:line="360"/>
        <w:jc w:val="both"/>
        <w:rPr/>
      </w:pPr>
      <w:r>
        <w:rPr/>
        <w:t>Revenons à Montaigne : le champ se structure : la vérité de l’opinion est désormais cernée par la flatterie comme ce dans quoi nous enferme un pur souci de l’opinion d’une part et, d’autre part, le non-respect de l’autorité, où nous mènerait un pur souci de la vérité, avec les « opinions sauvages » qui en découlent. Nous avançons dans un registre de plus en plus spécifique dont les vérités relèveront donc de la composition et seront dès lors essentiellement dépendantes de qui peut les approcher.</w:t>
      </w:r>
    </w:p>
    <w:p>
      <w:pPr>
        <w:pStyle w:val="Normal"/>
        <w:spacing w:lineRule="auto" w:line="360"/>
        <w:jc w:val="both"/>
        <w:rPr/>
      </w:pPr>
      <w:r>
        <w:rPr/>
      </w:r>
    </w:p>
    <w:p>
      <w:pPr>
        <w:pStyle w:val="Normal"/>
        <w:spacing w:lineRule="auto" w:line="360"/>
        <w:jc w:val="both"/>
        <w:rPr/>
      </w:pPr>
      <w:r>
        <w:rPr/>
        <w:t>En effet, ce rôle de transmetteur de l’opinion commune qui s’oppose à la flatterie du courtisan tout en devant tenir compte du genre spécifique de la relation d’autorité devrait échoir à un homme « nay de moyenne fortune » et « content » de celle-ci. Cet homme moyen pourra ainsi ne pas craindre de perdre toute sa richesse du fait de sa critique.</w:t>
      </w:r>
      <w:r>
        <w:rPr>
          <w:rStyle w:val="FootnoteCharacters"/>
          <w:rStyle w:val="FootnoteAnchor"/>
        </w:rPr>
        <w:footnoteReference w:id="7"/>
      </w:r>
      <w:r>
        <w:rPr/>
        <w:t xml:space="preserve"> Surtout, cet homme sera aussi de condition suffisamment « moyenne » pour avoir « communication</w:t>
      </w:r>
      <w:r>
        <w:rPr>
          <w:rStyle w:val="FootnoteCharacters"/>
          <w:rStyle w:val="FootnoteAnchor"/>
        </w:rPr>
        <w:footnoteReference w:id="8"/>
      </w:r>
      <w:r>
        <w:rPr/>
        <w:t xml:space="preserve"> à toute sorte de gens ». On trouve ici la rencontre du thème montaigniste de la communication (renforcé par le fait qu’il sera ensuite question d’amitié), qui nous ramène toujours à la singularité, </w:t>
      </w:r>
      <w:r>
        <w:rPr>
          <w:i/>
          <w:iCs/>
        </w:rPr>
        <w:t>et</w:t>
      </w:r>
      <w:r>
        <w:rPr/>
        <w:t xml:space="preserve"> du thème aristotélicien de l’universalité du moyen. D’un côté, c’est toujours depuis et dans le singulier le plus privé que Montaigne trouve une « forme […] propre à la communication » (III, 3, 801), une « forme universelle » (III, 2, 791). De l’autre, une forme de médiété bien plus déterminable semble définir la possibilité de la communication, cette déterminabilité de la communication confirmant dès lors que ce ne sont que les vérités de l’opinion commune qui sont en jeu et qu’il faut relayer. Une fois de plus cette tension entre deux conceptions contraires de la médiété ne doit pas être résolue : elle me semble en effet inhérente au caractère de plus en plus hybride de la figure spécifique du conseiller. </w:t>
      </w:r>
    </w:p>
    <w:p>
      <w:pPr>
        <w:pStyle w:val="Normal"/>
        <w:spacing w:lineRule="auto" w:line="360"/>
        <w:jc w:val="both"/>
        <w:rPr/>
      </w:pPr>
      <w:r>
        <w:rPr/>
      </w:r>
    </w:p>
    <w:p>
      <w:pPr>
        <w:pStyle w:val="Normal"/>
        <w:spacing w:lineRule="auto" w:line="360"/>
        <w:jc w:val="both"/>
        <w:rPr/>
      </w:pPr>
      <w:r>
        <w:rPr/>
        <w:t>Ce rôle du conseiller ne peut pas non plus appartenir à n’importe qui parce que la vérité qu’il permet de dévoiler ne peut « estre employée à toute heure ». Nous sommes loin du principe de publicité : et il faut rappeler ici la souci de Montaigne de maintenir le « Conseil des Rois » loin des « profanes » (III, 8, 912), que les « secrets » de la politique soient réservés aux « profez » (III, 10, 983), que les « actions publiques » ne soient pas « subjectes à incertaines et diverses interprétations » parce que « trop de testes en jugent » : vouloir agir « en plain midy » et sur « la place », plutôt que « la nuict », et « en la chambre du conseil » (III, 10, 998-1000) est rabattu sur le seul intérêt privé, et peu importe que cet intérêt soit mu ou prétexte être mu par un souci de la vérité, Montaigne les renvoyant toujours dos à dos dans le registre public</w:t>
      </w:r>
      <w:r>
        <w:rPr>
          <w:rStyle w:val="FootnoteCharacters"/>
          <w:rStyle w:val="FootnoteAnchor"/>
        </w:rPr>
        <w:footnoteReference w:id="9"/>
      </w:r>
      <w:r>
        <w:rPr/>
        <w:t>. Ces limites qui sont ainsi imposées à la vérité sont ce qui protège le registre politique du discours infini, entêtant et nécessairement activé par les passions privées, intérêt et vérité, « amour de soy et presomption » (I, 23, 119). Prétention à la vérité et souci de la « paix publique » sont définitivement distincts. La vérité dévoilée par le conseiller ne peut ouvrir vers des « opinions sauvages », vers une « diversité innumérable d’opinions » qu’il s’agit nécessairement d’ « effacer » (III, 13, 1044).  Il y a dès lors un « usage » de la vérité, et cet usage « a ses circonscriptions et limites » jusqu’à donner lieu à une vérité elle-même essentiellement limitée. Si « l’interest de la substance » doit « souvent ceder à l’interest de la forme », c’est que, tout simplement, au niveau politique, il n’y a pas d’autonomie de la substance (il y a tout au plus des vérités relationnelles et singulières, prises dans des contextes très particuliers). On peut donc le répéter : la vérité de l’opinion transmise par le conseiller est bornée non seulement par la flatterie mais aussi par une sorte de vérité brute et négatrice de l’autorité. Le danger d’une ouverture sur la diversité continue de planer et justifie pareillement que c’est « un homme seul » qui devra exercer un tel rôle, car ouvrir « cette liberté et privauté à plusieurs » ne pourrait que faire basculer dans « une nuisible irreverence ». La figure du conseiller semble se jouer dans le fait d’être aussi profondément universelle par la diversité avec laquelle elle compose, que spécifique et limitée par le fait de devoir justement composer avec cette diversité, sans s’y exposer, sans lui céder.</w:t>
      </w:r>
    </w:p>
    <w:p>
      <w:pPr>
        <w:pStyle w:val="Normal"/>
        <w:spacing w:lineRule="auto" w:line="360"/>
        <w:jc w:val="both"/>
        <w:rPr/>
      </w:pPr>
      <w:r>
        <w:rPr/>
      </w:r>
    </w:p>
    <w:p>
      <w:pPr>
        <w:pStyle w:val="Normal"/>
        <w:spacing w:lineRule="auto" w:line="360"/>
        <w:jc w:val="both"/>
        <w:rPr/>
      </w:pPr>
      <w:r>
        <w:rPr/>
        <w:t>3. L’impossibilité politique de l’amitié</w:t>
      </w:r>
    </w:p>
    <w:p>
      <w:pPr>
        <w:pStyle w:val="Normal"/>
        <w:spacing w:lineRule="auto" w:line="360"/>
        <w:jc w:val="both"/>
        <w:rPr/>
      </w:pPr>
      <w:r>
        <w:rPr/>
      </w:r>
    </w:p>
    <w:p>
      <w:pPr>
        <w:pStyle w:val="Normal"/>
        <w:spacing w:lineRule="auto" w:line="360"/>
        <w:jc w:val="both"/>
        <w:rPr/>
      </w:pPr>
      <w:r>
        <w:rPr/>
        <w:t>Nous ne pouvons plus éviter le fait que cette valeur à la fois spécifique et universelle de la figure du conseiller est nourrie par les allusions de Montaigne au registre extrême de l’amitié, qui, plus que toute autre, renvoie à l’idée d’une communication à la fois universelle et singulière. Ce rôle de conseiller réclamerait « fidelité », « jugement » et « liberté », nous dit Montaigne ; seule l’idée de l’ami peut donner corps à ces trois vertus qui se complètent et se compensent très précisément. Ce qu’il faut en effet au Prince, c’est la « liberté des parolles d’un amy ».</w:t>
      </w:r>
      <w:r>
        <w:rPr>
          <w:rStyle w:val="FootnoteCharacters"/>
          <w:rStyle w:val="FootnoteAnchor"/>
        </w:rPr>
        <w:footnoteReference w:id="10"/>
      </w:r>
      <w:r>
        <w:rPr/>
        <w:t> ; l’amitié rendra compte de cette liberté. Un jugement franc et libre équivaut en effet à la relation amicale, à un « singulier effect d’amitié » comme le dit Montaigne peu avant (III, 13, 1054), dans le droit fil de Cicéron (</w:t>
      </w:r>
      <w:r>
        <w:rPr>
          <w:i/>
          <w:iCs/>
        </w:rPr>
        <w:t>Amic</w:t>
      </w:r>
      <w:r>
        <w:rPr/>
        <w:t xml:space="preserve">. XXIV, 88-89) qui oppose lui-même la flatterie à la franchise de l’amitié, celle-ci parvenant à composer avec la vérité malgré ce qu’il peut en résulter de pénible dans une relation. L’amitié devient ainsi le nom du bon usage de la liberté dans une relation, le nom d’une relation qui permet l’accès à la vérité sans que celle-ci ne soit contraire à cette relation. </w:t>
      </w:r>
    </w:p>
    <w:p>
      <w:pPr>
        <w:pStyle w:val="Normal"/>
        <w:spacing w:lineRule="auto" w:line="360"/>
        <w:jc w:val="both"/>
        <w:rPr/>
      </w:pPr>
      <w:r>
        <w:rPr/>
      </w:r>
    </w:p>
    <w:p>
      <w:pPr>
        <w:pStyle w:val="Normal"/>
        <w:spacing w:lineRule="auto" w:line="360"/>
        <w:jc w:val="both"/>
        <w:rPr/>
      </w:pPr>
      <w:r>
        <w:rPr/>
        <w:t>Ici, il faudrait relire tout le chapitre sur l’amitié en pensant au Roi, pour montrer combien cette relation unique et singulière, en supposant à la fois la liberté et l’égalité débouche avant tout sur une idée de communication franche et totale qui est précisément exclue dans le cas de la relation d’autorité. Relation parfaite en ce qu’elle est son propre but, en ce qu’elle ne se rapporte qu’à elle-même, sans mélange et sans cause sinon elle-même au point que même la visée de connaissance ou de conformité à la vertu qu’on trouvait encore chez Aristote et Cicéron disparaît</w:t>
      </w:r>
      <w:r>
        <w:rPr>
          <w:rStyle w:val="FootnoteCharacters"/>
          <w:rStyle w:val="FootnoteAnchor"/>
        </w:rPr>
        <w:footnoteReference w:id="11"/>
      </w:r>
      <w:r>
        <w:rPr/>
        <w:t>,  l’amitié donne lieu à une communication immédiate parce qu’elle est hors de toute relation de profit, de tout intérêt, hors ou en deçà de tout échange</w:t>
      </w:r>
      <w:r>
        <w:rPr>
          <w:rStyle w:val="FootnoteCharacters"/>
          <w:rStyle w:val="FootnoteAnchor"/>
        </w:rPr>
        <w:footnoteReference w:id="12"/>
      </w:r>
      <w:r>
        <w:rPr/>
        <w:t xml:space="preserve">, et ce au point d’être dépourvue de règle et de représentation, au point d’exclure tout discours capable de l’exposer ou de l’expliquer, pour se présenter finalement comme une « fatalité » purement subjective et sentie (I, 28, 187-189). </w:t>
      </w:r>
    </w:p>
    <w:p>
      <w:pPr>
        <w:pStyle w:val="Normal"/>
        <w:spacing w:lineRule="auto" w:line="360"/>
        <w:jc w:val="both"/>
        <w:rPr/>
      </w:pPr>
      <w:r>
        <w:rPr/>
      </w:r>
    </w:p>
    <w:p>
      <w:pPr>
        <w:pStyle w:val="Normal"/>
        <w:spacing w:lineRule="auto" w:line="360"/>
        <w:jc w:val="both"/>
        <w:rPr/>
      </w:pPr>
      <w:r>
        <w:rPr/>
        <w:t>L’amitié est même tellement immédiate qu’elle exclut la sédition (I, 28, 188), comme l’indique Montaigne en se référant à un Cicéron pourtant moins tranquille sur ce point (</w:t>
      </w:r>
      <w:r>
        <w:rPr>
          <w:i/>
          <w:iCs/>
        </w:rPr>
        <w:t>Amic</w:t>
      </w:r>
      <w:r>
        <w:rPr/>
        <w:t xml:space="preserve">. XI, 37) : nous arrivons là au moment où le discours sur l’amitié s’essouffle et c’est précisément quand surgit la question politique qui au contraire attend des réponses claires sur la possibilité d’une éventuelle résistance de la relation amicale par rapport à la relation d’autorité : pour Montaigne, la relation d’amitié ne peut être séditieuse, tout simplement parce que suivre son ami est le fait d’un ami et non d’un citoyen et doit donc être estimé à ce seul titre ! Pour Cicéron, si l’amitié ne peut sans doute pas mener à la sédition parce qu’elle suppose le bien, elle ne peut en tout cas l’excuser… mais sans doute la sédition est-elle aussi négation de l’amitié puisque celle-ci est fondée sur l’estime qu’on a pour la vertu. On le voit, quoique allant dans des sens opposés (faire sédition par amitié n’est pas une question politique ; l’amitié ne peut excuser la sédition, mais elle ne peut pas non plus en être la cause puisqu’elle suppose le bien), ces deux manières de poser la question d’une politique de l’amitié sont aussi peu dialectiques l’une que l’autre, aussi peu que ne le sont les réponses de Blossius de Cumes, l’ami de Tiberius Gracchus, dans le dialogue qui permet classiquement de poser la question de la politique de l’amitié : « Et quoy, s’il t’eut commandé de mettre le feu en nos temples ? – Il ne me l’eut jamais commandé, réplica Blosius. – Mais s’il l’eut fait ? adjouta Laelius. – J’y eusse obey » (I, 28, 187, dialogue rapporté aussi par Cicéron, </w:t>
      </w:r>
      <w:r>
        <w:rPr>
          <w:i/>
          <w:iCs/>
        </w:rPr>
        <w:t>Ibid.</w:t>
      </w:r>
      <w:r>
        <w:rPr/>
        <w:t xml:space="preserve"> et par Plutarque, </w:t>
      </w:r>
      <w:r>
        <w:rPr>
          <w:i/>
          <w:iCs/>
        </w:rPr>
        <w:t>Tib. Gracc.</w:t>
      </w:r>
      <w:r>
        <w:rPr/>
        <w:t xml:space="preserve">, 20, 6-7). </w:t>
      </w:r>
    </w:p>
    <w:p>
      <w:pPr>
        <w:pStyle w:val="Normal"/>
        <w:spacing w:lineRule="auto" w:line="360"/>
        <w:jc w:val="both"/>
        <w:rPr/>
      </w:pPr>
      <w:r>
        <w:rPr/>
      </w:r>
    </w:p>
    <w:p>
      <w:pPr>
        <w:pStyle w:val="Normal"/>
        <w:spacing w:lineRule="auto" w:line="360"/>
        <w:jc w:val="both"/>
        <w:rPr/>
      </w:pPr>
      <w:r>
        <w:rPr/>
        <w:t>On s’en doute dès lors : les « offices de la vraye amitié […] envers le souverain » ne peuvent être qu’un « rude et perilleus essay », au point de réclamer plus de « courage » que « d’affection et de franchise ». A ce titre, à peine l’amitié effleurée dans le champ politique, nous nous en éloignons diamétralement puisque nous perdons ce qui lui est le plus propre, son immédiateté : l’amitié refuse toute défiance, exclut cette « prudence et precaution » propre aux « amitiez communes » (I, 28, 188).</w:t>
      </w:r>
    </w:p>
    <w:p>
      <w:pPr>
        <w:pStyle w:val="Normal"/>
        <w:spacing w:lineRule="auto" w:line="360"/>
        <w:jc w:val="both"/>
        <w:rPr/>
      </w:pPr>
      <w:r>
        <w:rPr/>
      </w:r>
    </w:p>
    <w:p>
      <w:pPr>
        <w:pStyle w:val="Normal"/>
        <w:spacing w:lineRule="auto" w:line="360"/>
        <w:jc w:val="both"/>
        <w:rPr/>
      </w:pPr>
      <w:r>
        <w:rPr/>
        <w:t xml:space="preserve"> </w:t>
      </w:r>
      <w:r>
        <w:rPr/>
        <w:t>Le prince, qui appelle une relation « simplement legitime et civile » (III, 1, 792), est plus que tout autre celui auquel l’amitié est refusée, plus que tout autre sinon peut-être le tyran, et encore, ce n’est pas certain et c’est bien là le drame</w:t>
      </w:r>
      <w:r>
        <w:rPr>
          <w:rStyle w:val="FootnoteCharacters"/>
          <w:rStyle w:val="FootnoteAnchor"/>
        </w:rPr>
        <w:footnoteReference w:id="13"/>
      </w:r>
      <w:r>
        <w:rPr/>
        <w:t xml:space="preserve">. Tel est l’objet d’une partie du chapitre </w:t>
      </w:r>
      <w:r>
        <w:rPr>
          <w:i/>
          <w:iCs/>
        </w:rPr>
        <w:t>De l’inéqualité</w:t>
      </w:r>
      <w:r>
        <w:rPr/>
        <w:t xml:space="preserve"> qui dessine véritablement un champ antithétique par rapport à l’égalité qui règne dans l’amitié (même si le but de Montaigne dans ce chapitre est en fait de montrer que cette inégalité n’est qu’apparente, erronée, fruit de la faiblesse du jugement humain) : Hieron se dit « privé de toute amitié et société mutuelle, en laquelle consiste le plus parfait et doux fruict de la vie humaine ». Les respects qui sont dus à un roi, ne « se doivent qu’à la royauté » et non à lui-même. La « dette » </w:t>
      </w:r>
      <w:r>
        <w:rPr>
          <w:i/>
          <w:iCs/>
        </w:rPr>
        <w:t>et</w:t>
      </w:r>
      <w:r>
        <w:rPr/>
        <w:t xml:space="preserve"> le devoir qu’ont envers lui ceux qui l’entourent (au roi chacun « doit […] tout ce qu’il peut »</w:t>
      </w:r>
      <w:r>
        <w:rPr>
          <w:rStyle w:val="FootnoteCharacters"/>
          <w:rStyle w:val="FootnoteAnchor"/>
        </w:rPr>
        <w:footnoteReference w:id="14"/>
      </w:r>
      <w:r>
        <w:rPr/>
        <w:t xml:space="preserve">) excluent tout « tesmoignage d’affection et de bonne volonté ». Or cette impossibilité d’un vrai témoignage vaut pour « le bon Roy », comme pour « le meschant » ; ceux-ci ne se distinguent plus puisqu’ils sont entourés d’une même absence de témoignage, </w:t>
      </w:r>
      <w:r>
        <w:rPr>
          <w:i/>
          <w:iCs/>
        </w:rPr>
        <w:t>et</w:t>
      </w:r>
      <w:r>
        <w:rPr/>
        <w:t xml:space="preserve"> puisque aucun témoignage ne permet de les distinguer. On ne « suit » pas le roi par amitié ; on ne « sçauroit coudre amitié où il y a si peu de relation et de correspondance » ; le prince est hors du « commerce des hommes » ; tout ce qui l’entoure est « couvert et masqué » (I, 42, 257-258). La dette et le devoir qui habitent nécessairement la relation d’autorité excluent très précisément le registre de l’amitié. La relation s’ancre nécessairement dans le monde privé, et le prince se doit de n’être que public.</w:t>
      </w:r>
    </w:p>
    <w:p>
      <w:pPr>
        <w:pStyle w:val="Normal"/>
        <w:spacing w:lineRule="auto" w:line="360"/>
        <w:jc w:val="both"/>
        <w:rPr/>
      </w:pPr>
      <w:r>
        <w:rPr/>
      </w:r>
    </w:p>
    <w:p>
      <w:pPr>
        <w:pStyle w:val="Normal"/>
        <w:spacing w:lineRule="auto" w:line="360"/>
        <w:jc w:val="both"/>
        <w:rPr/>
      </w:pPr>
      <w:r>
        <w:rPr/>
        <w:t>4. Politiques de l’amitié</w:t>
      </w:r>
    </w:p>
    <w:p>
      <w:pPr>
        <w:pStyle w:val="Normal"/>
        <w:spacing w:lineRule="auto" w:line="360"/>
        <w:jc w:val="both"/>
        <w:rPr/>
      </w:pPr>
      <w:r>
        <w:rPr/>
      </w:r>
    </w:p>
    <w:p>
      <w:pPr>
        <w:pStyle w:val="Normal"/>
        <w:spacing w:lineRule="auto" w:line="360"/>
        <w:jc w:val="both"/>
        <w:rPr/>
      </w:pPr>
      <w:r>
        <w:rPr/>
        <w:t>Cette absence de témoignage distinct, cette mainmise absolue de la dette et du devoir, doivent être effacées pour que le bon roi se distingue du tyran, et c’est ce qui nous force à nous référer à un discours en tous points hétérogènes par rapport à celui qui est habité par la (non-)relation d’autorité, à savoir l’amitié. Seul le registre de l’amitié pourra nous dire quelque chose face à cette relation qui l’exclut, sans immédiatement être englouti par elle. Le principe de l’obéissance à la loi parce qu’elle est la loi (III, 13, 1049) implique par sa suffisance et sa circularité une impossibilité de progresser vers le discernement du bon roi et du tyran, et implique donc un changement radical de registre.</w:t>
      </w:r>
    </w:p>
    <w:p>
      <w:pPr>
        <w:pStyle w:val="Normal"/>
        <w:spacing w:lineRule="auto" w:line="360"/>
        <w:jc w:val="both"/>
        <w:rPr/>
      </w:pPr>
      <w:r>
        <w:rPr/>
        <w:br/>
        <w:t xml:space="preserve">La solitude du roi, qui en fait le « plus difficile mestier » (III, 7, 896) et une « pire condition que les privez » (I, 42, 255) est donc à sa manière à la mesure de l’amitié qu’elle exclut.  La question n’est même plus ici de savoir si le Prince peut avoir un ami, un demi-ami ou des amis. La communication des amis et l’autorité du prince sont semblablement exceptionnelles, circulaires, hétérogènes par rapport à tout registre explicatif, étrangères à tout discours ; toutes deux sont un arrêt du discours : nous sommes amis « parce que c’était lui, parce que c’était moi » ; il faut obéir aux lois « par ce qu’elles sont loix ». Ces deux relations d’exception se renforcent mutuellement dans leur étrangeté absolue, rendant la question de leur rencontre concrète, dans le </w:t>
      </w:r>
      <w:r>
        <w:rPr>
          <w:i/>
          <w:iCs/>
        </w:rPr>
        <w:t>respect</w:t>
      </w:r>
      <w:r>
        <w:rPr/>
        <w:t xml:space="preserve"> de ce qui leur est propre, simplement non relevante</w:t>
      </w:r>
      <w:r>
        <w:rPr>
          <w:rStyle w:val="FootnoteCharacters"/>
          <w:rStyle w:val="FootnoteAnchor"/>
        </w:rPr>
        <w:footnoteReference w:id="15"/>
      </w:r>
      <w:r>
        <w:rPr/>
        <w:t xml:space="preserve"> : l’amitié ne peut être concernée que par l’amitié ; l’obéissance ne peut être concernée que par l’obéissance ; l’une et l’autre sont leur propre mesure ; elles empêchent non seulement toute commune mesure mais même toute mesure en général hors d’elle-même. Si ces deux arguments doivent quand même être croisés, c’est d’abord parce que, étant l’un et l’autre hors de toute mesure, l’évitement de l’un nous fait basculer nécessairement dans les bras de l’autre : seule la relation d’amitié résiste à la (non-)relation d’autorité. Seule la relation d’amitié est réellement et positivement </w:t>
      </w:r>
      <w:r>
        <w:rPr>
          <w:i/>
          <w:iCs/>
        </w:rPr>
        <w:t>autre chose</w:t>
      </w:r>
      <w:r>
        <w:rPr/>
        <w:t xml:space="preserve"> que la non-relation d’autorité, et non pas seulement sa négation. C’est dès lors aussi pour l’éclairage que s’offrent l’une à l’autre ces deux relations en se renforçant à l’extrême jusqu’à exiger alors l’ouverture d’un nouveau registre de pensée : autre que l’amitié (définie par « lui et moi ») ; autre aussi que le registre politique tel que défini par « la loi parce que c’est la loi », mais aussi singulier qu’eux : le conseiller n’est pas la synthèse ou la réconciliation de l’ami et du sujet. Mais il est cette nouvelle figure singulière qu’on n’a pu penser que depuis les exigences en tout point contraires et irréconciliables de la relation d’amitié et de la (non-)relation d’obéissance. </w:t>
      </w:r>
    </w:p>
    <w:p>
      <w:pPr>
        <w:pStyle w:val="Normal"/>
        <w:spacing w:lineRule="auto" w:line="360"/>
        <w:jc w:val="both"/>
        <w:rPr/>
      </w:pPr>
      <w:r>
        <w:rPr/>
      </w:r>
    </w:p>
    <w:p>
      <w:pPr>
        <w:pStyle w:val="Normal"/>
        <w:spacing w:lineRule="auto" w:line="360"/>
        <w:jc w:val="both"/>
        <w:rPr/>
      </w:pPr>
      <w:r>
        <w:rPr/>
        <w:t>Puis-je récapituler les quelques points qui permettent de cerner ce nouveau registre hybride en ce qu’il réclame pour s’exprimer de faire appel à deux registres qui s’excluent : tout d’abord, sa vérité est celle de l’opinion ; cette dernière l’enserre et le borne, à l’opposé de l’ouverture et du retour sur soi que supposerait le pur souci de la vérité, mais en se distinguant aussi de la pure flatterie. J’insiste à nouveau sur ce point par lequel nous avions commencé : nous ne sommes ici aux prises avec rien de mieux que l’opinion publique, sans quoi le discours (du conseiller) pourrait devenir simplement déterminant, pourrait en quelque sorte « sauver » le politique. Deuxièmement, la communication de l’universel par le conseiller est déterminée par une forme de médiété là où l’idée même d’une communication universelle semble s’indéterminer par son inscription dans des convenances sans modèle ni médiation entre les singularités les plus privées. Troisièmement, l’amitié que suppose une telle communication doit composer essentiellement avec la dette propre à toute relation d’autorité (et qui semble anéantir la possibilité de l’amitié) et réclame dès lors d’être portée avec courage, à l’opposé de l’immédiateté de la relation amicale.</w:t>
      </w:r>
    </w:p>
    <w:p>
      <w:pPr>
        <w:pStyle w:val="Normal"/>
        <w:spacing w:lineRule="auto" w:line="360"/>
        <w:jc w:val="both"/>
        <w:rPr/>
      </w:pPr>
      <w:r>
        <w:rPr/>
      </w:r>
    </w:p>
    <w:p>
      <w:pPr>
        <w:pStyle w:val="Normal"/>
        <w:spacing w:lineRule="auto" w:line="360"/>
        <w:jc w:val="both"/>
        <w:rPr/>
      </w:pPr>
      <w:r>
        <w:rPr/>
        <w:t>Cette « amitié » dans la dette et portée par le courage, cette vérité dans l’opinion, cette communication déterminée signifient-elles une sorte de repli de la pensée de Montaigne sur des médiations communes ? Ce serait oublier que ce qui compte plus que tout et qui nous fait entrer dans un registre spécifique est en effet que ce rôle de transmetteur de l’opinion commune libéré de la flatterie du courtisan et pensé depuis la figure de l’ami doit se distinguer ou s’extirper d’abord de la relation d’autorité, alors que tel est pourtant le contexte dans lequel il est pris et qui en détermine l’émergence. Tout d’abord, les vérités du conseiller seront dites au prince et ses mœurs pourront être regardées seulement « s’il eust voulu ». Mais dès lors et surtout, ce sera « un office sans nom ; autrement il perdroit son effect et sa grace » : la question du conseil au prince se trouve donc hors de la sphère de l’autorité au point qu’elle ne peut être assignée à aucun « office » déterminé, à aucune fonction instituée. L’externalité par rapport à la sphère de l’autorité exige avant tout que la communication du conseiller ne lui soit pas simplement contraire ; on ne peut rompre la relation d’autorité que sur le mode de la marge, du contournement, non sur celui de la résistance, de la vérité brute, sans forme, non limitée.</w:t>
      </w:r>
    </w:p>
    <w:p>
      <w:pPr>
        <w:pStyle w:val="Normal"/>
        <w:spacing w:lineRule="auto" w:line="360"/>
        <w:jc w:val="both"/>
        <w:rPr/>
      </w:pPr>
      <w:r>
        <w:rPr/>
      </w:r>
    </w:p>
    <w:p>
      <w:pPr>
        <w:pStyle w:val="Normal"/>
        <w:spacing w:lineRule="auto" w:line="360"/>
        <w:jc w:val="both"/>
        <w:rPr/>
      </w:pPr>
      <w:r>
        <w:rPr/>
        <w:t>Cette externalité par rapport à la relation d’autorité, par le biais d’une relation de volonté et un office sans nom qui pourra donner lieu à une vérité limitée permet de préserver non seulement l’autorité du Prince, mais surtout la liberté du conseiller. La résistance à la possibilité que le conseil devienne un office (et donc la résistance à toute possibilité de redéterminer le politique) provient tout autant de la spécificité de la relation d’autorité que de celle de la liberté. C’est dans cette sphère essentiellement cadrée et cernée du conseiller que surgit en effet la question de la liberté : Montaigne, comme ses « advertissements », sont libres. Et c’est aussi parce que, juste avant le passage sur le conseiller, Montaigne s’affirme lui-même explicitement comme « bon […] à rien », ne sachant « faire chose qui [l’]esclave à autruy », que cet office sans nom peut être ébauché : une même universalité spécifique, une même liberté dans la relation résultent de l’office qui ne peut en être un, et de la qualité qui n’est attachée à rien. Ce qui se définit d’abord comme seulement consenti et qui est, corrélativement, respectueux, ce qui ne peut être qu’un office sans nom, mais qui est empreint de révérence, ne se profile plus, ou plus seulement comme soumission à l’autorité mais comme liberté et comme ouverture d’un autre registre, à la marge de l’autorité.</w:t>
      </w:r>
    </w:p>
    <w:p>
      <w:pPr>
        <w:pStyle w:val="Normal"/>
        <w:spacing w:lineRule="auto" w:line="360"/>
        <w:jc w:val="both"/>
        <w:rPr/>
      </w:pPr>
      <w:r>
        <w:rPr/>
      </w:r>
    </w:p>
    <w:p>
      <w:pPr>
        <w:pStyle w:val="Normal"/>
        <w:spacing w:lineRule="auto" w:line="360"/>
        <w:jc w:val="both"/>
        <w:rPr/>
      </w:pPr>
      <w:r>
        <w:rPr/>
        <w:t xml:space="preserve">Par sa richesse et sa singularité, cette figure du conseiller, nourrie par la figure de l’ami, mais hétérogène par rapport à elle, ne doit donc pas être considérée comme une sorte de nivellement de cette dernière. Sa richesse et sa singularité sont au  contraire assurées par le fait de dépendre d’un double registre de langage empreint de tensions irréconciliables pour pouvoir se présenter alors au bord ou à la marge de la question de l’autorité : ni en son sein, ni contre elle, alors même que la relation d’obéissance, chez Montaigne, se présente pourtant comme exclusive de tout autre rapport dans le champ public. La communication du conseiller est pensée depuis l’autorité dans ce qu’elle a d’exclusif, mais aussi immédiatement comme pouvant signifier une émancipation par rapport à cette relation d’autorité </w:t>
      </w:r>
      <w:r>
        <w:rPr>
          <w:i/>
          <w:iCs/>
        </w:rPr>
        <w:t xml:space="preserve">dont elle indique dès lors l’insuffisance </w:t>
      </w:r>
      <w:r>
        <w:rPr/>
        <w:t>; le conseiller indique en effet le caractère essentiellement incomplet (c’est le caractère mortifère de la tautologie) d’une pensée du politique qui trouverait son dernier mot dans le principe, pourtant suffisant et exclusif, selon lequel il faut obéir à la loi parce qu’elle est la loi. A ce titre, il ouvre sur la politique, au-delà du politique. Il montre que la séparation du privé et du public, pour nécessaire qu’elle soit, est intenable.</w:t>
      </w:r>
    </w:p>
    <w:p>
      <w:pPr>
        <w:pStyle w:val="Normal"/>
        <w:spacing w:lineRule="auto" w:line="360"/>
        <w:jc w:val="both"/>
        <w:rPr/>
      </w:pPr>
      <w:r>
        <w:rPr/>
      </w:r>
    </w:p>
    <w:p>
      <w:pPr>
        <w:pStyle w:val="Normal"/>
        <w:spacing w:lineRule="auto" w:line="360"/>
        <w:jc w:val="both"/>
        <w:rPr/>
      </w:pPr>
      <w:r>
        <w:rPr/>
        <w:t>Tel est le sens de l’appel au registre de l’amitié : l’insuffisance du registre politique dont le dernier mot serait donné par la relation pourtant suffisante d’obéissance. Cette insuffisance ne pouvait nous être signifiée qu’en en appelant à quelque chose d’aussi exceptionnel, d’aussi étranger à tout discours que l’autorité elle-même : l’amitié.</w:t>
      </w:r>
      <w:r>
        <w:rPr>
          <w:rStyle w:val="FootnoteCharacters"/>
          <w:rStyle w:val="FootnoteAnchor"/>
        </w:rPr>
        <w:footnoteReference w:id="16"/>
      </w:r>
    </w:p>
    <w:p>
      <w:pPr>
        <w:pStyle w:val="Normal"/>
        <w:spacing w:lineRule="auto" w:line="360"/>
        <w:jc w:val="both"/>
        <w:rPr/>
      </w:pPr>
      <w:r>
        <w:rPr/>
      </w:r>
    </w:p>
    <w:p>
      <w:pPr>
        <w:pStyle w:val="Normal"/>
        <w:spacing w:lineRule="auto" w:line="360"/>
        <w:jc w:val="both"/>
        <w:rPr/>
      </w:pPr>
      <w:r>
        <w:rPr/>
        <w:t>5. Une construction marginale comparable à celle du conseiller : l’historien</w:t>
      </w:r>
    </w:p>
    <w:p>
      <w:pPr>
        <w:pStyle w:val="Normal"/>
        <w:spacing w:lineRule="auto" w:line="360"/>
        <w:jc w:val="both"/>
        <w:rPr/>
      </w:pPr>
      <w:r>
        <w:rPr/>
      </w:r>
    </w:p>
    <w:p>
      <w:pPr>
        <w:pStyle w:val="Normal"/>
        <w:spacing w:lineRule="auto" w:line="360"/>
        <w:jc w:val="both"/>
        <w:rPr>
          <w:rFonts w:ascii="Arial Unicode MS" w:hAnsi="Arial Unicode MS" w:eastAsia="Arial Unicode MS" w:cs="Arial Unicode MS"/>
        </w:rPr>
      </w:pPr>
      <w:r>
        <w:rPr/>
        <w:t>Je pourrais renforcer mon propos par une autre figure, aussi hybride et aussi marginale que celle du conseiller, nourrie et cernée par les mêmes paradoxes, et qui se profile comme elle par un contournement de la suffisance de la loi : l’historien. Tout d’abord, l’historien offre lui aussi une objectivation de l’opinion commune, il se doit en effet d’être au plus près de cette dernière. Ainsi, lorsque Montaigne loue les historiens « fort simples » qui se contentent de « r’amasser tout ce qui vient à leur notice, et d’enregistrer à la bonne foy toutes choses sans chois et sans triage », il les remercie de nous représenter « la diversité mesme des bruits qui courroyent et les differens rapports qu’on [en] faisoit . C’est la matiere de l’Histoire, nue et informe » (II, 10, 396-397). Le devoir des historiens est de savoir que « parmy les accidens publics sont aussi les bruits et opinions populaires. C’est leur rolle de reciter les communes creances, non pas de les regler » (III, 8, 921). Cette matière de l’histoire, dans sa diversité, est composée non pas tant des faits que d’opinions : les « bruits », et les rapports qui sont faits de ces « bruits ». Plus généralement, on doit noter que pour Montaigne, l’histoire se présente plus comme  une histoire des histoires (celles-ci pouvant être lues sans fin, parfois même pour y découvrir un sens qui dépasse celui qui était visé par l’historien lui-même</w:t>
      </w:r>
      <w:r>
        <w:rPr>
          <w:rStyle w:val="FootnoteCharacters"/>
          <w:rStyle w:val="FootnoteAnchor"/>
        </w:rPr>
        <w:footnoteReference w:id="17"/>
      </w:r>
      <w:r>
        <w:rPr/>
        <w:t>) que comme une histoire des faits, l’historien étant lui-même toujours pris dans cette histoire, et donc dans l’opinion</w:t>
      </w:r>
      <w:r>
        <w:rPr>
          <w:rStyle w:val="FootnoteCharacters"/>
          <w:rStyle w:val="FootnoteAnchor"/>
        </w:rPr>
        <w:footnoteReference w:id="18"/>
      </w:r>
      <w:r>
        <w:rPr/>
        <w:t xml:space="preserve">. Ensuite, l’histoire, et donc la réputation qu’elle crée, permettent justement de répondre à la question de la justice, là où, comme on le sait, la loi ne le peut (il faut obéir aux lois « non par ce qu’elles sont justes, mais par ce  qu’elles sont loix », III, 13, 1049). Lisons avec précision ce fantastique passage de </w:t>
      </w:r>
      <w:r>
        <w:rPr>
          <w:i/>
          <w:iCs/>
        </w:rPr>
        <w:t>Essais</w:t>
      </w:r>
      <w:r>
        <w:rPr/>
        <w:t>, I, 3, dans lequel Montaigne s’arrête sur la question de la réputation post-mortem : « e</w:t>
      </w:r>
      <w:r>
        <w:rPr>
          <w:rFonts w:cs="CG Times" w:ascii="CG Times" w:hAnsi="CG Times"/>
          <w:spacing w:val="-3"/>
        </w:rPr>
        <w:t xml:space="preserve">ntre les loix qui regardent les trespassez, celle icy me semble autant solide, qui oblige les actions des Princes à estre examinées après leur mort. Ils sont compaignons, si non maistres des loix; ce que la Justice n'a peu sur leurs testes, c'est raison qu'elle l'ayt sur leur reputation » : la justice peut donc agir mais seulement à travers la réputation. Il s’agit là d’une « usance qui apporte des commoditez singulieres aux nations où elle est observée » : en plus d’être juste, cette action de la réputation est aussi utile, puisqu’elle agit préventivement sur le Prince. « Nous devons la subjection et l'obeissance egalement à tous Rois, car elle regarde leur office: mais l'estimation, non plus que l'affection, nous ne la devons qu'à leur vertu. Donnons à l'ordre politique de les souffrir patiemment indignes (...). Mais nostre commerce finy, ce n'est pas raison de refuser à la Justice et à nostre liberté l'expression de nos vrays ressentiments (...). Et ceux qui, par respect de quelque obligation privée, espousent iniquement la memoire d'un prince meslouable, font justice particuliere aux despends de la justice publique » (I, 3, 18-19). Il s’agit là certainement de la page des </w:t>
      </w:r>
      <w:r>
        <w:rPr>
          <w:rFonts w:cs="CG Times" w:ascii="CG Times" w:hAnsi="CG Times"/>
          <w:i/>
          <w:iCs/>
          <w:spacing w:val="-3"/>
        </w:rPr>
        <w:t>Essais</w:t>
      </w:r>
      <w:r>
        <w:rPr>
          <w:rFonts w:cs="CG Times" w:ascii="CG Times" w:hAnsi="CG Times"/>
          <w:spacing w:val="-3"/>
        </w:rPr>
        <w:t xml:space="preserve"> où il est le plus question de justice, une justice d’autant plus impérative qu’elle est poussée dans ses derniers retranchements, là où plus aucun argument d’utilité publique ne peut la contrarier. Or cette obligation de justice et de liberté peut donc agir et être prise en considération par le biais de la « reputation », de l’estime et de l’affection, </w:t>
      </w:r>
      <w:r>
        <w:rPr>
          <w:rFonts w:cs="CG Times" w:ascii="CG Times" w:hAnsi="CG Times"/>
          <w:i/>
          <w:iCs/>
          <w:spacing w:val="-3"/>
        </w:rPr>
        <w:t>dans leur différence</w:t>
      </w:r>
      <w:r>
        <w:rPr>
          <w:rFonts w:cs="CG Times" w:ascii="CG Times" w:hAnsi="CG Times"/>
          <w:spacing w:val="-3"/>
        </w:rPr>
        <w:t xml:space="preserve"> par rapport à l’office, c’est-à-dire dans leur différence (et non leur opposition) par rapport à l’ordre de la loi et de l’autorité. L’action de l’historien permet le retour des rapports d’estime et d’affection dans le champ public, et permet donc de poser la question de la vertu et des mœurs du Prince, au-delà des seuls rapports d’obéissance dans la mesure où la relation de l’historien, comme celle du conseiller, parvient à construire un registre différent et non pas opposé au rapport d’autorité.</w:t>
      </w:r>
      <w:r>
        <w:rPr>
          <w:rStyle w:val="FootnoteCharacters"/>
          <w:rStyle w:val="FootnoteAnchor"/>
          <w:rFonts w:cs="CG Times" w:ascii="CG Times" w:hAnsi="CG Times"/>
          <w:spacing w:val="-3"/>
        </w:rPr>
        <w:footnoteReference w:id="19"/>
      </w:r>
      <w:r>
        <w:rPr>
          <w:rFonts w:cs="CG Times" w:ascii="CG Times" w:hAnsi="CG Times"/>
          <w:spacing w:val="-3"/>
        </w:rPr>
        <w:t xml:space="preserve"> </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pPr>
      <w:r>
        <w:rPr/>
        <w:t>6. Conclusion</w:t>
      </w:r>
    </w:p>
    <w:p>
      <w:pPr>
        <w:pStyle w:val="Normal"/>
        <w:spacing w:lineRule="auto" w:line="360"/>
        <w:jc w:val="both"/>
        <w:rPr/>
      </w:pPr>
      <w:r>
        <w:rPr/>
      </w:r>
    </w:p>
    <w:p>
      <w:pPr>
        <w:pStyle w:val="Normal"/>
        <w:spacing w:lineRule="auto" w:line="360"/>
        <w:jc w:val="both"/>
        <w:rPr/>
      </w:pPr>
      <w:r>
        <w:rPr/>
        <w:t xml:space="preserve">C’est ainsi à un véritable renversement au sein de sa propre pensée que participe Montaigne. Nous sommes habitués, dans la pensée politique moderne en général et dans la pensée de Montaigne en particulier, à envisager le politique depuis la loi, et à travers la relation d’autorité, avec les limites, les suffisances, les exclusivités et même l’autonomie que cela offre au politique ainsi pensé. On peut même dire que Montaigne, tout comme Bodin, ouvre cette possibilité d’une autonomie, d’une exclusivité, d’une suffisance de la loi dans le politique. Or pensé ainsi – il faut obéir à la loi parce qu’elle est la loi – le registre politique appelle lui-même un autre registre à sa frontière (et au plus près de </w:t>
      </w:r>
      <w:r>
        <w:rPr>
          <w:i/>
          <w:iCs/>
        </w:rPr>
        <w:t>la</w:t>
      </w:r>
      <w:r>
        <w:rPr/>
        <w:t xml:space="preserve"> politique), celui du conseiller. C’est aussi ce que Kant relèvera superbement dans son </w:t>
      </w:r>
      <w:r>
        <w:rPr>
          <w:i/>
          <w:iCs/>
        </w:rPr>
        <w:t>Projet de Paix Perpétuelle</w:t>
      </w:r>
      <w:r>
        <w:rPr/>
        <w:t xml:space="preserve"> : Kant, dans la seconde édition de ce texte porté tout entier vers le principe auto-suffisant de publicité, prévoit un article </w:t>
      </w:r>
      <w:r>
        <w:rPr>
          <w:i/>
          <w:iCs/>
        </w:rPr>
        <w:t>secret</w:t>
      </w:r>
      <w:r>
        <w:rPr/>
        <w:t xml:space="preserve"> qui regarde précisément la relation du souverain et du philosophe, et il en ressort que ce secret protège, d’un même mouvement l’exclusivité du principe de souveraineté et la liberté du philosophe qui pense la paix et qui permet à la question de la paix de remonter jusqu’au souverain sans être contaminée par le type de relation qu’induit le principe de souveraineté</w:t>
      </w:r>
      <w:r>
        <w:rPr>
          <w:rStyle w:val="FootnoteCharacters"/>
          <w:rStyle w:val="FootnoteAnchor"/>
        </w:rPr>
        <w:footnoteReference w:id="20"/>
      </w:r>
      <w:r>
        <w:rPr/>
        <w:t xml:space="preserve">. Tel était sans doute déjà le sens de cette « fidelité du silence » que Montaigne exige du conseiller dans le passage qui nous a retenus. La figure du conseiller, bien loin de dessiner une amitié diluée ou une obéissance plus relative, devient alors aussi singulière que celle de l’ami. Malgré le caractère déterminant de la médiété qu’il suppose, cet « office » reste sans nom, seulement représentatif de lui-même comme tout ce que Montaigne trouve utile de mettre en avant, et le prince pourra dire : </w:t>
      </w:r>
      <w:r>
        <w:rPr>
          <w:i/>
          <w:iCs/>
        </w:rPr>
        <w:t>Ô mes conseillers, il n’y a nul conseiller </w:t>
      </w:r>
      <w:r>
        <w:rPr/>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e renvoie à l’édition établie par Albert Thibaudet et Maurice Rat : Montaigne, </w:t>
      </w:r>
      <w:r>
        <w:rPr>
          <w:i/>
          <w:iCs/>
        </w:rPr>
        <w:t>Œuvres complètes</w:t>
      </w:r>
      <w:r>
        <w:rPr/>
        <w:t>, Gallimard (Bibliothèque de la Pléiade), Paris, 1962. Mes références seront dorénavant dans le texte, sous la forme suivante :</w:t>
      </w:r>
      <w:r>
        <w:rPr>
          <w:i/>
          <w:iCs/>
        </w:rPr>
        <w:t xml:space="preserve"> </w:t>
      </w:r>
      <w:r>
        <w:rPr/>
        <w:t>III, 13, 1055.</w:t>
      </w:r>
    </w:p>
  </w:footnote>
  <w:footnote w:id="3">
    <w:p>
      <w:pPr>
        <w:pStyle w:val="Footnote"/>
        <w:jc w:val="both"/>
        <w:rPr/>
      </w:pPr>
      <w:r>
        <w:rPr>
          <w:rStyle w:val="FootnoteCharacters"/>
        </w:rPr>
        <w:footnoteRef/>
      </w:r>
      <w:r>
        <w:rPr/>
        <w:t xml:space="preserve"> </w:t>
      </w:r>
      <w:r>
        <w:rPr/>
        <w:t xml:space="preserve">Alain Legros, « Montaigne, son livre et son roi », </w:t>
      </w:r>
      <w:r>
        <w:rPr>
          <w:i/>
          <w:iCs/>
        </w:rPr>
        <w:t>Studi Francesi</w:t>
      </w:r>
      <w:r>
        <w:rPr/>
        <w:t>, 1997, n° 122, p. 259-274.</w:t>
      </w:r>
    </w:p>
  </w:footnote>
  <w:footnote w:id="4">
    <w:p>
      <w:pPr>
        <w:pStyle w:val="Footnote"/>
        <w:jc w:val="both"/>
        <w:rPr/>
      </w:pPr>
      <w:r>
        <w:rPr>
          <w:rStyle w:val="FootnoteCharacters"/>
        </w:rPr>
        <w:footnoteRef/>
      </w:r>
      <w:r>
        <w:rPr/>
        <w:t xml:space="preserve"> </w:t>
      </w:r>
      <w:r>
        <w:rPr/>
        <w:t xml:space="preserve">A ce sujet, et pour tout ce qui a trait à la question de la loi et de l’autorité chez Montaigne, je me permets de renvoyer à mon livre </w:t>
      </w:r>
      <w:r>
        <w:rPr>
          <w:rFonts w:cs="CG Times" w:ascii="CG Times" w:hAnsi="CG Times"/>
          <w:i/>
          <w:iCs/>
          <w:spacing w:val="-3"/>
        </w:rPr>
        <w:t>Violence de la loi à la Renaissance. L'originaire du politique chez Machiavel et Montaigne,</w:t>
      </w:r>
      <w:r>
        <w:rPr>
          <w:rFonts w:cs="CG Times" w:ascii="CG Times" w:hAnsi="CG Times"/>
          <w:spacing w:val="-3"/>
        </w:rPr>
        <w:t xml:space="preserve"> Kimé, Paris, 2000.</w:t>
      </w:r>
    </w:p>
  </w:footnote>
  <w:footnote w:id="5">
    <w:p>
      <w:pPr>
        <w:pStyle w:val="Footnote"/>
        <w:jc w:val="both"/>
        <w:rPr/>
      </w:pPr>
      <w:r>
        <w:rPr>
          <w:rStyle w:val="FootnoteCharacters"/>
        </w:rPr>
        <w:footnoteRef/>
      </w:r>
      <w:r>
        <w:rPr/>
        <w:t xml:space="preserve"> </w:t>
      </w:r>
      <w:r>
        <w:rPr>
          <w:i/>
          <w:iCs/>
        </w:rPr>
        <w:t>Lois</w:t>
      </w:r>
      <w:r>
        <w:rPr/>
        <w:t xml:space="preserve"> XII, 950.</w:t>
      </w:r>
    </w:p>
  </w:footnote>
  <w:footnote w:id="6">
    <w:p>
      <w:pPr>
        <w:pStyle w:val="Footnote"/>
        <w:jc w:val="both"/>
        <w:rPr/>
      </w:pPr>
      <w:r>
        <w:rPr>
          <w:rStyle w:val="FootnoteCharacters"/>
        </w:rPr>
        <w:footnoteRef/>
      </w:r>
      <w:r>
        <w:rPr/>
        <w:t xml:space="preserve"> </w:t>
      </w:r>
      <w:r>
        <w:rPr/>
        <w:t>Voir à ce sujet l’intervention de Frédéric Brahami dans ce même volume.</w:t>
      </w:r>
    </w:p>
  </w:footnote>
  <w:footnote w:id="7">
    <w:p>
      <w:pPr>
        <w:pStyle w:val="Footnote"/>
        <w:jc w:val="both"/>
        <w:rPr/>
      </w:pPr>
      <w:r>
        <w:rPr>
          <w:rStyle w:val="FootnoteCharacters"/>
        </w:rPr>
        <w:footnoteRef/>
      </w:r>
      <w:r>
        <w:rPr/>
        <w:t xml:space="preserve"> </w:t>
      </w:r>
      <w:r>
        <w:rPr/>
        <w:t>On trouve une trace concrète de ce souci de l’indépendance financière dans la lettre de Montaigne au Roy du 2 septembre 1590.</w:t>
      </w:r>
    </w:p>
  </w:footnote>
  <w:footnote w:id="8">
    <w:p>
      <w:pPr>
        <w:pStyle w:val="Footnote"/>
        <w:jc w:val="both"/>
        <w:rPr/>
      </w:pPr>
      <w:r>
        <w:rPr>
          <w:rStyle w:val="FootnoteCharacters"/>
        </w:rPr>
        <w:footnoteRef/>
      </w:r>
      <w:r>
        <w:rPr/>
        <w:t xml:space="preserve"> </w:t>
      </w:r>
      <w:r>
        <w:rPr/>
        <w:t xml:space="preserve">Sur la communication, voir les remarques fondamentales de Pierre Magnard, « La justice selon Montaigne », in </w:t>
      </w:r>
      <w:r>
        <w:rPr>
          <w:i/>
          <w:iCs/>
        </w:rPr>
        <w:t>Philosophie</w:t>
      </w:r>
      <w:r>
        <w:rPr/>
        <w:t>, 46, 1995, p. 88.</w:t>
      </w:r>
    </w:p>
  </w:footnote>
  <w:footnote w:id="9">
    <w:p>
      <w:pPr>
        <w:pStyle w:val="Footnote"/>
        <w:jc w:val="both"/>
        <w:rPr/>
      </w:pPr>
      <w:r>
        <w:rPr>
          <w:rStyle w:val="FootnoteCharacters"/>
        </w:rPr>
        <w:footnoteRef/>
      </w:r>
      <w:r>
        <w:rPr/>
        <w:t xml:space="preserve"> </w:t>
      </w:r>
      <w:r>
        <w:rPr/>
        <w:t>Le fondement mystique et quasi-tautologique de l’autorité de la loi fait face de la même manière (et se justifie par ce face à face) aux différentes faiblesses encourues par le discours politique : propension à la violence, intérêt privé, souci de la vérité ou de la justice avec la diversité et la sauvagerie des opinions auxquelles il expose, « entreglosage »… ces différents risques ne s’équivalent en rien, mais communiquent sans cesse dans le texte de Montaigne, entre autres par le fait que l’autorité de la loi s’impose massivement par leur exclusion.</w:t>
      </w:r>
    </w:p>
  </w:footnote>
  <w:footnote w:id="10">
    <w:p>
      <w:pPr>
        <w:pStyle w:val="Footnote"/>
        <w:jc w:val="both"/>
        <w:rPr/>
      </w:pPr>
      <w:r>
        <w:rPr>
          <w:rStyle w:val="FootnoteCharacters"/>
        </w:rPr>
        <w:footnoteRef/>
      </w:r>
      <w:r>
        <w:rPr/>
        <w:t xml:space="preserve"> </w:t>
      </w:r>
      <w:r>
        <w:rPr/>
        <w:t>Un exemple concret de liberté de parole est une nouvelle fois donné par la correspondance royale de Montaigne : lettre au Roy du 18 janvier 1590.</w:t>
      </w:r>
    </w:p>
  </w:footnote>
  <w:footnote w:id="11">
    <w:p>
      <w:pPr>
        <w:pStyle w:val="Footnote"/>
        <w:jc w:val="both"/>
        <w:rPr/>
      </w:pPr>
      <w:r>
        <w:rPr>
          <w:rStyle w:val="FootnoteCharacters"/>
        </w:rPr>
        <w:footnoteRef/>
      </w:r>
      <w:r>
        <w:rPr/>
        <w:t xml:space="preserve"> </w:t>
      </w:r>
      <w:r>
        <w:rPr/>
        <w:t xml:space="preserve">Voir à ce sujet Lambros Couloubaritsis, « L’amitié selon Montaigne et les philosophes grecs », in </w:t>
      </w:r>
      <w:r>
        <w:rPr>
          <w:i/>
          <w:iCs/>
        </w:rPr>
        <w:t>Montaigne et la Grèce</w:t>
      </w:r>
      <w:r>
        <w:rPr/>
        <w:t>, Paris, 1990, p. 164-178.</w:t>
      </w:r>
    </w:p>
  </w:footnote>
  <w:footnote w:id="12">
    <w:p>
      <w:pPr>
        <w:pStyle w:val="Footnote"/>
        <w:jc w:val="both"/>
        <w:rPr/>
      </w:pPr>
      <w:r>
        <w:rPr>
          <w:rStyle w:val="FootnoteCharacters"/>
        </w:rPr>
        <w:footnoteRef/>
      </w:r>
      <w:r>
        <w:rPr/>
        <w:t xml:space="preserve"> </w:t>
      </w:r>
      <w:r>
        <w:rPr/>
        <w:t xml:space="preserve">Comme le montre très bien Philippe Desan, </w:t>
      </w:r>
      <w:r>
        <w:rPr>
          <w:i/>
          <w:iCs/>
        </w:rPr>
        <w:t>Les commerces de Montaigne</w:t>
      </w:r>
      <w:r>
        <w:rPr/>
        <w:t>, Paris, Nizet, 1992.</w:t>
      </w:r>
    </w:p>
  </w:footnote>
  <w:footnote w:id="13">
    <w:p>
      <w:pPr>
        <w:pStyle w:val="Footnote"/>
        <w:jc w:val="both"/>
        <w:rPr/>
      </w:pPr>
      <w:r>
        <w:rPr>
          <w:rStyle w:val="FootnoteCharacters"/>
        </w:rPr>
        <w:footnoteRef/>
      </w:r>
      <w:r>
        <w:rPr/>
        <w:t xml:space="preserve"> </w:t>
      </w:r>
      <w:r>
        <w:rPr/>
        <w:t>Auquel échappaient déjà plus facilement Plutarque et Cicéron dans leur mention respective du dialogue de Blosius dans la mesure où chez eux l’amitié conserve un rapport déterminé à la vertu.</w:t>
      </w:r>
    </w:p>
  </w:footnote>
  <w:footnote w:id="14">
    <w:p>
      <w:pPr>
        <w:pStyle w:val="Footnote"/>
        <w:jc w:val="both"/>
        <w:rPr/>
      </w:pPr>
      <w:r>
        <w:rPr>
          <w:rStyle w:val="FootnoteCharacters"/>
        </w:rPr>
        <w:footnoteRef/>
      </w:r>
      <w:r>
        <w:rPr/>
        <w:t xml:space="preserve"> </w:t>
      </w:r>
      <w:r>
        <w:rPr/>
        <w:t>Et Montaigne laisse ici tragiquement planer le doute quant au fait de savoir si cette impossibilité de « librement pouvoir » (cette impossibilité du choix dans la relation au prince) résulte de l’énormité de la dette ou de celle du devoir.</w:t>
      </w:r>
    </w:p>
  </w:footnote>
  <w:footnote w:id="15">
    <w:p>
      <w:pPr>
        <w:pStyle w:val="Footnote"/>
        <w:jc w:val="both"/>
        <w:rPr/>
      </w:pPr>
      <w:r>
        <w:rPr>
          <w:rStyle w:val="FootnoteCharacters"/>
        </w:rPr>
        <w:footnoteRef/>
      </w:r>
      <w:r>
        <w:rPr/>
        <w:t xml:space="preserve"> </w:t>
      </w:r>
      <w:r>
        <w:rPr/>
        <w:t>En ce sens je reste extérieur au débat visant à savoir si l’amitié elle-même est politique : là où Hugo Friedrich (</w:t>
      </w:r>
      <w:r>
        <w:rPr>
          <w:i/>
          <w:iCs/>
        </w:rPr>
        <w:t>Montaigne</w:t>
      </w:r>
      <w:r>
        <w:rPr/>
        <w:t>, Gallimard, 1968, p. 258) ou Ullrich Langer (</w:t>
      </w:r>
      <w:r>
        <w:rPr>
          <w:i/>
          <w:iCs/>
        </w:rPr>
        <w:t>Perfect Friendship</w:t>
      </w:r>
      <w:r>
        <w:rPr/>
        <w:t xml:space="preserve">, Droz, 1994, p. 166) considèrent l’amitié comme irréductiblement privée, Eric MacPhail (« Friendship as a Political Ideal in Montaigne’s </w:t>
      </w:r>
      <w:r>
        <w:rPr>
          <w:i/>
          <w:iCs/>
        </w:rPr>
        <w:t>Essais</w:t>
      </w:r>
      <w:r>
        <w:rPr/>
        <w:t xml:space="preserve"> », </w:t>
      </w:r>
      <w:r>
        <w:rPr>
          <w:i/>
          <w:iCs/>
        </w:rPr>
        <w:t>Montaigne Studies</w:t>
      </w:r>
      <w:r>
        <w:rPr/>
        <w:t xml:space="preserve">, I, 1989, p. 177-187) en fait « un engagement politique » et même « une technique politique ». Cette question de l’éventuel caractère politique de l’amitié est selon moi non-relevante. Mais certaines choses, comme le besoin pour le prince de recevoir les mots d’un conseiller, réclament d’en passer à la fois par le registre politique et par le registre de l’amitié pour être dites. </w:t>
      </w:r>
    </w:p>
  </w:footnote>
  <w:footnote w:id="16">
    <w:p>
      <w:pPr>
        <w:pStyle w:val="Footnote"/>
        <w:jc w:val="both"/>
        <w:rPr/>
      </w:pPr>
      <w:r>
        <w:rPr>
          <w:rStyle w:val="FootnoteCharacters"/>
        </w:rPr>
        <w:footnoteRef/>
      </w:r>
      <w:r>
        <w:rPr/>
        <w:t xml:space="preserve"> </w:t>
      </w:r>
      <w:r>
        <w:rPr/>
        <w:t>Les mêmes conclusions quant à un nécessaire retour de la politique auraient pu être tirées d’un autre passage : si l’ami est présenté comme une figure rare, extrême et incompatible avec la question politique, les amitiés n’en sont pas moins nécessaires à la cité qu’elles permettent de lier, plus importantes même que la justice, comme le dit trop brièvement Montaigne (I, 28, 182) à la suite d’Aristote (</w:t>
      </w:r>
      <w:r>
        <w:rPr>
          <w:i/>
          <w:iCs/>
        </w:rPr>
        <w:t>Eth. Nic</w:t>
      </w:r>
      <w:r>
        <w:rPr/>
        <w:t xml:space="preserve">. VIII, 1, 4), en laissant ainsi ouverte la possibilité d’une forme plus générique d’amitié. Ce sens-là de l’amitié est sans doute bien plus fréquent que celui que vise Montaigne dans les termes extrêmes de </w:t>
      </w:r>
      <w:r>
        <w:rPr>
          <w:i/>
          <w:iCs/>
        </w:rPr>
        <w:t>Essais</w:t>
      </w:r>
      <w:r>
        <w:rPr/>
        <w:t xml:space="preserve"> I, 28. Cette amitié est toujours considérée à un niveau collectif ; ainsi Bodin insiste sur l’amitié qui résulte de la multiplicité des corps intermédiaires (voir à ce sujet mon livre </w:t>
      </w:r>
      <w:r>
        <w:rPr>
          <w:i/>
          <w:iCs/>
        </w:rPr>
        <w:t>Souveraineté, droit et gouvernementalité. Lectures du politique moderne à partir de Bodin</w:t>
      </w:r>
      <w:r>
        <w:rPr/>
        <w:t xml:space="preserve">, éd. </w:t>
      </w:r>
      <w:r>
        <w:rPr>
          <w:lang w:val="nl-NL"/>
        </w:rPr>
        <w:t>Léo Scheer, Paris, 2005).</w:t>
      </w:r>
    </w:p>
  </w:footnote>
  <w:footnote w:id="17">
    <w:p>
      <w:pPr>
        <w:pStyle w:val="Footnote"/>
        <w:jc w:val="both"/>
        <w:rPr/>
      </w:pPr>
      <w:r>
        <w:rPr>
          <w:rStyle w:val="FootnoteCharacters"/>
        </w:rPr>
        <w:footnoteRef/>
      </w:r>
      <w:r>
        <w:rPr/>
        <w:t xml:space="preserve"> </w:t>
      </w:r>
      <w:r>
        <w:rPr/>
        <w:t>« Un suffisant lecteur descouvre souvant ès escrits d'autruy des perfections autres que celles que l'autheur y a mises et apperceües, et y preste des sens et des visages plus riches » (I, 24, 126) ; « J'ay leu en Tite-Live cent choses que tel n'y a pas leu, Plutarque en y a leu cent, outre ce que j'y ay seu lire, et, à l'adventure, outre ce que l'autheur y avoit mis » (I, 26, 155-156) ; « L'ouvrage, de sa propre force et fortune, peut seconder l'ouvrier outre son invention et connoissance et le devancer » ( III, 8, 918)</w:t>
      </w:r>
    </w:p>
  </w:footnote>
  <w:footnote w:id="18">
    <w:p>
      <w:pPr>
        <w:pStyle w:val="Footnote"/>
        <w:jc w:val="both"/>
        <w:rPr/>
      </w:pPr>
      <w:r>
        <w:rPr>
          <w:rStyle w:val="FootnoteCharacters"/>
        </w:rPr>
        <w:footnoteRef/>
      </w:r>
      <w:r>
        <w:rPr/>
        <w:t xml:space="preserve"> </w:t>
      </w:r>
      <w:r>
        <w:rPr/>
        <w:t xml:space="preserve">Voir à ce sujet mon livre </w:t>
      </w:r>
      <w:r>
        <w:rPr>
          <w:i/>
          <w:iCs/>
        </w:rPr>
        <w:t>Violence de la loi…</w:t>
      </w:r>
      <w:r>
        <w:rPr/>
        <w:t xml:space="preserve">, op. cit., p. 358-365 et mon article « Philosophie de la bibliothèque de Montaigne : le difficile trajet des mots aux choses », in : R. De Smet (éd.), </w:t>
      </w:r>
      <w:r>
        <w:rPr>
          <w:i/>
          <w:iCs/>
        </w:rPr>
        <w:t>Les humanistes et leur bibliothèque</w:t>
      </w:r>
      <w:r>
        <w:rPr/>
        <w:t>, Editions Peeters, Leuven-Paris-Sterling, 2002, p. 193-209.</w:t>
      </w:r>
    </w:p>
  </w:footnote>
  <w:footnote w:id="19">
    <w:p>
      <w:pPr>
        <w:pStyle w:val="Footnote"/>
        <w:jc w:val="both"/>
        <w:rPr/>
      </w:pPr>
      <w:r>
        <w:rPr>
          <w:rStyle w:val="FootnoteCharacters"/>
        </w:rPr>
        <w:footnoteRef/>
      </w:r>
      <w:r>
        <w:rPr/>
        <w:t xml:space="preserve"> </w:t>
      </w:r>
      <w:r>
        <w:rPr>
          <w:rFonts w:cs="CG Times" w:ascii="CG Times" w:hAnsi="CG Times"/>
          <w:spacing w:val="-3"/>
        </w:rPr>
        <w:t xml:space="preserve">Cette politique par les marges du politique tel que défini par la relation d’autorité est nécessairement diverse, prise dans des lieux et des figures multiples. Me référer ici à cette deuxième figure marginale que représente l’historien était avant tout nécessaire pour ne pas qu’on croie, une fois de plus, que le conseiller représente une sorte de solution, capable à lui tout seul de restaurer ce que Montaigne s’est attaché à déconstruire. </w:t>
      </w:r>
    </w:p>
  </w:footnote>
  <w:footnote w:id="20">
    <w:p>
      <w:pPr>
        <w:pStyle w:val="Footnote"/>
        <w:jc w:val="both"/>
        <w:rPr/>
      </w:pPr>
      <w:r>
        <w:rPr>
          <w:rStyle w:val="FootnoteCharacters"/>
        </w:rPr>
        <w:footnoteRef/>
      </w:r>
      <w:r>
        <w:rPr/>
        <w:t xml:space="preserve">Voir à ce sujet mon article  « Kant : la paix comme secret », in : </w:t>
      </w:r>
      <w:r>
        <w:rPr>
          <w:i/>
          <w:iCs/>
        </w:rPr>
        <w:t>L’art de la Paix</w:t>
      </w:r>
      <w:r>
        <w:rPr/>
        <w:t>, P. Calame, B. Denis, E. Remacle (éd.), Bruxelles, ed. PIE-Peter Lang, p.247-25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0:26:00Z</dcterms:created>
  <dc:creator>Thomas Berns</dc:creator>
  <dc:description/>
  <dc:language>en-US</dc:language>
  <cp:lastModifiedBy>Thomas Berns</cp:lastModifiedBy>
  <cp:lastPrinted>2005-04-28T16:58:00Z</cp:lastPrinted>
  <dcterms:modified xsi:type="dcterms:W3CDTF">2005-10-22T10:26:00Z</dcterms:modified>
  <cp:revision>2</cp:revision>
  <dc:subject/>
  <dc:title>Montaigne, politiques de l’amitié</dc:title>
</cp:coreProperties>
</file>