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 regard du censeur et la naissance de la statistique à la fin de la Renaissance</w:t>
      </w:r>
    </w:p>
    <w:p>
      <w:pPr>
        <w:pStyle w:val="Normal"/>
        <w:jc w:val="center"/>
        <w:rPr/>
      </w:pPr>
      <w:r>
        <w:rPr/>
        <w:t>(</w:t>
      </w:r>
      <w:r>
        <w:rPr>
          <w:i/>
          <w:iCs/>
        </w:rPr>
        <w:t>Bibliothèque d’Humanisme et Renaissance</w:t>
      </w:r>
      <w:r>
        <w:rPr/>
        <w:t>)</w:t>
      </w:r>
    </w:p>
    <w:p>
      <w:pPr>
        <w:pStyle w:val="Normal"/>
        <w:jc w:val="center"/>
        <w:rPr/>
      </w:pPr>
      <w:r>
        <w:rPr/>
        <w:t>Thomas Berns</w:t>
      </w:r>
    </w:p>
    <w:p>
      <w:pPr>
        <w:pStyle w:val="Normal"/>
        <w:jc w:val="center"/>
        <w:rPr/>
      </w:pPr>
      <w:r>
        <w:rPr/>
        <w:t>Chargé de recherches au FNRS</w:t>
      </w:r>
    </w:p>
    <w:p>
      <w:pPr>
        <w:pStyle w:val="Normal"/>
        <w:jc w:val="center"/>
        <w:rPr/>
      </w:pPr>
      <w:r>
        <w:rPr/>
        <w:t>Centre de Philosophie du Droit de l’ULB</w:t>
      </w:r>
    </w:p>
    <w:p>
      <w:pPr>
        <w:pStyle w:val="Normal"/>
        <w:jc w:val="center"/>
        <w:rPr/>
      </w:pPr>
      <w:r>
        <w:rPr/>
      </w:r>
    </w:p>
    <w:p>
      <w:pPr>
        <w:pStyle w:val="Normal"/>
        <w:jc w:val="center"/>
        <w:rPr/>
      </w:pPr>
      <w:r>
        <w:rPr/>
      </w:r>
    </w:p>
    <w:p>
      <w:pPr>
        <w:pStyle w:val="TextBody"/>
        <w:rPr/>
      </w:pPr>
      <w:r>
        <w:rPr/>
        <w:t xml:space="preserve">A la fin du XVIe siècle apparaît l’idée nouvelle d’une approche quantitative et d’une rationalité calculatrice de la politique : c’est à ce moment que naît en effet plus clairement le projet de dénombrer les sujets et les biens. Dans un premier temps, cette nouvelle rationalité est portée par l’idée d’un retour à l’institution antique des censeurs, sur laquelle je me concentrerai. Elle nous permettra d’envisager la question de la pauvreté et de la richesse, du travail et de l’oisiveté, et plus généralement de la corruption, à la fois sur le terrain économique, moral et politique. </w:t>
      </w:r>
    </w:p>
    <w:p>
      <w:pPr>
        <w:pStyle w:val="TextBody"/>
        <w:rPr/>
      </w:pPr>
      <w:r>
        <w:rPr/>
      </w:r>
    </w:p>
    <w:p>
      <w:pPr>
        <w:pStyle w:val="Normal"/>
        <w:jc w:val="both"/>
        <w:rPr/>
      </w:pPr>
      <w:r>
        <w:rPr/>
        <w:t>Je ne m’arrêterai pas sur les simples allusions, par exemple celle d’Erasme</w:t>
      </w:r>
      <w:r>
        <w:rPr>
          <w:rStyle w:val="FootnoteCharacters"/>
          <w:rStyle w:val="FootnoteAnchor"/>
        </w:rPr>
        <w:footnoteReference w:id="2"/>
      </w:r>
      <w:r>
        <w:rPr/>
        <w:t>, à la capacité de l’institution antique des censeurs à limiter, au même titre que les lois somptuaires, les excès de la noblesse, ni sur les tout aussi fréquentes mentions rappelant de façon trop générale le fait que les anciens disposaient avec la censure d’une institution spécifiquement chargée de freiner la corruption : Machiavel, pour lequel la question de la corruption est évidemment centrale, constate que les censeurs « furono uno di quegli provvedimenti che aiutarono tenere Roma libera […]. Perché, diventati arbitri de’ costumi di Roma, furono cagione potissima che i Romani differissono più a corrompersi ».</w:t>
      </w:r>
      <w:r>
        <w:rPr>
          <w:rStyle w:val="FootnoteCharacters"/>
          <w:rStyle w:val="FootnoteAnchor"/>
        </w:rPr>
        <w:footnoteReference w:id="3"/>
      </w:r>
    </w:p>
    <w:p>
      <w:pPr>
        <w:pStyle w:val="Normal"/>
        <w:jc w:val="both"/>
        <w:rPr/>
      </w:pPr>
      <w:r>
        <w:rPr/>
      </w:r>
    </w:p>
    <w:p>
      <w:pPr>
        <w:pStyle w:val="Normal"/>
        <w:jc w:val="both"/>
        <w:rPr/>
      </w:pPr>
      <w:r>
        <w:rPr/>
        <w:t>Cependant, avec ces deux références emblématiques de la pensée politique du début du XVIe siècle, le cadre théorique de notre enquête sur l’idée d’un retour, à la fin du même siècle, à l’institution des censeurs est clarifié, de même que le cadre, ou un des cadres, au sein duquel il convient de situer l’appel à une approche quantitative du politique : d’une part la question d’une gestion des richesses, et de ce point de vue nous irons du simple refus moral des excès liés à la richesse, jusqu’à une première approche plus globale qui considère la richesse dans sa relation à la pauvreté : surgiront alors les plaidoyers pour une politique de l’impôt plus juste et efficace, ainsi que pour une politique de la pauvreté. D’autre part, et ceci justifie la référence faite à Machiavel, c’est aussi tout le problème de la corruption qui sert de terreau à cet appel au censeur : l’institution antique des censeurs veillait effectivement au maintien des bonnes mœurs. Mais surtout, de manière bien plus primordiale, à l’idée, humaniste et machiavélienne, d’un politique qui portait en lui la possibilité de la corruption, qui se définissait presqu’exclusivement eu égard à celle-ci et dans sa capacité positive à lui résister, a succédé, à la fin du XVIe siècle, une conception du politique organisée autour du concept de souveraineté, et se définissant donc par son exclusion de la possibilité de la corruption, par sa non-exposition à la corruption (et aux luttes, divisions, formations des groupes… que nous décrit Machiavel).</w:t>
      </w:r>
      <w:r>
        <w:rPr>
          <w:rStyle w:val="FootnoteCharacters"/>
          <w:rStyle w:val="FootnoteAnchor"/>
        </w:rPr>
        <w:footnoteReference w:id="4"/>
      </w:r>
      <w:r>
        <w:rPr/>
        <w:t xml:space="preserve"> Je peux maintenant annoncer plus clairement l’objet de cette étude : le censeur met en avant d’autres « outils » que la loi du souverain autour de laquelle s’organise désormais le politique, mais qui, une et définitive, ne permet plus de répondre à la question de la corruption. C’est une telle inscription de la statistique</w:t>
      </w:r>
      <w:r>
        <w:rPr>
          <w:rStyle w:val="FootnoteCharacters"/>
          <w:rStyle w:val="FootnoteAnchor"/>
        </w:rPr>
        <w:footnoteReference w:id="5"/>
      </w:r>
      <w:r>
        <w:rPr/>
        <w:t xml:space="preserve"> dans un champ gouvernemental essentiellement autre que le champ philosophico-politique défini par la souveraineté (mais produit par le repli de la philosophie politique sur la souveraineté), que j’entends évoquer ici.</w:t>
      </w:r>
    </w:p>
    <w:p>
      <w:pPr>
        <w:pStyle w:val="Normal"/>
        <w:jc w:val="both"/>
        <w:rPr/>
      </w:pPr>
      <w:r>
        <w:rPr/>
      </w:r>
    </w:p>
    <w:p>
      <w:pPr>
        <w:pStyle w:val="Normal"/>
        <w:jc w:val="both"/>
        <w:rPr/>
      </w:pPr>
      <w:r>
        <w:rPr/>
        <w:t>Enfin, je voudrais opposer la perspective statistique ouverte par l’institution des censeurs au simple appel à une connaissance chiffrée, mais secrète, de l’Etat, dont le modèle serait le livre tenu par l’Empereur Auguste, et non pas le regard public du censeur. En effet, par exemple dans une compilation de maximes politiques datant de 1576, nous pouvons lire que « l’Empereur Auguste fit un registre escrit  de sa propre main, où estoit contenu par le menu, toute la richesse &amp; puissance de la domination Romaine : combien il y avoit de citoyens, &amp; d’alliez en armes ; combien de vaisseaux sur mer, combien de Royaumes &amp; provinces subiectes à l’Empire : avec ce tout le domeine, les tributs, tailles, subsides &amp; autres impositions, en somme tout le revenu annuel de la republique, combien il falloit dependre &amp; frayer par chacun an, tant pour les necessitez ordinaires, que pour les dons &amp; largesses &amp; autres extraordinaires. Tellement qu’il est impossible, qu’un père de famille sceust mieux l’estat de sa maison privée, ni plus particulierement, qu’il savoit celuy quasi de tout le monde : &amp; à la verité il est plus aisé d’admirer, que d’imiter ceste diligence, veu le temps nous sommes. Mais j’ose bien dire, que c’est un des plus grands preceptes, qu’on sçauroit donner à un prince, soit pour sa grandeur, soit pour le bien des ses affaires &amp; le soulagement de ses subjects, que cestui-là d’avoir entiere cognoissance des dependances de son estat &amp; de ses droicts, &amp; pour les reigler luy mesme, sans en attendre à autruy».</w:t>
      </w:r>
      <w:r>
        <w:rPr>
          <w:rStyle w:val="FootnoteCharacters"/>
          <w:rStyle w:val="FootnoteAnchor"/>
        </w:rPr>
        <w:footnoteReference w:id="6"/>
      </w:r>
      <w:r>
        <w:rPr/>
        <w:t xml:space="preserve"> A la fin du siècle, Scipione Ammirato consacrera un discours à la question « Qual dovrebbe esser il libro segreto di ciascun principe ». Il y insiste lui aussi sur le fait qu’Auguste « scrisse di propria sua mano un libro […]. Erano in questo libro scritti tutti i tesori del popol Romano, tutti i soldati, cosi de cittadini, come de socii, le armate, i regni, le provincie, i tributi, overo gabelle, &amp; spese necessarie, e i presenti ». Et il avait auparavant mentionné que « I grandi mercanti hanno un libro, il qual chiamano il libro segreto, il qual non è lecito, che vada per le mani di tutti i ministri del banco, ma se lo tiene il Mestro appresso di se, essendo il quello per via brieve ridotta la somma di tutto il suo havere. Che cosi debba far un Principe delle faccende del suo stato… »</w:t>
      </w:r>
      <w:r>
        <w:rPr>
          <w:rStyle w:val="FootnoteCharacters"/>
          <w:rStyle w:val="FootnoteAnchor"/>
        </w:rPr>
        <w:footnoteReference w:id="7"/>
      </w:r>
      <w:r>
        <w:rPr/>
        <w:t xml:space="preserve">. Ce qui est quantifié par de tels livres est donc toujours ‘l’état d’une possession’, il s’agit de dénombrer ce dont on dispose, et ce qui justifie de telles quantifications est la possibilité de la guerre, cette guerre qui cerne cette possession : l’Etat n’est encore que l’état des choses du Prince. </w:t>
      </w:r>
    </w:p>
    <w:p>
      <w:pPr>
        <w:pStyle w:val="Normal"/>
        <w:jc w:val="both"/>
        <w:rPr/>
      </w:pPr>
      <w:r>
        <w:rPr/>
      </w:r>
    </w:p>
    <w:p>
      <w:pPr>
        <w:pStyle w:val="Normal"/>
        <w:jc w:val="both"/>
        <w:rPr/>
      </w:pPr>
      <w:r>
        <w:rPr/>
        <w:t>Les modèles seraient donc ici non seulement le livre du prince mais aussi le livre du marchand ou celui du père de famille : tous tiennent des livres secrets</w:t>
      </w:r>
      <w:r>
        <w:rPr>
          <w:rStyle w:val="FootnoteCharacters"/>
          <w:rStyle w:val="FootnoteAnchor"/>
        </w:rPr>
        <w:footnoteReference w:id="8"/>
      </w:r>
      <w:r>
        <w:rPr/>
        <w:t xml:space="preserve">. Un tel secret doit bien sûr être interprété eu égard à une tradition de la Raison d’Etat, et des </w:t>
      </w:r>
      <w:r>
        <w:rPr>
          <w:i/>
          <w:iCs/>
        </w:rPr>
        <w:t>Arcana imperii</w:t>
      </w:r>
      <w:r>
        <w:rPr/>
        <w:t>, que nous dépasserons ici dans la mesure où nous verrons combien les références à l’institution de censeurs permettent à l’opposé d’inaugurer un type de connaissance bien sûr publique, ou du moins institutionnalisée ; mais surtout, comme nous le verrons, ce nouveau savoir est essentiellement producteur et créateur de réciprocité. C’est donc aussi avec ce secret et cette unilatéralité de la connaissance du prince que le modèle porté par l’institution de la censure permettra de rompre, dessinant de la sorte la réalité autonome de l’Etat, et ce, d’une manière d’autant plus efficace que cette institution agit en marge des composantes juridiques traditionnellement considérées eu égard à l’émergence de l’idée de l’Etat.</w:t>
      </w:r>
    </w:p>
    <w:p>
      <w:pPr>
        <w:pStyle w:val="Normal"/>
        <w:jc w:val="both"/>
        <w:rPr/>
      </w:pPr>
      <w:r>
        <w:rPr/>
      </w:r>
    </w:p>
    <w:p>
      <w:pPr>
        <w:pStyle w:val="Normal"/>
        <w:jc w:val="both"/>
        <w:rPr/>
      </w:pPr>
      <w:r>
        <w:rPr/>
        <w:t>Le premier appel structuré et argumenté à un retour à l’institution des censeurs se trouve chez Bodin.</w:t>
      </w:r>
      <w:r>
        <w:rPr>
          <w:rStyle w:val="FootnoteCharacters"/>
          <w:rStyle w:val="FootnoteAnchor"/>
        </w:rPr>
        <w:footnoteReference w:id="9"/>
      </w:r>
      <w:r>
        <w:rPr/>
        <w:t xml:space="preserve"> Venons-en donc immédiatement au chapitre premier du sixième livre de la </w:t>
      </w:r>
      <w:r>
        <w:rPr>
          <w:i/>
          <w:iCs/>
        </w:rPr>
        <w:t>République</w:t>
      </w:r>
      <w:r>
        <w:rPr/>
        <w:t>,</w:t>
      </w:r>
      <w:r>
        <w:rPr>
          <w:rStyle w:val="FootnoteCharacters"/>
          <w:rStyle w:val="FootnoteAnchor"/>
        </w:rPr>
        <w:footnoteReference w:id="10"/>
      </w:r>
      <w:r>
        <w:rPr/>
        <w:t xml:space="preserve"> qui répond à la deuxième partie de la définition de la République que Bodin proposa d’entrée de jeu (</w:t>
      </w:r>
      <w:r>
        <w:rPr>
          <w:i/>
          <w:iCs/>
        </w:rPr>
        <w:t>Rép.</w:t>
      </w:r>
      <w:r>
        <w:rPr/>
        <w:t>I, 1, p.27), à savoir, non plus la question du « droit gouvernement de plusieurs mesnages, avec puissance souveraine » sur lequel Bodin se concentre dans la majeure partie de son ouvrage, mais la question du gouvernement « de ce qui est commun à la Republique » (</w:t>
      </w:r>
      <w:r>
        <w:rPr>
          <w:i/>
          <w:iCs/>
        </w:rPr>
        <w:t>Rep.</w:t>
      </w:r>
      <w:r>
        <w:rPr/>
        <w:t xml:space="preserve"> VI, 1, p.7) à laquelle Bodin consacre seulement les premiers chapitres du sixième livre. Bodin y vise essentiellement les problèmes de finances et d’impôts. Mais je ne m’intéresserai dans ce cadre qu’à une variation possible de l’administration, qui ne regarde plus la souveraineté</w:t>
      </w:r>
      <w:r>
        <w:rPr>
          <w:rStyle w:val="FootnoteCharacters"/>
          <w:rStyle w:val="FootnoteAnchor"/>
        </w:rPr>
        <w:footnoteReference w:id="11"/>
      </w:r>
      <w:r>
        <w:rPr/>
        <w:t xml:space="preserve"> mais plutôt le gouvernement : « car il y a bien difference de l’estat, et du gouvernement : qui est une reigle de police qui n’a point esté touchee de personne », et qui concerne la distribution des offices, des bénéfices, des informations et des honneurs, sans affecter nullement l’Etat, ou la forme souveraine, de la République (</w:t>
      </w:r>
      <w:r>
        <w:rPr>
          <w:i/>
          <w:iCs/>
        </w:rPr>
        <w:t xml:space="preserve">Rép. </w:t>
      </w:r>
      <w:r>
        <w:rPr/>
        <w:t>II, 2, p .34)</w:t>
      </w:r>
      <w:r>
        <w:rPr>
          <w:rStyle w:val="FootnoteCharacters"/>
          <w:rStyle w:val="FootnoteAnchor"/>
        </w:rPr>
        <w:footnoteReference w:id="12"/>
      </w:r>
      <w:r>
        <w:rPr/>
        <w:t>.</w:t>
      </w:r>
    </w:p>
    <w:p>
      <w:pPr>
        <w:pStyle w:val="Normal"/>
        <w:jc w:val="both"/>
        <w:rPr/>
      </w:pPr>
      <w:r>
        <w:rPr/>
      </w:r>
    </w:p>
    <w:p>
      <w:pPr>
        <w:pStyle w:val="Normal"/>
        <w:jc w:val="both"/>
        <w:rPr/>
      </w:pPr>
      <w:r>
        <w:rPr/>
        <w:t>Prônant le rétablissement de l’institution antique des Censeurs, chargée de « l’estimation des biens d’un chacun » (</w:t>
      </w:r>
      <w:r>
        <w:rPr>
          <w:i/>
          <w:iCs/>
        </w:rPr>
        <w:t>Rep.</w:t>
      </w:r>
      <w:r>
        <w:rPr/>
        <w:t xml:space="preserve"> VI, 1, p.7), Bodin insiste lourdement sur différents rôles de ceux-ci qui, d’une part, dépassent nettement la seule question de l’impôt et qui, d’autre part, ne relèvent plus de la question de la souveraineté : la censure est utile « soit pour entendre le nombre et qualité des personnes, soit pour l’estimation et declaration des biens d’un chacun, soit pour reigler et morigerer les sujects » (</w:t>
      </w:r>
      <w:r>
        <w:rPr>
          <w:i/>
          <w:iCs/>
        </w:rPr>
        <w:t>Rep.</w:t>
      </w:r>
      <w:r>
        <w:rPr/>
        <w:t xml:space="preserve"> VI, 1, p.7-8). </w:t>
      </w:r>
    </w:p>
    <w:p>
      <w:pPr>
        <w:pStyle w:val="Normal"/>
        <w:jc w:val="both"/>
        <w:rPr/>
      </w:pPr>
      <w:r>
        <w:rPr/>
      </w:r>
    </w:p>
    <w:p>
      <w:pPr>
        <w:pStyle w:val="Normal"/>
        <w:jc w:val="both"/>
        <w:rPr/>
      </w:pPr>
      <w:r>
        <w:rPr/>
        <w:t>Grâce à une telle connaissance des biens et de la population, l’institution des censeurs permettrait « d’egaler les charges et imposts selon les biens d’un chacun » (</w:t>
      </w:r>
      <w:r>
        <w:rPr>
          <w:i/>
          <w:iCs/>
        </w:rPr>
        <w:t>Rep.</w:t>
      </w:r>
      <w:r>
        <w:rPr/>
        <w:t xml:space="preserve"> VI, 1, p.15). De la sorte, « il seroit pourveu aux justes plaintes et doleances des povres, que les riches ont accoustumé de charger, et s’exempter » eux-mêmes, et en conséquence, « les seditions, qui sont ordinaires en toute Republique, pour l’inequalité des charges, cesseroyent » (</w:t>
      </w:r>
      <w:r>
        <w:rPr>
          <w:i/>
          <w:iCs/>
        </w:rPr>
        <w:t>Rep.</w:t>
      </w:r>
      <w:r>
        <w:rPr/>
        <w:t xml:space="preserve"> VI, 1, p.16). Mais cette connaissance des biens et richesses de chacun, soutient non seulement le projet d’un impôt juste, mais aussi celui, moins précis, de traquer certaines situations financières inacceptables pour Bodin : « cessionnaires », « banqueroutiers », « usuriers »… Et le but général est ainsi d’empêcher « la povreté extreme des uns, et richesses excessives des autres » qui sont la cause de « tant de sedition, troubles et guerre civiles » (</w:t>
      </w:r>
      <w:r>
        <w:rPr>
          <w:i/>
          <w:iCs/>
        </w:rPr>
        <w:t>Rep.</w:t>
      </w:r>
      <w:r>
        <w:rPr/>
        <w:t xml:space="preserve"> VI, 1, p.16-17).</w:t>
      </w:r>
    </w:p>
    <w:p>
      <w:pPr>
        <w:pStyle w:val="Normal"/>
        <w:jc w:val="both"/>
        <w:rPr/>
      </w:pPr>
      <w:r>
        <w:rPr/>
      </w:r>
    </w:p>
    <w:p>
      <w:pPr>
        <w:pStyle w:val="Normal"/>
        <w:jc w:val="both"/>
        <w:rPr/>
      </w:pPr>
      <w:r>
        <w:rPr/>
        <w:t>De surcroît, les censeurs étant chargés du « dénombrement des sujects et des biens d’un chacun » (</w:t>
      </w:r>
      <w:r>
        <w:rPr>
          <w:i/>
          <w:iCs/>
        </w:rPr>
        <w:t>Rep.</w:t>
      </w:r>
      <w:r>
        <w:rPr/>
        <w:t xml:space="preserve"> VI, 1, p.10), c’est aussi toute une machine administrative qui en résulte, permettant déjà, par les registres qu’elle tiendrait (entre autres de l’âge et des noms des sujets), d’éviter « un million de proces » (</w:t>
      </w:r>
      <w:r>
        <w:rPr>
          <w:i/>
          <w:iCs/>
        </w:rPr>
        <w:t>Rep.</w:t>
      </w:r>
      <w:r>
        <w:rPr/>
        <w:t xml:space="preserve"> VI, 1, p.13). Mais Bodin entrevoit en plus qu’une telle institution donne la possibilité de connaître les besoins des populations, les forces disponibles pour les élections, la guerre, les corvées publiques ou les colonies… Au-delà de l’idée du registre, c’est donc vraiment celle de l’outil statistique qui se profile ici. </w:t>
      </w:r>
    </w:p>
    <w:p>
      <w:pPr>
        <w:pStyle w:val="Normal"/>
        <w:jc w:val="both"/>
        <w:rPr/>
      </w:pPr>
      <w:r>
        <w:rPr/>
      </w:r>
    </w:p>
    <w:p>
      <w:pPr>
        <w:pStyle w:val="Normal"/>
        <w:jc w:val="both"/>
        <w:rPr/>
      </w:pPr>
      <w:r>
        <w:rPr/>
        <w:t>Enfin, la censure est aussi un service de renseignement, immédiatement efficace d’un  point de vue policier : en pouvant « cognoistre de quel estat, de quel metier chacun se mesle, dequoy il gaigne sa vie » , elle permet de « bannir les vagabonds, les faineans, les voleurs, les pipeurs, les rufiens […] : on les verroit, on les marqueroit, on les cognoistroit par tout » (</w:t>
      </w:r>
      <w:r>
        <w:rPr>
          <w:i/>
          <w:iCs/>
        </w:rPr>
        <w:t>Rep.</w:t>
      </w:r>
      <w:r>
        <w:rPr/>
        <w:t xml:space="preserve">, VI, 1, p.14). </w:t>
      </w:r>
    </w:p>
    <w:p>
      <w:pPr>
        <w:pStyle w:val="Normal"/>
        <w:tabs>
          <w:tab w:val="clear" w:pos="708"/>
          <w:tab w:val="left" w:pos="3576" w:leader="none"/>
        </w:tabs>
        <w:jc w:val="both"/>
        <w:rPr/>
      </w:pPr>
      <w:r>
        <w:rPr/>
      </w:r>
    </w:p>
    <w:p>
      <w:pPr>
        <w:pStyle w:val="Normal"/>
        <w:jc w:val="both"/>
        <w:rPr/>
      </w:pPr>
      <w:r>
        <w:rPr/>
        <w:t>Il est avant tout intéressant de noter que nous nous trouvons ici face à un type de pouvoir qui induit des comportements de façon permanente bien plus qu’il ne sanctionne de façon momentanée comme le fait la loi, et qui donne ainsi lieu à un contrôle total de la société par elle-même, grâce à l’opinion, et non plus grâce à la loi.</w:t>
      </w:r>
      <w:r>
        <w:rPr>
          <w:rStyle w:val="FootnoteCharacters"/>
          <w:rStyle w:val="FootnoteAnchor"/>
        </w:rPr>
        <w:footnoteReference w:id="13"/>
      </w:r>
      <w:r>
        <w:rPr/>
        <w:t xml:space="preserve"> Il est en effet indéniable que Bodin, en se basant sur l’institution antique, prône explicitement pour la censure un pouvoir qui ne se situe plus dans la sphère de la souveraineté et du droit : « la censure n’est pas jugement », elle ne repose sur « aucune jurisdiction », elle est « un regard, une parole », elle fait « trembler » et « rougir » (</w:t>
      </w:r>
      <w:r>
        <w:rPr>
          <w:i/>
          <w:iCs/>
        </w:rPr>
        <w:t>Rép.</w:t>
      </w:r>
      <w:r>
        <w:rPr/>
        <w:t xml:space="preserve"> VI, 1, p.27 et 28). Elle poursuit même précisément ce sur quoi la loi et les ordonnances n’ont aucune prise : un paragraphe du chapitre traite en effet des « plus grands et plus frequents vices chastiez par la Censure, qui sont passez par souffrance des loix. On sçait assez, que les plus detestables vices, et qui plus gastent la Republique, ne viennent jamais en jugement » ; et Bodin vise ici « la perfidie », « le parjure », « les yvrogneries, les jeux de hazard, les paillardises et lubricitez ». « Vagabonds, […] faineants, […] rufiens […] corrompent et de faict et d’exemple tous les bons sujects », et seule la Censure permettra de « chasser ceste vermine » (</w:t>
      </w:r>
      <w:r>
        <w:rPr>
          <w:i/>
          <w:iCs/>
        </w:rPr>
        <w:t>Rép.</w:t>
      </w:r>
      <w:r>
        <w:rPr/>
        <w:t xml:space="preserve"> VI, 1, p.22-23).</w:t>
      </w:r>
    </w:p>
    <w:p>
      <w:pPr>
        <w:pStyle w:val="Normal"/>
        <w:jc w:val="both"/>
        <w:rPr/>
      </w:pPr>
      <w:r>
        <w:rPr/>
      </w:r>
    </w:p>
    <w:p>
      <w:pPr>
        <w:pStyle w:val="Normal"/>
        <w:jc w:val="both"/>
        <w:rPr/>
      </w:pPr>
      <w:r>
        <w:rPr/>
        <w:t>Au-delà des questions de finances, la censure se profile donc non seulement comme un nouveau moyen de connaissance et d’information, à savoir la statistique, mais aussi comme un moyen de gouvernement des sujets par eux-mêmes : le texte est clair, la censure permettrait à la fois de développer une connaissance de la population et des richesses et de « reigler et morigerer</w:t>
      </w:r>
      <w:r>
        <w:rPr>
          <w:rStyle w:val="FootnoteCharacters"/>
          <w:rStyle w:val="FootnoteAnchor"/>
        </w:rPr>
        <w:footnoteReference w:id="14"/>
      </w:r>
      <w:r>
        <w:rPr/>
        <w:t xml:space="preserve"> les sujects » (</w:t>
      </w:r>
      <w:r>
        <w:rPr>
          <w:i/>
          <w:iCs/>
        </w:rPr>
        <w:t>Rep.</w:t>
      </w:r>
      <w:r>
        <w:rPr/>
        <w:t xml:space="preserve"> VI, 1, p.8),  de « censurer et noter la vie et les mœurs d’un chacun » (</w:t>
      </w:r>
      <w:r>
        <w:rPr>
          <w:i/>
          <w:iCs/>
        </w:rPr>
        <w:t>Rep.</w:t>
      </w:r>
      <w:r>
        <w:rPr/>
        <w:t xml:space="preserve"> VI, 1, p.20-21), donnant non seulement lieu de la sorte à une connaissance, à une information utile, mais permettant plus encore, par ce regard qu’elle porte, de prévenir tout « abus » et toute forme de corruption des moeurs (</w:t>
      </w:r>
      <w:r>
        <w:rPr>
          <w:i/>
          <w:iCs/>
        </w:rPr>
        <w:t>Rep.</w:t>
      </w:r>
      <w:r>
        <w:rPr/>
        <w:t xml:space="preserve"> VI, 1, p.21 et suivantes). </w:t>
      </w:r>
    </w:p>
    <w:p>
      <w:pPr>
        <w:pStyle w:val="Normal"/>
        <w:jc w:val="both"/>
        <w:rPr/>
      </w:pPr>
      <w:r>
        <w:rPr/>
      </w:r>
    </w:p>
    <w:p>
      <w:pPr>
        <w:pStyle w:val="Normal"/>
        <w:jc w:val="both"/>
        <w:rPr/>
      </w:pPr>
      <w:r>
        <w:rPr/>
        <w:t>Enfin, je ne peux passer sous silence que c’est aussi la censure qui doit prendre en charge ce point crucial de la République « qui devroit estre public, [et] est laissé à la discretion d’un chacun », à savoir « l’institution de la jeunesse » (</w:t>
      </w:r>
      <w:r>
        <w:rPr>
          <w:i/>
          <w:iCs/>
        </w:rPr>
        <w:t>Rep.</w:t>
      </w:r>
      <w:r>
        <w:rPr/>
        <w:t xml:space="preserve"> VI, 1, p.24, où Bodin renvoie aussi à son </w:t>
      </w:r>
      <w:r>
        <w:rPr>
          <w:i/>
          <w:iCs/>
        </w:rPr>
        <w:t>Discours au Sénat et au Peuple de Toulouse sur l’éducation à donner aux jeunes gens dans la République</w:t>
      </w:r>
      <w:r>
        <w:rPr/>
        <w:t>). Et ici encore, par l’action exemplairement continue de l’éducation, il s’agit de suppléer aux limites de l’action sporadique de la loi : car « pour neant on faict des loix si la jeunesse, comme dit Aristote [</w:t>
      </w:r>
      <w:r>
        <w:rPr>
          <w:i/>
          <w:iCs/>
        </w:rPr>
        <w:t>Pol.</w:t>
      </w:r>
      <w:r>
        <w:rPr/>
        <w:t xml:space="preserve"> V, 30], n’est informee de bonnes meurs » (</w:t>
      </w:r>
      <w:r>
        <w:rPr>
          <w:i/>
          <w:iCs/>
        </w:rPr>
        <w:t>Rep.</w:t>
      </w:r>
      <w:r>
        <w:rPr/>
        <w:t xml:space="preserve"> VI, 1, p.24).</w:t>
      </w:r>
    </w:p>
    <w:p>
      <w:pPr>
        <w:pStyle w:val="Normal"/>
        <w:jc w:val="both"/>
        <w:rPr/>
      </w:pPr>
      <w:r>
        <w:rPr/>
      </w:r>
    </w:p>
    <w:p>
      <w:pPr>
        <w:pStyle w:val="Normal"/>
        <w:jc w:val="both"/>
        <w:rPr/>
      </w:pPr>
      <w:r>
        <w:rPr/>
        <w:t>Bodin insiste plus particulièrement sur le rôle « moral » de la statistique quand il entend répondre à ceux qui s’opposent à toute forme de recensement des biens et des personnes : « je respons, qu’il n’y a que les trompeurs, les pipeurs, et ceux qui abusent les autres, qui ne veulent pas qu’on descouvre leur jeu, qu’on entende leurs actions, qu’on sçache leur vie : mais les gens de bien, qui ne craignent point la lumière, prendront tousjours plaisir qu’on cognoisse leur estat, leur qualité, leur bien, leur façon de vivre » (</w:t>
      </w:r>
      <w:r>
        <w:rPr>
          <w:i/>
          <w:iCs/>
        </w:rPr>
        <w:t>Rep.</w:t>
      </w:r>
      <w:r>
        <w:rPr/>
        <w:t xml:space="preserve"> VI, 1, p.17-18). L’enjeu proprement statistique, encore inavouable, serait donc la finalité de cette institution : une institution qui doit pouvoir tout regarder, tout voir, tout entendre, mais qui, portée par cet idéal de transparence et de lumière, se déploie en donnant lieu à beaucoup plus de réciprocité que tout ce qui se forme directement et exclusivement sur base du principe de souveraineté. Et c’est donc ici, hors du champ de la souveraineté, que la question de la corruption est enfin abordée : la loi ne peut faire face elle-même à ce qui la corrompt, et plus encore, la loi ne se conçoit que comme si elle était déjà à l’abri de toute corruption. La gouvernementalité, comme gestion de la corruption, relèvera nécessairement de quelque chose d’autre que la loi, que Bodin tente de dessiner à l’aide de la référence antique aux censeurs. Se profile donc un nouvel idéal de connaissance et de maîtrise totales qui permet d’embrasser tout ce que la souveraineté avait dû oublier pour s’imposer : justice dans la distribution des richesses, bonne mœurs, travail et oisiveté, état civil, éducation… </w:t>
      </w:r>
    </w:p>
    <w:p>
      <w:pPr>
        <w:pStyle w:val="Normal"/>
        <w:jc w:val="both"/>
        <w:rPr/>
      </w:pPr>
      <w:r>
        <w:rPr/>
      </w:r>
    </w:p>
    <w:p>
      <w:pPr>
        <w:pStyle w:val="Normal"/>
        <w:jc w:val="both"/>
        <w:rPr/>
      </w:pPr>
      <w:r>
        <w:rPr/>
      </w:r>
    </w:p>
    <w:p>
      <w:pPr>
        <w:pStyle w:val="Normal"/>
        <w:jc w:val="both"/>
        <w:rPr/>
      </w:pPr>
      <w:r>
        <w:rPr/>
        <w:t xml:space="preserve">L’idée de revenir à l’institution antique des censeurs, remarquons-le, connaîtra une certaine postérité, pleine de contradictions ainsi que l’induisait la multiplicité des registres qu’une telle institution entendait brasser. Le livre IV des </w:t>
      </w:r>
      <w:r>
        <w:rPr>
          <w:i/>
          <w:iCs/>
        </w:rPr>
        <w:t xml:space="preserve">Politiques </w:t>
      </w:r>
      <w:r>
        <w:rPr/>
        <w:t>de Lipse</w:t>
      </w:r>
      <w:r>
        <w:rPr>
          <w:rStyle w:val="FootnoteCharacters"/>
          <w:rStyle w:val="FootnoteAnchor"/>
        </w:rPr>
        <w:footnoteReference w:id="15"/>
      </w:r>
      <w:r>
        <w:rPr/>
        <w:t xml:space="preserve"> porte sur la prudence du Prince, prudence civile ou prudence militaire. Dans le chapitre 11, il réclame comme Bodin un retour à l’institution antique des censeurs, pour combattre certains vices qui engendrent la ruine de l’Etat. Pour éviter la haine, le Prince doit veiller à respecter « l’Equalité, qui est que la contribution soit juste, esgale &amp; d’une &amp; mesme sorte » (</w:t>
      </w:r>
      <w:r>
        <w:rPr>
          <w:i/>
          <w:iCs/>
        </w:rPr>
        <w:t>Pol.</w:t>
      </w:r>
      <w:r>
        <w:rPr/>
        <w:t xml:space="preserve"> IV, 11, p.66). Le cadre du propos de Lipse ne porte donc que sur la question de l’impôt. Et « il y a une seule raison pour ceste equalité, le cens ou description des biens d’un chacun » ; « cela fait que tout ce qu’il y a de difference aux patrimoines, dignitez, aages, arts &amp; offices se voit comme en un tableau : &amp; que l’on recognoist par les registres, combien chaque ville &amp; chaque peuple peut porter &amp; fournir de gens de guerre, &amp; d’argent : mais surtout en ceste discipline civile, afin que droitement &amp; equitablement l’on cottize &amp; égale chacun an les tailles &amp; tributs, selon le revenu &amp; le cens d’un chacun » (</w:t>
      </w:r>
      <w:r>
        <w:rPr>
          <w:i/>
          <w:iCs/>
        </w:rPr>
        <w:t>Pol.</w:t>
      </w:r>
      <w:r>
        <w:rPr/>
        <w:t xml:space="preserve"> IV, 11, p.67). Malgré le tableau et la connaissance qui pourrait résulter d’une telle institution, Lipse en retient donc avant tout la capacité qu’elle donnerait de faire régner l’égalité dans les seules matières d’impôt. </w:t>
      </w:r>
    </w:p>
    <w:p>
      <w:pPr>
        <w:pStyle w:val="Normal"/>
        <w:jc w:val="both"/>
        <w:rPr/>
      </w:pPr>
      <w:r>
        <w:rPr/>
      </w:r>
    </w:p>
    <w:p>
      <w:pPr>
        <w:pStyle w:val="Normal"/>
        <w:jc w:val="both"/>
        <w:rPr/>
      </w:pPr>
      <w:r>
        <w:rPr/>
        <w:t>Mais ensuite, du cens, il « passe à la censure », c’est-à-dire, « une adnimaversion tant aux mœurs que superfluitez qui ne sont point défendues par les loix. Son propre devoir est de corriger les choses, qui ne méritent pas pour l’heure peine ou supplice », mais qui « sont causes &amp; occasion de plusieurs grands maux » et même « ruinent peu à peu l’estat de fond en comble ». « Maistresse de honte &amp; de modestie », la censure fait régner une « crainte d’ailleurs, outre celle des loix ». Elle porte premièrement sur « les Mœurs » : « Paillardises, Convoitises, Yvrogneries, Querelles, Parjures » ; elle doit empêcher « la paresse &amp; l’oisiveté » qui mènent à de tels vices. Elle veillera donc à ce que tous soient plutôt « bons &amp; industrieux que somptueux &amp; riches ». De la sorte la censure porte aussi, et deuxièmement sur « le luxe &amp; superfluité », qui peuvent se développer à « l’infini » si on ne les limite. Le luxe réside en « ces quatre choses, Argent, Edifices, Banquets &amp; Habillemens ». Il s’agit donc d’ôter « l’usage &amp; l’estime des richesses &amp; de l’argent, peste très dangereuse » (</w:t>
      </w:r>
      <w:r>
        <w:rPr>
          <w:i/>
          <w:iCs/>
        </w:rPr>
        <w:t>Pol.</w:t>
      </w:r>
      <w:r>
        <w:rPr/>
        <w:t xml:space="preserve"> IV, 11, p.68-69).</w:t>
      </w:r>
    </w:p>
    <w:p>
      <w:pPr>
        <w:pStyle w:val="Normal"/>
        <w:jc w:val="both"/>
        <w:rPr/>
      </w:pPr>
      <w:r>
        <w:rPr/>
      </w:r>
    </w:p>
    <w:p>
      <w:pPr>
        <w:pStyle w:val="Normal"/>
        <w:jc w:val="both"/>
        <w:rPr/>
      </w:pPr>
      <w:r>
        <w:rPr/>
        <w:t>Le texte de Lipse, qui comme on le sait n’est qu’une longue suite articulée de citations antiques, ne va donc guère plus loin que ce réquisitoire moral contre la richesse et les excès qu’elle entraîne : « plaisirs », « vie dissoluë &amp; des-bordee » ou « des-ordonnee » (</w:t>
      </w:r>
      <w:r>
        <w:rPr>
          <w:i/>
          <w:iCs/>
        </w:rPr>
        <w:t>Pol.</w:t>
      </w:r>
      <w:r>
        <w:rPr/>
        <w:t xml:space="preserve"> IV, 11, p.72). Tout cela doit être évité car « c’est un signe de changement en l’estat quand les sujets consomment tout en vivant prodigalement : &amp; en ne cherchant que nouveautez » ; ils sont alors « proches d’entrer sous la Tyrannie » (</w:t>
      </w:r>
      <w:r>
        <w:rPr>
          <w:i/>
          <w:iCs/>
        </w:rPr>
        <w:t>Pol.</w:t>
      </w:r>
      <w:r>
        <w:rPr/>
        <w:t xml:space="preserve"> IV, 11, p. 71). Le Prince doit bien sûr se soumettre lui aussi à la censure, et, seul élément novateur, ne pas s’attendre à corriger « tout à la fois , mais peu à peu » : « il faut du temps » (</w:t>
      </w:r>
      <w:r>
        <w:rPr>
          <w:i/>
          <w:iCs/>
        </w:rPr>
        <w:t>Pol.</w:t>
      </w:r>
      <w:r>
        <w:rPr/>
        <w:t xml:space="preserve"> IV, 11, p. 72-73). J’insiste sur ce dernier point car il nous montre que l’action de la censure se distingue de celle de la loi par son rythme lent et constant, et pas seulement par son objet, la corruption, et par ses moyens, c’est-à-dire « la rougeur au visage », que Lipse mentionne, comme Bodin, en se référant à Cicéron (</w:t>
      </w:r>
      <w:r>
        <w:rPr>
          <w:i/>
          <w:iCs/>
        </w:rPr>
        <w:t>Pol.</w:t>
      </w:r>
      <w:r>
        <w:rPr/>
        <w:t xml:space="preserve"> IV, 11, p.71). Mais pour le reste, Lipse ne fait qu’entrevoir le rôle statistique des censeurs, par-delà leurs responsabilités dans les domaines de l’impôt et de la morale, que d’ailleurs il n’articule pas : au contraire de Bodin, Lipse ne comprend pas le fait que le « census » de la population lui-même peut être censure de soi, que le simple regard du censeur, d’un seul et même mouvement, produit de la connaissance et de la discipline.</w:t>
      </w:r>
    </w:p>
    <w:p>
      <w:pPr>
        <w:pStyle w:val="Normal"/>
        <w:jc w:val="both"/>
        <w:rPr/>
      </w:pPr>
      <w:r>
        <w:rPr/>
      </w:r>
    </w:p>
    <w:p>
      <w:pPr>
        <w:pStyle w:val="Normal"/>
        <w:jc w:val="both"/>
        <w:rPr/>
      </w:pPr>
      <w:r>
        <w:rPr/>
      </w:r>
    </w:p>
    <w:p>
      <w:pPr>
        <w:pStyle w:val="Normal"/>
        <w:jc w:val="both"/>
        <w:rPr/>
      </w:pPr>
      <w:r>
        <w:rPr/>
        <w:t>Johannes Althusius, qui se réfère à Bodin et Lipsius, n’apporte aucun argument nouveau au sujet du rôle statistique de l’institution des censeurs, dont se chargent à son époque, précise-t-il « le collège sacré ou le presbytère» [« collegio sacro, seu  presbyterio »]</w:t>
      </w:r>
      <w:r>
        <w:rPr>
          <w:rStyle w:val="FootnoteCharacters"/>
          <w:rStyle w:val="FootnoteAnchor"/>
        </w:rPr>
        <w:footnoteReference w:id="16"/>
      </w:r>
      <w:r>
        <w:rPr/>
        <w:t> : après avoir clairement distingué « deux types d’exécution de la loi », à savoir « l’administration de la justice et la censure » (</w:t>
      </w:r>
      <w:r>
        <w:rPr>
          <w:i/>
          <w:iCs/>
        </w:rPr>
        <w:t>Pol.</w:t>
      </w:r>
      <w:r>
        <w:rPr/>
        <w:t xml:space="preserve"> XXIX, 15, p.613) , il consacre tout un chapitre à cette dernière, en ne s’arrêtant lui aussi, comme Lipse mais de manière encore plus radicale et plus directive, et aussi plus religieuse, que sur l’action morale des censeurs, sur leur lutte contre la dissolution des mœurs, les richesses excessives et l’oisiveté (</w:t>
      </w:r>
      <w:r>
        <w:rPr>
          <w:i/>
          <w:iCs/>
        </w:rPr>
        <w:t>Pol.</w:t>
      </w:r>
      <w:r>
        <w:rPr/>
        <w:t xml:space="preserve"> XXX).</w:t>
      </w:r>
    </w:p>
    <w:p>
      <w:pPr>
        <w:pStyle w:val="Normal"/>
        <w:jc w:val="both"/>
        <w:rPr/>
      </w:pPr>
      <w:r>
        <w:rPr/>
      </w:r>
    </w:p>
    <w:p>
      <w:pPr>
        <w:pStyle w:val="Normal"/>
        <w:jc w:val="both"/>
        <w:rPr/>
      </w:pPr>
      <w:r>
        <w:rPr/>
        <w:t xml:space="preserve">Quelques années plus tard, Antoyne de Montchrétien emploie lui aussi la référence à l’institution antique des censeurs, dans son </w:t>
      </w:r>
      <w:r>
        <w:rPr>
          <w:i/>
          <w:iCs/>
        </w:rPr>
        <w:t>Traicté d’oeconomie politique</w:t>
      </w:r>
      <w:r>
        <w:rPr/>
        <w:t xml:space="preserve"> (1615)</w:t>
      </w:r>
      <w:r>
        <w:rPr>
          <w:rStyle w:val="FootnoteCharacters"/>
          <w:rStyle w:val="FootnoteAnchor"/>
        </w:rPr>
        <w:footnoteReference w:id="17"/>
      </w:r>
      <w:r>
        <w:rPr/>
        <w:t>, un ouvrage fondamental qui, contre le grand partage aristotélicien de « l’oeconomie [et] de la police », a ouvert la perspective de l’économie politique, en faisant de l’économie, ce qui est commun « aux Républiques aussi bien qu’aux familles » (</w:t>
      </w:r>
      <w:r>
        <w:rPr>
          <w:i/>
          <w:iCs/>
        </w:rPr>
        <w:t>Traicté</w:t>
      </w:r>
      <w:r>
        <w:rPr/>
        <w:t xml:space="preserve">, p.67). Cette économie politique est bien entendu encore strictement mercantiliste, comme chez Botero, et les questions liées à la pauvreté et à l’oisiveté y occupent une place tout aussi importante que chez l’auteur de la </w:t>
      </w:r>
      <w:r>
        <w:rPr>
          <w:i/>
          <w:iCs/>
        </w:rPr>
        <w:t>Ragione di stato</w:t>
      </w:r>
      <w:r>
        <w:rPr/>
        <w:t xml:space="preserve">. </w:t>
      </w:r>
    </w:p>
    <w:p>
      <w:pPr>
        <w:pStyle w:val="Normal"/>
        <w:jc w:val="both"/>
        <w:rPr/>
      </w:pPr>
      <w:r>
        <w:rPr/>
      </w:r>
    </w:p>
    <w:p>
      <w:pPr>
        <w:pStyle w:val="Normal"/>
        <w:jc w:val="both"/>
        <w:rPr/>
      </w:pPr>
      <w:r>
        <w:rPr/>
        <w:t>La source des références de Montchrétien à l’institution des censeurs est indiscutablement Bodin. Cette institution est la « gardienne des vertus » (</w:t>
      </w:r>
      <w:r>
        <w:rPr>
          <w:i/>
          <w:iCs/>
        </w:rPr>
        <w:t>Traicté</w:t>
      </w:r>
      <w:r>
        <w:rPr/>
        <w:t>, p.229), elle fait face aux « vices qui ne comparoissent jamais en jugement » (</w:t>
      </w:r>
      <w:r>
        <w:rPr>
          <w:i/>
          <w:iCs/>
        </w:rPr>
        <w:t>Traicté</w:t>
      </w:r>
      <w:r>
        <w:rPr/>
        <w:t>, p.231). Mais contrairement à Althusius et Lipse, ce n’est pas seulement la « richesse excessive » qu’elle doit surveiller, mais aussi « la pauvreté extrème », car c’est de là, comme chez Bodin que « naissent ordinairement les troubles, seditions et guerres civiles » (</w:t>
      </w:r>
      <w:r>
        <w:rPr>
          <w:i/>
          <w:iCs/>
        </w:rPr>
        <w:t>Traicté</w:t>
      </w:r>
      <w:r>
        <w:rPr/>
        <w:t>, p.235). Il s’agit donc de répondre « aux justes doleances des pauvres contre les riches » afin de « retrancher toutes occasions de tumulte » (</w:t>
      </w:r>
      <w:r>
        <w:rPr>
          <w:i/>
          <w:iCs/>
        </w:rPr>
        <w:t>Traicté</w:t>
      </w:r>
      <w:r>
        <w:rPr/>
        <w:t>, p.235), et ce par le respect de l’impôt qui suppose « que chacun donne son bien par declaration et fasse connoistre quel est son revenu » (</w:t>
      </w:r>
      <w:r>
        <w:rPr>
          <w:i/>
          <w:iCs/>
        </w:rPr>
        <w:t>Traicté</w:t>
      </w:r>
      <w:r>
        <w:rPr/>
        <w:t>, p.235). Cette mission des censeurs est portée par un même idéal de « lumière » que chez Bodin : il s’agit sans détour « d’éventer le secret des maisons » (</w:t>
      </w:r>
      <w:r>
        <w:rPr>
          <w:i/>
          <w:iCs/>
        </w:rPr>
        <w:t>Traicté</w:t>
      </w:r>
      <w:r>
        <w:rPr/>
        <w:t>, p.236). L’utilité du dénombrement et de la statistique, outre pour les procès qu’ils permettent d’éviter, et la planification économique qu’ils permettent, plus nettement que chez Bodin, de dessiner (</w:t>
      </w:r>
      <w:r>
        <w:rPr>
          <w:i/>
          <w:iCs/>
        </w:rPr>
        <w:t>Traicté</w:t>
      </w:r>
      <w:r>
        <w:rPr/>
        <w:t>, p.241-242), réside donc aussi dans le fait de distinguer les « vrays pauvres » (</w:t>
      </w:r>
      <w:r>
        <w:rPr>
          <w:i/>
          <w:iCs/>
        </w:rPr>
        <w:t>Traicté</w:t>
      </w:r>
      <w:r>
        <w:rPr/>
        <w:t>, p. 237 et 238) vis-à-vis desquels la charité est absolument recommandée et doit être organisée, comme le développe en maint endroit le texte de Montchrétien. Mais ces vrais pauvres doivent avoir été clairement distingués des « importuns mendiants » que la charité pousse au contraire à « la faineantize et lascheté » (</w:t>
      </w:r>
      <w:r>
        <w:rPr>
          <w:i/>
          <w:iCs/>
        </w:rPr>
        <w:t>Traicté</w:t>
      </w:r>
      <w:r>
        <w:rPr/>
        <w:t>, p.237). L’institution des censeurs permet d’établir cette distinction, de subvenir aux difficultés des uns et de « chasser » ou « banir » (</w:t>
      </w:r>
      <w:r>
        <w:rPr>
          <w:i/>
          <w:iCs/>
        </w:rPr>
        <w:t>Traicté</w:t>
      </w:r>
      <w:r>
        <w:rPr/>
        <w:t>, p.242) les autres. Il existe donc désormais aussi une vérité de la pauvreté ; celle-ci est l’objet d’un discours scientifique. Et seulement de la sorte, « toutes les parties de ce grand corps d’Estat se prennent et lient plus aisément ensemble » (</w:t>
      </w:r>
      <w:r>
        <w:rPr>
          <w:i/>
          <w:iCs/>
        </w:rPr>
        <w:t>Traicté</w:t>
      </w:r>
      <w:r>
        <w:rPr/>
        <w:t xml:space="preserve">, p.242). </w:t>
      </w:r>
    </w:p>
    <w:p>
      <w:pPr>
        <w:pStyle w:val="Normal"/>
        <w:jc w:val="both"/>
        <w:rPr/>
      </w:pPr>
      <w:r>
        <w:rPr/>
      </w:r>
    </w:p>
    <w:p>
      <w:pPr>
        <w:pStyle w:val="Normal"/>
        <w:jc w:val="both"/>
        <w:rPr/>
      </w:pPr>
      <w:r>
        <w:rPr/>
        <w:t>C’est donc avant tout la connaissance statistique et chiffrée de la population, de son activité et sa richesse, que permettrait de développer une institution comme la censure, qui est réclamée par Montchrétien : elle seule peut « donner la connoissance de ce que vous [le Roi] pouvez et devez entreprendre et faire » (</w:t>
      </w:r>
      <w:r>
        <w:rPr>
          <w:i/>
          <w:iCs/>
        </w:rPr>
        <w:t>Traicté</w:t>
      </w:r>
      <w:r>
        <w:rPr/>
        <w:t xml:space="preserve">, p.243). Portant explicitement sur cette économie que se partagent la famille et la République, l’alternative au régime de la loi que dessinaient les censeurs, perd le statut ambigu et en quelque sorte extérieur qu’elle avait chez Bodin, pour être réincorporée officiellement dans l’Etat. </w:t>
      </w:r>
    </w:p>
    <w:p>
      <w:pPr>
        <w:pStyle w:val="Normal"/>
        <w:jc w:val="both"/>
        <w:rPr/>
      </w:pPr>
      <w:r>
        <w:rPr/>
      </w:r>
    </w:p>
    <w:p>
      <w:pPr>
        <w:pStyle w:val="Normal"/>
        <w:jc w:val="both"/>
        <w:rPr/>
      </w:pPr>
      <w:r>
        <w:rPr/>
      </w:r>
    </w:p>
    <w:p>
      <w:pPr>
        <w:pStyle w:val="Normal"/>
        <w:jc w:val="both"/>
        <w:rPr/>
      </w:pPr>
      <w:r>
        <w:rPr/>
        <w:t>L’intérêt de la perspective statistique ouverte, hors du champ de la loi et de la souveraineté, par l’institution des Censeurs, essentiellement chez Bodin et Montchrétien, réside dans le double regard qu’elle a dû poser sur la population, la richesse et la pauvreté, ou encore sur la corruption : la connaissance qui résulte du regard du censeur est toujours à la fois connaissance par le prince de sa population, et connaissance des sujets par eux-mêmes… Plus encore, c’est sans doute parce que cette connaissance peut être considérée comme relevant aussi du gouvernement de soi, et pas seulement du gouvernement des autres que la violation publique de la sphère privée et du secret des maisons qu’elle suppose, fut acceptable.</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Desiderius Erasmus, </w:t>
      </w:r>
      <w:r>
        <w:rPr>
          <w:i/>
          <w:iCs/>
          <w:lang w:val="en-GB"/>
        </w:rPr>
        <w:t xml:space="preserve">The Education of a christian prince, </w:t>
      </w:r>
      <w:r>
        <w:rPr>
          <w:lang w:val="en-GB"/>
        </w:rPr>
        <w:t>chap. VI,  transl. by L. K. Born, New York, Columbia Univ. Press, 1936, p.227.</w:t>
      </w:r>
    </w:p>
  </w:footnote>
  <w:footnote w:id="3">
    <w:p>
      <w:pPr>
        <w:pStyle w:val="Footnote"/>
        <w:rPr/>
      </w:pPr>
      <w:r>
        <w:rPr>
          <w:rStyle w:val="FootnoteCharacters"/>
        </w:rPr>
        <w:footnoteRef/>
      </w:r>
      <w:r>
        <w:rPr>
          <w:lang w:val="en-GB"/>
        </w:rPr>
        <w:t xml:space="preserve"> </w:t>
      </w:r>
      <w:r>
        <w:rPr>
          <w:lang w:val="en-GB"/>
        </w:rPr>
        <w:t xml:space="preserve">Niccolò Machiavelli, </w:t>
      </w:r>
      <w:r>
        <w:rPr>
          <w:i/>
          <w:iCs/>
          <w:lang w:val="en-GB"/>
        </w:rPr>
        <w:t>Discorsi sopra la Prima Deca di Tito Livio</w:t>
      </w:r>
      <w:r>
        <w:rPr>
          <w:lang w:val="en-GB"/>
        </w:rPr>
        <w:t xml:space="preserve">, Libro I, cap. 49, in :  </w:t>
      </w:r>
      <w:r>
        <w:rPr>
          <w:i/>
          <w:iCs/>
          <w:lang w:val="en-GB"/>
        </w:rPr>
        <w:t>Tutte le opere</w:t>
      </w:r>
      <w:r>
        <w:rPr>
          <w:lang w:val="en-GB"/>
        </w:rPr>
        <w:t>, éd. par M. Martelli, Sansoni Editore, 1971, p. 131.</w:t>
      </w:r>
    </w:p>
  </w:footnote>
  <w:footnote w:id="4">
    <w:p>
      <w:pPr>
        <w:pStyle w:val="Footnote"/>
        <w:rPr/>
      </w:pPr>
      <w:r>
        <w:rPr>
          <w:rStyle w:val="FootnoteCharacters"/>
        </w:rPr>
        <w:footnoteRef/>
      </w:r>
      <w:r>
        <w:rPr/>
        <w:t xml:space="preserve"> </w:t>
      </w:r>
      <w:r>
        <w:rPr/>
        <w:t xml:space="preserve">A ce sujet je me permets de renvoyer à mon livre </w:t>
      </w:r>
      <w:r>
        <w:rPr>
          <w:i/>
          <w:iCs/>
        </w:rPr>
        <w:t>Violence de la loi à la Renaissance – L’originaire du politique chez Machiavel et Montaigne</w:t>
      </w:r>
      <w:r>
        <w:rPr/>
        <w:t xml:space="preserve">, Paris, Kimé, 2000, et à mes articles </w:t>
      </w:r>
      <w:r>
        <w:rPr>
          <w:spacing w:val="-3"/>
        </w:rPr>
        <w:t xml:space="preserve">« Exposition du politique au mal ou absorption du mal par le politique : Machiavel et la philosophie », </w:t>
      </w:r>
      <w:r>
        <w:rPr>
          <w:i/>
          <w:iCs/>
          <w:spacing w:val="-3"/>
        </w:rPr>
        <w:t>Les Archives de philosophie du droit et de philosophie sociale (ARSP)</w:t>
      </w:r>
      <w:r>
        <w:rPr>
          <w:spacing w:val="-3"/>
        </w:rPr>
        <w:t>, sous presse et « </w:t>
      </w:r>
      <w:r>
        <w:rPr/>
        <w:t xml:space="preserve">Théorisation de la souveraineté et production du droit », </w:t>
      </w:r>
      <w:r>
        <w:rPr>
          <w:i/>
          <w:iCs/>
        </w:rPr>
        <w:t>Actes du Colloque</w:t>
      </w:r>
      <w:r>
        <w:rPr/>
        <w:t xml:space="preserve"> </w:t>
      </w:r>
      <w:r>
        <w:rPr>
          <w:i/>
          <w:iCs/>
        </w:rPr>
        <w:t>Droit et Justice à la Renaissance</w:t>
      </w:r>
      <w:r>
        <w:rPr/>
        <w:t xml:space="preserve"> (Tours 2001), à paraître.</w:t>
      </w:r>
    </w:p>
  </w:footnote>
  <w:footnote w:id="5">
    <w:p>
      <w:pPr>
        <w:pStyle w:val="Footnote"/>
        <w:rPr/>
      </w:pPr>
      <w:r>
        <w:rPr>
          <w:rStyle w:val="FootnoteCharacters"/>
        </w:rPr>
        <w:footnoteRef/>
      </w:r>
      <w:r>
        <w:rPr/>
        <w:t xml:space="preserve"> </w:t>
      </w:r>
      <w:r>
        <w:rPr/>
        <w:t xml:space="preserve">Pour une première approche historique de la statistique, voir Jacqueline Hecht, « L’idée de dénombrement jusqu’à la Révolution », in : F. Bédarida (et al.), </w:t>
      </w:r>
      <w:r>
        <w:rPr>
          <w:i/>
          <w:iCs/>
        </w:rPr>
        <w:t>Pour une histoire de la statistique</w:t>
      </w:r>
      <w:r>
        <w:rPr/>
        <w:t>, Paris (Economica), 1987, p.21-81.</w:t>
      </w:r>
    </w:p>
  </w:footnote>
  <w:footnote w:id="6">
    <w:p>
      <w:pPr>
        <w:pStyle w:val="Footnote"/>
        <w:rPr/>
      </w:pPr>
      <w:r>
        <w:rPr>
          <w:rStyle w:val="FootnoteCharacters"/>
        </w:rPr>
        <w:footnoteRef/>
      </w:r>
      <w:r>
        <w:rPr/>
        <w:t xml:space="preserve"> </w:t>
      </w:r>
      <w:r>
        <w:rPr>
          <w:i/>
          <w:iCs/>
        </w:rPr>
        <w:t xml:space="preserve">Plusieurs advis et conseils de François Guicciardin, tant pour les affaires d’estat que privées. Avec Quarante et Deux articles concernants ce mesme subject, </w:t>
      </w:r>
      <w:r>
        <w:rPr/>
        <w:t>Paris, 1576, p.41, maxime 179. Le texte cité est issu de la série de 42 articles anonymes ; le traducteur et éditeur est A. de Laval. Joan. A. Chokier (</w:t>
      </w:r>
      <w:r>
        <w:rPr>
          <w:i/>
          <w:iCs/>
        </w:rPr>
        <w:t>Thesaurus politicorum aphorismus</w:t>
      </w:r>
      <w:r>
        <w:rPr/>
        <w:t xml:space="preserve">, Mayence, 1613, p. 138, cité par R. de Mattei, </w:t>
      </w:r>
      <w:r>
        <w:rPr>
          <w:i/>
          <w:iCs/>
        </w:rPr>
        <w:t>Il problema della Ragione di Stato</w:t>
      </w:r>
      <w:r>
        <w:rPr/>
        <w:t xml:space="preserve">, Milan-Naples, 1979, p.47) évoque les </w:t>
      </w:r>
      <w:r>
        <w:rPr>
          <w:i/>
          <w:iCs/>
        </w:rPr>
        <w:t>Rationarum</w:t>
      </w:r>
      <w:r>
        <w:rPr/>
        <w:t xml:space="preserve"> tenus par le duc Cosimo de Medici, en les comparant à ceux des empereurs romains.</w:t>
      </w:r>
      <w:r>
        <w:rPr>
          <w:i/>
          <w:iCs/>
        </w:rPr>
        <w:t xml:space="preserve"> </w:t>
      </w:r>
    </w:p>
  </w:footnote>
  <w:footnote w:id="7">
    <w:p>
      <w:pPr>
        <w:pStyle w:val="Footnote"/>
        <w:rPr/>
      </w:pPr>
      <w:r>
        <w:rPr>
          <w:rStyle w:val="FootnoteCharacters"/>
        </w:rPr>
        <w:footnoteRef/>
      </w:r>
      <w:r>
        <w:rPr/>
        <w:t xml:space="preserve"> </w:t>
      </w:r>
      <w:r>
        <w:rPr/>
        <w:t xml:space="preserve">Scipione Ammirato, </w:t>
      </w:r>
      <w:r>
        <w:rPr>
          <w:i/>
          <w:iCs/>
        </w:rPr>
        <w:t>Discorsi sopra C. Tacito</w:t>
      </w:r>
      <w:r>
        <w:rPr/>
        <w:t>, libro I, disc. 5,Venise, 1607, p.13-14.</w:t>
      </w:r>
    </w:p>
  </w:footnote>
  <w:footnote w:id="8">
    <w:p>
      <w:pPr>
        <w:pStyle w:val="Footnote"/>
        <w:rPr/>
      </w:pPr>
      <w:r>
        <w:rPr>
          <w:rStyle w:val="FootnoteCharacters"/>
        </w:rPr>
        <w:footnoteRef/>
      </w:r>
      <w:r>
        <w:rPr/>
        <w:t xml:space="preserve"> </w:t>
      </w:r>
      <w:r>
        <w:rPr/>
        <w:t xml:space="preserve">Sur le secret dans la tradition politique pré-moderne, voir Michel Senellart, </w:t>
      </w:r>
      <w:r>
        <w:rPr>
          <w:i/>
          <w:iCs/>
        </w:rPr>
        <w:t>Les arts de gouverner. Du regimen médiéval au concept de gouvernement</w:t>
      </w:r>
      <w:r>
        <w:rPr/>
        <w:t>, Paris (Seuil), 1995.</w:t>
      </w:r>
    </w:p>
  </w:footnote>
  <w:footnote w:id="9">
    <w:p>
      <w:pPr>
        <w:pStyle w:val="Footnote"/>
        <w:rPr/>
      </w:pPr>
      <w:r>
        <w:rPr>
          <w:rStyle w:val="FootnoteCharacters"/>
        </w:rPr>
        <w:footnoteRef/>
      </w:r>
      <w:r>
        <w:rPr/>
        <w:t xml:space="preserve"> </w:t>
      </w:r>
      <w:r>
        <w:rPr/>
        <w:t>Dans la partie anonyme de la compilation de maximes de Francesco Guicciardini citée, nous trouvons déjà ce lien entre la connaissance chiffrée de l’Etat et l’institution des censeurs. L’</w:t>
      </w:r>
      <w:r>
        <w:rPr>
          <w:i/>
          <w:iCs/>
        </w:rPr>
        <w:t>advis et conseil</w:t>
      </w:r>
      <w:r>
        <w:rPr/>
        <w:t xml:space="preserve"> 197 affirme en effet que « le dénombrement par le menu des villes, des bourgs, des villages, des chasteaux, des metairies, terres seigneuries, fiefs, juridictions, ressorts, bornes &amp; limites de chacune province, subjecte à un estat, &amp; de tous les habitans d’icelle, de quelque âge &amp; qualité qu’ils soient, &amp; de leurs biens tant meubles qu’immeubles avec certaine contribution pour teste, c’est proprement ce que les Latins appellent </w:t>
      </w:r>
      <w:r>
        <w:rPr>
          <w:i/>
          <w:iCs/>
        </w:rPr>
        <w:t>censum agere</w:t>
      </w:r>
      <w:r>
        <w:rPr/>
        <w:t>. C’est ceste belle institution &amp; establissement loué pardessus tous les autres des Romains, &amp; que l’on dit avoir servi à leur grandeur, autant que nul autre : &amp; à la vertité qui bien le considerera, il proffite à plusieurs choses, &amp; est si facile à imiter »,</w:t>
      </w:r>
      <w:r>
        <w:rPr>
          <w:i/>
          <w:iCs/>
        </w:rPr>
        <w:t xml:space="preserve"> Plusieurs advis et conseils</w:t>
      </w:r>
      <w:r>
        <w:rPr/>
        <w:t>, Op. cit., p. 44.</w:t>
      </w:r>
    </w:p>
  </w:footnote>
  <w:footnote w:id="10">
    <w:p>
      <w:pPr>
        <w:pStyle w:val="Footnote"/>
        <w:rPr/>
      </w:pPr>
      <w:r>
        <w:rPr>
          <w:rStyle w:val="FootnoteCharacters"/>
        </w:rPr>
        <w:footnoteRef/>
      </w:r>
      <w:r>
        <w:rPr/>
        <w:t xml:space="preserve"> </w:t>
      </w:r>
      <w:r>
        <w:rPr/>
        <w:t xml:space="preserve">Je me réfère à la reproduction de l’édition de Lyon de 1593 : Jean Bodin, </w:t>
      </w:r>
      <w:r>
        <w:rPr>
          <w:i/>
          <w:iCs/>
        </w:rPr>
        <w:t>Les six livres de la République</w:t>
      </w:r>
      <w:r>
        <w:rPr/>
        <w:t>, (Fayard, Corpus des œuvres de philosophie de langue française, 6 vol, 1986).</w:t>
      </w:r>
    </w:p>
  </w:footnote>
  <w:footnote w:id="11">
    <w:p>
      <w:pPr>
        <w:pStyle w:val="Footnote"/>
        <w:rPr/>
      </w:pPr>
      <w:r>
        <w:rPr>
          <w:rStyle w:val="FootnoteCharacters"/>
        </w:rPr>
        <w:footnoteRef/>
      </w:r>
      <w:r>
        <w:rPr/>
        <w:t xml:space="preserve"> </w:t>
      </w:r>
      <w:r>
        <w:rPr/>
        <w:t>La très difficile question de l’impôt se joue aussi du point de vue du paradigme juridique de la souveraineté par le biais d’un principe de consentement à l’impôt.</w:t>
      </w:r>
    </w:p>
  </w:footnote>
  <w:footnote w:id="12">
    <w:p>
      <w:pPr>
        <w:pStyle w:val="Footnote"/>
        <w:rPr/>
      </w:pPr>
      <w:r>
        <w:rPr>
          <w:rStyle w:val="FootnoteCharacters"/>
        </w:rPr>
        <w:footnoteRef/>
      </w:r>
      <w:r>
        <w:rPr/>
        <w:t xml:space="preserve"> </w:t>
      </w:r>
      <w:r>
        <w:rPr/>
        <w:t>Sur cette distinction Etat/gouvernement, cfr. mon article</w:t>
      </w:r>
      <w:r>
        <w:rPr>
          <w:rFonts w:cs="CG Times" w:ascii="CG Times" w:hAnsi="CG Times"/>
          <w:spacing w:val="-3"/>
        </w:rPr>
        <w:t xml:space="preserve">« Souveraineté, droit et gouvernementalité. A partir des </w:t>
      </w:r>
      <w:r>
        <w:rPr>
          <w:rFonts w:cs="CG Times" w:ascii="CG Times" w:hAnsi="CG Times"/>
          <w:i/>
          <w:iCs/>
          <w:spacing w:val="-3"/>
        </w:rPr>
        <w:t>Six livres de la République</w:t>
      </w:r>
      <w:r>
        <w:rPr>
          <w:rFonts w:cs="CG Times" w:ascii="CG Times" w:hAnsi="CG Times"/>
          <w:spacing w:val="-3"/>
        </w:rPr>
        <w:t xml:space="preserve"> de Jean Bodin », in : </w:t>
      </w:r>
      <w:r>
        <w:rPr>
          <w:rFonts w:cs="CG Times" w:ascii="CG Times" w:hAnsi="CG Times"/>
          <w:i/>
          <w:iCs/>
          <w:spacing w:val="-3"/>
        </w:rPr>
        <w:t>Bolletino Archivio della Ragion di Stato</w:t>
      </w:r>
      <w:r>
        <w:rPr>
          <w:rFonts w:cs="CG Times" w:ascii="CG Times" w:hAnsi="CG Times"/>
          <w:spacing w:val="-3"/>
        </w:rPr>
        <w:t>, 7-8, Naples, 1999-2000, p.125-143.</w:t>
      </w:r>
    </w:p>
  </w:footnote>
  <w:footnote w:id="13">
    <w:p>
      <w:pPr>
        <w:pStyle w:val="Footnote"/>
        <w:jc w:val="both"/>
        <w:rPr/>
      </w:pPr>
      <w:r>
        <w:rPr>
          <w:rStyle w:val="FootnoteCharacters"/>
        </w:rPr>
        <w:footnoteRef/>
      </w:r>
      <w:r>
        <w:rPr/>
        <w:t xml:space="preserve"> </w:t>
      </w:r>
      <w:r>
        <w:rPr/>
        <w:t xml:space="preserve">Voir l’article de D. Reynié, « Le regard souverain », dans C. Lazzeri et D. Reynié (dir.), </w:t>
      </w:r>
      <w:r>
        <w:rPr>
          <w:i/>
          <w:iCs/>
        </w:rPr>
        <w:t>La raison d’état : politique et rationalité</w:t>
      </w:r>
      <w:r>
        <w:rPr/>
        <w:t>, Paris, PUF, 1992, p.43-82.</w:t>
      </w:r>
    </w:p>
  </w:footnote>
  <w:footnote w:id="14">
    <w:p>
      <w:pPr>
        <w:pStyle w:val="Footnote"/>
        <w:rPr/>
      </w:pPr>
      <w:r>
        <w:rPr>
          <w:rStyle w:val="FootnoteCharacters"/>
        </w:rPr>
        <w:footnoteRef/>
      </w:r>
      <w:r>
        <w:rPr/>
        <w:t xml:space="preserve"> </w:t>
      </w:r>
      <w:r>
        <w:rPr/>
        <w:t xml:space="preserve">C’est-à-dire morigéner, ou </w:t>
      </w:r>
      <w:r>
        <w:rPr>
          <w:i/>
          <w:iCs/>
        </w:rPr>
        <w:t>morigerari</w:t>
      </w:r>
      <w:r>
        <w:rPr/>
        <w:t xml:space="preserve"> en Latin, former les mœurs, rendre docile…</w:t>
      </w:r>
    </w:p>
  </w:footnote>
  <w:footnote w:id="15">
    <w:p>
      <w:pPr>
        <w:pStyle w:val="Footnote"/>
        <w:rPr/>
      </w:pPr>
      <w:r>
        <w:rPr>
          <w:rStyle w:val="FootnoteCharacters"/>
        </w:rPr>
        <w:footnoteRef/>
      </w:r>
      <w:r>
        <w:rPr/>
        <w:t xml:space="preserve"> </w:t>
      </w:r>
      <w:r>
        <w:rPr/>
        <w:t xml:space="preserve">Juste Lipse, </w:t>
      </w:r>
      <w:r>
        <w:rPr>
          <w:i/>
          <w:iCs/>
        </w:rPr>
        <w:t>Les Politiques,</w:t>
      </w:r>
      <w:r>
        <w:rPr/>
        <w:t xml:space="preserve"> Livre IV, Presses Universitaires de Caen, 1994.</w:t>
      </w:r>
    </w:p>
  </w:footnote>
  <w:footnote w:id="16">
    <w:p>
      <w:pPr>
        <w:pStyle w:val="Footnote"/>
        <w:rPr/>
      </w:pPr>
      <w:r>
        <w:rPr>
          <w:rStyle w:val="FootnoteCharacters"/>
        </w:rPr>
        <w:footnoteRef/>
      </w:r>
      <w:r>
        <w:rPr>
          <w:lang w:val="en-GB"/>
        </w:rPr>
        <w:t xml:space="preserve"> </w:t>
      </w:r>
      <w:r>
        <w:rPr>
          <w:lang w:val="en-GB"/>
        </w:rPr>
        <w:t xml:space="preserve">Johannes Althusius, </w:t>
      </w:r>
      <w:r>
        <w:rPr>
          <w:i/>
          <w:iCs/>
          <w:lang w:val="en-GB"/>
        </w:rPr>
        <w:t>Politica</w:t>
      </w:r>
      <w:r>
        <w:rPr>
          <w:lang w:val="en-GB"/>
        </w:rPr>
        <w:t xml:space="preserve">, Herbornae Nassaviorum, 1614, XXX, 4, p. 630, je traduis (abridged translation by F. S. Carney, Liberty Fund, Indianapolis, 1995, p.175-180). </w:t>
      </w:r>
      <w:r>
        <w:rPr/>
        <w:t>Cette étude se limite à l’analyse d’une “tradition” textuelle que nous faisons remonter à Bodin. Mais il est clair qu’elle devrait être complétée par une analyse de certaines institutions de cette époque, telles celles évoquées par Althusius, mais aussi par Bodin : « a Venize, a Gennes, a Luques, où il y a des Censeurs en tiltre d’office », et il précise que d’autres cités, comme la République de Genève, ont prévu le même type de magistrature (</w:t>
      </w:r>
      <w:r>
        <w:rPr>
          <w:i/>
          <w:iCs/>
        </w:rPr>
        <w:t>Rep.</w:t>
      </w:r>
      <w:r>
        <w:rPr/>
        <w:t xml:space="preserve"> VI, 1, p.10).</w:t>
      </w:r>
    </w:p>
  </w:footnote>
  <w:footnote w:id="17">
    <w:p>
      <w:pPr>
        <w:pStyle w:val="Footnote"/>
        <w:rPr/>
      </w:pPr>
      <w:r>
        <w:rPr>
          <w:rStyle w:val="FootnoteCharacters"/>
        </w:rPr>
        <w:footnoteRef/>
      </w:r>
      <w:r>
        <w:rPr/>
        <w:t xml:space="preserve"> </w:t>
      </w:r>
      <w:r>
        <w:rPr/>
        <w:t xml:space="preserve">Antoine de Montchrestien, </w:t>
      </w:r>
      <w:r>
        <w:rPr>
          <w:i/>
          <w:iCs/>
        </w:rPr>
        <w:t>Traicté de l’oeconomie politique</w:t>
      </w:r>
      <w:r>
        <w:rPr/>
        <w:t>, (éd. critique par F. Billacois), Librairie Droz, Genève, 199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4:08:00Z</dcterms:created>
  <dc:creator>Thomas BERNS</dc:creator>
  <dc:description/>
  <dc:language>en-US</dc:language>
  <cp:lastModifiedBy>Thomas BERNS</cp:lastModifiedBy>
  <cp:lastPrinted>2002-03-20T15:57:00Z</cp:lastPrinted>
  <dcterms:modified xsi:type="dcterms:W3CDTF">2003-06-20T12:28:00Z</dcterms:modified>
  <cp:revision>4</cp:revision>
  <dc:subject/>
  <dc:title>Le censeur chez Bodin, Lipse, Althusius et Montchrétien</dc:title>
</cp:coreProperties>
</file>