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te-rendu de Mogens Chrom Jacobsen, </w:t>
      </w:r>
      <w:r>
        <w:rPr>
          <w:i/>
          <w:iCs/>
        </w:rPr>
        <w:t>Jean Bodin et le dilemme de la philosophie politique moderne</w:t>
      </w:r>
      <w:r>
        <w:rPr/>
        <w:t xml:space="preserve">, </w:t>
      </w:r>
      <w:r>
        <w:rPr>
          <w:i/>
          <w:iCs/>
        </w:rPr>
        <w:t>Etudes Romanes</w:t>
      </w:r>
      <w:r>
        <w:rPr/>
        <w:t>, vol. 48, Museum Tusculanum Press, 2000, 183 p.</w:t>
      </w:r>
    </w:p>
    <w:p>
      <w:pPr>
        <w:pStyle w:val="Normal"/>
        <w:rPr/>
      </w:pPr>
      <w:r>
        <w:rPr/>
      </w:r>
    </w:p>
    <w:p>
      <w:pPr>
        <w:pStyle w:val="Normal"/>
        <w:rPr/>
      </w:pPr>
      <w:r>
        <w:rPr/>
        <w:t xml:space="preserve">Par Thomas Berns, </w:t>
      </w:r>
    </w:p>
    <w:p>
      <w:pPr>
        <w:pStyle w:val="Normal"/>
        <w:rPr/>
      </w:pPr>
      <w:r>
        <w:rPr/>
        <w:t xml:space="preserve">Chargé de recherche au FNRS, </w:t>
      </w:r>
    </w:p>
    <w:p>
      <w:pPr>
        <w:pStyle w:val="Normal"/>
        <w:rPr/>
      </w:pPr>
      <w:r>
        <w:rPr/>
        <w:t>Centre de Philosophie du Droit de l’Université Libre de Bruxelles</w:t>
      </w:r>
    </w:p>
    <w:p>
      <w:pPr>
        <w:pStyle w:val="Normal"/>
        <w:rPr/>
      </w:pPr>
      <w:r>
        <w:rPr/>
      </w:r>
    </w:p>
    <w:p>
      <w:pPr>
        <w:pStyle w:val="Normal"/>
        <w:rPr/>
      </w:pPr>
      <w:r>
        <w:rPr/>
        <w:t xml:space="preserve">Le propos de Mogens Chrom Jacobsen, dont les analyses entendent chaque fois se situer, et prendre position par rapport à l’ensemble de la littérature secondaire consacrée à Bodin, est de montrer que les incohérences ou contradictions imputées par cette dernière à Bodin reposent en fait sur un dilemme lié à l’incompatibilité de sa théorie de la souveraineté avec son épistémologie intuitionniste de la morale : l’histoire de cette épistémologie, anti-naturaliste, est cernée dès le début de l’ouvrage, et permet de situer Bodin entre le Scotisme, la </w:t>
      </w:r>
      <w:r>
        <w:rPr>
          <w:i/>
          <w:iCs/>
        </w:rPr>
        <w:t>via moderna</w:t>
      </w:r>
      <w:r>
        <w:rPr/>
        <w:t xml:space="preserve"> et la Réforme d’une part, et Descartes ou Locke d’autre part. Mais ce qui intéresse l’auteur est la rencontre, et les contradictions qu’elle engendre, entre l’autosuffisance épistémologique résultant de cet intuitionnisme individualiste et la théorie de la souveraineté. Et un tel dilemme, par lequel souveraineté et résistance s’affrontent, serait constitutif de la Modernité, et de la place qu’y occupe la question des rapports de l’individu à l’Etat.</w:t>
      </w:r>
    </w:p>
    <w:p>
      <w:pPr>
        <w:pStyle w:val="Normal"/>
        <w:rPr/>
      </w:pPr>
      <w:r>
        <w:rPr/>
      </w:r>
    </w:p>
    <w:p>
      <w:pPr>
        <w:pStyle w:val="Normal"/>
        <w:rPr/>
      </w:pPr>
      <w:r>
        <w:rPr/>
        <w:t>De manière peut-être fort académique, mais toujours utile sinon pour le panorama, trop classique, qui en résulte, du moins pour la foule d’arguments ponctuels qui sont chaque fois avancés, toute la recherche bodinienne antérieure est résumée. De même, nous disposons aussi grâce à cet ouvrage, d’une biographie assez complète de Bodin.</w:t>
      </w:r>
    </w:p>
    <w:p>
      <w:pPr>
        <w:pStyle w:val="Normal"/>
        <w:rPr/>
      </w:pPr>
      <w:r>
        <w:rPr/>
      </w:r>
    </w:p>
    <w:p>
      <w:pPr>
        <w:pStyle w:val="Normal"/>
        <w:rPr/>
      </w:pPr>
      <w:r>
        <w:rPr/>
        <w:t xml:space="preserve"> </w:t>
      </w:r>
      <w:r>
        <w:rPr/>
        <w:t xml:space="preserve">La première partie de l’ouvrage démontrera la croyance de Bodin à un ordre moral immuable et d’origine divine. C’est donc là que le premier élément du dilemme –l’épistémologie intuitionniste de la morale- est campé : cet ordre moral, « connu » par l’intuition, est inscrit dans la raison humaine dès la création de l’espèce. Les sources de la métaphysique de Bodin résident dans une tradition volontariste augustinienne et scotiste, opposée au naturalisme aristotélicien : morale et nature, honnête et utile, sont radicalement séparés. L’ordre moral s’exprime objectivement au travers d’un ensemble de normes qui donnent lieu à des obligations, et subjectivement au travers de droits individuels qui doivent être positivement protégés. Sont ici retracées, et situées entre autres eu égard aux pensées de Connan et Doneau, les conceptions bodiniennes du droit de la famille, de la possibilité d’une systématisation du droit, de l’équité, et surtout du droit individuel et subjectif et de la propriété. L’auteur conclut à la présence de droits individuels naturels dans la pensée de Bodin : au même titre que la propriété, ces droits sont institués, mais cette « création humaine » est toutefois protégée par la loi de Dieu </w:t>
      </w:r>
    </w:p>
    <w:p>
      <w:pPr>
        <w:pStyle w:val="Normal"/>
        <w:rPr/>
      </w:pPr>
      <w:r>
        <w:rPr/>
      </w:r>
    </w:p>
    <w:p>
      <w:pPr>
        <w:pStyle w:val="Normal"/>
        <w:rPr/>
      </w:pPr>
      <w:r>
        <w:rPr/>
        <w:t xml:space="preserve">Le deuxième volet expose la théorie bodinienne de la souveraineté. L’auteur croit plus pertinent de situer celle-ci eu égard aux juristes médiévaux et renaissants, que par rapport à la théorie scotiste de la puissance absolue et de la puissance ordinaire. La notion de souveraineté est amenée par la discussion médiévale sur la </w:t>
      </w:r>
      <w:r>
        <w:rPr>
          <w:i/>
          <w:iCs/>
        </w:rPr>
        <w:t>jurisdictio</w:t>
      </w:r>
      <w:r>
        <w:rPr/>
        <w:t xml:space="preserve"> et l’</w:t>
      </w:r>
      <w:r>
        <w:rPr>
          <w:i/>
          <w:iCs/>
        </w:rPr>
        <w:t xml:space="preserve">imperium </w:t>
      </w:r>
      <w:r>
        <w:rPr/>
        <w:t xml:space="preserve">et donc sur le rapport entre le prince et le magistrat. Les auteurs contemporains avec lesquels Bodin dialoguerait sont ici Alciat et Du Moulin. La description de l’évolution de la théorie de la souveraineté entre </w:t>
      </w:r>
      <w:r>
        <w:rPr>
          <w:i/>
          <w:iCs/>
        </w:rPr>
        <w:t>La méthode de l’Histoire</w:t>
      </w:r>
      <w:r>
        <w:rPr/>
        <w:t xml:space="preserve"> et </w:t>
      </w:r>
      <w:r>
        <w:rPr>
          <w:i/>
          <w:iCs/>
        </w:rPr>
        <w:t>Les six livres de la République</w:t>
      </w:r>
      <w:r>
        <w:rPr/>
        <w:t xml:space="preserve"> est particulièrement intéressante : l’auteur insiste avec raison sur le moment où la puissance de donner la loi prend la place du droit de nommer les magistrats ; l’idée moderne de l’Etat, portée par le principe de l’indivisibilité de la souveraineté, efface la discussion médiévale et humaniste de l’</w:t>
      </w:r>
      <w:r>
        <w:rPr>
          <w:i/>
          <w:iCs/>
        </w:rPr>
        <w:t>imperium</w:t>
      </w:r>
      <w:r>
        <w:rPr/>
        <w:t>. La discussion du principe de souveraineté se poursuit de manière plus traditionnelle au travers du débat sur l’éventuel absolutisme de Bodin, contre lequel l’auteur conclut en insistant sur son constitutionnalisme, et sur la réalité politique du droit naturel. Et là resurgit alors la question de la nature intuitive et donc incertaine de la connaissance de ce droit naturel. D’où le caractère très limité du droit de résistance -la seule résistance passive- accepté par Bod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46:00Z</dcterms:created>
  <dc:creator>Thomas BERNS</dc:creator>
  <dc:description/>
  <dc:language>en-US</dc:language>
  <cp:lastModifiedBy>Thomas BERNS</cp:lastModifiedBy>
  <dcterms:modified xsi:type="dcterms:W3CDTF">2001-10-25T08:25:00Z</dcterms:modified>
  <cp:revision>4</cp:revision>
  <dc:subject/>
  <dc:title>Compte-rendu de Mogens Chrom Jacobsen, Jean Bodin et le dilemme de la philosophie politique moderne, Etudes Romanes, vol</dc:title>
</cp:coreProperties>
</file>