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t>Typologie des droits de l’homme et spécificité collective : une approche philosophique</w:t>
      </w:r>
    </w:p>
    <w:p>
      <w:pPr>
        <w:pStyle w:val="Normal"/>
        <w:rPr>
          <w:b/>
          <w:b/>
        </w:rPr>
      </w:pPr>
      <w:r>
        <w:rPr>
          <w:b/>
        </w:rPr>
      </w:r>
    </w:p>
    <w:p>
      <w:pPr>
        <w:pStyle w:val="Footer"/>
        <w:tabs>
          <w:tab w:val="clear" w:pos="4536"/>
          <w:tab w:val="clear" w:pos="9072"/>
        </w:tabs>
        <w:rPr/>
      </w:pPr>
      <w:r>
        <w:rPr/>
        <w:t>Thomas Berns</w:t>
      </w:r>
      <w:r>
        <w:rPr>
          <w:rStyle w:val="FootnoteCharacters"/>
          <w:rStyle w:val="FootnoteAnchor"/>
          <w:rFonts w:eastAsia="Monotype Sorts;Symbol" w:cs="Monotype Sorts;Symbol" w:ascii="Monotype Sorts;Symbol" w:hAnsi="Monotype Sorts;Symbol"/>
        </w:rPr>
        <w:footnoteReference w:customMarkFollows="1" w:id="2"/>
        <w:t></w:t>
      </w:r>
    </w:p>
    <w:p>
      <w:pPr>
        <w:pStyle w:val="Footer"/>
        <w:tabs>
          <w:tab w:val="clear" w:pos="4536"/>
          <w:tab w:val="clear" w:pos="9072"/>
        </w:tabs>
        <w:rPr/>
      </w:pPr>
      <w:r>
        <w:rPr/>
      </w:r>
    </w:p>
    <w:p>
      <w:pPr>
        <w:pStyle w:val="Normal"/>
        <w:rPr/>
      </w:pPr>
      <w:r>
        <w:rPr/>
        <w:t xml:space="preserve">Dans cette contribution, nous questionnerons, d’un point de vue philosophique, les conditions théoriques de l’éventuelle intégration de références à des collectivités spécifiques dans les droits de l’homme abordés sous l’angle de leur typologie et de leur logique interne.  Nous montrerons combien cette approche typologique des droits de l’homme est essentielle à ceux-ci. Les entités collectives seront, pour leur part, traitées de la manière la plus générale, c’est-à-dire du seul point de vue du sens, pour une perspective typologique, de l’opposition ou de la répartition entre des droits considérés comme strictement individuels et des droits liés à des collectivités. Notre question est donc : comment penser un registre collectif dans le cadre des droits de l’homme ? Nous tenterons d’y répondre, de manière exclusivement philosophique et générale, mais en ayant plus précisément à l’esprit le cas des droits des minorités au sens large, parce que ces dernières peuvent être à la fois un groupe politique et un groupe culturel, et se prêtent, comme entité collective, tant à une définition conjoncturelle qu’à une définition structurelle. </w:t>
      </w:r>
    </w:p>
    <w:p>
      <w:pPr>
        <w:pStyle w:val="Normal"/>
        <w:rPr/>
      </w:pPr>
      <w:r>
        <w:rPr/>
      </w:r>
    </w:p>
    <w:p>
      <w:pPr>
        <w:pStyle w:val="Normal"/>
        <w:rPr/>
      </w:pPr>
      <w:r>
        <w:rPr/>
        <w:t>I. Le rejet des communautés, comme constitutif des droits de l’homme.</w:t>
      </w:r>
    </w:p>
    <w:p>
      <w:pPr>
        <w:pStyle w:val="Normal"/>
        <w:rPr/>
      </w:pPr>
      <w:r>
        <w:rPr/>
      </w:r>
    </w:p>
    <w:p>
      <w:pPr>
        <w:pStyle w:val="Normal"/>
        <w:rPr/>
      </w:pPr>
      <w:r>
        <w:rPr/>
        <w:t>Avant même d’affronter la question d’une possible intégration des données collectives dans les droits de l’homme, il faut rappeler le cheminement (ou un des cheminements possibles</w:t>
      </w:r>
      <w:r>
        <w:rPr>
          <w:rStyle w:val="FootnoteCharacters"/>
          <w:rStyle w:val="FootnoteAnchor"/>
        </w:rPr>
        <w:footnoteReference w:id="3"/>
      </w:r>
      <w:r>
        <w:rPr/>
        <w:t xml:space="preserve">) qui permit l’émergence des droits de l’homme, et indiquer combien le rejet des collectivités « intermédiaires » (entre les individus et l’instance souveraine) est constitutif d’un tel cheminement. J’insiste : le but de cette entrée en matière est de laisser entendre, non pas que l’idée « droit de l’homme » implique comme une conséquence le rejet de tout droit d’un même niveau pour des communautés autres que la communauté souveraine qui garantit ces droits, mais bien, de manière plus généalogique, que cette « idée des droits de l’homme » émerge dans le mouvement même du rejet de tout droit à caractère communautaire. </w:t>
      </w:r>
    </w:p>
    <w:p>
      <w:pPr>
        <w:pStyle w:val="Normal"/>
        <w:rPr/>
      </w:pPr>
      <w:r>
        <w:rPr/>
      </w:r>
    </w:p>
    <w:p>
      <w:pPr>
        <w:pStyle w:val="Normal"/>
        <w:rPr/>
      </w:pPr>
      <w:r>
        <w:rPr/>
        <w:t>Rappelons tout d’abord, dans une perspective simplement chronologique, la primauté et l’autonomie de la théorie de la souveraineté, qui s’élabore, autour de Bodin, indépendamment de toute conception des droits naturels subjectifs, et ce, jusqu’à ce que ceux-ci lui soient en quelque sorte nécessaires</w:t>
      </w:r>
      <w:r>
        <w:rPr>
          <w:rStyle w:val="FootnoteCharacters"/>
          <w:rStyle w:val="FootnoteAnchor"/>
        </w:rPr>
        <w:footnoteReference w:id="4"/>
      </w:r>
      <w:r>
        <w:rPr/>
        <w:t>. Contrairement à ce que l’on prétend souvent, la définition de la souveraineté n’a pas eu besoin dans un premier temps de se légitimer par le biais du sujet de droit individuel pour s’imposer comme pouvoir indivisible de donner la loi ou d’exercer la justice en dernier ressort. Mais elle se développa toujours dans un rapport antagonique et frontal par rapport à la puissance des multiples communautés qui constituaient la vie sociale médiévale. Le sujet de droit émergera ensuite, à partir de Grotius et plus nettement de Hobbes, comme « l’argument » permettant de dépasser cet antagonisme frontal entre la communauté souveraine et les différentes communautés intermédiaires.</w:t>
      </w:r>
    </w:p>
    <w:p>
      <w:pPr>
        <w:pStyle w:val="Footer"/>
        <w:tabs>
          <w:tab w:val="clear" w:pos="4536"/>
          <w:tab w:val="clear" w:pos="9072"/>
        </w:tabs>
        <w:rPr/>
      </w:pPr>
      <w:r>
        <w:rPr/>
      </w:r>
    </w:p>
    <w:p>
      <w:pPr>
        <w:pStyle w:val="Normal"/>
        <w:rPr/>
      </w:pPr>
      <w:r>
        <w:rPr/>
        <w:t>En effet, à propos de ces personnes civiles et collectives qui ne méritent plus pour lui « le nom d’Etat », Hobbes pourra affirmer : « ce ne seront pourtant pas de nouvelles républiques qui se formeront dans le corps de l’Etat, à cause que ces compagnies-là ne sont pas soumises absolument et en toutes choses à la volonté de leur assemblée, mais en quelques-unes seulement que la ville a déterminées ; en sorte que chaque particulier s’est réservé la liberté de tirer sa compagnie en justice devant d’autres juges ; ce qui ne serait pas permis à un sujet de faire contre l’Etat, ni à un citoyen de pratiquer contre toute sa ville »</w:t>
      </w:r>
      <w:r>
        <w:rPr>
          <w:rStyle w:val="FootnoteCharacters"/>
          <w:rStyle w:val="FootnoteAnchor"/>
        </w:rPr>
        <w:footnoteReference w:id="5"/>
      </w:r>
      <w:r>
        <w:rPr/>
        <w:t xml:space="preserve">. Ce passage est absolument crucial, puisqu’il se situe précisément dans le chapitre où Hobbes expose le passage de l’Etat de nature à la société civile (au sens de Hobbes, c’est-à-dire lorsque la multitude se soumet à la volonté de la puissance souveraine) : l’enjeu est donc celui de l’unicité de la puissance souveraine ; aveuglé par l’évidence du pacte, on ne pense peut-être pas assez à la possibilité qu’il y en ait tout simplement plusieurs, que l’homme puisse se référer à plusieurs types de communauté ! Il apparaît en effet clairement qu’il s’agit avant tout pour Hobbes de distinguer définitivement les corps intermédiaires de la cité elle-même, et que c’est là la condition première du contrat social, une condition si proche et si nécessaire qu’elle se confond avec lui jusqu’à ne plus pouvoir se dire ; elle est en quelque sorte le versant réellement « guerrier » du contrat social : celui, refoulé, de la guerre des communautés, et non pas celui, avouable et théorique, de la guerre de tous contre tous. Et une telle distinction entre des communautés sinon concurrentes pourra désormais </w:t>
      </w:r>
      <w:r>
        <w:rPr>
          <w:i/>
        </w:rPr>
        <w:t>se mesurer</w:t>
      </w:r>
      <w:r>
        <w:rPr/>
        <w:t xml:space="preserve"> aux droits qu’ont ou n’ont pas les individus envers la communauté. </w:t>
      </w:r>
    </w:p>
    <w:p>
      <w:pPr>
        <w:pStyle w:val="Normal"/>
        <w:rPr/>
      </w:pPr>
      <w:r>
        <w:rPr/>
      </w:r>
    </w:p>
    <w:p>
      <w:pPr>
        <w:pStyle w:val="Normal"/>
        <w:rPr/>
      </w:pPr>
      <w:r>
        <w:rPr/>
        <w:t>Loin d’être un fondement toujours déjà donné de la souveraineté par le biais d’une convention entre tous les hommes, le sujet de droit individuel, qui s’affirmera dans sa plénitude au sein des différentes Déclarations des droits de l’homme et du citoyen, se présente ici comme ce qui est véritablement produit par le danger « théorique » de la guerre des communautés entre lesquelles aucune convention ne serait envisageable : il est le meilleur argument développé par la théorie de la souveraineté pour fonder l’autorité de l’Etat en la mettant à l’abri de la concurrence d’autres entités collectives. La difficulté d’aborder un registre collectif au sein d’une pensée des droits de l’homme n’est donc pas simplement une conséquence, en quelque sorte secondaire, d’une conception du monde centrée sur l’individu et dont les droits de l’homme seraient l’élément fondamental : à l’inverse, le rejet des communautés est l’exigence forte d’un monde en train de s’ordonner, et l’individu émerge de ce mouvement de rejet et de mise en ordre.</w:t>
      </w:r>
    </w:p>
    <w:p>
      <w:pPr>
        <w:pStyle w:val="Normal"/>
        <w:rPr/>
      </w:pPr>
      <w:r>
        <w:rPr/>
      </w:r>
    </w:p>
    <w:p>
      <w:pPr>
        <w:pStyle w:val="Normal"/>
        <w:rPr/>
      </w:pPr>
      <w:r>
        <w:rPr/>
        <w:t xml:space="preserve">Précédemment la réalité juridique était en effet tout autre, bien moins classifiée : des formes d’autorité collective, partagée, asymétrique, concurrente… ne présentaient aucune contradiction, et elles subsisteront tout au long de l’histoire « impériale » allemande. Notons aussi, à titre d’exemple, que la pensée juridique romaine a réservé sans le moindre scrupule un </w:t>
      </w:r>
      <w:r>
        <w:rPr>
          <w:i/>
        </w:rPr>
        <w:t>semblable</w:t>
      </w:r>
      <w:r>
        <w:rPr/>
        <w:t xml:space="preserve"> traitement à certains types d’associations privées et aux organismes de droit public, administrés les uns et les autres par le même type de magistrat, et titulaires d’un même type de personnalité juridique, à savoir, l’</w:t>
      </w:r>
      <w:r>
        <w:rPr>
          <w:i/>
        </w:rPr>
        <w:t>Universitas</w:t>
      </w:r>
      <w:r>
        <w:rPr>
          <w:rStyle w:val="FootnoteCharacters"/>
          <w:rStyle w:val="FootnoteAnchor"/>
        </w:rPr>
        <w:footnoteReference w:id="6"/>
      </w:r>
      <w:r>
        <w:rPr/>
        <w:t xml:space="preserve">. De même, dans le droit médiéval, les glossateurs et post-glossateurs, sous l’influence entre autres des considérations des canonistes portant sur la valeur propre des collèges des fondations pieuses, pensent analogiquement et d’un même mouvement la personnalité juridique des corporations ou collectivités privées </w:t>
      </w:r>
      <w:r>
        <w:rPr>
          <w:i/>
        </w:rPr>
        <w:t>et</w:t>
      </w:r>
      <w:r>
        <w:rPr/>
        <w:t xml:space="preserve"> publiques, qui ne différaient les unes des autres qu’en degré et non en nature</w:t>
      </w:r>
      <w:r>
        <w:rPr>
          <w:rStyle w:val="FootnoteCharacters"/>
          <w:rStyle w:val="FootnoteAnchor"/>
        </w:rPr>
        <w:footnoteReference w:id="7"/>
      </w:r>
      <w:r>
        <w:rPr/>
        <w:t>. L’autorité souveraine du Royaume - une communauté parmi les autres – se définira à partir d’une réflexion portant sur l’unité abstraite de toute communauté (des églises locales aux corporations). C’est à cette réalité habitée par une multiplicité ouverte et indistincte de communautés que le concept de souveraineté apportera de l’ordre, et cet ordre trouvera son meilleur argument dans l’individu sujet de droit.</w:t>
      </w:r>
    </w:p>
    <w:p>
      <w:pPr>
        <w:pStyle w:val="Normal"/>
        <w:rPr/>
      </w:pPr>
      <w:r>
        <w:rPr/>
      </w:r>
    </w:p>
    <w:p>
      <w:pPr>
        <w:pStyle w:val="Normal"/>
        <w:rPr/>
      </w:pPr>
      <w:r>
        <w:rPr/>
        <w:t xml:space="preserve">Très </w:t>
      </w:r>
      <w:r>
        <w:rPr>
          <w:i/>
        </w:rPr>
        <w:t xml:space="preserve">concrètement </w:t>
      </w:r>
      <w:r>
        <w:rPr/>
        <w:t>l’Etat-nation, qui n’était donc d’abord qu’une communauté parmi d’autres, pensée à la lueur des communautés de croyants, s’est imposé petit à petit en restreignant d’abord l’indépendance</w:t>
      </w:r>
      <w:r>
        <w:rPr>
          <w:rStyle w:val="FootnoteCharacters"/>
          <w:rStyle w:val="FootnoteAnchor"/>
        </w:rPr>
        <w:footnoteReference w:id="8"/>
      </w:r>
      <w:r>
        <w:rPr/>
        <w:t xml:space="preserve"> puis la puissance des multiples types de communautés, jusqu’à ce que, pour la France par exemple, la Révolution en marque la fin </w:t>
      </w:r>
      <w:r>
        <w:rPr>
          <w:i/>
        </w:rPr>
        <w:t>officielle</w:t>
      </w:r>
      <w:r>
        <w:rPr/>
        <w:t xml:space="preserve">. Ainsi, même s’il s’agit de la sorte de permettre et de développer la liberté d’entreprise, l’épisode de l’édit du ministre Turgot en 1776, qui abolit les corporations (mais elles seront immédiatement rétablies) puis l’épisode des lois d’Allarde et Le Chapelier, en 1791 qui interdisent les corps de métier et toute autre coalition, trouveront leur accomplissement dans le discours suivant qui est tout à fait relevant pour notre propos : « il n’y a plus de corporation dans l’Etat ; il n’y a plus que l’intérêt particulier de chaque individu et l’intérêt général. Il n’est permis à personne d’inspirer aux citoyens un intérêt intermédiaire, de les séparer de la chose publique par un esprit de corporation » (Le Chapelier). </w:t>
      </w:r>
    </w:p>
    <w:p>
      <w:pPr>
        <w:pStyle w:val="Normal"/>
        <w:rPr/>
      </w:pPr>
      <w:r>
        <w:rPr/>
      </w:r>
    </w:p>
    <w:p>
      <w:pPr>
        <w:pStyle w:val="Normal"/>
        <w:rPr/>
      </w:pPr>
      <w:r>
        <w:rPr/>
        <w:t>La guerre des communautés est le fond négatif de la théorie de la souveraineté dans laquelle le sujet de droit individuel plonge ses racines les plus puissantes, jusqu’à arriver, avec le texte cité de Le Chapelier, au plus près des premières Déclarations de droits de l’homme et du citoyen. On sait que ces dernières, ainsi que les droits dont elles devaient permettre l’établissement et la défense, sont restés partiellement prisonniers de leur cadre historique - l’Etat-nation - et conceptuel - le contrat, la représentation, la légitimation de l’instance souveraine</w:t>
      </w:r>
      <w:r>
        <w:rPr>
          <w:rStyle w:val="FootnoteCharacters"/>
          <w:rStyle w:val="FootnoteAnchor"/>
        </w:rPr>
        <w:footnoteReference w:id="9"/>
      </w:r>
      <w:r>
        <w:rPr/>
        <w:t xml:space="preserve"> -, mais ils ne dessinent pas moins un horizon qui dépasse clairement ce cadre historique et conceptuel et qui peut donc se retourner contre lui, bref devenir autonome (et c’est ce dont témoigne la démarche typologique que nous décrivons ci-dessous). Toutefois, ce double jeu, et donc l’émancipation partielle des droits de l’homme par rapport au cadre national qui les a vus naître, semblent bien plus difficiles à imaginer pour les questions  de nature collective qui nous occupent puisque ces dernières sont en tant que telles ce qui est exclu, dès le début, d’un tel processus.</w:t>
      </w:r>
    </w:p>
    <w:p>
      <w:pPr>
        <w:pStyle w:val="Normal"/>
        <w:rPr/>
      </w:pPr>
      <w:r>
        <w:rPr/>
      </w:r>
    </w:p>
    <w:p>
      <w:pPr>
        <w:pStyle w:val="Normal"/>
        <w:rPr/>
      </w:pPr>
      <w:r>
        <w:rPr/>
        <w:t>Ces remarques trop rapides ne visent, bien sûr, pas du tout à délégitimer l’idée de droit de l’homme, mais, beaucoup plus simplement, à ancrer mon questionnement sur la typologie dans un type d’approche qui accepte de considérer les droits de l’homme comme des « outils » doués d’effet relativement au cadre de leur énonciation et de leur emploi. Or, au même titre que les droits de l’homme sont toujours déjà pris dans le mouvement de l’imposition et de la légitimation de la souveraineté de l’Etat, les entités collectives ne pourraient qu’échapper à une approche en termes de droits de l’homme : et ce, de la manière la plus fondamentale, c’est-à-dire non pas parce que de telles collectivités rivalisent avec l’individu des droits de l’homme, mais parce que l’individu des droits de l’homme a émergé comme l’argument le plus efficace permettant que de telles collectivités n’entrent plus en concurrence avec l’instance souveraine.</w:t>
      </w:r>
    </w:p>
    <w:p>
      <w:pPr>
        <w:pStyle w:val="Normal"/>
        <w:rPr/>
      </w:pPr>
      <w:r>
        <w:rPr/>
      </w:r>
    </w:p>
    <w:p>
      <w:pPr>
        <w:pStyle w:val="Normal"/>
        <w:rPr/>
      </w:pPr>
      <w:r>
        <w:rPr/>
        <w:t>II. Le caractère essentiel de la typologie pour les droits de l’homme.</w:t>
      </w:r>
    </w:p>
    <w:p>
      <w:pPr>
        <w:pStyle w:val="Normal"/>
        <w:rPr/>
      </w:pPr>
      <w:r>
        <w:rPr/>
      </w:r>
    </w:p>
    <w:p>
      <w:pPr>
        <w:pStyle w:val="Normal"/>
        <w:rPr/>
      </w:pPr>
      <w:r>
        <w:rPr/>
        <w:t>Ce constat historique de la primauté de l’idée de la souveraineté se confirme exemplairement par l’analyse des débats entourant, dans le cadre des Nations Unies (</w:t>
      </w:r>
      <w:r>
        <w:rPr>
          <w:i/>
        </w:rPr>
        <w:t>Déclaration des droits des personnes appartenant à des minorités nationales ou ethniques, religieuses et linguistiques</w:t>
      </w:r>
      <w:r>
        <w:rPr/>
        <w:t xml:space="preserve"> et article 27 du </w:t>
      </w:r>
      <w:r>
        <w:rPr>
          <w:i/>
        </w:rPr>
        <w:t>Pacte international relatif aux droits civils et politiques</w:t>
      </w:r>
      <w:r>
        <w:rPr/>
        <w:t>) comme au niveau du Conseil de l’Europe (</w:t>
      </w:r>
      <w:r>
        <w:rPr>
          <w:i/>
        </w:rPr>
        <w:t>Convention-cadre pour la protection des minorités nationales</w:t>
      </w:r>
      <w:r>
        <w:rPr/>
        <w:t xml:space="preserve"> et </w:t>
      </w:r>
      <w:r>
        <w:rPr>
          <w:i/>
        </w:rPr>
        <w:t>Charte européenne des langues régionales ou minoritaires</w:t>
      </w:r>
      <w:r>
        <w:rPr/>
        <w:t>), la problématique minoritaire, voire même la seule question de la définition des minorités</w:t>
      </w:r>
      <w:r>
        <w:rPr>
          <w:rStyle w:val="FootnoteCharacters"/>
          <w:rStyle w:val="FootnoteAnchor"/>
        </w:rPr>
        <w:footnoteReference w:id="10"/>
      </w:r>
      <w:r>
        <w:rPr/>
        <w:t> : même dans de tels contextes, cette dernière - comme se référant à une chose collective autre que l’Etat - ne peut en effet qu’être ignorée.</w:t>
      </w:r>
    </w:p>
    <w:p>
      <w:pPr>
        <w:pStyle w:val="Normal"/>
        <w:rPr/>
      </w:pPr>
      <w:r>
        <w:rPr/>
      </w:r>
    </w:p>
    <w:p>
      <w:pPr>
        <w:pStyle w:val="Footer"/>
        <w:tabs>
          <w:tab w:val="clear" w:pos="4536"/>
          <w:tab w:val="clear" w:pos="9072"/>
        </w:tabs>
        <w:rPr/>
      </w:pPr>
      <w:r>
        <w:rPr/>
        <w:t>Ceci étant précisé,  l’idée de développer une typologie des droits de l’homme, ou plutôt de traiter des droits de l’homme par le biais de leur typologie, n’est pas neutre : procédant par synthèse abstractive de ce qu’il y a de commun dans l’ensemble de l’histoire des droits de l’homme, le projet de typologiser les droits de l’homme laisse entre autres entendre que le classement qui en découlera ne reposera pas sur la seule genèse des éléments qu’il s’agit de classer ou d’organiser</w:t>
      </w:r>
      <w:r>
        <w:rPr>
          <w:rStyle w:val="FootnoteCharacters"/>
          <w:rStyle w:val="FootnoteAnchor"/>
        </w:rPr>
        <w:footnoteReference w:id="11"/>
      </w:r>
      <w:r>
        <w:rPr/>
        <w:t>. Il s’agit donc de penser les droits de l’homme du point de vue de leur autonomie (partielle) par rapport au principe de souveraineté par lequel ils s’inscrivent dans l’histoire.</w:t>
      </w:r>
    </w:p>
    <w:p>
      <w:pPr>
        <w:pStyle w:val="Footer"/>
        <w:tabs>
          <w:tab w:val="clear" w:pos="4536"/>
          <w:tab w:val="clear" w:pos="9072"/>
        </w:tabs>
        <w:rPr/>
      </w:pPr>
      <w:r>
        <w:rPr/>
      </w:r>
    </w:p>
    <w:p>
      <w:pPr>
        <w:pStyle w:val="Footer"/>
        <w:tabs>
          <w:tab w:val="clear" w:pos="4536"/>
          <w:tab w:val="clear" w:pos="9072"/>
        </w:tabs>
        <w:rPr/>
      </w:pPr>
      <w:r>
        <w:rPr/>
        <w:t xml:space="preserve">Mais en même temps, un tel projet de typologisation signifie aussi qu’il ne peut être question de cerner l’essence des droits de l’homme et encore moins celle de l’homme : plus humblement, c’est seulement un substitut heuristique qu’il s’agit de construire, un substitut dont la première qualité sera son efficacité instrumentale ou méthodologique, tout en laissant de la place à de l’invention puisque nous ne disposons pas du sens des droits de l’homme ou de l’homme lui-même comme de quelque chose de déjà donné. Les modèles, constructions, types, divisions et regroupements qui en résultent ne sont dès lors que des « substituts » de l’essence incernable des droits de l’homme ; le sens de ceux-ci est toujours en train d’être inventé, mais en même temps leur champ, quoique ouvert, est limité, et c’est ce dont témoignent les contraintes instrumentales propres à la démarche typologique. </w:t>
      </w:r>
    </w:p>
    <w:p>
      <w:pPr>
        <w:pStyle w:val="Footer"/>
        <w:tabs>
          <w:tab w:val="clear" w:pos="4536"/>
          <w:tab w:val="clear" w:pos="9072"/>
        </w:tabs>
        <w:rPr/>
      </w:pPr>
      <w:r>
        <w:rPr/>
      </w:r>
    </w:p>
    <w:p>
      <w:pPr>
        <w:pStyle w:val="Footer"/>
        <w:tabs>
          <w:tab w:val="clear" w:pos="4536"/>
          <w:tab w:val="clear" w:pos="9072"/>
        </w:tabs>
        <w:rPr/>
      </w:pPr>
      <w:r>
        <w:rPr/>
        <w:t xml:space="preserve">Loin d’être un pis-aller, une telle méthode trouve là sa force : elle ne doit pas s’embarrasser de composer avec tous les éléments qui donnent lieu à la réalité et à l’histoire des droits de l’homme dans leurs multiples formulations dont elle chercherait par exemple à établir la </w:t>
      </w:r>
      <w:r>
        <w:rPr>
          <w:i/>
        </w:rPr>
        <w:t>moyenne</w:t>
      </w:r>
      <w:r>
        <w:rPr/>
        <w:t> : en les approchant au contraire dans leur « typicité », elle participe directement à leur construction, et c’est précisément ce qui la rend particulièrement adéquate au projet lui-même des droits de l’homme : étant donné son développement « seulement » méthodologique, l’approche typologique des droits de l’homme peut aussi revêtir un caractère politique : l’homme des droits de l’homme se définit toujours mieux, sans pour autant jamais avoir été « donné »</w:t>
      </w:r>
      <w:r>
        <w:rPr>
          <w:rStyle w:val="FootnoteCharacters"/>
          <w:rStyle w:val="FootnoteAnchor"/>
        </w:rPr>
        <w:footnoteReference w:id="12"/>
      </w:r>
      <w:r>
        <w:rPr/>
        <w:t>.</w:t>
      </w:r>
    </w:p>
    <w:p>
      <w:pPr>
        <w:pStyle w:val="Footer"/>
        <w:tabs>
          <w:tab w:val="clear" w:pos="4536"/>
          <w:tab w:val="clear" w:pos="9072"/>
        </w:tabs>
        <w:rPr/>
      </w:pPr>
      <w:r>
        <w:rPr/>
      </w:r>
    </w:p>
    <w:p>
      <w:pPr>
        <w:pStyle w:val="Footer"/>
        <w:tabs>
          <w:tab w:val="clear" w:pos="4536"/>
          <w:tab w:val="clear" w:pos="9072"/>
        </w:tabs>
        <w:rPr/>
      </w:pPr>
      <w:r>
        <w:rPr/>
        <w:t>Dès lors, ma question ne peut plus porter sur une éventuelle opposition « substantielle » entre la nature individuelle de ce que protègent ou doivent protéger les droits de l’homme et la nature collective d’une série d’autres entités qui feraient pression sur les droits de l’homme pour y être intégrées. Mais plutôt : comment les droits de l’homme dont la force, le développement et l’efficacité sont assurés, méthodologiquement, par une référence individuelle, et qui se sont extraits, historiquement, du refus de tout partage de souveraineté entre les communautés, peuvent-ils répondre à des nécessités qui ne semblent pouvoir se présenter que dans un registre collectif ? Et cette question bascule immédiatement dans une autre : comment l’unité, voire l’indivisibilité que l’individualisme méthodologique assure aux droits de l’homme et qui leur confère leur force et leur efficacité peut-elle composer avec de nouveaux registres qui se présentent de manière collective dans la mesure où ils entendent prendre en charge des questions spécifiques. Du point de vue d’une typologie, et nous avons indiqué combien la perspective « instrumentale » offerte par la typologie est paradoxalement « essentielle » aux droits de l’homme, de ce point de vue donc, la question du collectif ou de l’éventuel conflit entre des formes individuelles et collectives de titularité du droit, bascule inévitablement dans celle du spécifique, de la rupture qu’elle pourrait représenter eu égard à la systématicité des droits de l’homme, du comment maintenir cette systématicité propre aux droits de l’homme dont témoigne la démarche typologique, tout en se donnant la possibilité de prendre en charge des données collectives nécessairement spécifiques.</w:t>
      </w:r>
    </w:p>
    <w:p>
      <w:pPr>
        <w:pStyle w:val="Footer"/>
        <w:tabs>
          <w:tab w:val="clear" w:pos="4536"/>
          <w:tab w:val="clear" w:pos="9072"/>
        </w:tabs>
        <w:rPr/>
      </w:pPr>
      <w:r>
        <w:rPr/>
      </w:r>
    </w:p>
    <w:p>
      <w:pPr>
        <w:pStyle w:val="Footer"/>
        <w:tabs>
          <w:tab w:val="clear" w:pos="4536"/>
          <w:tab w:val="clear" w:pos="9072"/>
        </w:tabs>
        <w:rPr/>
      </w:pPr>
      <w:r>
        <w:rPr/>
        <w:t>III. Généraliser le spécifique, spécifier le général.</w:t>
      </w:r>
    </w:p>
    <w:p>
      <w:pPr>
        <w:pStyle w:val="Footer"/>
        <w:tabs>
          <w:tab w:val="clear" w:pos="4536"/>
          <w:tab w:val="clear" w:pos="9072"/>
        </w:tabs>
        <w:rPr/>
      </w:pPr>
      <w:r>
        <w:rPr/>
      </w:r>
    </w:p>
    <w:p>
      <w:pPr>
        <w:pStyle w:val="Footer"/>
        <w:tabs>
          <w:tab w:val="clear" w:pos="4536"/>
          <w:tab w:val="clear" w:pos="9072"/>
        </w:tabs>
        <w:rPr/>
      </w:pPr>
      <w:r>
        <w:rPr/>
        <w:t>Or on peut déjà remarquer que les droits de l’homme, s’ils se veulent à la fois « accueillants » et cohérents comme l’implique notre démarche méthodologique et pragmatique, « réagissent » à de telles questions par différentes stratégies qui assurent la relève ou le dépassement de ces spécificités. Ces stratégies se croisent les unes les autres, et nous ne prétendons pas en faire la liste exhaustive, mais simplement en dévoiler le sens et les conditions. Tout d’abord différentes stratégies permettent de justifier une approche collective des droits de l’homme en agissant sur le sens même de ces derniers : des droits ou des regroupements de droits propres à des collectivités spécifiques peuvent s’inscrire dans le cadre des droits de l’homme, et donc être en quelque sorte élevés dans leur spécificité, par le fait de viser à compenser d’une manière générale la faiblesse structurelle (les enfants) ou l’injustice subie de façon conjoncturelle (les personnes appartenant à des minorités) d’un type spécifique de groupes (ou de groupes dans des situations spécifiques) de manière à ce que les personnes appartenant à de tels groupes puissent prétendre aux droits de l’homme. De manière plus ciblée et plus politique, on peut aussi considérer que ces mêmes droits ou regroupements de droits propres à des collectivités spécifiques  sont  la condition immédiate du respect des droits de l’homme entendus de manière politique : ils sont donc en particulier la condition nécessaire du respect de ces droits civils et politiques qui réclament une « activité » et qui assurent ainsi le caractère positif et politique du projet des droits de l’homme, mais qui partant de là, sont aussi les plus susceptibles de subir les limites dues à l’inscription des droits de l’homme dans une histoire produite par les ressorts du principe de souveraineté. Enfin, plus faiblement et plus passivement, on peut aussi considérer que ces mêmes droits ou regroupements de droits propres à des collectivités spécifiques  se justifient par le fait de garantir une diversité mise en danger (par un processus d’universalisation dont témoignent entre autres les droits de l’homme) mais qui serait elle-même inhérente aux droits de l’homme. Chaque fois, ces raisonnements « compensatoires » permettent de maintenir la visée universelle des droits de l’homme, tout en prenant en considération des groupes spécifiques. Mais nous devons aussi bien noter que ce qui justifie que compensation il doit y avoir, est inhérent à l’inscription des droits de l’homme dans le socle de la souveraineté.</w:t>
      </w:r>
    </w:p>
    <w:p>
      <w:pPr>
        <w:pStyle w:val="Footer"/>
        <w:tabs>
          <w:tab w:val="clear" w:pos="4536"/>
          <w:tab w:val="clear" w:pos="9072"/>
        </w:tabs>
        <w:rPr/>
      </w:pPr>
      <w:r>
        <w:rPr/>
      </w:r>
    </w:p>
    <w:p>
      <w:pPr>
        <w:pStyle w:val="Footer"/>
        <w:tabs>
          <w:tab w:val="clear" w:pos="4536"/>
          <w:tab w:val="clear" w:pos="9072"/>
        </w:tabs>
        <w:rPr/>
      </w:pPr>
      <w:r>
        <w:rPr/>
        <w:t>Ensuite, de manière plus pragmatique, et eu égard aux modalités d’énonciation de tels droits visant un registre directement collectif, on doit tout autant mentionner le fait que ces références à des entités collectives doivent nécessairement se prêter à un type de formulation précis grâce auquel les droits ne sont pas conférés directement à une collectivité spécifique, mais bien sûr aux individus appartenant à de telles collectivités spécifiées. De même, s’il s’agit souvent de faire face à des formes de vulnérabilité conjoncturelle, celles-ci doivent nécessairement pouvoir s’exprimer de manière conceptuelle et globale : ce sont les personnes appartenant à des groupes minoritaires en général qui sont visées (avec le danger de se trouver face à une définition trop large, trop vide ou trop accueillante que cela comporte), et non pas, bien sûr, celles appartenant à tel groupe spécifique. Enfin, et de manière théoriquement encore moins problématique, certains droits, intimement liés au registre collectif, peuvent s’exprimer sans même se référer à des collectivités ou des situations collectives spécifiques même conceptualisées : ainsi, bien sûr, les libertés de réunion et d’association, et, plus encore, les droits culturels</w:t>
      </w:r>
      <w:r>
        <w:rPr>
          <w:rStyle w:val="FootnoteCharacters"/>
          <w:rStyle w:val="FootnoteAnchor"/>
        </w:rPr>
        <w:footnoteReference w:id="13"/>
      </w:r>
      <w:r>
        <w:rPr/>
        <w:t>. Une telle obligation de rigueur conceptuelle (avec chaque fois le danger de ne pas parvenir à définir concrètement les concepts produits, qu’il s’agisse de la catégorie « minorité », et de l’idée d’appartenance à celle-ci, ou de celle d’identité culturelle) dans la formulation ne doit pas s’entendre comme essentiellement réactive, comme s’il s’agissait seulement de se prêter à un type de formulation imposé : il s’agit au contraire de continuer d’inventer chaque fois un discours cohérent et se voulant autonome qui poursuit la possibilité, dont témoigne la typologisation des droits de l’homme, de développer un substitut à la définition de l’homme.</w:t>
      </w:r>
    </w:p>
    <w:p>
      <w:pPr>
        <w:pStyle w:val="Footer"/>
        <w:tabs>
          <w:tab w:val="clear" w:pos="4536"/>
          <w:tab w:val="clear" w:pos="9072"/>
        </w:tabs>
        <w:rPr/>
      </w:pPr>
      <w:r>
        <w:rPr/>
      </w:r>
    </w:p>
    <w:p>
      <w:pPr>
        <w:pStyle w:val="Footer"/>
        <w:tabs>
          <w:tab w:val="clear" w:pos="4536"/>
          <w:tab w:val="clear" w:pos="9072"/>
        </w:tabs>
        <w:rPr/>
      </w:pPr>
      <w:r>
        <w:rPr/>
        <w:t xml:space="preserve">Qu’en est-il de ces différentes relèves découlant d’une démarche essentiellement typologique ? C’est-à-dire quel sens et quelle limite donnent-elles à l’éventuelle intégration de références collectives spécifiques dans les droits de l’homme. C’est le sens même du mot « intégration » qui est ici en jeu. D’un côté, cela va sans dire, ces mouvements de dépassement, en agissant directement sur la sphère spécifique concernée de manière, non pas seulement à la protéger, mais aussi toujours à l’inscrire et la situer dans un ensemble, assurent et maintiennent la cohérence interne (et donc l’autonomie) du projet des droits de l’homme, et excluent ainsi la possibilité d’une pure administration de spécificités qui leur seraient étrangères. Mais surtout, de l’autre côté, et de manière bien moins assurée, ce mouvement de relève ou de dépassement du spécifique nous révèle la nécessité de concevoir l’intégration dans sa tension entre cohérence interne et, pour le dire avec un vocabulaire en apparence commercial, </w:t>
      </w:r>
      <w:r>
        <w:rPr>
          <w:i/>
        </w:rPr>
        <w:t>valeur ajoutée</w:t>
      </w:r>
      <w:r>
        <w:rPr/>
        <w:t> : si la spécificité « ajoutée » est entièrement neutralisée par la cohérence interne des droits de l’homme au point de se présenter comme la mention d’une particularité appartenant toujours déjà à leur universalité, la démarche est tautologique et vaine, ou, tout au plus symbolique. Et une telle neutralisation peut être effectivement produite de deux manières : soit en ne se présentant que comme un pur regroupement spécifique de droits déjà exprimés ; soit en limitant les droits permettant de se référer à un groupe spécifique par une conditionnalité tellement forte qu’elle signifierait que la collectivité « intermédiaire » en question est elle-même responsable de l’octroi de droits à ses propres membres, et paradoxalement, en lui reconnaissant dès lors une souveraineté indirecte, fût-ce pour mieux la contrôler : ainsi de la perspective, souvent défendue, d’envisager les droits culturels en les rendant conditionnels par le fait qu’il ne pourraient s’appliquer qu’eu égard à des cultures elles-mêmes respectueuses de l’entièreté des droits de l’homme.</w:t>
      </w:r>
    </w:p>
    <w:p>
      <w:pPr>
        <w:pStyle w:val="Footer"/>
        <w:tabs>
          <w:tab w:val="clear" w:pos="4536"/>
          <w:tab w:val="clear" w:pos="9072"/>
        </w:tabs>
        <w:rPr/>
      </w:pPr>
      <w:r>
        <w:rPr/>
      </w:r>
    </w:p>
    <w:p>
      <w:pPr>
        <w:pStyle w:val="Footer"/>
        <w:tabs>
          <w:tab w:val="clear" w:pos="4536"/>
          <w:tab w:val="clear" w:pos="9072"/>
        </w:tabs>
        <w:rPr/>
      </w:pPr>
      <w:r>
        <w:rPr/>
        <w:t xml:space="preserve">En d’autres mots, ce qui s’affirme dans cet affrontement, par le projet des droits de l’homme, des questions mues par des spécificités collectives, c’est précisément la tension entre une considération logique et une considération historique des droits de l’homme : ceux-ci sont et doivent être entièrement minés par le fait de devoir nécessairement se présenter à la fois comme un système cohérent, actionné par les seuls ressorts internes qui assurent son indivisibilité et son autonomie, </w:t>
      </w:r>
      <w:r>
        <w:rPr>
          <w:i/>
        </w:rPr>
        <w:t>et</w:t>
      </w:r>
      <w:r>
        <w:rPr/>
        <w:t xml:space="preserve"> comme s’inscrivant dans une réalité contingente, une inscription qui réclame donc qu’un substrat « positif » soit toujours ajouté à la seule systématicité des droits de l’homme ; et ce, au même titre que la lecture historique et partielle proposée, sur la base des nécessités propres au développement de la souveraineté, offre un cadre « relevant » aux droits de l’homme, et donc les limite. Bref il s’agit de répondre, de manière corrective, à un tel cadre théorique et historique, au fait que l’Etat-nation, avec ses propres contraintes spécifiques, fut le berceau des droits de l’homme. </w:t>
      </w:r>
    </w:p>
    <w:p>
      <w:pPr>
        <w:pStyle w:val="Footer"/>
        <w:tabs>
          <w:tab w:val="clear" w:pos="4536"/>
          <w:tab w:val="clear" w:pos="9072"/>
        </w:tabs>
        <w:rPr/>
      </w:pPr>
      <w:r>
        <w:rPr/>
      </w:r>
    </w:p>
    <w:p>
      <w:pPr>
        <w:pStyle w:val="Footer"/>
        <w:tabs>
          <w:tab w:val="clear" w:pos="4536"/>
          <w:tab w:val="clear" w:pos="9072"/>
        </w:tabs>
        <w:rPr/>
      </w:pPr>
      <w:r>
        <w:rPr/>
        <w:t xml:space="preserve">Au minimum - et nous revenons ainsi au cadre historique donné par notre introduction- , dans le cas précis des pressions collectives spécifiques sur les droits de l’homme, nous devons alors insister sur la nécessité de penser à la fois de manière typologique ou « intégrée » </w:t>
      </w:r>
      <w:r>
        <w:rPr>
          <w:i/>
        </w:rPr>
        <w:t>et</w:t>
      </w:r>
      <w:r>
        <w:rPr/>
        <w:t xml:space="preserve"> en fonction du fait que le besoin exprimé par un appel à des droits collectifs spécifiques signifie toujours aussi que le mécanisme de la représentation, qui donne par excellence vie et légitimité au principe de souveraineté dont découlent les droits de l’homme, est bousculé voire insuffisant. Toutes les entités collectives mises en avant dans et autour des droits de l’homme - non seulement les minorités, mais aussi, par exemple, les enfants, ou les générations futures - signifient avant tout l’expression d’une difficulté, voire d’une impossibilité, de représentation ; résistantes à tout transfert immédiat de souveraineté, elles ne peuvent plus s’inscrire dans le cadre contractuel traditionnel. Une telle difficulté ne peut bien sûr être, typologiquement, le motif de les rejeter, puisque c’est elle qui justifie une expression spécifique : ce problème de représentation doit être au contraire en tant que tel « partie » (c’est là le premier exemple de cette nécessaire « valeur ajoutée » évoquée ci-dessus) de l’expression spécifique réclamée, c’est-à-dire que les droits de l’homme doivent désormais aussi se développer de manière à pouvoir donner lieu à des formes indirectes de représentation ou de médiation des intérêts collectifs spécifiques en jeu</w:t>
      </w:r>
      <w:r>
        <w:rPr>
          <w:rStyle w:val="FootnoteCharacters"/>
          <w:rStyle w:val="FootnoteAnchor"/>
        </w:rPr>
        <w:footnoteReference w:id="14"/>
      </w:r>
      <w:r>
        <w:rPr/>
        <w:t>.</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Chercheur à l’Université Libre de Bruxelles, Pôle Bernheim Paix &amp; Citoyenneté et Centre de Philosophie du Droit.</w:t>
      </w:r>
    </w:p>
  </w:footnote>
  <w:footnote w:id="3">
    <w:p>
      <w:pPr>
        <w:pStyle w:val="Footnote"/>
        <w:jc w:val="both"/>
        <w:rPr/>
      </w:pPr>
      <w:r>
        <w:rPr>
          <w:rStyle w:val="FootnoteCharacters"/>
        </w:rPr>
        <w:footnoteRef/>
      </w:r>
      <w:r>
        <w:rPr/>
        <w:t xml:space="preserve"> </w:t>
      </w:r>
      <w:r>
        <w:rPr/>
        <w:t>Aucun des cheminements historiques, qui donnent sens à l’idée des droits de l’homme, ne permet de saisir cette idée dans sa totalité, mais le cheminement que nous développons ici - centré sur la théorie de la souveraineté - nous semble le plus relevant pour notre sujet.</w:t>
      </w:r>
    </w:p>
  </w:footnote>
  <w:footnote w:id="4">
    <w:p>
      <w:pPr>
        <w:pStyle w:val="Footnote"/>
        <w:jc w:val="both"/>
        <w:rPr/>
      </w:pPr>
      <w:r>
        <w:rPr>
          <w:rStyle w:val="FootnoteCharacters"/>
        </w:rPr>
        <w:footnoteRef/>
      </w:r>
      <w:r>
        <w:rPr/>
        <w:t xml:space="preserve"> </w:t>
      </w:r>
      <w:r>
        <w:rPr/>
        <w:t xml:space="preserve">Voy. par exemple mon article </w:t>
      </w:r>
      <w:r>
        <w:rPr>
          <w:rFonts w:cs="CG Times;Times New Roman" w:ascii="CG Times;Times New Roman" w:hAnsi="CG Times;Times New Roman"/>
          <w:spacing w:val="-3"/>
        </w:rPr>
        <w:t xml:space="preserve">« Souveraineté, droit et gouvernementalité », in : </w:t>
      </w:r>
      <w:r>
        <w:rPr>
          <w:rFonts w:cs="CG Times;Times New Roman" w:ascii="CG Times;Times New Roman" w:hAnsi="CG Times;Times New Roman"/>
          <w:i/>
          <w:spacing w:val="-3"/>
        </w:rPr>
        <w:t>Archives de Philosophie du Droit</w:t>
      </w:r>
      <w:r>
        <w:rPr>
          <w:rFonts w:cs="CG Times;Times New Roman" w:ascii="CG Times;Times New Roman" w:hAnsi="CG Times;Times New Roman"/>
          <w:spacing w:val="-3"/>
        </w:rPr>
        <w:t>, 46, 2002,, p.351-364.</w:t>
      </w:r>
    </w:p>
  </w:footnote>
  <w:footnote w:id="5">
    <w:p>
      <w:pPr>
        <w:pStyle w:val="Footnote"/>
        <w:jc w:val="both"/>
        <w:rPr/>
      </w:pPr>
      <w:r>
        <w:rPr>
          <w:rStyle w:val="FootnoteCharacters"/>
        </w:rPr>
        <w:footnoteRef/>
      </w:r>
      <w:r>
        <w:rPr/>
        <w:t xml:space="preserve"> </w:t>
      </w:r>
      <w:r>
        <w:rPr>
          <w:i/>
        </w:rPr>
        <w:t>De Cive</w:t>
      </w:r>
      <w:r>
        <w:rPr/>
        <w:t xml:space="preserve">, chap. 5, sect. 10 (cité d’après la traduction de Samuel Sorbière, dans : Th. Hobbes, </w:t>
      </w:r>
      <w:r>
        <w:rPr>
          <w:i/>
        </w:rPr>
        <w:t>Le citoyen</w:t>
      </w:r>
      <w:r>
        <w:rPr/>
        <w:t>, Paris, Flammarion, 1982, p. 145).</w:t>
      </w:r>
    </w:p>
  </w:footnote>
  <w:footnote w:id="6">
    <w:p>
      <w:pPr>
        <w:pStyle w:val="Footnote"/>
        <w:jc w:val="both"/>
        <w:rPr/>
      </w:pPr>
      <w:r>
        <w:rPr>
          <w:rStyle w:val="FootnoteCharacters"/>
        </w:rPr>
        <w:footnoteRef/>
      </w:r>
      <w:r>
        <w:rPr/>
        <w:t xml:space="preserve"> </w:t>
      </w:r>
      <w:r>
        <w:rPr/>
        <w:t>L’</w:t>
      </w:r>
      <w:r>
        <w:rPr>
          <w:i/>
        </w:rPr>
        <w:t>Universitas</w:t>
      </w:r>
      <w:r>
        <w:rPr/>
        <w:t xml:space="preserve"> (ou </w:t>
      </w:r>
      <w:r>
        <w:rPr>
          <w:i/>
        </w:rPr>
        <w:t>Corpus</w:t>
      </w:r>
      <w:r>
        <w:rPr/>
        <w:t xml:space="preserve"> ou </w:t>
      </w:r>
      <w:r>
        <w:rPr>
          <w:i/>
        </w:rPr>
        <w:t>Collegium</w:t>
      </w:r>
      <w:r>
        <w:rPr/>
        <w:t xml:space="preserve">), considérée comme personne morale, se distingue donc radicalement de la </w:t>
      </w:r>
      <w:r>
        <w:rPr>
          <w:i/>
        </w:rPr>
        <w:t>societas</w:t>
      </w:r>
      <w:r>
        <w:rPr/>
        <w:t>, fruit d’un simple contrat et productrice seulement d’obligations à l’intérieur de l’association.</w:t>
      </w:r>
    </w:p>
  </w:footnote>
  <w:footnote w:id="7">
    <w:p>
      <w:pPr>
        <w:pStyle w:val="Footnote"/>
        <w:jc w:val="both"/>
        <w:rPr/>
      </w:pPr>
      <w:r>
        <w:rPr>
          <w:rStyle w:val="FootnoteCharacters"/>
        </w:rPr>
        <w:footnoteRef/>
      </w:r>
      <w:r>
        <w:rPr/>
        <w:t xml:space="preserve"> </w:t>
      </w:r>
      <w:r>
        <w:rPr/>
        <w:t xml:space="preserve">Voy. à ce sujet L. Michoud, </w:t>
      </w:r>
      <w:r>
        <w:rPr>
          <w:i/>
        </w:rPr>
        <w:t>La théorie de la personnalité morale</w:t>
      </w:r>
      <w:r>
        <w:rPr/>
        <w:t>, Paris, LGDJ, 1924 (2</w:t>
      </w:r>
      <w:r>
        <w:rPr>
          <w:vertAlign w:val="superscript"/>
        </w:rPr>
        <w:t>e</w:t>
      </w:r>
      <w:r>
        <w:rPr/>
        <w:t xml:space="preserve"> édition), vol. II, p. 48 : « les droits des corporations non souveraines sont de même essence que ceux des corporations souveraines ». Je ne crois dès lors pas qu’il soit conséquent d’employer dans ce cadre le terme de souveraineté.</w:t>
      </w:r>
    </w:p>
  </w:footnote>
  <w:footnote w:id="8">
    <w:p>
      <w:pPr>
        <w:pStyle w:val="Footnote"/>
        <w:jc w:val="both"/>
        <w:rPr/>
      </w:pPr>
      <w:r>
        <w:rPr>
          <w:rStyle w:val="FootnoteCharacters"/>
        </w:rPr>
        <w:footnoteRef/>
      </w:r>
      <w:r>
        <w:rPr/>
        <w:t xml:space="preserve"> </w:t>
      </w:r>
      <w:r>
        <w:rPr/>
        <w:t>Je ne peux évidemment proposer ici une histoire de cette opposition progressive mais les rois de France, depuis Philippe Le Bel, chercheront par exemple à intégrer les corporations, pour en faire des « choses du roi », par exemple en donnant le pouvoir des jurés des métiers à des officiers royaux, en résolvant les conflits du travail, et en disposant toujours plus du droit corporatif.</w:t>
      </w:r>
    </w:p>
  </w:footnote>
  <w:footnote w:id="9">
    <w:p>
      <w:pPr>
        <w:pStyle w:val="Footnote"/>
        <w:jc w:val="both"/>
        <w:rPr/>
      </w:pPr>
      <w:r>
        <w:rPr>
          <w:rStyle w:val="FootnoteCharacters"/>
        </w:rPr>
        <w:footnoteRef/>
      </w:r>
      <w:r>
        <w:rPr/>
        <w:t xml:space="preserve"> </w:t>
      </w:r>
      <w:r>
        <w:rPr/>
        <w:t xml:space="preserve">C’est précisément ce que Hannah Arendt percevait dans les limites de la protection qu’apportaient les droits de l’homme à ceux-là mêmes qui semblent incarner le mieux l’homme nu qu’il faudrait protéger, à savoir les apatrides. Voy. H. Arendt, « L’impérialisme », in </w:t>
      </w:r>
      <w:r>
        <w:rPr>
          <w:i/>
        </w:rPr>
        <w:t>Les origines du totalitarisme</w:t>
      </w:r>
      <w:r>
        <w:rPr/>
        <w:t xml:space="preserve">, Paris, Gallimard, 2002, p. 591-607, et plus récemment, G. Agamben, « Au-delà des droits de l’homme », in </w:t>
      </w:r>
      <w:r>
        <w:rPr>
          <w:i/>
        </w:rPr>
        <w:t>Moyens sans fins</w:t>
      </w:r>
      <w:r>
        <w:rPr/>
        <w:t>, Paris, Rivages, 1995, p. 25-37.</w:t>
      </w:r>
    </w:p>
  </w:footnote>
  <w:footnote w:id="10">
    <w:p>
      <w:pPr>
        <w:pStyle w:val="Footnote"/>
        <w:jc w:val="both"/>
        <w:rPr/>
      </w:pPr>
      <w:r>
        <w:rPr>
          <w:rStyle w:val="FootnoteCharacters"/>
        </w:rPr>
        <w:footnoteRef/>
      </w:r>
      <w:r>
        <w:rPr/>
        <w:t xml:space="preserve"> </w:t>
      </w:r>
      <w:r>
        <w:rPr/>
        <w:t xml:space="preserve">Voy. par exemple l’article (et les références mentionnées) de M.-F. Valette, « Contribution à l’étude du concept de protection internationale des minorités à travers le prisme du lien de nationalité », </w:t>
      </w:r>
      <w:r>
        <w:rPr>
          <w:i/>
        </w:rPr>
        <w:t>RUDH</w:t>
      </w:r>
      <w:r>
        <w:rPr/>
        <w:t>, déc. 2001, p. 333-348.</w:t>
      </w:r>
    </w:p>
  </w:footnote>
  <w:footnote w:id="11">
    <w:p>
      <w:pPr>
        <w:pStyle w:val="Footnote"/>
        <w:jc w:val="both"/>
        <w:rPr/>
      </w:pPr>
      <w:r>
        <w:rPr>
          <w:rStyle w:val="FootnoteCharacters"/>
        </w:rPr>
        <w:footnoteRef/>
      </w:r>
      <w:r>
        <w:rPr/>
        <w:t xml:space="preserve"> </w:t>
      </w:r>
      <w:r>
        <w:rPr/>
        <w:t>Et le classement en termes de générations ne s’est imposé que dans la mesure où son sens ne réside pas du tout dans la seule chronologie.</w:t>
      </w:r>
    </w:p>
  </w:footnote>
  <w:footnote w:id="12">
    <w:p>
      <w:pPr>
        <w:pStyle w:val="Footnote"/>
        <w:rPr/>
      </w:pPr>
      <w:r>
        <w:rPr>
          <w:rStyle w:val="FootnoteCharacters"/>
        </w:rPr>
        <w:footnoteRef/>
      </w:r>
      <w:r>
        <w:rPr/>
        <w:t xml:space="preserve"> </w:t>
      </w:r>
      <w:r>
        <w:rPr/>
        <w:t xml:space="preserve">Comme au contraire le laisserait entendre une inscription totale des droits de l’homme dans l’ordre du souverain, qu’il s’agisse de « croire » que l’homme préexiste totalement à la souveraineté à laquelle il consent, ou, à l’opposé, que la souveraineté définit l’homme. </w:t>
      </w:r>
    </w:p>
  </w:footnote>
  <w:footnote w:id="13">
    <w:p>
      <w:pPr>
        <w:pStyle w:val="Footnote"/>
        <w:rPr/>
      </w:pPr>
      <w:r>
        <w:rPr>
          <w:rStyle w:val="FootnoteCharacters"/>
        </w:rPr>
        <w:footnoteRef/>
      </w:r>
      <w:r>
        <w:rPr/>
        <w:t xml:space="preserve"> </w:t>
      </w:r>
      <w:r>
        <w:rPr/>
        <w:t>Qu’il s’agisse déjà de l’article 27 de la Déclaration universelle des droits de l’homme , des articles 13 et 15 du Pacte international relatif aux droits économiques, sociaux et culturels, ou, de manière plus volontaire, du Projet de Déclaration des droits culturels du Groupe de Fribourg (disponible en ligne à l’adresse http://www.unifr.ch/iiedh/droits-culturels/dc-projet-declaration-presentation.htm)</w:t>
      </w:r>
    </w:p>
  </w:footnote>
  <w:footnote w:id="14">
    <w:p>
      <w:pPr>
        <w:pStyle w:val="Footnote"/>
        <w:jc w:val="both"/>
        <w:rPr/>
      </w:pPr>
      <w:r>
        <w:rPr>
          <w:rStyle w:val="FootnoteCharacters"/>
        </w:rPr>
        <w:footnoteRef/>
      </w:r>
      <w:r>
        <w:rPr/>
        <w:t xml:space="preserve"> </w:t>
      </w:r>
      <w:r>
        <w:rPr/>
        <w:t>Dans mon article (</w:t>
      </w:r>
      <w:r>
        <w:rPr>
          <w:rFonts w:cs="CG Times;Times New Roman" w:ascii="CG Times;Times New Roman" w:hAnsi="CG Times;Times New Roman"/>
          <w:spacing w:val="-3"/>
        </w:rPr>
        <w:t>« Droit, collectifs et spécificité », in Th. Berns</w:t>
      </w:r>
      <w:r>
        <w:rPr>
          <w:rFonts w:cs="CG Times;Times New Roman" w:ascii="CG Times;Times New Roman" w:hAnsi="CG Times;Times New Roman"/>
          <w:smallCaps/>
          <w:spacing w:val="-3"/>
        </w:rPr>
        <w:t xml:space="preserve"> </w:t>
      </w:r>
      <w:r>
        <w:rPr>
          <w:rFonts w:cs="CG Times;Times New Roman" w:ascii="CG Times;Times New Roman" w:hAnsi="CG Times;Times New Roman"/>
          <w:spacing w:val="-3"/>
        </w:rPr>
        <w:t xml:space="preserve">(Dir.), </w:t>
      </w:r>
      <w:r>
        <w:rPr>
          <w:rFonts w:cs="CG Times;Times New Roman" w:ascii="CG Times;Times New Roman" w:hAnsi="CG Times;Times New Roman"/>
          <w:i/>
          <w:spacing w:val="-3"/>
        </w:rPr>
        <w:t>Le droit saisi par le collectif</w:t>
      </w:r>
      <w:r>
        <w:rPr>
          <w:rFonts w:cs="CG Times;Times New Roman" w:ascii="CG Times;Times New Roman" w:hAnsi="CG Times;Times New Roman"/>
          <w:spacing w:val="-3"/>
        </w:rPr>
        <w:t xml:space="preserve">, Bruxelles, Bruylant (Collection « Droits, territoires, cultures »), sous presse), </w:t>
      </w:r>
      <w:r>
        <w:rPr/>
        <w:t xml:space="preserve">je développe plusieurs pistes permettant cette médiation des intérêts collectifs spécifiques par l’émergence, autour du droit, de nouveaux acteurs, de nouveaux savoirs, de nouvelles formes d’actions en justices, etc.. </w:t>
      </w:r>
    </w:p>
  </w:footnote>
</w:footnotes>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0:00Z</dcterms:created>
  <dc:creator>Thomas BERNS</dc:creator>
  <dc:description/>
  <dc:language>en-US</dc:language>
  <cp:lastModifiedBy>GODEAUX</cp:lastModifiedBy>
  <cp:lastPrinted>2003-06-25T10:24:00Z</cp:lastPrinted>
  <dcterms:modified xsi:type="dcterms:W3CDTF">2008-02-19T07:30:00Z</dcterms:modified>
  <cp:revision>2</cp:revision>
  <dc:subject/>
  <dc:title>Avant même d’entrer dans le détail d’une possible intégration des données collectives dans les droits de l’homme abordés sous </dc:title>
</cp:coreProperties>
</file>